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righ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OLUNTARY CENTRAL ADOPTION REGISTRY APPLICATION INSTRUCTION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2-page Voluntary Central Adoption Registration application and mail it and the following items to: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righ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-216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720" w:right="5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SS – CAR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-216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720" w:righ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SHS MC2096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-216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720" w:righ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.O. Box 149347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-216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720"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stin, TX  78714-9347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-216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720" w:righ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  <w:t>A $30.00 check or money order, payable to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SHS</w:t>
      </w:r>
    </w:p>
    <w:p>
      <w:pPr>
        <w:pStyle w:val="Normal"/>
        <w:ind w:left="144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____ </w:t>
        <w:tab/>
        <w:t>Proof of age and identity in the form of a photo ID, i.e., a current driver’s license, passport, or State ID, and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If your name has changed due to marriage, a copy of a legal document that includes your maiden name, i.e., a copy of a birth or marriage certificate.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If you are a biological sibling, a copy of your birth certificate must be included in order to verify the biological relationship;</w:t>
      </w:r>
    </w:p>
    <w:p>
      <w:pPr>
        <w:pStyle w:val="Normal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 If your name has been legally changed, a certified copy of the court order verifying the name change should accompany the request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righ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-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720" w:righ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tion for the Adoptee: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ListParagraph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 child-placing agency was involved in your placement, you may be able to request a non-identified/ redacted copy of your adoption record from the adoption agency files. Vital Statistics Unit houses records from many closed child-placing agencies.  To review the list of available closed child-placing agency records that we maintain, please visit online at:</w:t>
      </w:r>
    </w:p>
    <w:p>
      <w:pPr>
        <w:pStyle w:val="ListParagraph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08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000" w:leader="none"/>
        </w:tabs>
        <w:ind w:left="1080" w:right="720" w:hanging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shs.state.tx.us/vs/reqproc/adoptagencies.shtm</w:t>
        </w:r>
      </w:hyperlink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-216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72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-216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72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 Applicants:</w:t>
      </w:r>
      <w:r>
        <w:rPr>
          <w:rFonts w:cs="Times New Roman" w:ascii="Times New Roman" w:hAnsi="Times New Roman"/>
          <w:sz w:val="24"/>
          <w:szCs w:val="24"/>
        </w:rPr>
        <w:t xml:space="preserve">  Please note that processing your Registry application may take as long as 45 days. If you have any questions, please contact our office at 1-888-963-7111 x7388 or x6279.</w:t>
      </w:r>
    </w:p>
    <w:p>
      <w:pPr>
        <w:pStyle w:val="Normal"/>
        <w:tabs>
          <w:tab w:val="clear" w:pos="720"/>
          <w:tab w:val="left" w:pos="-1656" w:leader="none"/>
          <w:tab w:val="left" w:pos="-1296" w:leader="none"/>
          <w:tab w:val="left" w:pos="-576" w:leader="none"/>
          <w:tab w:val="left" w:pos="-216" w:leader="none"/>
          <w:tab w:val="left" w:pos="360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</w:tabs>
        <w:ind w:left="720" w:righ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rPr>
          <w:sz w:val="28"/>
          <w:szCs w:val="28"/>
          <w:u w:val="single"/>
        </w:rPr>
      </w:pPr>
      <w:r>
        <w:rPr>
          <w:rFonts w:cs="Arial" w:ascii="Verdana" w:hAnsi="Verdana"/>
          <w:color w:val="42649B"/>
          <w:sz w:val="18"/>
          <w:szCs w:val="18"/>
          <w:lang w:val="en-US" w:eastAsia="en-US"/>
        </w:rPr>
        <w:drawing>
          <wp:inline distT="0" distB="0" distL="0" distR="0">
            <wp:extent cx="1714500" cy="6667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</w:t>
      </w:r>
      <w:r>
        <w:rPr>
          <w:sz w:val="28"/>
          <w:szCs w:val="28"/>
        </w:rPr>
        <w:t xml:space="preserve">Texas Voluntary Central Adoption Registry </w:t>
      </w:r>
      <w:r>
        <w:rPr>
          <w:sz w:val="28"/>
          <w:szCs w:val="28"/>
          <w:u w:val="single"/>
        </w:rPr>
        <w:t>Department of State Health Services</w:t>
        <w:tab/>
        <w:tab/>
        <w:tab/>
        <w:t xml:space="preserve"> REGISTRATION APPLICATION</w:t>
      </w:r>
    </w:p>
    <w:p>
      <w:pPr>
        <w:pStyle w:val="Heading5"/>
        <w:rPr/>
      </w:pPr>
      <w:r>
        <w:rPr/>
        <w:t xml:space="preserve">Part l: REGISTRANT INFORMATION (all applicants complete this section)   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"/>
        <w:gridCol w:w="630"/>
        <w:gridCol w:w="180"/>
        <w:gridCol w:w="1080"/>
        <w:gridCol w:w="360"/>
        <w:gridCol w:w="1440"/>
        <w:gridCol w:w="90"/>
        <w:gridCol w:w="810"/>
        <w:gridCol w:w="270"/>
        <w:gridCol w:w="1620"/>
        <w:gridCol w:w="270"/>
        <w:gridCol w:w="180"/>
        <w:gridCol w:w="1727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AME – First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ddle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s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den Name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uffix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THER NAMES USED (including married, aliases, nicknames)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x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</w:rPr>
              <w:t xml:space="preserve">Male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emal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D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e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ocial Security Number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 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Mailing Addres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Zip</w:t>
            </w:r>
          </w:p>
        </w:tc>
      </w:tr>
      <w:tr>
        <w:trPr>
          <w:cantSplit w:val="true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elephone (including Area Code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City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County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State/Count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0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 am: (check all that apply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Adoptee          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Birth Mother          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Birth Father          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Birth Sibli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Part II: INFORMATION TO BE COMPLETED BY ADOPTEE (complete as many items as possi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1260"/>
        <w:gridCol w:w="198"/>
        <w:gridCol w:w="1512"/>
        <w:gridCol w:w="90"/>
        <w:gridCol w:w="360"/>
        <w:gridCol w:w="36"/>
        <w:gridCol w:w="2034"/>
        <w:gridCol w:w="1638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w old were you when you were placed in your adoptive home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y of Adoption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ency of  Adoption</w:t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adoption or approximate year</w:t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Adoptive Parent’s name (including maiden nam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Their religious affiliation</w:t>
            </w:r>
          </w:p>
        </w:tc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hat city and/or county were your adoptive parents living in when you were placed with them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optive Parent’s name (including maiden name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Their religious affiliation</w:t>
            </w:r>
          </w:p>
        </w:tc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Was child welfare or child protective services involved?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Yes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No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 yes, where was the child living when removed from care (city and/or county)?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of removal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Name of Birth Mother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 date of birth and her age at time of your birth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ivering Doctor’s nam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Name of Birth Father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s date of birth and his age at time of your birth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re you aware of any siblings?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Yes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No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f yes, please complete Part IV.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art III: INFORMATION TO BE COMPLETED BY BIRTH PARENT(S) (complete as much as possible) </w:t>
      </w:r>
    </w:p>
    <w:p>
      <w:pPr>
        <w:pStyle w:val="Normal"/>
        <w:rPr/>
      </w:pPr>
      <w:r>
        <w:rPr/>
        <w:t xml:space="preserve">                </w:t>
      </w:r>
      <w:r>
        <w:rPr/>
        <w:t>If you are registering for more than one child, please complete a separate application for each chil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38"/>
        <w:gridCol w:w="126"/>
        <w:gridCol w:w="1440"/>
        <w:gridCol w:w="180"/>
        <w:gridCol w:w="450"/>
        <w:gridCol w:w="2430"/>
        <w:gridCol w:w="450"/>
        <w:gridCol w:w="90"/>
        <w:gridCol w:w="2178"/>
      </w:tblGrid>
      <w:tr>
        <w:trPr>
          <w:cantSplit w:val="true"/>
        </w:trPr>
        <w:tc>
          <w:tcPr>
            <w:tcW w:w="5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rth name of child (First, Middle, Last, Maiden)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 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doptive name of child (First, Middle, Last, Maiden)   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 of child (if unknown, give year and approximate time of year)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ex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Male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Female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spital or maternity home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gency of Adop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 and/or County of Birth &amp; St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elivering Doctor’s 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Did the birth mother use an alias at the hospital or maternity home?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Yes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No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 yes, state name used.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mother’s religious affiliation</w:t>
            </w:r>
          </w:p>
        </w:tc>
      </w:tr>
      <w:tr>
        <w:trPr/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mother’s full name (include maiden name and all married names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 and age at child’s bir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/city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father’s name and last known address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 and age at child’s bir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te/city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s the birth mother married at the time of this child’s birth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Yes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No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 yes, please provide husband’s name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s child welfare or child protective servic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nvolved?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Yes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No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  <w:tc>
          <w:tcPr>
            <w:tcW w:w="5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 yes, where was the child living when removed from care (city and/or county)?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ear of remova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Your other children:</w:t>
      </w:r>
    </w:p>
    <w:tbl>
      <w:tblPr>
        <w:tblW w:w="11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38"/>
        <w:gridCol w:w="1012"/>
        <w:gridCol w:w="1620"/>
        <w:gridCol w:w="3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child (and any aliases or nicknames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den nam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ce of Birth City/State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Other Birth Par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d Date of Bir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8"/>
        </w:rPr>
        <w:t>VSS Form 227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 xml:space="preserve">      Page 2     (3-19)</w:t>
      </w:r>
    </w:p>
    <w:p>
      <w:pPr>
        <w:pStyle w:val="Heading5"/>
        <w:rPr/>
      </w:pPr>
      <w:r>
        <w:rPr/>
        <w:t>Part IV: INFORMATION TO BE COMPLETED BY BIRTH-SIBLING (complete as many items as possible)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2"/>
        </w:rPr>
        <w:t xml:space="preserve">               </w:t>
      </w:r>
      <w:r>
        <w:rPr/>
        <w:t>If there is more than one sibling you are registering for, please duplicate this page, as need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74"/>
        <w:gridCol w:w="1296"/>
        <w:gridCol w:w="360"/>
        <w:gridCol w:w="270"/>
        <w:gridCol w:w="450"/>
        <w:gridCol w:w="90"/>
        <w:gridCol w:w="90"/>
        <w:gridCol w:w="270"/>
        <w:gridCol w:w="360"/>
        <w:gridCol w:w="486"/>
        <w:gridCol w:w="414"/>
        <w:gridCol w:w="810"/>
        <w:gridCol w:w="90"/>
        <w:gridCol w:w="360"/>
        <w:gridCol w:w="162"/>
        <w:gridCol w:w="1836"/>
      </w:tblGrid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s the sibling you are looking for a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full-sibling   OR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half-sibling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 half-sibling, are you related b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mother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father</w:t>
            </w:r>
          </w:p>
        </w:tc>
        <w:tc>
          <w:tcPr>
            <w:tcW w:w="3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hat order in the biological mother’s family is this child? (example, first of fiv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Male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Fema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nknown</w:t>
            </w:r>
          </w:p>
        </w:tc>
      </w:tr>
      <w:tr>
        <w:trPr>
          <w:cantSplit w:val="true"/>
        </w:trPr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doptive name of child (First, Middle, Last, Maiden)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Unknown</w:t>
            </w:r>
          </w:p>
        </w:tc>
        <w:tc>
          <w:tcPr>
            <w:tcW w:w="4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Birth Name of Child                               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</w:tr>
      <w:tr>
        <w:trPr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 of child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ty of Birth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unty of Birth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ospita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mother’s name, include (maiden name) and all married names.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 date of birth and age at time of child’s birth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r city/state of birth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Her religious affiliation 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s an alias used by the birth mother at the hospital or maternity home?</w:t>
            </w:r>
          </w:p>
        </w:tc>
        <w:tc>
          <w:tcPr>
            <w:tcW w:w="36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Yes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No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 yes, state named used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father’s name</w:t>
            </w:r>
          </w:p>
        </w:tc>
        <w:tc>
          <w:tcPr>
            <w:tcW w:w="36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rth father’s date of birth and age</w:t>
            </w:r>
          </w:p>
        </w:tc>
        <w:tc>
          <w:tcPr>
            <w:tcW w:w="3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is city/state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s the birth mother married at the time of this child’s birth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Yes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No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, yes please provide her husband’s name, his date of birth</w:t>
            </w:r>
          </w:p>
        </w:tc>
      </w:tr>
      <w:tr>
        <w:trPr>
          <w:cantSplit w:val="true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as child welfare or child protective services involved?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Yes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No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</w:tc>
        <w:tc>
          <w:tcPr>
            <w:tcW w:w="6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f yes, where was the child living when removed from care (city and/or county)? And with whom?</w:t>
            </w:r>
          </w:p>
        </w:tc>
      </w:tr>
      <w:tr>
        <w:trPr>
          <w:cantSplit w:val="true"/>
        </w:trPr>
        <w:tc>
          <w:tcPr>
            <w:tcW w:w="6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f you are a sibling, please provide:                                    </w:t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Unknow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our birth mother’s full name including maiden and all married names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Your birth father’s full name</w:t>
            </w:r>
          </w:p>
        </w:tc>
      </w:tr>
      <w:tr>
        <w:trPr>
          <w:cantSplit w:val="true"/>
        </w:trPr>
        <w:tc>
          <w:tcPr>
            <w:tcW w:w="6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If you are adopted, your adopted or legal parent’s full name, including (maiden) and date of birth</w:t>
            </w:r>
          </w:p>
        </w:tc>
        <w:tc>
          <w:tcPr>
            <w:tcW w:w="4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If you are adopted, your adopted or legal parent’s full name, including (maiden) and date of birt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hy do you believe you have an adopted biological sibling(s)?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s of birth siblings you are not looking for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iden Name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ate of Bir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lace of Bir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alf-Sibli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ll-Siblin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Birth Parents</w:t>
            </w:r>
          </w:p>
        </w:tc>
      </w:tr>
      <w:tr>
        <w:trPr>
          <w:trHeight w:val="300" w:hRule="atLeast"/>
          <w:cantSplit w:val="true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ul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alf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her</w:t>
            </w:r>
          </w:p>
        </w:tc>
      </w:tr>
      <w:tr>
        <w:trPr>
          <w:trHeight w:val="300" w:hRule="atLeast"/>
          <w:cantSplit w:val="true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ther</w:t>
            </w:r>
          </w:p>
        </w:tc>
      </w:tr>
      <w:tr>
        <w:trPr>
          <w:trHeight w:val="300" w:hRule="atLeast"/>
          <w:cantSplit w:val="true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ul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alf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her</w:t>
            </w:r>
          </w:p>
        </w:tc>
      </w:tr>
      <w:tr>
        <w:trPr>
          <w:trHeight w:val="300" w:hRule="atLeast"/>
          <w:cantSplit w:val="true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ther</w:t>
            </w:r>
          </w:p>
        </w:tc>
      </w:tr>
      <w:tr>
        <w:trPr>
          <w:trHeight w:val="300" w:hRule="atLeast"/>
          <w:cantSplit w:val="true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Full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Half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ther</w:t>
            </w:r>
          </w:p>
        </w:tc>
      </w:tr>
      <w:tr>
        <w:trPr>
          <w:trHeight w:val="300" w:hRule="atLeast"/>
          <w:cantSplit w:val="true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ther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Part V: COMMENTS SECTION (story of placement, additional information not listed above)</w:t>
      </w:r>
      <w:r>
        <w:rPr/>
        <w:t xml:space="preserve"> Use separate page if needed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art VI: ALL APPLICANTS COMPLETE THIS SE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willing to allow my identity to be disclosed to those registrants eligible to learn my identity…………………….      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Times New Roman" w:ascii="Times New Roman" w:hAnsi="Times New Roman"/>
          <w:sz w:val="18"/>
        </w:rPr>
        <w:t xml:space="preserve"> yes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Times New Roman" w:ascii="Times New Roman" w:hAnsi="Times New Roman"/>
          <w:sz w:val="18"/>
        </w:rPr>
        <w:t xml:space="preserve">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uthorize the administrator of the registry to inspect all vital statistics records, court records, hospital record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agency records including confidential records. ……………………………………………………………………      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Times New Roman" w:ascii="Times New Roman" w:hAnsi="Times New Roman"/>
          <w:sz w:val="18"/>
        </w:rPr>
        <w:t xml:space="preserve"> yes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Times New Roman" w:ascii="Times New Roman" w:hAnsi="Times New Roman"/>
          <w:sz w:val="18"/>
        </w:rPr>
        <w:t xml:space="preserve"> 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consent to the disclosure of my identity after my death. ………………………………………………………………      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Times New Roman" w:ascii="Times New Roman" w:hAnsi="Times New Roman"/>
          <w:sz w:val="18"/>
        </w:rPr>
        <w:t xml:space="preserve"> yes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Times New Roman" w:ascii="Times New Roman" w:hAnsi="Times New Roman"/>
          <w:sz w:val="18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highlight w:val="yellow"/>
          <w:u w:val="single"/>
        </w:rPr>
        <w:t>For adoptees only</w:t>
      </w:r>
      <w:r>
        <w:rPr>
          <w:rFonts w:cs="Times New Roman" w:ascii="Times New Roman" w:hAnsi="Times New Roman"/>
          <w:b/>
          <w:highlight w:val="yellow"/>
        </w:rPr>
        <w:t>:</w:t>
      </w:r>
      <w:r>
        <w:rPr>
          <w:rFonts w:cs="Times New Roman" w:ascii="Times New Roman" w:hAnsi="Times New Roman"/>
        </w:rPr>
        <w:t xml:space="preserve">  I want to be informed if registry records indicate that a biological sibling has also registered ….        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Times New Roman" w:ascii="Times New Roman" w:hAnsi="Times New Roman"/>
          <w:sz w:val="18"/>
        </w:rPr>
        <w:t xml:space="preserve"> yes </w:t>
      </w:r>
      <w:r>
        <w:rPr>
          <w:rFonts w:eastAsia="Webdings" w:cs="Webdings" w:ascii="Webdings" w:hAnsi="Webdings"/>
          <w:sz w:val="18"/>
        </w:rPr>
        <w:t></w:t>
      </w:r>
      <w:r>
        <w:rPr>
          <w:rFonts w:cs="Times New Roman" w:ascii="Times New Roman" w:hAnsi="Times New Roman"/>
          <w:sz w:val="18"/>
        </w:rPr>
        <w:t xml:space="preserve"> n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pplication is good for 99 years unless you state a shorter period of time here………………………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ertify that the information contained in this form is true and correct to the best of my knowledg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Signature ___________________________________________________       </w:t>
        <w:tab/>
        <w:tab/>
        <w:t>Date ____________________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il application, proof of ID and $30, payable to DSHS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SS – CAR (MC 1966), PO Box 149347, Austin TX 78714-9347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right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</w:pBdr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_1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hs.state.tx.us/vs/reqproc/adoptagencies.s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shs.state.tx.u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5:36:00Z</dcterms:created>
  <dc:creator>Johnson Derek</dc:creator>
  <dc:description/>
  <cp:keywords/>
  <dc:language>en-US</dc:language>
  <cp:lastModifiedBy>Zanot,Caroline (DSHS)</cp:lastModifiedBy>
  <cp:lastPrinted>2015-01-30T13:54:00Z</cp:lastPrinted>
  <dcterms:modified xsi:type="dcterms:W3CDTF">2020-09-16T15:36:00Z</dcterms:modified>
  <cp:revision>2</cp:revision>
  <dc:subject/>
  <dc:title>CAR application with instructions March 2015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7372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5-03-17T19:13:38Z</vt:filetime>
  </property>
  <property fmtid="{D5CDD505-2E9C-101B-9397-08002B2CF9AE}" pid="8" name="EktDateModified">
    <vt:filetime>2015-03-17T19:16:43Z</vt:filetime>
  </property>
  <property fmtid="{D5CDD505-2E9C-101B-9397-08002B2CF9AE}" pid="9" name="EktEDescription">
    <vt:lpwstr>&amp;lt;p&amp;gt;VOLUNTARY CENTRAL ADOPTION REGISTRY APPLICATION INSTRUCTIONS Complete the 2-page Voluntary Central Adoption Registration application and mail it and the following items to: VSU – CAR DSHS MC2096 P.O. Box 149347 Austin, TX 78714-9347 ____ A $30.00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8589996649</vt:lpwstr>
  </property>
  <property fmtid="{D5CDD505-2E9C-101B-9397-08002B2CF9AE}" pid="13" name="EktSearchable">
    <vt:r8>1</vt:r8>
  </property>
  <property fmtid="{D5CDD505-2E9C-101B-9397-08002B2CF9AE}" pid="14" name="EktTaxCategory">
    <vt:lpwstr/>
  </property>
</Properties>
</file>