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Cs w:val="24"/>
          <w:lang w:val="es-ES"/>
        </w:rPr>
      </w:pPr>
      <w:bookmarkStart w:id="0" w:name="_GoBack"/>
      <w:bookmarkEnd w:id="0"/>
      <w:r>
        <w:rPr>
          <w:rFonts w:cs="Arial" w:ascii="Arial" w:hAnsi="Arial"/>
          <w:b/>
          <w:caps/>
          <w:color w:val="000080"/>
          <w:szCs w:val="24"/>
          <w:lang w:val="es-ES"/>
        </w:rPr>
        <w:t>Carta de notificación de SARAMPIÓN PARA EXPOSICIONES DE SALUD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Letterhead (Facility or Health Authority/Department)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ate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 quien corresponda: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TextBody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 xml:space="preserve">El motivo de esta carta es informarle que su hijo o hija o usted pudieron haber estado expuestos a una persona con sarampión durante una visita reciente a </w:t>
      </w:r>
      <w:r>
        <w:rPr>
          <w:rFonts w:cs="Tahoma" w:ascii="Tahoma" w:hAnsi="Tahoma"/>
          <w:b/>
          <w:sz w:val="20"/>
          <w:lang w:val="es-ES"/>
        </w:rPr>
        <w:t>FACILITY NAME el DATE(S)</w:t>
      </w:r>
      <w:r>
        <w:rPr>
          <w:rFonts w:cs="Tahoma" w:ascii="Tahoma" w:hAnsi="Tahoma"/>
          <w:sz w:val="20"/>
          <w:lang w:val="es-ES"/>
        </w:rPr>
        <w:t>. Los familiares o amigos que estuvieron con usted en la sala de espera o el cuarto asignado también pudieron haber estado expuestos. Le mandamos esta carta para que esté enterado o enterada de la exposición y para proveerle información adicional sobre el sarampión.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El sarampión es una enfermedad muy contagiosa que se propaga por el aire cuando una persona que tiene sarampión tose o estornuda. Los niños y los adultos a quienes no les ha dado sarampión o quienes no están completamente inmunizados con 2 dosis de la vacuna corren el riesgo de desarrollar sarampión, el cual puede ocasionar encefalitis (inflamación del cerebro), enfermedades respiratorias graves y la muerte. En las próximas dos semanas, es muy importante que esté alerta por si tuviera síntomas de sarampión, los cuales incluyen los siguientes (normalmente en este orden)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Fiebr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Moque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Conjuntiviti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Un sarpullido que comienza en la cabeza y se propaga a todo el cuerpo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Las mujeres embarazadas, los niños menores de 1 año de edad y las personas cuyo sistema inmunológico está debilitado corren mayor riesgo de tener complicaciones por el sarampión. Estas personas deben notificarles a sus proveedores de servicios de salud lo antes posible que estuvieron expuestas al sarampión.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Se considera que las personas nacidas antes de 1957 son inmunes y están protegidas contra el sarampión. También se considera que las personas que han recibido 2 vacunas contra el sarampión (2 vacunas MMR, por ejemplo) son inmunes y probablemente estén protegidas contra el sarampión. Si no está seguro o segura de su historial de vacunación, o si su hijo o hija sólo ha recibido 1 vacuna MMR, háblelo con su médico o la clínica de salud pública de su localidad para que determinen si su hijo o hija o usted necesitan vacunarse ahora.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 xml:space="preserve">Si experimenta síntomas de sarampión, o si tiene alguna pregunta, por favor contacte a su proveedor de servicios de salud y a </w:t>
      </w:r>
      <w:r>
        <w:rPr>
          <w:rFonts w:cs="Tahoma" w:ascii="Tahoma" w:hAnsi="Tahoma"/>
          <w:b/>
          <w:sz w:val="20"/>
          <w:lang w:val="es-ES"/>
        </w:rPr>
        <w:t xml:space="preserve">LOCAL HEALTH DEPARTMENT al PHONE NUMBER </w:t>
      </w:r>
      <w:r>
        <w:rPr>
          <w:rFonts w:cs="Tahoma" w:ascii="Tahoma" w:hAnsi="Tahoma"/>
          <w:sz w:val="20"/>
          <w:lang w:val="es-ES"/>
        </w:rPr>
        <w:t xml:space="preserve">lo antes posible. </w:t>
      </w:r>
      <w:r>
        <w:rPr>
          <w:rFonts w:cs="Tahoma" w:ascii="Tahoma" w:hAnsi="Tahoma"/>
          <w:b/>
          <w:sz w:val="20"/>
          <w:lang w:val="es-ES"/>
        </w:rPr>
        <w:t xml:space="preserve">El sarampión es una enfermedad muy contagiosa que se propaga por el aire. </w:t>
      </w:r>
      <w:r>
        <w:rPr>
          <w:rFonts w:cs="Tahoma" w:ascii="Tahoma" w:hAnsi="Tahoma"/>
          <w:sz w:val="20"/>
          <w:lang w:val="es-ES"/>
        </w:rPr>
        <w:t xml:space="preserve">Si decide que quiere que lo o la vean en el consultorio de su doctor o en un complejo de salud, como un departamento o clínica de emergencias, </w:t>
      </w:r>
      <w:r>
        <w:rPr>
          <w:rFonts w:cs="Tahoma" w:ascii="Tahoma" w:hAnsi="Tahoma"/>
          <w:b/>
          <w:sz w:val="20"/>
          <w:lang w:val="es-ES"/>
        </w:rPr>
        <w:t xml:space="preserve">POR FAVOR LLÁMELES </w:t>
      </w:r>
      <w:r>
        <w:rPr>
          <w:rFonts w:cs="Tahoma" w:ascii="Tahoma" w:hAnsi="Tahoma"/>
          <w:b/>
          <w:sz w:val="20"/>
          <w:u w:val="single"/>
          <w:lang w:val="es-ES"/>
        </w:rPr>
        <w:t>ANTES</w:t>
      </w:r>
      <w:r>
        <w:rPr>
          <w:rFonts w:cs="Tahoma" w:ascii="Tahoma" w:hAnsi="Tahoma"/>
          <w:sz w:val="20"/>
          <w:lang w:val="es-ES"/>
        </w:rPr>
        <w:t xml:space="preserve"> para informarles que pudo haber estado expuesto o expuesta al sarampión. Si le recomiendan que vaya a un complejo de salud, </w:t>
      </w:r>
      <w:r>
        <w:rPr>
          <w:rFonts w:cs="Tahoma" w:ascii="Tahoma" w:hAnsi="Tahoma"/>
          <w:i/>
          <w:sz w:val="20"/>
          <w:lang w:val="es-ES"/>
        </w:rPr>
        <w:t>por favor lleve esta carta con usted</w:t>
      </w:r>
      <w:r>
        <w:rPr>
          <w:rFonts w:cs="Tahoma" w:ascii="Tahoma" w:hAnsi="Tahoma"/>
          <w:sz w:val="20"/>
          <w:lang w:val="es-ES"/>
        </w:rPr>
        <w:t xml:space="preserve"> para que lo o la evalúen correctamente al llegar.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tentamente,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SIGNATURE BLOCK</w:t>
      </w:r>
    </w:p>
    <w:p>
      <w:pPr>
        <w:pStyle w:val="Normal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27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0027e7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263cd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63cd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0027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63c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63c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6</Words>
  <Characters>2372</Characters>
  <CharactersWithSpaces>2783</CharactersWithSpaces>
  <Paragraphs>5</Paragraphs>
  <Company>DS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30:00Z</dcterms:created>
  <dc:creator>Wiseman,Rachel (DSHS)</dc:creator>
  <dc:description/>
  <dc:language>en-US</dc:language>
  <cp:lastModifiedBy>Falcon,Maria S (DSHS)</cp:lastModifiedBy>
  <dcterms:modified xsi:type="dcterms:W3CDTF">2014-03-28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