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146" w:topFromText="0" w:vertAnchor="page"/>
        <w:tblW w:w="10545"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710"/>
        <w:gridCol w:w="8834"/>
      </w:tblGrid>
      <w:tr>
        <w:trPr>
          <w:trHeight w:val="540" w:hRule="atLeast"/>
        </w:trPr>
        <w:tc>
          <w:tcPr>
            <w:tcW w:w="1710" w:type="dxa"/>
            <w:tcBorders>
              <w:top w:val="outset" w:sz="6" w:space="0" w:color="CCCCCC"/>
              <w:left w:val="outset" w:sz="6" w:space="0" w:color="CCCCCC"/>
              <w:bottom w:val="outset" w:sz="6" w:space="0" w:color="CCCCCC"/>
              <w:right w:val="outset" w:sz="6" w:space="0" w:color="CCCCCC"/>
            </w:tcBorders>
            <w:shd w:color="auto" w:fill="ECFFEC" w:val="clear"/>
            <w:vAlign w:val="center"/>
          </w:tcPr>
          <w:p>
            <w:pPr>
              <w:pStyle w:val="Normal"/>
              <w:widowControl w:val="false"/>
              <w:spacing w:lineRule="auto" w:line="240" w:before="0" w:after="264"/>
              <w:rPr>
                <w:rFonts w:ascii="Verdana" w:hAnsi="Verdana" w:eastAsia="Times New Roman" w:cs="Arial"/>
                <w:b/>
                <w:b/>
                <w:bCs/>
                <w:color w:val="000000"/>
              </w:rPr>
            </w:pPr>
            <w:r>
              <w:rPr>
                <w:rFonts w:eastAsia="Times New Roman" w:cs="Arial" w:ascii="Verdana" w:hAnsi="Verdana"/>
                <w:b/>
                <w:bCs/>
                <w:color w:val="000000"/>
              </w:rPr>
              <w:t>Age/Status</w:t>
            </w:r>
          </w:p>
        </w:tc>
        <w:tc>
          <w:tcPr>
            <w:tcW w:w="8834" w:type="dxa"/>
            <w:tcBorders>
              <w:top w:val="outset" w:sz="6" w:space="0" w:color="CCCCCC"/>
              <w:left w:val="outset" w:sz="6" w:space="0" w:color="CCCCCC"/>
              <w:bottom w:val="outset" w:sz="6" w:space="0" w:color="CCCCCC"/>
              <w:right w:val="outset" w:sz="6" w:space="0" w:color="CCCCCC"/>
            </w:tcBorders>
            <w:shd w:color="auto" w:fill="ECFFEC" w:val="clear"/>
            <w:vAlign w:val="center"/>
          </w:tcPr>
          <w:p>
            <w:pPr>
              <w:pStyle w:val="Normal"/>
              <w:widowControl w:val="false"/>
              <w:spacing w:lineRule="auto" w:line="240" w:before="0" w:after="264"/>
              <w:rPr>
                <w:rFonts w:ascii="Verdana" w:hAnsi="Verdana" w:eastAsia="Times New Roman" w:cs="Arial"/>
                <w:b/>
                <w:b/>
                <w:bCs/>
                <w:color w:val="000000"/>
              </w:rPr>
            </w:pPr>
            <w:r>
              <w:rPr>
                <w:rFonts w:eastAsia="Times New Roman" w:cs="Arial" w:ascii="Verdana" w:hAnsi="Verdana"/>
                <w:b/>
                <w:bCs/>
                <w:color w:val="000000"/>
              </w:rPr>
              <w:t>Recommendations</w:t>
            </w:r>
          </w:p>
        </w:tc>
      </w:tr>
      <w:tr>
        <w:trPr>
          <w:trHeight w:val="40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Under one year of age</w:t>
            </w:r>
          </w:p>
        </w:tc>
        <w:tc>
          <w:tcPr>
            <w:tcW w:w="8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Under routine circumstances MMR is not recommended for children under 12 months of age.</w:t>
            </w:r>
          </w:p>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MMR can be given to children as young as six months of age if they have been exposed, if they are in an outbreak setting, or if they are travelling to a measles-endemic area. Children who receive MMR before their first birthday should receive two additional doses according to the routine schedule.</w:t>
            </w:r>
          </w:p>
        </w:tc>
      </w:tr>
      <w:tr>
        <w:trPr>
          <w:trHeight w:val="702"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1-6 years old</w:t>
            </w:r>
          </w:p>
          <w:p>
            <w:pPr>
              <w:pStyle w:val="Normal"/>
              <w:widowControl w:val="false"/>
              <w:spacing w:lineRule="auto" w:line="240" w:before="75" w:after="150"/>
              <w:rPr>
                <w:rFonts w:ascii="Verdana" w:hAnsi="Verdana" w:eastAsia="Times New Roman" w:cs="Arial"/>
                <w:color w:val="000000"/>
              </w:rPr>
            </w:pPr>
            <w:r>
              <w:rPr>
                <w:rFonts w:eastAsia="Times New Roman" w:cs="Arial" w:ascii="Verdana" w:hAnsi="Verdana"/>
                <w:color w:val="000000"/>
              </w:rPr>
            </w:r>
          </w:p>
        </w:tc>
        <w:tc>
          <w:tcPr>
            <w:tcW w:w="8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The first MMR dose is recommended at 12-15 months of age.</w:t>
            </w:r>
          </w:p>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The second MMR dose is recommended at 4-6 years of age.  If both doses are needed for catch-up, they should be given at least 28 days apar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7-19 years old</w:t>
            </w:r>
          </w:p>
        </w:tc>
        <w:tc>
          <w:tcPr>
            <w:tcW w:w="8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Children who have not received two doses of MMR should get the vaccine. If both doses are needed for catch-up, they should be given at least 28 days apar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999999"/>
              </w:rPr>
            </w:pPr>
            <w:r>
              <w:rPr>
                <w:rFonts w:eastAsia="Times New Roman" w:cs="Arial" w:ascii="Verdana" w:hAnsi="Verdana"/>
                <w:color w:val="000000"/>
              </w:rPr>
              <w:t>Adults</w:t>
            </w:r>
          </w:p>
          <w:p>
            <w:pPr>
              <w:pStyle w:val="Normal"/>
              <w:widowControl w:val="false"/>
              <w:spacing w:lineRule="atLeast" w:line="312" w:before="75" w:after="150"/>
              <w:rPr>
                <w:rFonts w:ascii="Verdana" w:hAnsi="Verdana" w:eastAsia="Times New Roman" w:cs="Arial"/>
                <w:color w:val="999999"/>
              </w:rPr>
            </w:pPr>
            <w:r>
              <w:rPr>
                <w:rFonts w:eastAsia="Times New Roman" w:cs="Arial" w:ascii="Verdana" w:hAnsi="Verdana"/>
                <w:color w:val="999999"/>
              </w:rPr>
            </w:r>
          </w:p>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r>
          </w:p>
        </w:tc>
        <w:tc>
          <w:tcPr>
            <w:tcW w:w="8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Adults who have not had two doses of MMR and have not had the measles should get the vaccine if they meet the following criteria:</w:t>
            </w:r>
          </w:p>
          <w:p>
            <w:pPr>
              <w:pStyle w:val="ListParagraph"/>
              <w:widowControl w:val="false"/>
              <w:numPr>
                <w:ilvl w:val="0"/>
                <w:numId w:val="1"/>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Born after 1957</w:t>
            </w:r>
          </w:p>
          <w:p>
            <w:pPr>
              <w:pStyle w:val="ListParagraph"/>
              <w:widowControl w:val="false"/>
              <w:numPr>
                <w:ilvl w:val="0"/>
                <w:numId w:val="2"/>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Attend school beyond high school (e.g. college, trade school)</w:t>
            </w:r>
          </w:p>
          <w:p>
            <w:pPr>
              <w:pStyle w:val="ListParagraph"/>
              <w:widowControl w:val="false"/>
              <w:numPr>
                <w:ilvl w:val="0"/>
                <w:numId w:val="2"/>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Work or volunteer in a healthcare facility of any type</w:t>
            </w:r>
          </w:p>
          <w:p>
            <w:pPr>
              <w:pStyle w:val="ListParagraph"/>
              <w:widowControl w:val="false"/>
              <w:numPr>
                <w:ilvl w:val="0"/>
                <w:numId w:val="2"/>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Travel internationally, including on cruise ships</w:t>
            </w:r>
          </w:p>
          <w:p>
            <w:pPr>
              <w:pStyle w:val="ListParagraph"/>
              <w:widowControl w:val="false"/>
              <w:numPr>
                <w:ilvl w:val="0"/>
                <w:numId w:val="2"/>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Women of childbearing age (and</w:t>
            </w:r>
            <w:r>
              <w:rPr>
                <w:rFonts w:eastAsia="Times New Roman" w:cs="Arial" w:ascii="Verdana" w:hAnsi="Verdana"/>
                <w:b/>
                <w:color w:val="000000"/>
              </w:rPr>
              <w:t xml:space="preserve"> not</w:t>
            </w:r>
            <w:r>
              <w:rPr>
                <w:rFonts w:eastAsia="Times New Roman" w:cs="Arial" w:ascii="Verdana" w:hAnsi="Verdana"/>
                <w:color w:val="000000"/>
              </w:rPr>
              <w:t xml:space="preserve"> currently pregnant)</w:t>
            </w:r>
          </w:p>
        </w:tc>
      </w:tr>
      <w:tr>
        <w:trPr>
          <w:trHeight w:val="73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Pregnant women</w:t>
            </w:r>
          </w:p>
        </w:tc>
        <w:tc>
          <w:tcPr>
            <w:tcW w:w="8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Pregnant women should not receive the MMR vaccine.</w:t>
            </w:r>
          </w:p>
        </w:tc>
      </w:tr>
      <w:tr>
        <w:trPr>
          <w:trHeight w:val="117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People exposed to measles</w:t>
            </w:r>
          </w:p>
        </w:tc>
        <w:tc>
          <w:tcPr>
            <w:tcW w:w="8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t>People exposed to measles should receive MMR within 72 hours of exposure if  they are:</w:t>
            </w:r>
          </w:p>
          <w:p>
            <w:pPr>
              <w:pStyle w:val="ListParagraph"/>
              <w:widowControl w:val="false"/>
              <w:numPr>
                <w:ilvl w:val="0"/>
                <w:numId w:val="3"/>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Not fully vaccinated or had measles, and</w:t>
            </w:r>
          </w:p>
          <w:p>
            <w:pPr>
              <w:pStyle w:val="ListParagraph"/>
              <w:widowControl w:val="false"/>
              <w:numPr>
                <w:ilvl w:val="0"/>
                <w:numId w:val="3"/>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Born after 1957, and</w:t>
            </w:r>
          </w:p>
          <w:p>
            <w:pPr>
              <w:pStyle w:val="ListParagraph"/>
              <w:widowControl w:val="false"/>
              <w:numPr>
                <w:ilvl w:val="0"/>
                <w:numId w:val="3"/>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Over six months of age, and</w:t>
            </w:r>
          </w:p>
          <w:p>
            <w:pPr>
              <w:pStyle w:val="ListParagraph"/>
              <w:widowControl w:val="false"/>
              <w:numPr>
                <w:ilvl w:val="0"/>
                <w:numId w:val="3"/>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Not pregnant, and</w:t>
            </w:r>
          </w:p>
          <w:p>
            <w:pPr>
              <w:pStyle w:val="ListParagraph"/>
              <w:widowControl w:val="false"/>
              <w:numPr>
                <w:ilvl w:val="0"/>
                <w:numId w:val="3"/>
              </w:numPr>
              <w:spacing w:lineRule="atLeast" w:line="312" w:before="75" w:after="150"/>
              <w:contextualSpacing/>
              <w:rPr>
                <w:rFonts w:ascii="Verdana" w:hAnsi="Verdana" w:eastAsia="Times New Roman" w:cs="Arial"/>
                <w:color w:val="000000"/>
              </w:rPr>
            </w:pPr>
            <w:r>
              <w:rPr>
                <w:rFonts w:eastAsia="Times New Roman" w:cs="Arial" w:ascii="Verdana" w:hAnsi="Verdana"/>
                <w:color w:val="000000"/>
              </w:rPr>
              <w:t>Not immunocompromised</w:t>
            </w:r>
          </w:p>
          <w:p>
            <w:pPr>
              <w:pStyle w:val="Normal"/>
              <w:widowControl w:val="false"/>
              <w:spacing w:lineRule="atLeast" w:line="312" w:before="75" w:after="150"/>
              <w:rPr>
                <w:rFonts w:ascii="Verdana" w:hAnsi="Verdana" w:eastAsia="Times New Roman" w:cs="Arial"/>
                <w:color w:val="000000"/>
              </w:rPr>
            </w:pPr>
            <w:r>
              <w:rPr>
                <w:rFonts w:eastAsia="Times New Roman" w:cs="Arial" w:ascii="Verdana" w:hAnsi="Verdana"/>
                <w:color w:val="000000"/>
              </w:rPr>
            </w:r>
          </w:p>
        </w:tc>
      </w:tr>
    </w:tbl>
    <w:p>
      <w:pPr>
        <w:pStyle w:val="Normal"/>
        <w:spacing w:lineRule="atLeast" w:line="312" w:before="75" w:after="150"/>
        <w:rPr>
          <w:rFonts w:ascii="Verdana" w:hAnsi="Verdana" w:eastAsia="Times New Roman" w:cs="Arial"/>
          <w:color w:val="000000"/>
          <w:sz w:val="17"/>
          <w:szCs w:val="17"/>
        </w:rPr>
      </w:pPr>
      <w:r>
        <w:rPr>
          <w:rFonts w:eastAsia="Times New Roman" w:cs="Arial" w:ascii="Verdana" w:hAnsi="Verdana"/>
          <w:color w:val="000000"/>
          <w:sz w:val="17"/>
          <w:szCs w:val="17"/>
        </w:rPr>
      </w:r>
      <w:bookmarkStart w:id="0" w:name="note2"/>
      <w:bookmarkStart w:id="1" w:name="note1"/>
      <w:bookmarkStart w:id="2" w:name="note2"/>
      <w:bookmarkStart w:id="3" w:name="note1"/>
      <w:bookmarkEnd w:id="2"/>
      <w:bookmarkEnd w:id="3"/>
    </w:p>
    <w:p>
      <w:pPr>
        <w:pStyle w:val="Normal"/>
        <w:spacing w:lineRule="atLeast" w:line="312" w:before="75" w:after="150"/>
        <w:rPr>
          <w:rFonts w:ascii="Verdana" w:hAnsi="Verdana" w:eastAsia="Times New Roman" w:cs="Arial"/>
          <w:color w:val="000000"/>
          <w:sz w:val="17"/>
          <w:szCs w:val="17"/>
        </w:rPr>
      </w:pPr>
      <w:r>
        <w:rPr>
          <w:rFonts w:eastAsia="Times New Roman" w:cs="Arial" w:ascii="Verdana" w:hAnsi="Verdana"/>
          <w:color w:val="000000"/>
          <w:sz w:val="17"/>
          <w:szCs w:val="17"/>
        </w:rPr>
        <w:t>For complete MMR recommendations, visit www.cdc.gov/mmwr/pdf/rr/rr5</w:t>
      </w:r>
      <w:bookmarkStart w:id="4" w:name="_GoBack"/>
      <w:bookmarkEnd w:id="4"/>
      <w:r>
        <w:rPr>
          <w:rFonts w:eastAsia="Times New Roman" w:cs="Arial" w:ascii="Verdana" w:hAnsi="Verdana"/>
          <w:color w:val="000000"/>
          <w:sz w:val="17"/>
          <w:szCs w:val="17"/>
        </w:rPr>
        <w:t>903.pdf</w:t>
      </w:r>
    </w:p>
    <w:sectPr>
      <w:headerReference w:type="default" r:id="rId2"/>
      <w:type w:val="nextPage"/>
      <w:pgSz w:w="12240" w:h="15840"/>
      <w:pgMar w:left="1440" w:right="1440" w:gutter="0" w:header="274" w:top="1440" w:footer="0" w:bottom="5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3960"/>
      <w:rPr>
        <w:b/>
        <w:b/>
        <w:sz w:val="36"/>
        <w:szCs w:val="36"/>
      </w:rPr>
    </w:pPr>
    <w:r>
      <w:rPr>
        <w:b/>
        <w:sz w:val="36"/>
        <w:szCs w:val="36"/>
      </w:rPr>
      <w:drawing>
        <wp:anchor behindDoc="1" distT="0" distB="0" distL="114300" distR="114300" simplePos="0" locked="0" layoutInCell="0" allowOverlap="1" relativeHeight="2">
          <wp:simplePos x="0" y="0"/>
          <wp:positionH relativeFrom="column">
            <wp:posOffset>-685800</wp:posOffset>
          </wp:positionH>
          <wp:positionV relativeFrom="paragraph">
            <wp:posOffset>635</wp:posOffset>
          </wp:positionV>
          <wp:extent cx="2340610" cy="914400"/>
          <wp:effectExtent l="0" t="0" r="0" b="0"/>
          <wp:wrapThrough wrapText="right">
            <wp:wrapPolygon edited="0">
              <wp:start x="0" y="97"/>
              <wp:lineTo x="0" y="196"/>
              <wp:lineTo x="0" y="294"/>
              <wp:lineTo x="0" y="393"/>
              <wp:lineTo x="0" y="492"/>
              <wp:lineTo x="0" y="589"/>
              <wp:lineTo x="0" y="688"/>
              <wp:lineTo x="0" y="787"/>
              <wp:lineTo x="0" y="885"/>
              <wp:lineTo x="0" y="984"/>
              <wp:lineTo x="0" y="1082"/>
              <wp:lineTo x="0" y="1180"/>
              <wp:lineTo x="0" y="1279"/>
              <wp:lineTo x="0" y="1377"/>
              <wp:lineTo x="0" y="1476"/>
              <wp:lineTo x="0" y="1575"/>
              <wp:lineTo x="0" y="1673"/>
              <wp:lineTo x="0" y="1771"/>
              <wp:lineTo x="0" y="1869"/>
              <wp:lineTo x="0" y="1968"/>
              <wp:lineTo x="0" y="2067"/>
              <wp:lineTo x="0" y="2165"/>
              <wp:lineTo x="0" y="2264"/>
              <wp:lineTo x="0" y="2362"/>
              <wp:lineTo x="0" y="2460"/>
              <wp:lineTo x="0" y="2559"/>
              <wp:lineTo x="0" y="2658"/>
              <wp:lineTo x="0" y="2756"/>
              <wp:lineTo x="0" y="2854"/>
              <wp:lineTo x="0" y="2952"/>
              <wp:lineTo x="0" y="3051"/>
              <wp:lineTo x="0" y="3150"/>
              <wp:lineTo x="0" y="3248"/>
              <wp:lineTo x="0" y="3347"/>
              <wp:lineTo x="0" y="3445"/>
              <wp:lineTo x="0" y="3543"/>
              <wp:lineTo x="0" y="3642"/>
              <wp:lineTo x="0" y="3740"/>
              <wp:lineTo x="0" y="3839"/>
              <wp:lineTo x="0" y="3938"/>
              <wp:lineTo x="0" y="4035"/>
              <wp:lineTo x="0" y="4134"/>
              <wp:lineTo x="0" y="4233"/>
              <wp:lineTo x="0" y="4331"/>
              <wp:lineTo x="0" y="4430"/>
              <wp:lineTo x="0" y="4528"/>
              <wp:lineTo x="0" y="4626"/>
              <wp:lineTo x="0" y="4725"/>
              <wp:lineTo x="0" y="4823"/>
              <wp:lineTo x="0" y="4922"/>
              <wp:lineTo x="0" y="5021"/>
              <wp:lineTo x="0" y="5118"/>
              <wp:lineTo x="0" y="5217"/>
              <wp:lineTo x="0" y="5316"/>
              <wp:lineTo x="0" y="5414"/>
              <wp:lineTo x="0" y="5513"/>
              <wp:lineTo x="0" y="5611"/>
              <wp:lineTo x="0" y="5709"/>
              <wp:lineTo x="0" y="5808"/>
              <wp:lineTo x="0" y="5906"/>
              <wp:lineTo x="0" y="6005"/>
              <wp:lineTo x="0" y="6104"/>
              <wp:lineTo x="0" y="6202"/>
              <wp:lineTo x="0" y="6300"/>
              <wp:lineTo x="0" y="6398"/>
              <wp:lineTo x="0" y="6497"/>
              <wp:lineTo x="0" y="6596"/>
              <wp:lineTo x="0" y="6694"/>
              <wp:lineTo x="0" y="6793"/>
              <wp:lineTo x="0" y="6891"/>
              <wp:lineTo x="0" y="6989"/>
              <wp:lineTo x="0" y="7088"/>
              <wp:lineTo x="0" y="7187"/>
              <wp:lineTo x="0" y="7285"/>
              <wp:lineTo x="0" y="7383"/>
              <wp:lineTo x="0" y="7481"/>
              <wp:lineTo x="0" y="7580"/>
              <wp:lineTo x="0" y="7679"/>
              <wp:lineTo x="0" y="7777"/>
              <wp:lineTo x="0" y="7876"/>
              <wp:lineTo x="0" y="7974"/>
              <wp:lineTo x="0" y="8072"/>
              <wp:lineTo x="0" y="8171"/>
              <wp:lineTo x="0" y="8269"/>
              <wp:lineTo x="0" y="8368"/>
              <wp:lineTo x="0" y="8467"/>
              <wp:lineTo x="0" y="8564"/>
              <wp:lineTo x="0" y="8663"/>
              <wp:lineTo x="0" y="8762"/>
              <wp:lineTo x="0" y="8860"/>
              <wp:lineTo x="0" y="8959"/>
              <wp:lineTo x="0" y="9057"/>
              <wp:lineTo x="0" y="9155"/>
              <wp:lineTo x="0" y="9254"/>
              <wp:lineTo x="0" y="9352"/>
              <wp:lineTo x="0" y="9451"/>
              <wp:lineTo x="0" y="9550"/>
              <wp:lineTo x="0" y="9647"/>
              <wp:lineTo x="0" y="9746"/>
              <wp:lineTo x="0" y="9845"/>
              <wp:lineTo x="0" y="9943"/>
              <wp:lineTo x="0" y="10042"/>
              <wp:lineTo x="0" y="10140"/>
              <wp:lineTo x="0" y="10238"/>
              <wp:lineTo x="0" y="10337"/>
              <wp:lineTo x="0" y="10435"/>
              <wp:lineTo x="0" y="10534"/>
              <wp:lineTo x="0" y="10633"/>
              <wp:lineTo x="0" y="10731"/>
              <wp:lineTo x="0" y="10829"/>
              <wp:lineTo x="0" y="10927"/>
              <wp:lineTo x="0" y="11026"/>
              <wp:lineTo x="0" y="11125"/>
              <wp:lineTo x="0" y="11223"/>
              <wp:lineTo x="0" y="11322"/>
              <wp:lineTo x="0" y="11420"/>
              <wp:lineTo x="0" y="11518"/>
              <wp:lineTo x="0" y="11617"/>
              <wp:lineTo x="0" y="11715"/>
              <wp:lineTo x="0" y="11814"/>
              <wp:lineTo x="0" y="11913"/>
              <wp:lineTo x="0" y="12010"/>
              <wp:lineTo x="0" y="12109"/>
              <wp:lineTo x="0" y="12208"/>
              <wp:lineTo x="0" y="12306"/>
              <wp:lineTo x="0" y="12405"/>
              <wp:lineTo x="0" y="12503"/>
              <wp:lineTo x="0" y="12601"/>
              <wp:lineTo x="0" y="12700"/>
              <wp:lineTo x="0" y="12798"/>
              <wp:lineTo x="0" y="12897"/>
              <wp:lineTo x="0" y="12996"/>
              <wp:lineTo x="0" y="13093"/>
              <wp:lineTo x="0" y="13192"/>
              <wp:lineTo x="0" y="13291"/>
              <wp:lineTo x="0" y="13389"/>
              <wp:lineTo x="0" y="13488"/>
              <wp:lineTo x="0" y="13586"/>
              <wp:lineTo x="0" y="13684"/>
              <wp:lineTo x="0" y="13783"/>
              <wp:lineTo x="0" y="13881"/>
              <wp:lineTo x="0" y="13980"/>
              <wp:lineTo x="0" y="14079"/>
              <wp:lineTo x="0" y="14177"/>
              <wp:lineTo x="0" y="14275"/>
              <wp:lineTo x="0" y="14374"/>
              <wp:lineTo x="0" y="14472"/>
              <wp:lineTo x="0" y="14571"/>
              <wp:lineTo x="0" y="14669"/>
              <wp:lineTo x="0" y="14767"/>
              <wp:lineTo x="0" y="14866"/>
              <wp:lineTo x="0" y="14964"/>
              <wp:lineTo x="0" y="15063"/>
              <wp:lineTo x="0" y="15162"/>
              <wp:lineTo x="0" y="15260"/>
              <wp:lineTo x="0" y="15358"/>
              <wp:lineTo x="0" y="15456"/>
              <wp:lineTo x="0" y="15555"/>
              <wp:lineTo x="0" y="15654"/>
              <wp:lineTo x="0" y="15752"/>
              <wp:lineTo x="0" y="15851"/>
              <wp:lineTo x="0" y="15949"/>
              <wp:lineTo x="0" y="16047"/>
              <wp:lineTo x="0" y="16146"/>
              <wp:lineTo x="0" y="16244"/>
              <wp:lineTo x="0" y="16343"/>
              <wp:lineTo x="0" y="16442"/>
              <wp:lineTo x="0" y="16539"/>
              <wp:lineTo x="0" y="16638"/>
              <wp:lineTo x="0" y="16737"/>
              <wp:lineTo x="0" y="16835"/>
              <wp:lineTo x="0" y="16934"/>
              <wp:lineTo x="0" y="17032"/>
              <wp:lineTo x="0" y="17130"/>
              <wp:lineTo x="0" y="17229"/>
              <wp:lineTo x="0" y="17327"/>
              <wp:lineTo x="0" y="17426"/>
              <wp:lineTo x="0" y="17525"/>
              <wp:lineTo x="0" y="17622"/>
              <wp:lineTo x="0" y="17721"/>
              <wp:lineTo x="0" y="17820"/>
              <wp:lineTo x="0" y="17918"/>
              <wp:lineTo x="0" y="18017"/>
              <wp:lineTo x="0" y="18115"/>
              <wp:lineTo x="0" y="18213"/>
              <wp:lineTo x="0" y="18312"/>
              <wp:lineTo x="0" y="18410"/>
              <wp:lineTo x="0" y="18509"/>
              <wp:lineTo x="0" y="18608"/>
              <wp:lineTo x="0" y="18706"/>
              <wp:lineTo x="0" y="18804"/>
              <wp:lineTo x="0" y="18902"/>
              <wp:lineTo x="0" y="19001"/>
              <wp:lineTo x="0" y="19100"/>
              <wp:lineTo x="0" y="19198"/>
              <wp:lineTo x="0" y="19296"/>
              <wp:lineTo x="0" y="19395"/>
              <wp:lineTo x="0" y="19493"/>
              <wp:lineTo x="0" y="19592"/>
              <wp:lineTo x="0" y="19691"/>
              <wp:lineTo x="0" y="19789"/>
              <wp:lineTo x="0" y="19887"/>
              <wp:lineTo x="0" y="19985"/>
              <wp:lineTo x="0" y="20084"/>
              <wp:lineTo x="0" y="20183"/>
              <wp:lineTo x="0" y="20281"/>
              <wp:lineTo x="0" y="20380"/>
              <wp:lineTo x="0" y="20478"/>
              <wp:lineTo x="0" y="20576"/>
              <wp:lineTo x="0" y="20675"/>
              <wp:lineTo x="0" y="20773"/>
              <wp:lineTo x="0" y="20872"/>
              <wp:lineTo x="0" y="20971"/>
              <wp:lineTo x="0" y="21068"/>
              <wp:lineTo x="0" y="21167"/>
              <wp:lineTo x="0" y="21266"/>
              <wp:lineTo x="0" y="21364"/>
              <wp:lineTo x="21522" y="21364"/>
              <wp:lineTo x="21522" y="21266"/>
              <wp:lineTo x="21522" y="21167"/>
              <wp:lineTo x="21522" y="21068"/>
              <wp:lineTo x="21522" y="20971"/>
              <wp:lineTo x="21522" y="20872"/>
              <wp:lineTo x="21522" y="20773"/>
              <wp:lineTo x="21522" y="20675"/>
              <wp:lineTo x="21522" y="20576"/>
              <wp:lineTo x="21522" y="20478"/>
              <wp:lineTo x="21522" y="20380"/>
              <wp:lineTo x="21522" y="20281"/>
              <wp:lineTo x="21522" y="20183"/>
              <wp:lineTo x="21522" y="20084"/>
              <wp:lineTo x="21522" y="19985"/>
              <wp:lineTo x="21522" y="19887"/>
              <wp:lineTo x="21522" y="19789"/>
              <wp:lineTo x="21522" y="19691"/>
              <wp:lineTo x="21522" y="19592"/>
              <wp:lineTo x="21522" y="19493"/>
              <wp:lineTo x="21522" y="19395"/>
              <wp:lineTo x="21522" y="19296"/>
              <wp:lineTo x="21522" y="19198"/>
              <wp:lineTo x="21522" y="19100"/>
              <wp:lineTo x="21522" y="19001"/>
              <wp:lineTo x="21522" y="18902"/>
              <wp:lineTo x="21522" y="18804"/>
              <wp:lineTo x="21522" y="18706"/>
              <wp:lineTo x="21522" y="18608"/>
              <wp:lineTo x="21522" y="18509"/>
              <wp:lineTo x="21522" y="18410"/>
              <wp:lineTo x="21522" y="18312"/>
              <wp:lineTo x="21522" y="18213"/>
              <wp:lineTo x="21522" y="18115"/>
              <wp:lineTo x="21522" y="18017"/>
              <wp:lineTo x="21522" y="17918"/>
              <wp:lineTo x="21522" y="17820"/>
              <wp:lineTo x="21522" y="17721"/>
              <wp:lineTo x="21522" y="17622"/>
              <wp:lineTo x="21522" y="17525"/>
              <wp:lineTo x="21522" y="17426"/>
              <wp:lineTo x="21522" y="17327"/>
              <wp:lineTo x="21522" y="17229"/>
              <wp:lineTo x="21522" y="17130"/>
              <wp:lineTo x="21522" y="17032"/>
              <wp:lineTo x="21522" y="16934"/>
              <wp:lineTo x="21522" y="16835"/>
              <wp:lineTo x="21522" y="16737"/>
              <wp:lineTo x="21522" y="16638"/>
              <wp:lineTo x="21522" y="16539"/>
              <wp:lineTo x="21522" y="16442"/>
              <wp:lineTo x="21522" y="16343"/>
              <wp:lineTo x="21522" y="16244"/>
              <wp:lineTo x="21522" y="16146"/>
              <wp:lineTo x="21522" y="16047"/>
              <wp:lineTo x="21522" y="15949"/>
              <wp:lineTo x="21522" y="15851"/>
              <wp:lineTo x="21522" y="15752"/>
              <wp:lineTo x="21522" y="15654"/>
              <wp:lineTo x="21522" y="15555"/>
              <wp:lineTo x="21522" y="15456"/>
              <wp:lineTo x="21522" y="15358"/>
              <wp:lineTo x="21522" y="15260"/>
              <wp:lineTo x="21522" y="15162"/>
              <wp:lineTo x="21522" y="15063"/>
              <wp:lineTo x="21522" y="14964"/>
              <wp:lineTo x="21522" y="14866"/>
              <wp:lineTo x="21522" y="14767"/>
              <wp:lineTo x="21522" y="14669"/>
              <wp:lineTo x="21522" y="14571"/>
              <wp:lineTo x="21522" y="14472"/>
              <wp:lineTo x="21522" y="14374"/>
              <wp:lineTo x="21522" y="14275"/>
              <wp:lineTo x="21522" y="14177"/>
              <wp:lineTo x="21522" y="14079"/>
              <wp:lineTo x="21522" y="13980"/>
              <wp:lineTo x="21522" y="13881"/>
              <wp:lineTo x="21522" y="13783"/>
              <wp:lineTo x="21522" y="13684"/>
              <wp:lineTo x="21522" y="13586"/>
              <wp:lineTo x="21522" y="13488"/>
              <wp:lineTo x="21522" y="13389"/>
              <wp:lineTo x="21522" y="13291"/>
              <wp:lineTo x="21522" y="13192"/>
              <wp:lineTo x="21522" y="13093"/>
              <wp:lineTo x="21522" y="12996"/>
              <wp:lineTo x="21522" y="12897"/>
              <wp:lineTo x="21522" y="12798"/>
              <wp:lineTo x="21522" y="12700"/>
              <wp:lineTo x="21522" y="12601"/>
              <wp:lineTo x="21522" y="12503"/>
              <wp:lineTo x="21522" y="12405"/>
              <wp:lineTo x="21522" y="12306"/>
              <wp:lineTo x="21522" y="12208"/>
              <wp:lineTo x="21522" y="12109"/>
              <wp:lineTo x="21522" y="12010"/>
              <wp:lineTo x="21522" y="11913"/>
              <wp:lineTo x="21522" y="11814"/>
              <wp:lineTo x="21522" y="11715"/>
              <wp:lineTo x="21522" y="11617"/>
              <wp:lineTo x="21522" y="11518"/>
              <wp:lineTo x="21522" y="11420"/>
              <wp:lineTo x="21522" y="11322"/>
              <wp:lineTo x="21522" y="11223"/>
              <wp:lineTo x="21522" y="11125"/>
              <wp:lineTo x="21522" y="11026"/>
              <wp:lineTo x="21522" y="10927"/>
              <wp:lineTo x="21522" y="10829"/>
              <wp:lineTo x="21522" y="10731"/>
              <wp:lineTo x="21522" y="10633"/>
              <wp:lineTo x="21522" y="10534"/>
              <wp:lineTo x="21522" y="10435"/>
              <wp:lineTo x="21522" y="10337"/>
              <wp:lineTo x="21522" y="10238"/>
              <wp:lineTo x="21522" y="10140"/>
              <wp:lineTo x="21522" y="10042"/>
              <wp:lineTo x="21522" y="9943"/>
              <wp:lineTo x="21522" y="9845"/>
              <wp:lineTo x="21522" y="9746"/>
              <wp:lineTo x="21522" y="9647"/>
              <wp:lineTo x="21522" y="9550"/>
              <wp:lineTo x="21522" y="9451"/>
              <wp:lineTo x="21522" y="9352"/>
              <wp:lineTo x="21522" y="9254"/>
              <wp:lineTo x="21522" y="9155"/>
              <wp:lineTo x="21522" y="9057"/>
              <wp:lineTo x="21522" y="8959"/>
              <wp:lineTo x="21522" y="8860"/>
              <wp:lineTo x="21522" y="8762"/>
              <wp:lineTo x="21522" y="8663"/>
              <wp:lineTo x="21522" y="8564"/>
              <wp:lineTo x="21522" y="8467"/>
              <wp:lineTo x="21522" y="8368"/>
              <wp:lineTo x="21522" y="8269"/>
              <wp:lineTo x="21522" y="8171"/>
              <wp:lineTo x="21522" y="8072"/>
              <wp:lineTo x="21522" y="7974"/>
              <wp:lineTo x="21522" y="7876"/>
              <wp:lineTo x="21522" y="7777"/>
              <wp:lineTo x="21522" y="7679"/>
              <wp:lineTo x="21522" y="7580"/>
              <wp:lineTo x="21522" y="7481"/>
              <wp:lineTo x="21522" y="7383"/>
              <wp:lineTo x="21522" y="7285"/>
              <wp:lineTo x="21522" y="7187"/>
              <wp:lineTo x="21522" y="7088"/>
              <wp:lineTo x="21522" y="6989"/>
              <wp:lineTo x="21522" y="6891"/>
              <wp:lineTo x="21522" y="6793"/>
              <wp:lineTo x="21522" y="6694"/>
              <wp:lineTo x="21522" y="6596"/>
              <wp:lineTo x="21522" y="6497"/>
              <wp:lineTo x="21522" y="6398"/>
              <wp:lineTo x="21522" y="6300"/>
              <wp:lineTo x="21522" y="6202"/>
              <wp:lineTo x="21522" y="6104"/>
              <wp:lineTo x="21522" y="6005"/>
              <wp:lineTo x="21522" y="5906"/>
              <wp:lineTo x="21522" y="5808"/>
              <wp:lineTo x="21522" y="5709"/>
              <wp:lineTo x="21522" y="5611"/>
              <wp:lineTo x="21522" y="5513"/>
              <wp:lineTo x="21522" y="5414"/>
              <wp:lineTo x="21522" y="5316"/>
              <wp:lineTo x="21522" y="5217"/>
              <wp:lineTo x="21522" y="5118"/>
              <wp:lineTo x="21522" y="5021"/>
              <wp:lineTo x="21522" y="4922"/>
              <wp:lineTo x="21522" y="4823"/>
              <wp:lineTo x="21522" y="4725"/>
              <wp:lineTo x="21522" y="4626"/>
              <wp:lineTo x="21522" y="4528"/>
              <wp:lineTo x="21522" y="4430"/>
              <wp:lineTo x="21522" y="4331"/>
              <wp:lineTo x="21522" y="4233"/>
              <wp:lineTo x="21522" y="4134"/>
              <wp:lineTo x="21522" y="4035"/>
              <wp:lineTo x="21522" y="3938"/>
              <wp:lineTo x="21522" y="3839"/>
              <wp:lineTo x="21522" y="3740"/>
              <wp:lineTo x="21522" y="3642"/>
              <wp:lineTo x="21522" y="3543"/>
              <wp:lineTo x="21522" y="3445"/>
              <wp:lineTo x="21522" y="3347"/>
              <wp:lineTo x="21522" y="3248"/>
              <wp:lineTo x="21522" y="3150"/>
              <wp:lineTo x="21522" y="3051"/>
              <wp:lineTo x="21522" y="2952"/>
              <wp:lineTo x="21522" y="2854"/>
              <wp:lineTo x="21522" y="2756"/>
              <wp:lineTo x="21522" y="2658"/>
              <wp:lineTo x="21522" y="2559"/>
              <wp:lineTo x="21522" y="2460"/>
              <wp:lineTo x="21522" y="2362"/>
              <wp:lineTo x="21522" y="2264"/>
              <wp:lineTo x="21522" y="2165"/>
              <wp:lineTo x="21522" y="2067"/>
              <wp:lineTo x="21522" y="1968"/>
              <wp:lineTo x="21522" y="1869"/>
              <wp:lineTo x="21522" y="1771"/>
              <wp:lineTo x="21522" y="1673"/>
              <wp:lineTo x="21522" y="1575"/>
              <wp:lineTo x="21522" y="1476"/>
              <wp:lineTo x="21522" y="1377"/>
              <wp:lineTo x="21522" y="1279"/>
              <wp:lineTo x="21522" y="1180"/>
              <wp:lineTo x="21522" y="1082"/>
              <wp:lineTo x="21522" y="984"/>
              <wp:lineTo x="21522" y="885"/>
              <wp:lineTo x="21522" y="787"/>
              <wp:lineTo x="21522" y="688"/>
              <wp:lineTo x="21522" y="589"/>
              <wp:lineTo x="21522" y="492"/>
              <wp:lineTo x="21522" y="393"/>
              <wp:lineTo x="21522" y="294"/>
              <wp:lineTo x="21522" y="196"/>
              <wp:lineTo x="21522" y="97"/>
              <wp:lineTo x="0" y="97"/>
            </wp:wrapPolygon>
          </wp:wrapThrough>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2340610" cy="914400"/>
                  </a:xfrm>
                  <a:prstGeom prst="rect">
                    <a:avLst/>
                  </a:prstGeom>
                </pic:spPr>
              </pic:pic>
            </a:graphicData>
          </a:graphic>
        </wp:anchor>
      </w:drawing>
    </w:r>
  </w:p>
  <w:p>
    <w:pPr>
      <w:pStyle w:val="Header"/>
      <w:ind w:left="-1080" w:firstLine="3960"/>
      <w:rPr>
        <w:b/>
        <w:b/>
        <w:sz w:val="36"/>
        <w:szCs w:val="36"/>
      </w:rPr>
    </w:pPr>
    <w:r>
      <w:rPr>
        <w:b/>
        <w:sz w:val="36"/>
        <w:szCs w:val="36"/>
      </w:rPr>
      <w:t>MEASLES-MUMPS-RUBELLA (MMR)</w:t>
    </w:r>
  </w:p>
  <w:p>
    <w:pPr>
      <w:pStyle w:val="Header"/>
      <w:ind w:left="-1080" w:firstLine="3960"/>
      <w:rPr/>
    </w:pPr>
    <w:r>
      <w:rPr>
        <w:b/>
        <w:sz w:val="36"/>
        <w:szCs w:val="36"/>
      </w:rPr>
      <w:t>VACCINE RECOMMENDATIONS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73fe"/>
    <w:rPr>
      <w:b/>
      <w:bCs/>
      <w:color w:val="552200"/>
      <w:u w:val="single"/>
      <w:shd w:fill="auto" w:val="clear"/>
    </w:rPr>
  </w:style>
  <w:style w:type="character" w:styleId="Strong">
    <w:name w:val="Strong"/>
    <w:basedOn w:val="DefaultParagraphFont"/>
    <w:uiPriority w:val="22"/>
    <w:qFormat/>
    <w:rsid w:val="005d73fe"/>
    <w:rPr>
      <w:b/>
      <w:bCs/>
    </w:rPr>
  </w:style>
  <w:style w:type="character" w:styleId="Moreinfo1" w:customStyle="1">
    <w:name w:val="more_info1"/>
    <w:basedOn w:val="DefaultParagraphFont"/>
    <w:qFormat/>
    <w:rsid w:val="005d73fe"/>
    <w:rPr>
      <w:b w:val="false"/>
      <w:bCs w:val="false"/>
      <w:color w:val="999999"/>
      <w:sz w:val="20"/>
      <w:szCs w:val="20"/>
    </w:rPr>
  </w:style>
  <w:style w:type="character" w:styleId="HeaderChar" w:customStyle="1">
    <w:name w:val="Header Char"/>
    <w:basedOn w:val="DefaultParagraphFont"/>
    <w:link w:val="Header"/>
    <w:uiPriority w:val="99"/>
    <w:qFormat/>
    <w:rsid w:val="00537ce4"/>
    <w:rPr/>
  </w:style>
  <w:style w:type="character" w:styleId="FooterChar" w:customStyle="1">
    <w:name w:val="Footer Char"/>
    <w:basedOn w:val="DefaultParagraphFont"/>
    <w:link w:val="Footer"/>
    <w:uiPriority w:val="99"/>
    <w:qFormat/>
    <w:rsid w:val="00537ce4"/>
    <w:rPr/>
  </w:style>
  <w:style w:type="character" w:styleId="BalloonTextChar" w:customStyle="1">
    <w:name w:val="Balloon Text Char"/>
    <w:basedOn w:val="DefaultParagraphFont"/>
    <w:link w:val="BalloonText"/>
    <w:uiPriority w:val="99"/>
    <w:semiHidden/>
    <w:qFormat/>
    <w:rsid w:val="00537ce4"/>
    <w:rPr>
      <w:rFonts w:ascii="Tahoma" w:hAnsi="Tahoma" w:cs="Tahoma"/>
      <w:sz w:val="16"/>
      <w:szCs w:val="16"/>
    </w:rPr>
  </w:style>
  <w:style w:type="character" w:styleId="Annotationreference">
    <w:name w:val="annotation reference"/>
    <w:basedOn w:val="DefaultParagraphFont"/>
    <w:uiPriority w:val="99"/>
    <w:semiHidden/>
    <w:unhideWhenUsed/>
    <w:qFormat/>
    <w:rsid w:val="000b52c6"/>
    <w:rPr>
      <w:sz w:val="16"/>
      <w:szCs w:val="16"/>
    </w:rPr>
  </w:style>
  <w:style w:type="character" w:styleId="CommentTextChar" w:customStyle="1">
    <w:name w:val="Comment Text Char"/>
    <w:basedOn w:val="DefaultParagraphFont"/>
    <w:link w:val="Annotationtext"/>
    <w:uiPriority w:val="99"/>
    <w:semiHidden/>
    <w:qFormat/>
    <w:rsid w:val="000b52c6"/>
    <w:rPr>
      <w:sz w:val="20"/>
      <w:szCs w:val="20"/>
    </w:rPr>
  </w:style>
  <w:style w:type="character" w:styleId="CommentSubjectChar" w:customStyle="1">
    <w:name w:val="Comment Subject Char"/>
    <w:basedOn w:val="CommentTextChar"/>
    <w:link w:val="Annotationsubject"/>
    <w:uiPriority w:val="99"/>
    <w:semiHidden/>
    <w:qFormat/>
    <w:rsid w:val="000b52c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c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7c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7ce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7ce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b52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52c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63</Characters>
  <CharactersWithSpaces>1598</CharactersWithSpaces>
  <Paragraphs>3</Paragraphs>
  <Company>DS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16:00Z</dcterms:created>
  <dc:creator>Wiseman,Rachel (DSHS)</dc:creator>
  <dc:description/>
  <dc:language>en-US</dc:language>
  <cp:lastModifiedBy>Wiseman,Rachel (DSHS)</cp:lastModifiedBy>
  <dcterms:modified xsi:type="dcterms:W3CDTF">2013-10-1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