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/>
          <w:b/>
          <w:b/>
          <w:bCs/>
          <w:lang w:val="es-MX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42585</wp:posOffset>
            </wp:positionH>
            <wp:positionV relativeFrom="paragraph">
              <wp:posOffset>635</wp:posOffset>
            </wp:positionV>
            <wp:extent cx="1417320" cy="273050"/>
            <wp:effectExtent l="0" t="0" r="0" b="0"/>
            <wp:wrapNone/>
            <wp:docPr id="1" name="Picture 1" descr="DSHS-standard-BW-pr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SHS-standard-BW-pri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Cs/>
        </w:rPr>
        <w:t>Departamento Estatal de Servicios de Salud de Texas</w:t>
      </w:r>
    </w:p>
    <w:p>
      <w:pPr>
        <w:pStyle w:val="Title"/>
        <w:jc w:val="left"/>
        <w:rPr>
          <w:rFonts w:ascii="Arial" w:hAnsi="Arial"/>
          <w:b/>
          <w:b/>
          <w:bCs/>
          <w:lang w:val="es-MX"/>
        </w:rPr>
      </w:pPr>
      <w:r>
        <w:rPr>
          <w:rFonts w:ascii="Arial" w:hAnsi="Arial"/>
          <w:b/>
          <w:bCs/>
        </w:rPr>
        <w:t>Formulario para la investigación de contactos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Nombre: ________________________________________    FDN: _____/____/____ NSS: ____/____/_____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Teléfono de casa del paciente:  (      ) _______ - ___________  Otro teléfono:  (      ) _______ - 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Resultados de bacteriología:  Frotis de AFB ___________  Cultivo  ____________ 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Sitio de la enfermedad: 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Fecha de inicio del medicamento:  ____/____/___   Inicio de la DOT: _____/_____/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Si el paciente es asintomático, fecha de la primera bacteriología (+) ____/____/____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o de la primera radiografía de tórax que indica enfermedad de TB: ____/____/____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b/>
                <w:bCs/>
                <w:sz w:val="22"/>
              </w:rPr>
              <w:t xml:space="preserve">Encierre en un círculo los síntomas que correspondan: </w:t>
            </w:r>
            <w:r>
              <w:rPr>
                <w:sz w:val="22"/>
              </w:rPr>
              <w:t xml:space="preserve">       Fecha de aparición de los síntomas: _____/_____/_____   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</w:t>
            </w:r>
            <w:r>
              <w:rPr>
                <w:sz w:val="22"/>
              </w:rPr>
              <w:t>Fiebre    Escalofríos    Sudores nocturnos    Pérdida de &gt;10% de peso    Tos    Tos con flemas      Otro: 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Fecha estimada de inicio del periodo infeccioso ______________________________________________________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Entrevista con el caso o sospechoso de caso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Lugar de la entrevista inicial ____________________________________________________Fecha:  ____/____/_____ 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Entrevistador: 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ntérprete: ________________________  Tipo de intérprete _______________________________________________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Lugar de la entrevista adicional _________________________________________________ Fecha:  ____/____/_____ 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Entrevistador: _____________________________________________ Intérprete: 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Fecha de la visita al domicilio:  ___/____/___  Entrevistador: ______________________________________________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Intérprete: __________________________  Tipo de intérprete _____________________________________________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Entrevista con el supervisor del entorno asistente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Fecha de la visita en el sitio:  ___/____/___  Lugar: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rsona entrevistada _______________________ Entrevistador: ____________________ Intérprete: ______________</w:t>
            </w:r>
          </w:p>
        </w:tc>
      </w:tr>
    </w:tbl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I. HOGAR Y FAMILIA</w:t>
      </w:r>
    </w:p>
    <w:p>
      <w:pPr>
        <w:pStyle w:val="BodyText2"/>
        <w:rPr>
          <w:rFonts w:ascii="Arial" w:hAnsi="Arial"/>
          <w:lang w:val="es-MX"/>
        </w:rPr>
      </w:pPr>
      <w:r>
        <w:rPr>
          <w:rFonts w:ascii="Arial" w:hAnsi="Arial"/>
        </w:rPr>
        <w:t>Llene esta sección con la información de cada domicilio en donde el paciente vivió en los 6 meses anteriores al inicio del tratamiento para la TB.</w:t>
      </w:r>
      <w:r>
        <w:rPr>
          <w:rFonts w:ascii="Arial" w:hAnsi="Arial"/>
          <w:b w:val="false"/>
        </w:rPr>
        <w:t xml:space="preserve">  </w:t>
      </w:r>
      <w:r>
        <w:rPr>
          <w:rFonts w:ascii="Arial" w:hAnsi="Arial"/>
        </w:rPr>
        <w:t>Empiece con el domicilio actual y continúe en orden regresivo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0"/>
        <w:gridCol w:w="1080"/>
        <w:gridCol w:w="1562"/>
        <w:gridCol w:w="243"/>
        <w:gridCol w:w="305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omicili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# de apt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uda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ódigo posta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irección postal: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Tiempo que lleva viviendo en este domicilio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Fecha en que se mudó a este domicilio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Otros domicilios de los últimos 5 años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echa de llegada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echa de salida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¿Con quién vive?  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olo      Con otras personas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¿Cuántas personas viven en este domicilio?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(además del paciente) 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Cuántos menores viven en el hogar?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 0 a 5 años: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 6 a 14 años: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Escriba el nombre, la edad aproximada, la relación con el paciente y el riesgo de exposición de cada persona que vive en este domicilio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0"/>
              </w:rPr>
              <w:t>Encierre en círculo de qué tamaño es el lugar de exposición: 1 un coche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sz w:val="20"/>
              </w:rPr>
              <w:t>2 una habitación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sz w:val="20"/>
              </w:rPr>
              <w:t>3 una cas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sz w:val="20"/>
              </w:rPr>
              <w:t>4 más grande que una casa</w:t>
            </w:r>
            <w:r>
              <w:rPr>
                <w:b w:val="false"/>
                <w:sz w:val="20"/>
              </w:rPr>
              <w:t xml:space="preserve">                              </w:t>
            </w:r>
            <w:r>
              <w:rPr>
                <w:sz w:val="20"/>
              </w:rPr>
              <w:t>Encierre en círculo el tiempo de exposición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&gt;6 h/semana   Sí   No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¿Ha estado casado alguna vez?     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í       No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i respondió que sí, ¿cuántas veces?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Tiene pareja actualmente?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í       No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</w:rPr>
              <w:t>Escriba los nombres de los cónyuges o parejas, si han estado expuestos y no viven con el paciente.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¿Cuántos hijos tiene que no viven con usted?                       </w:t>
            </w:r>
            <w:r>
              <w:rPr>
                <w:b/>
                <w:bCs/>
                <w:sz w:val="22"/>
              </w:rPr>
              <w:t>Escriba los nombres si han estado expuestos.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Cuántas personas vivieron con usted en los últimos seis meses y que no viven con usted ahora? ________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Escriba los nombres de las personas que ya no viven con el paciente: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Cuántas personas lo visitaron y se quedaron a dormir en su hogar en los últimos 6 meses? _______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Por ejemplo, quién lo visitó durante las fiestas, cumpleaños o eventos especiales)  </w:t>
            </w:r>
            <w:r>
              <w:rPr>
                <w:b/>
                <w:bCs/>
                <w:sz w:val="22"/>
              </w:rPr>
              <w:t>Escriba los nombres a continuación: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¿Alguien lo visita a usted o a otro miembro de su hogar más de 2 o 3 veces a la semana?    Sí      No  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(¿Se queda un rato durante el día, pero no se queda a dormir?)  </w:t>
            </w:r>
            <w:r>
              <w:rPr>
                <w:b/>
                <w:bCs/>
                <w:sz w:val="22"/>
              </w:rPr>
              <w:t>Escriba los nombres a continuación: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A cuántos familiares frecuenta regularmente?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Cuántas veces los ve a la semana?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¿En qué actividades grupales participa?      </w:t>
            </w:r>
            <w:r>
              <w:rPr>
                <w:sz w:val="20"/>
              </w:rPr>
              <w:t>Coro      Grupo de la iglesia      A jugar cartas      A jugar dominó      A jugar bing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tras actividades sociales:                                                                      Cantidad de actividades en grupo: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¿Cuántos menores reciben cuidado en su hogar? 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Con qué frecuencia los cuidan?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Cuándo fue la última vez que usted o una persona que vive con usted cuidó a un menor en su hogar?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</w:rPr>
              <w:t>Escriba los nombres de los menores que reciben servicios de cuidado en su hogar: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Cuántos de sus hijos asisten a la guardería?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Quién más pasa entre 6 y 8 horas a la semana con usted?      Nadie       Otras personas    Escriba los nombres abajo: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¿Quién lo acompaña a usted durante las comidas?      Nadie        Otras personas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¿Ha estado en contacto con otros familiares que aún no haya nombrado en los últimos 6 meses?  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(Por ejemplo, durante las fiestas o en reuniones)  </w:t>
            </w:r>
            <w:r>
              <w:rPr>
                <w:b/>
                <w:bCs/>
                <w:sz w:val="22"/>
              </w:rPr>
              <w:t>Escriba los nombres a continuación: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¿Cuándo fue la última reunión familiar?  Fecha:      /          /                                                     No ha habido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¿Cuándo fue la última vez que salió de la ciudad o de vacaciones? Fecha: ____/___/___   ¿Qué medio de transporte usó?  _______________________________   ¿En dónde se hospedó? _________________________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¿A quién visitó? _______________________________                 ¿Cuándo regresó?  Fecha:   ______ /______ /_____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 xml:space="preserve">(o fecha aproximada)  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¿Cómo pasa el tiempo cuando no está trabajando? ________________________________________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¿Con quién?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Ha conocido a alguien con tuberculosis?  ___Sí   ___No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¿Quién?  _____________________________________________  ¿Cuándo?  __________________________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omentarios: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b/>
                <w:bCs/>
                <w:sz w:val="22"/>
              </w:rPr>
              <w:t>Anote el NSS, sexo, raza, grupo étnico, FDN, relación con el paciente, fecha y riesgo de exposición, fecha de las TST y de la CXR, y los resultados en el formularioTB-34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ascii="Arial" w:hAnsi="Arial"/>
          <w:lang w:val="es-MX"/>
        </w:rPr>
      </w:pPr>
      <w:r>
        <w:rPr>
          <w:rFonts w:ascii="Arial" w:hAnsi="Arial"/>
        </w:rPr>
        <w:t>II. EMPLEO</w:t>
      </w:r>
    </w:p>
    <w:p>
      <w:pPr>
        <w:pStyle w:val="TextBody"/>
        <w:jc w:val="left"/>
        <w:rPr>
          <w:rFonts w:ascii="Arial" w:hAnsi="Arial"/>
          <w:b/>
          <w:b/>
          <w:bCs/>
          <w:lang w:val="es-MX"/>
        </w:rPr>
      </w:pPr>
      <w:r>
        <w:rPr>
          <w:rFonts w:ascii="Arial" w:hAnsi="Arial"/>
          <w:b/>
          <w:bCs/>
        </w:rPr>
        <w:t>Documente el historial de trabajo del paciente de los 6 meses anteriores al inicio del tratamiento para la TB.</w:t>
      </w:r>
      <w:r>
        <w:rPr>
          <w:rFonts w:ascii="Arial" w:hAnsi="Arial"/>
          <w:bCs/>
        </w:rPr>
        <w:t xml:space="preserve">  </w:t>
      </w:r>
      <w:r>
        <w:rPr>
          <w:rFonts w:ascii="Arial" w:hAnsi="Arial"/>
          <w:b/>
          <w:bCs/>
        </w:rPr>
        <w:t>Empiece con el empleo más reciente y continúe en orden regresivo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¿Tiene empleo actualmente?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Lugar de trabajo:                                   Fecha de empleo:        De        /       /          a       /      / 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rección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scripción del empleo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Descripción del área de trabajo:  (oficina, cochera, cubículo, etc.)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Si está desempleado, ¿cómo se mantiene?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¿Trabaja principalmente en lugares cerrados o al aire libre?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Si trabaja en lugares cerrados, ¿con cuánta gente trabaja? (de 6 a 8 hrs. a la semana). </w:t>
            </w:r>
            <w:r>
              <w:rPr>
                <w:b/>
                <w:bCs/>
                <w:sz w:val="22"/>
              </w:rPr>
              <w:t>Escriba los nombres a continuación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Encierre en un círculo de qué tamaño es el lugar de exposición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1 un coche</w:t>
            </w: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2 una habitación</w:t>
            </w: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3 una casa</w:t>
            </w:r>
            <w:r>
              <w:rPr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4 más grande que una casa</w:t>
            </w:r>
            <w:r>
              <w:rPr>
                <w:sz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</w:rPr>
              <w:t>Encierre en un círculo el tiempo de exposición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&gt;6 h/semana   Sí   No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Cómo se desplaza al trabajo?   Solo    Con otras personas  (Escriba sus nombres arriba)  ¿Cuánto tiempo dura el trayecto?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edio de transporte        coche           camioneta          autobús         otro medio de transporte público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¿Cuántas personas lo acompañan en el trayecto durante el día?                                ¿Por cuánto tiempo?_____________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¿Con quién come en las horas de trabajo?     Solo      Con otras personas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¿Con cuántos menores tiene contacto en las horas de trabajo?                Escriba los nombres a continuación: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&gt;6 h/semana   S   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¿Con cuántos compañeros de trabajo pasa entre 6 y 8 horas a la semana?            (que aún no haya mencionado)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Escriba los nombres a continuación: 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&gt;6 h/semana   S   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</w:rPr>
              <w:t>¿Ha tenido que faltar al trabajo por enfermedad?      Sí      No    Si respondió que sí, ¿con qué frecuencia?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¿Cuándo?      Fechas: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omentarios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III. ESCUELA</w:t>
      </w:r>
    </w:p>
    <w:p>
      <w:pPr>
        <w:pStyle w:val="BodyText2"/>
        <w:rPr>
          <w:rFonts w:ascii="Arial" w:hAnsi="Arial"/>
          <w:lang w:val="es-MX"/>
        </w:rPr>
      </w:pPr>
      <w:r>
        <w:rPr>
          <w:rFonts w:ascii="Arial" w:hAnsi="Arial"/>
        </w:rPr>
        <w:t>Llene esta sección con la información de cada escuela a la que el paciente haya acudido en los 6 meses anteriores al inicio del tratamiento para la TB.</w:t>
      </w:r>
      <w:r>
        <w:rPr>
          <w:rFonts w:ascii="Arial" w:hAnsi="Arial"/>
          <w:b w:val="false"/>
        </w:rPr>
        <w:t xml:space="preserve">  </w:t>
      </w:r>
      <w:r>
        <w:rPr>
          <w:rFonts w:ascii="Arial" w:hAnsi="Arial"/>
        </w:rPr>
        <w:t>Empiece con la escuela más reciente y continúe en orden regresivo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Nombre de la escuela:  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Ubicación o dirección: 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Grado:  _______________ Profesor o maestro de base:  ________________________________________ 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Tiempo que pasa en la escuela:    De  _____/_____/_____          a  _____/_____/_____  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¿Qué medio de transporte usa para ir a la escuela?                                ¿Cuánto dura el recorrido?            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Si toma el autobús escolar, ¿cuántas personas viajan con usted?                       Si comparte el coche, ¿cuántas personas lo acompañan?                        Escriba los nombres ab</w:t>
            </w:r>
            <w:bookmarkStart w:id="0" w:name="_GoBack"/>
            <w:bookmarkEnd w:id="0"/>
            <w:r>
              <w:rPr>
                <w:sz w:val="22"/>
              </w:rPr>
              <w:t>ajo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Cambia de salón entre clases o se queda en el mismo salón? _________________________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Si el paciente cambia de salón, obtenga el horario de clases y regístrelo en la sección de Notas y comentarios.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sz w:val="22"/>
              </w:rPr>
              <w:t xml:space="preserve">¿Con quién pasa tiempo en la escuela?  </w:t>
            </w:r>
            <w:r>
              <w:rPr>
                <w:b/>
                <w:bCs/>
                <w:sz w:val="22"/>
              </w:rPr>
              <w:t xml:space="preserve">Escriba los nombres a continuación.               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Encierre en un círculo de qué tamaño es el lugar de exposición: 1 un coche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2 una habitación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3 una casa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b/>
                <w:bCs/>
                <w:sz w:val="22"/>
              </w:rPr>
              <w:t>4 más grande que una casa</w:t>
            </w:r>
            <w:r>
              <w:rPr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Encierre en círculo el tiempo de exposición</w:t>
            </w: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&gt;6 h/semana   Sí   No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¿Participa en actividades escolares en grupo?    Sí    No     ¿Cuáles? 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¿Con qué frecuencia? ___________________¿Con quién? 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¿Cómo pasa el tiempo después de salir de la escuela?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¿Está indicada la prueba cutánea para los compañeros de clase?   Sí     N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Comentarios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Arial" w:hAnsi="Arial"/>
          <w:lang w:val="es-MX"/>
        </w:rPr>
      </w:pPr>
      <w:r>
        <w:rPr>
          <w:rFonts w:ascii="Arial" w:hAnsi="Arial"/>
        </w:rPr>
        <w:t>IV. OTROS LUGARES DE POSIBLE TRANSMISIÓN</w:t>
      </w:r>
    </w:p>
    <w:p>
      <w:pPr>
        <w:pStyle w:val="BodyText2"/>
        <w:rPr>
          <w:rFonts w:ascii="Arial" w:hAnsi="Arial"/>
          <w:lang w:val="es-MX"/>
        </w:rPr>
      </w:pPr>
      <w:r>
        <w:rPr>
          <w:rFonts w:ascii="Arial" w:hAnsi="Arial"/>
        </w:rPr>
        <w:t>Llene esta sección con la información de cada dirección en donde el paciente pasó una cantidad significativa de tiempo de forma regular durante el periodo infeccioso.</w:t>
      </w:r>
      <w:r>
        <w:rPr>
          <w:rFonts w:ascii="Arial" w:hAnsi="Arial"/>
          <w:b w:val="false"/>
        </w:rPr>
        <w:t xml:space="preserve">  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56"/>
        <w:gridCol w:w="5555"/>
      </w:tblGrid>
      <w:tr>
        <w:trPr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  <w:lang w:val="es-MX"/>
              </w:rPr>
            </w:pPr>
            <w:r>
              <w:rPr>
                <w:sz w:val="22"/>
              </w:rPr>
              <w:t>Anote las clínicas o consultorios médicos visitados durante el periodo infeccioso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ombre de la clínica o consultorio ___________________________________  Fechas  _________________________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ombre de la clínica o consultorio ___________________________________  Fechas  _________________________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  <w:lang w:val="es-MX"/>
              </w:rPr>
            </w:pPr>
            <w:r>
              <w:rPr>
                <w:sz w:val="22"/>
              </w:rPr>
              <w:t>¿Acudió a una sala de emergencias en los últimos 3 meses? ______  Nombre del hospital 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i respondió que sí:   Fecha _____/_____/_____  ¿Cuánto tiempo pasó en la sala de espera? 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¿Pasó más de una noche hospitalizado? _______  Nombre del hospital 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i respondió que sí:    Fecha de ingreso _____/_____/______   Fecha de alta   ______/______/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¿Compartió la habitación con otro paciente? _______  Si respondió que sí:    Nombre del paciente 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¿Los empleados del hospital usaron cubrebocas dentro de su habitación? 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¿Los visitantes usaron cubrebocas dentro de su habitación? ___________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Otros lugares de posible transmisión  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a.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.___________________________________________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</w:rPr>
              <w:t>Dirección de los otros lugares de posible transmisión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.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.___________________________________________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¿Qué medio de transporte utiliza para ir de un lugar al otro?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.                                                                                        b.</w:t>
            </w:r>
          </w:p>
        </w:tc>
      </w:tr>
      <w:tr>
        <w:trPr/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Cuántas horas a la semana pasa en el interior de estos lugares?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.                                                                                        b.</w:t>
            </w:r>
          </w:p>
        </w:tc>
      </w:tr>
      <w:tr>
        <w:trPr/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¿Qué actividades realiza en cada uno de estos lugares?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.                                                                                        b.</w:t>
            </w:r>
          </w:p>
        </w:tc>
      </w:tr>
      <w:tr>
        <w:trPr/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sz w:val="22"/>
              </w:rPr>
              <w:t xml:space="preserve">¿Con quién pasa la mayor parte del tiempo cuando está en estos lugares?  </w:t>
            </w:r>
            <w:r>
              <w:rPr>
                <w:b/>
                <w:bCs/>
                <w:sz w:val="22"/>
              </w:rPr>
              <w:t>Escriba los nombres a continuación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</w:rPr>
              <w:t>Encierre en un círculo de qué tamaño es el lugar de exposición: 1 un coche</w:t>
            </w:r>
            <w:r>
              <w:rPr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2 una habitación</w:t>
            </w:r>
            <w:r>
              <w:rPr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3 una casa</w:t>
            </w:r>
            <w:r>
              <w:rPr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4 más grande que una casa</w:t>
            </w:r>
            <w:r>
              <w:rPr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Encierre en un círculo el tiempo de exposición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&gt;6 h/semana   Sí   No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Lugar  1  2  3 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</w:rPr>
              <w:t>&gt;6 h/semana   S   N</w:t>
            </w:r>
          </w:p>
        </w:tc>
      </w:tr>
      <w:tr>
        <w:trPr/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>55. ¿Se recomienda la prueba cutánea para los contactos de estos lugares?</w:t>
            </w:r>
          </w:p>
          <w:p>
            <w:pPr>
              <w:pStyle w:val="Normal"/>
              <w:widowControl w:val="false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a.     Sí       No                                                         b.     Sí     No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omentarios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1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Notas y comentarios sobre la investigación de contact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bCs/>
        </w:rPr>
        <w:t>V. Historial de viaje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7"/>
        <w:gridCol w:w="909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Fechas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bCs/>
                <w:sz w:val="22"/>
              </w:rPr>
              <w:t>Lugares visitados durante el periodo infeccioso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bCs/>
                <w:sz w:val="22"/>
              </w:rPr>
              <w:t xml:space="preserve">Lugares visitados en los últimos dos años en países donde comúnmente hay casos de TB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Caption1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Notas y comentarios sobre la investigación de contact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5"/>
        <w:gridCol w:w="9094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</w:rPr>
              <w:t>(Incluya descripciones físicas o diagramas de lugares de posible transmisió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/>
        <w:sz w:val="16"/>
        <w:szCs w:val="16"/>
        <w:lang w:val="es-MX"/>
      </w:rPr>
    </w:pPr>
    <w:r>
      <w:rPr>
        <w:rFonts w:ascii="Arial" w:hAnsi="Arial"/>
        <w:sz w:val="16"/>
        <w:szCs w:val="16"/>
      </w:rPr>
      <w:t xml:space="preserve">Página </w:t>
    </w:r>
    <w:r>
      <w:rPr>
        <w:rStyle w:val="Pagenumber"/>
        <w:rFonts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ascii="Arial" w:hAnsi="Arial"/>
      </w:rPr>
      <w:instrText xml:space="preserve"> PAGE </w:instrText>
    </w:r>
    <w:r>
      <w:rPr>
        <w:rStyle w:val="Pagenumber"/>
        <w:sz w:val="16"/>
        <w:szCs w:val="16"/>
        <w:rFonts w:ascii="Arial" w:hAnsi="Arial"/>
      </w:rPr>
      <w:fldChar w:fldCharType="separate"/>
    </w:r>
    <w:r>
      <w:rPr>
        <w:rStyle w:val="Pagenumber"/>
        <w:sz w:val="16"/>
        <w:szCs w:val="16"/>
        <w:rFonts w:ascii="Arial" w:hAnsi="Arial"/>
      </w:rPr>
      <w:t>8</w:t>
    </w:r>
    <w:r>
      <w:rPr>
        <w:rStyle w:val="Pagenumber"/>
        <w:sz w:val="16"/>
        <w:szCs w:val="16"/>
        <w:rFonts w:ascii="Arial" w:hAnsi="Arial"/>
      </w:rPr>
      <w:fldChar w:fldCharType="end"/>
    </w:r>
    <w:r>
      <w:rPr>
        <w:rStyle w:val="Pagenumber"/>
        <w:rFonts w:ascii="Arial" w:hAnsi="Arial"/>
        <w:sz w:val="16"/>
        <w:szCs w:val="16"/>
      </w:rPr>
      <w:t xml:space="preserve">  de 8</w:t>
    </w:r>
  </w:p>
  <w:p>
    <w:pPr>
      <w:pStyle w:val="Normal"/>
      <w:rPr>
        <w:rFonts w:ascii="Arial" w:hAnsi="Arial"/>
        <w:sz w:val="16"/>
        <w:szCs w:val="16"/>
        <w:lang w:val="es-MX"/>
      </w:rPr>
    </w:pPr>
    <w:r>
      <w:rPr>
        <w:rFonts w:ascii="Arial" w:hAnsi="Arial"/>
        <w:sz w:val="16"/>
        <w:szCs w:val="16"/>
      </w:rPr>
      <w:t>12-12062A Formulario para la investigación de contactos (Rev. 1/08)</w:t>
    </w:r>
  </w:p>
</w:ft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1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f0f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aption1">
    <w:name w:val="caption"/>
    <w:basedOn w:val="Normal"/>
    <w:next w:val="Normal"/>
    <w:qFormat/>
    <w:pPr/>
    <w:rPr>
      <w:b/>
      <w:bCs/>
      <w:sz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0f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f0f5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58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102</Words>
  <Characters>13769</Characters>
  <CharactersWithSpaces>15840</CharactersWithSpaces>
  <Paragraphs>31</Paragraphs>
  <Company>TEXAS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43:00Z</dcterms:created>
  <dc:creator>DSHS TB and Hansen's Disease Branch</dc:creator>
  <dc:description/>
  <dc:language>en-US</dc:language>
  <cp:lastModifiedBy>Warr,Dan (DSHS)</cp:lastModifiedBy>
  <cp:lastPrinted>2006-10-12T14:55:00Z</cp:lastPrinted>
  <dcterms:modified xsi:type="dcterms:W3CDTF">2021-03-05T15:45:00Z</dcterms:modified>
  <cp:revision>3</cp:revision>
  <dc:subject/>
  <dc:title>DSHS Formulario para la investigación de contactos - 12-1206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