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9955</wp:posOffset>
                </wp:positionH>
                <wp:positionV relativeFrom="paragraph">
                  <wp:posOffset>114935</wp:posOffset>
                </wp:positionV>
                <wp:extent cx="11430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6pt;mso-wrap-distance-left:9pt;mso-wrap-distance-right:9pt;mso-wrap-distance-top:0pt;mso-wrap-distance-bottom:0pt;margin-top:9.05pt;mso-position-vertical-relative:text;margin-left:471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277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drawing>
          <wp:inline distT="0" distB="0" distL="0" distR="0">
            <wp:extent cx="1113790" cy="44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                 </w:t>
      </w:r>
      <w:r>
        <w:rPr>
          <w:sz w:val="20"/>
        </w:rPr>
        <w:t xml:space="preserve">Department of State Health Services       </w:t>
      </w:r>
      <w:r>
        <w:rPr/>
        <w:t xml:space="preserve">   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Times" w:cs="Times"/>
          <w:sz w:val="20"/>
        </w:rPr>
        <w:t xml:space="preserve"> </w:t>
      </w:r>
      <w:r>
        <w:rPr>
          <w:sz w:val="20"/>
        </w:rPr>
        <w:t>Infectious</w:t>
      </w:r>
      <w:r>
        <w:rPr/>
        <w:t xml:space="preserve"> </w:t>
      </w:r>
      <w:r>
        <w:rPr>
          <w:sz w:val="20"/>
        </w:rPr>
        <w:t>Disease Control</w:t>
      </w:r>
    </w:p>
    <w:p>
      <w:pPr>
        <w:pStyle w:val="Heading2"/>
        <w:ind w:right="1968" w:hanging="0"/>
        <w:jc w:val="left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eastAsia="Times" w:cs="Times"/>
          <w:sz w:val="28"/>
        </w:rPr>
        <w:t xml:space="preserve">                            </w:t>
      </w:r>
      <w:r>
        <w:rPr>
          <w:sz w:val="28"/>
        </w:rPr>
        <w:t>Contaminated Sharps Injury Reporting Form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</w:rPr>
      </w:pPr>
      <w:r>
        <w:rPr>
          <w:rFonts w:cs="Arial" w:ascii="Garamond" w:hAnsi="Garamond"/>
          <w:b/>
          <w:bCs/>
          <w:sz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16"/>
        </w:rPr>
        <w:t xml:space="preserve">                                                                   </w:t>
      </w:r>
      <w:r>
        <w:rPr>
          <w:rFonts w:cs="Arial" w:ascii="Garamond" w:hAnsi="Garamond"/>
          <w:sz w:val="16"/>
        </w:rPr>
        <w:t>Please complete a form for each exposure incident involving a sharp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</w:rPr>
        <w:t xml:space="preserve">                                            </w:t>
      </w:r>
      <w:r>
        <w:rPr>
          <w:rFonts w:cs="Arial" w:ascii="Garamond" w:hAnsi="Garamond"/>
          <w:sz w:val="16"/>
        </w:rPr>
        <w:t xml:space="preserve">NOTE: If injury occurred BEFORE the sharp was used for its original intended purpose, </w:t>
      </w:r>
      <w:r>
        <w:rPr>
          <w:rFonts w:cs="Arial" w:ascii="Garamond" w:hAnsi="Garamond"/>
          <w:i/>
          <w:iCs/>
          <w:sz w:val="16"/>
        </w:rPr>
        <w:t>do not</w:t>
      </w:r>
      <w:r>
        <w:rPr>
          <w:rFonts w:cs="Arial" w:ascii="Garamond" w:hAnsi="Garamond"/>
          <w:sz w:val="16"/>
        </w:rPr>
        <w:t xml:space="preserve"> submit this form.</w:t>
      </w:r>
    </w:p>
    <w:tbl>
      <w:tblPr>
        <w:tblW w:w="110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1980"/>
        <w:gridCol w:w="1980"/>
        <w:gridCol w:w="2416"/>
      </w:tblGrid>
      <w:tr>
        <w:trPr>
          <w:cantSplit w:val="true"/>
        </w:trPr>
        <w:tc>
          <w:tcPr>
            <w:tcW w:w="110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 xml:space="preserve">Facility where injury occurred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 xml:space="preserve">Street address (no PO Box)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 xml:space="preserve">City:         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 xml:space="preserve">County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 xml:space="preserve">Zip Cod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Street address of reporter</w:t>
            </w:r>
            <w:r>
              <w:rPr>
                <w:bCs/>
                <w:i/>
                <w:sz w:val="20"/>
              </w:rPr>
              <w:t xml:space="preserve"> (</w:t>
            </w:r>
            <w:r>
              <w:rPr>
                <w:bCs/>
                <w:i/>
                <w:iCs/>
                <w:sz w:val="20"/>
              </w:rPr>
              <w:t>if different from above</w:t>
            </w:r>
            <w:r>
              <w:rPr>
                <w:bCs/>
                <w:i/>
                <w:sz w:val="20"/>
              </w:rPr>
              <w:t xml:space="preserve">)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filled ou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 xml:space="preserve">Reporter’s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bCs/>
                <w:sz w:val="20"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 xml:space="preserve">Reporter’s e-mail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Garamond" w:hAnsi="Garamond"/>
          <w:b/>
          <w:bCs/>
          <w:sz w:val="16"/>
        </w:rPr>
        <w:t xml:space="preserve">INSTRUCTIONS FOR </w:t>
      </w:r>
      <w:r>
        <w:rPr>
          <w:rFonts w:cs="Arial" w:ascii="Garamond" w:hAnsi="Garamond"/>
          <w:b/>
          <w:bCs/>
          <w:sz w:val="16"/>
          <w:u w:val="single" w:color="FF0000"/>
        </w:rPr>
        <w:t>DROP-DOWN LIST</w:t>
      </w:r>
      <w:r>
        <w:rPr>
          <w:rFonts w:cs="Arial" w:ascii="Garamond" w:hAnsi="Garamond"/>
          <w:b/>
          <w:bCs/>
          <w:sz w:val="16"/>
        </w:rPr>
        <w:t xml:space="preserve">: </w:t>
      </w:r>
      <w:r>
        <w:rPr>
          <w:b/>
          <w:bCs/>
          <w:i/>
          <w:iCs/>
          <w:sz w:val="16"/>
        </w:rPr>
        <w:t xml:space="preserve">Choose </w:t>
      </w:r>
      <w:r>
        <w:rPr>
          <w:b/>
          <w:bCs/>
          <w:i/>
          <w:iCs/>
          <w:sz w:val="16"/>
          <w:highlight w:val="yellow"/>
        </w:rPr>
        <w:t>(one</w:t>
      </w:r>
      <w:r>
        <w:rPr>
          <w:b/>
          <w:bCs/>
          <w:i/>
          <w:iCs/>
          <w:sz w:val="16"/>
        </w:rPr>
        <w:t>) response from Drop-down list or enter answer in “Other” field.</w:t>
      </w:r>
    </w:p>
    <w:tbl>
      <w:tblPr>
        <w:tblW w:w="1101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60"/>
        <w:gridCol w:w="180"/>
        <w:gridCol w:w="1620"/>
        <w:gridCol w:w="1260"/>
        <w:gridCol w:w="3096"/>
      </w:tblGrid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Date of injury: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/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/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9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b/>
                <w:bCs/>
                <w:sz w:val="20"/>
              </w:rPr>
              <w:t xml:space="preserve">Time of injury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16_576751886"/>
            <w:bookmarkStart w:id="1" w:name="__Fieldmark__16_576751886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am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7_576751886"/>
            <w:bookmarkStart w:id="3" w:name="__Fieldmark__17_576751886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pm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 of injured: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Sex of injured:</w:t>
            </w:r>
          </w:p>
        </w:tc>
        <w:tc>
          <w:tcPr>
            <w:tcW w:w="4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19_576751886"/>
            <w:bookmarkStart w:id="5" w:name="__Fieldmark__19_576751886"/>
            <w:bookmarkEnd w:id="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Male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20_576751886"/>
            <w:bookmarkStart w:id="7" w:name="__Fieldmark__20_576751886"/>
            <w:bookmarkEnd w:id="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Female</w:t>
            </w:r>
          </w:p>
        </w:tc>
      </w:tr>
      <w:tr>
        <w:trPr>
          <w:trHeight w:val="1333" w:hRule="atLeast"/>
          <w:cantSplit w:val="true"/>
        </w:trPr>
        <w:tc>
          <w:tcPr>
            <w:tcW w:w="3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 Type of Sharp Involved: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(Choose </w:t>
            </w:r>
            <w:r>
              <w:rPr>
                <w:i/>
                <w:iCs/>
                <w:sz w:val="16"/>
                <w:highlight w:val="yellow"/>
              </w:rPr>
              <w:t>only one</w:t>
            </w:r>
            <w:r>
              <w:rPr>
                <w:i/>
                <w:iCs/>
                <w:sz w:val="16"/>
              </w:rPr>
              <w:t xml:space="preserve"> response from Needles, Surgical Instruments, or Glass Drop-down Lists)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List Brand Name of Sharp:</w:t>
            </w:r>
          </w:p>
        </w:tc>
        <w:tc>
          <w:tcPr>
            <w:tcW w:w="74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 w:color="FF0000"/>
              </w:rPr>
            </w:pPr>
            <w:r>
              <w:fldChar w:fldCharType="begin">
                <w:ffData>
                  <w:name w:val="__Fieldmark__21_576751886"/>
                  <w:enabled/>
                  <w:ddList>
                    <w:result w:val="0"/>
                    <w:listEntry w:val="Needles List  "/>
                    <w:listEntry w:val="Arterial Catheter Introducer Needle"/>
                    <w:listEntry w:val="Blood Gas Syringe"/>
                    <w:listEntry w:val="Central Line Catheter Needle (cardiac, etc.)"/>
                    <w:listEntry w:val="Disposable Syringe-Insulin"/>
                    <w:listEntry w:val="Disposable Syringe-20-gauge needle"/>
                    <w:listEntry w:val="Disposable Syringe-21-gauge needle"/>
                    <w:listEntry w:val="Disposable Syringe-22-gauge needle"/>
                    <w:listEntry w:val="Disposable Syringe-23-gauge needle"/>
                    <w:listEntry w:val="Disposable Syringe-24/25-gauge needle"/>
                    <w:listEntry w:val="Disposable Syringe-Tuberculin"/>
                    <w:listEntry w:val="Drum Catheter Needle"/>
                    <w:listEntry w:val="IV Catheter Stylet"/>
                    <w:listEntry w:val="Needle on IV Line (piggybacks/IV connectors)"/>
                    <w:listEntry w:val="Needle, not sure what kind"/>
                    <w:listEntry w:val="Non-vascular Catheter (ophthalmology)"/>
                    <w:listEntry w:val="Pre-filled Cartridge Syringe"/>
                    <w:listEntry w:val="Spinal or Epidural Needle"/>
                    <w:listEntry w:val="Suture Needle"/>
                    <w:listEntry w:val="Syringe, other type"/>
                    <w:listEntry w:val="Unattached Hypodermic Needle"/>
                    <w:listEntry w:val="Vacuum Tube Blood Collection Holder/Needle"/>
                    <w:listEntry w:val="Winged Steel Needle (butterfly/winged-set)"/>
                    <w:listEntry w:val="Other Vascular Catheter Needle (cardiac, etc.)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8" w:name="__Fieldmark__21_576751886"/>
            <w:bookmarkStart w:id="9" w:name="__Fieldmark__21_576751886"/>
            <w:bookmarkEnd w:id="9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  <w:u w:val="single" w:color="FF000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                          </w:t>
            </w:r>
            <w:r>
              <w:rPr>
                <w:bCs/>
                <w:i/>
                <w:iCs/>
                <w:sz w:val="20"/>
              </w:rPr>
              <w:t>or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                          Other Non-suture needle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u w:val="single" w:color="FF0000"/>
              </w:rPr>
            </w:pPr>
            <w:r>
              <w:rPr>
                <w:b/>
                <w:bCs/>
                <w:sz w:val="20"/>
                <w:u w:val="single" w:color="FF000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fldChar w:fldCharType="begin">
                <w:ffData>
                  <w:name w:val="__Fieldmark__23_576751886"/>
                  <w:enabled/>
                  <w:ddList>
                    <w:result w:val="0"/>
                    <w:listEntry w:val="Surgical Instruments List  "/>
                    <w:listEntry w:val="Bone Chip/Chipped Tooth"/>
                    <w:listEntry w:val="Bone Cutter"/>
                    <w:listEntry w:val="Drill Bit/Bur"/>
                    <w:listEntry w:val="Electro-cautery Device"/>
                    <w:listEntry w:val="Fingernails/Teeth"/>
                    <w:listEntry w:val="Huber Needle"/>
                    <w:listEntry w:val="Lancet (finger or heel stick)"/>
                    <w:listEntry w:val="Microtome Blade"/>
                    <w:listEntry w:val="Pickups/Forceps/Hemostats/Clamps"/>
                    <w:listEntry w:val="Pin (fixation, guide pin)"/>
                    <w:listEntry w:val="Pipette (plastic)"/>
                    <w:listEntry w:val="Razor"/>
                    <w:listEntry w:val="Retractors, Skin/Bone Hooks"/>
                    <w:listEntry w:val="Scalpel, disposable"/>
                    <w:listEntry w:val="Scalpel, reusable"/>
                    <w:listEntry w:val="Scissors"/>
                    <w:listEntry w:val="Sharp Item, not sure what kind"/>
                    <w:listEntry w:val="Specimen/Test Tube (plastic)"/>
                    <w:listEntry w:val="Staples/Steel Sutures"/>
                    <w:listEntry w:val="Towel Clip"/>
                    <w:listEntry w:val="Trocar"/>
                    <w:listEntry w:val="Vacuum Tube (plastic)"/>
                    <w:listEntry w:val="Wire (suture/fixation/guide wire)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10" w:name="__Fieldmark__23_576751886"/>
            <w:bookmarkStart w:id="11" w:name="__Fieldmark__23_576751886"/>
            <w:bookmarkEnd w:id="11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Cs/>
                <w:i/>
                <w:iCs/>
                <w:sz w:val="20"/>
              </w:rPr>
              <w:t xml:space="preserve">or </w:t>
            </w:r>
            <w:r>
              <w:rPr>
                <w:b/>
                <w:bCs/>
                <w:sz w:val="20"/>
              </w:rPr>
              <w:t xml:space="preserve">                             Other Surgical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25_576751886"/>
                  <w:enabled/>
                  <w:ddList>
                    <w:result w:val="0"/>
                    <w:listEntry w:val="Glass Items List  "/>
                    <w:listEntry w:val="Capillary Tube"/>
                    <w:listEntry w:val="Glass Slide"/>
                    <w:listEntry w:val="Glass Item, not sure what kind"/>
                    <w:listEntry w:val="Medication Ampule/Vial/IV Bottle"/>
                    <w:listEntry w:val="Pipette"/>
                    <w:listEntry w:val="Specimen/Test Tube"/>
                    <w:listEntry w:val="Vacuum Tube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12" w:name="__Fieldmark__25_576751886"/>
            <w:bookmarkStart w:id="13" w:name="__Fieldmark__25_576751886"/>
            <w:bookmarkEnd w:id="13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Cs/>
                <w:i/>
                <w:sz w:val="20"/>
              </w:rPr>
              <w:t>or</w:t>
            </w:r>
            <w:r>
              <w:rPr>
                <w:b/>
                <w:bCs/>
                <w:sz w:val="20"/>
              </w:rPr>
              <w:t xml:space="preserve">                              Other Glass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Times" w:hAnsi="Times"/>
                <w:b/>
                <w:bCs/>
                <w:sz w:val="20"/>
              </w:rPr>
              <w:t xml:space="preserve">3.  </w:t>
            </w:r>
            <w:r>
              <w:rPr>
                <w:b/>
                <w:bCs/>
                <w:sz w:val="20"/>
              </w:rPr>
              <w:t>Original Intended Use of Sharp</w:t>
            </w:r>
          </w:p>
        </w:tc>
        <w:tc>
          <w:tcPr>
            <w:tcW w:w="74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fldChar w:fldCharType="begin">
                <w:ffData>
                  <w:name w:val="__Fieldmark__28_576751886"/>
                  <w:enabled/>
                  <w:ddList>
                    <w:result w:val="0"/>
                    <w:listEntry w:val=" A-I "/>
                    <w:listEntry w:val="Connect IV Line (piggyback/other IV line connect"/>
                    <w:listEntry w:val="Contain a Specimen or Pharmaceutical (glass item)"/>
                    <w:listEntry w:val="Cutting"/>
                    <w:listEntry w:val="Dental Extraction"/>
                    <w:listEntry w:val="Dental Hygiene"/>
                    <w:listEntry w:val="Dental Orthodontic"/>
                    <w:listEntry w:val="Dental Periodontal"/>
                    <w:listEntry w:val="Dental Restorative"/>
                    <w:listEntry w:val="Dental Root Canal"/>
                    <w:listEntry w:val="Dialysis"/>
                    <w:listEntry w:val="Draw Arterial Blood Sample-direct stick"/>
                    <w:listEntry w:val="Draw Arterial Blood Sample-drawn from a line"/>
                    <w:listEntry w:val="Draw Venous Blood Sample"/>
                    <w:listEntry w:val="Drilling"/>
                    <w:listEntry w:val="Electrocautery"/>
                    <w:listEntry w:val="Finger Stick/Heel Stick"/>
                    <w:listEntry w:val="Heparin or Saline Flush"/>
                    <w:listEntry w:val="IM/Subq/ID/Other injection through skin"/>
                  </w:ddList>
                </w:ffData>
              </w:fldChar>
            </w:r>
            <w:r>
              <w:rPr>
                <w:sz w:val="20"/>
                <w:b/>
                <w:bCs/>
                <w:rFonts w:cs="Arial" w:ascii="Times" w:hAnsi="Times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Times" w:hAnsi="Times"/>
              </w:rPr>
              <w:fldChar w:fldCharType="separate"/>
            </w:r>
            <w:bookmarkStart w:id="14" w:name="__Fieldmark__28_576751886"/>
            <w:bookmarkStart w:id="15" w:name="__Fieldmark__28_576751886"/>
            <w:bookmarkEnd w:id="15"/>
            <w:r>
              <w:rPr>
                <w:rFonts w:cs="Arial" w:ascii="Times" w:hAnsi="Times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Times" w:hAnsi="Times"/>
              </w:rPr>
              <w:fldChar w:fldCharType="end"/>
            </w:r>
            <w:r>
              <w:rPr>
                <w:rFonts w:cs="Arial" w:ascii="Times" w:hAnsi="Times"/>
                <w:b/>
                <w:bCs/>
                <w:sz w:val="20"/>
              </w:rPr>
              <w:t xml:space="preserve"> </w:t>
            </w:r>
            <w:r>
              <w:rPr>
                <w:rFonts w:cs="Arial" w:ascii="Times" w:hAnsi="Times"/>
                <w:sz w:val="20"/>
              </w:rPr>
              <w:t xml:space="preserve"> </w:t>
            </w:r>
            <w:r>
              <w:rPr>
                <w:rFonts w:cs="Arial" w:ascii="Times" w:hAnsi="Times"/>
              </w:rPr>
              <w:t xml:space="preserve">  </w:t>
            </w:r>
            <w:r>
              <w:fldChar w:fldCharType="begin">
                <w:ffData>
                  <w:name w:val="__Fieldmark__29_576751886"/>
                  <w:enabled/>
                  <w:ddList>
                    <w:result w:val="0"/>
                    <w:listEntry w:val=" O-Z"/>
                    <w:listEntry w:val="Obtain a Body Fluid or Tissue Sample"/>
                    <w:listEntry w:val="Other Injection into (or aspiration from) IV"/>
                    <w:listEntry w:val="Remove Central Line/Porta Catheter"/>
                    <w:listEntry w:val="Start IV or Set Up Heparin Lock"/>
                    <w:listEntry w:val="Suturing-Deep"/>
                    <w:listEntry w:val="Suturing-Skin"/>
                    <w:listEntry w:val="Tattoo"/>
                    <w:listEntry w:val="Unknown/Not Applicable"/>
                    <w:listEntry w:val="Wiring"/>
                    <w:listEntry w:val="Other (specify)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" w:name="__Fieldmark__29_576751886"/>
            <w:bookmarkStart w:id="17" w:name="__Fieldmark__29_576751886"/>
            <w:bookmarkEnd w:id="1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 xml:space="preserve">   </w:t>
            </w:r>
            <w:r>
              <w:rPr>
                <w:i/>
                <w:iCs/>
              </w:rPr>
              <w:t>or</w:t>
            </w:r>
            <w:r>
              <w:rPr/>
              <w:t xml:space="preserve">  </w:t>
            </w:r>
            <w:r>
              <w:rPr>
                <w:b/>
                <w:bCs/>
                <w:sz w:val="20"/>
              </w:rPr>
              <w:t xml:space="preserve">Other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0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4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When and How Injury Occurred…</w:t>
            </w:r>
          </w:p>
          <w:p>
            <w:pPr>
              <w:pStyle w:val="Normal"/>
              <w:tabs>
                <w:tab w:val="clear" w:pos="720"/>
                <w:tab w:val="left" w:pos="4544" w:leader="none"/>
              </w:tabs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1_576751886"/>
            <w:bookmarkStart w:id="19" w:name="__Fieldmark__31_57675188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efore (DO NOT report to DSHS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44" w:leader="none"/>
              </w:tabs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2_576751886"/>
            <w:bookmarkStart w:id="21" w:name="__Fieldmark__32_57675188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uring</w:t>
            </w:r>
          </w:p>
          <w:p>
            <w:pPr>
              <w:pStyle w:val="Normal"/>
              <w:tabs>
                <w:tab w:val="clear" w:pos="720"/>
                <w:tab w:val="left" w:pos="4544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3_576751886"/>
            <w:bookmarkStart w:id="23" w:name="__Fieldmark__33_57675188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fter the sharp was used for its intended purpose. </w:t>
            </w:r>
          </w:p>
        </w:tc>
        <w:tc>
          <w:tcPr>
            <w:tcW w:w="59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44" w:leader="none"/>
              </w:tabs>
              <w:rPr/>
            </w:pPr>
            <w:r>
              <w:rPr>
                <w:b/>
                <w:bCs/>
                <w:sz w:val="20"/>
              </w:rPr>
              <w:t>4.  A If the exposure occurred during or after the sharp was used, was it…</w:t>
            </w:r>
          </w:p>
          <w:p>
            <w:pPr>
              <w:pStyle w:val="Normal"/>
              <w:tabs>
                <w:tab w:val="clear" w:pos="720"/>
                <w:tab w:val="left" w:pos="4544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fldChar w:fldCharType="begin">
                <w:ffData>
                  <w:name w:val="__Fieldmark__34_576751886"/>
                  <w:enabled/>
                  <w:ddList>
                    <w:result w:val="0"/>
                    <w:listEntry w:val="How Exposed List "/>
                    <w:listEntry w:val="Activating Safety Device"/>
                    <w:listEntry w:val="Between Steps of a Multistep Procedure (carrying,*"/>
                    <w:listEntry w:val="Device Malfunctioned"/>
                    <w:listEntry w:val="Device Pierced the Side of the Disposal Container"/>
                    <w:listEntry w:val="Disassembling Device or Equipment"/>
                    <w:listEntry w:val="Found in an Inappropriate Place**"/>
                    <w:listEntry w:val="Interaction with Another Person"/>
                    <w:listEntry w:val="Laboratory Procedure/Process"/>
                    <w:listEntry w:val="Patient Moved During the Procedure"/>
                    <w:listEntry w:val="Recapping"/>
                    <w:listEntry w:val="Suturing"/>
                    <w:listEntry w:val="Unsafe Practice"/>
                    <w:listEntry w:val="Use of IV/Central Line"/>
                    <w:listEntry w:val="Use of Sharps Container"/>
                    <w:listEntry w:val="Other (specify)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24" w:name="__Fieldmark__34_576751886"/>
            <w:bookmarkStart w:id="25" w:name="__Fieldmark__34_576751886"/>
            <w:bookmarkEnd w:id="25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</w:t>
            </w:r>
            <w:r>
              <w:rPr>
                <w:bCs/>
                <w:i/>
                <w:sz w:val="20"/>
              </w:rPr>
              <w:t xml:space="preserve">or  </w: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z w:val="20"/>
              </w:rPr>
              <w:t xml:space="preserve">    Other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79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4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Did the device being used have engineered sharps injury protection?</w:t>
            </w:r>
            <w:r>
              <w:rPr>
                <w:sz w:val="20"/>
              </w:rPr>
              <w:t xml:space="preserve">                                            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6_576751886"/>
            <w:bookmarkStart w:id="27" w:name="__Fieldmark__36_57675188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yes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7_576751886"/>
            <w:bookmarkStart w:id="29" w:name="__Fieldmark__37_57675188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no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8_576751886"/>
            <w:bookmarkStart w:id="31" w:name="__Fieldmark__38_57675188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n’t know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.   Was the protective mechanism activated?                                                    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44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9_576751886"/>
            <w:bookmarkStart w:id="33" w:name="__Fieldmark__39_57675188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yes, fully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4" w:name="__Fieldmark__40_576751886"/>
            <w:bookmarkStart w:id="35" w:name="__Fieldmark__40_576751886"/>
            <w:bookmarkEnd w:id="3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yes, partially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1_576751886"/>
            <w:bookmarkStart w:id="37" w:name="__Fieldmark__41_57675188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no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2_576751886"/>
            <w:bookmarkStart w:id="39" w:name="__Fieldmark__42_57675188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bCs/>
                <w:sz w:val="20"/>
              </w:rPr>
              <w:t>don’t know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  Did the exposure incident occur…        </w:t>
            </w:r>
          </w:p>
        </w:tc>
        <w:tc>
          <w:tcPr>
            <w:tcW w:w="6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44" w:leader="none"/>
              </w:tabs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3_576751886"/>
            <w:bookmarkStart w:id="41" w:name="__Fieldmark__43_57675188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efore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4_576751886"/>
            <w:bookmarkStart w:id="43" w:name="__Fieldmark__44_57675188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uring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5_576751886"/>
            <w:bookmarkStart w:id="45" w:name="__Fieldmark__45_57675188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fter activation of the protective mechanism?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6.  Was the injured person wearing gloves?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6" w:name="__Fieldmark__46_576751886"/>
            <w:bookmarkStart w:id="47" w:name="__Fieldmark__46_576751886"/>
            <w:bookmarkEnd w:id="4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yes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8" w:name="__Fieldmark__47_576751886"/>
            <w:bookmarkStart w:id="49" w:name="__Fieldmark__47_576751886"/>
            <w:bookmarkEnd w:id="4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no   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44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7.  Had the injured person completed a hepatitis B vaccination series?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44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0" w:name="__Fieldmark__48_576751886"/>
            <w:bookmarkStart w:id="51" w:name="__Fieldmark__48_576751886"/>
            <w:bookmarkEnd w:id="5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yes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2" w:name="__Fieldmark__49_576751886"/>
            <w:bookmarkStart w:id="53" w:name="__Fieldmark__49_576751886"/>
            <w:bookmarkEnd w:id="5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4" w:name="__Fieldmark__50_576751886"/>
            <w:bookmarkStart w:id="55" w:name="__Fieldmark__50_576751886"/>
            <w:bookmarkEnd w:id="5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don’t know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79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Was there a sharps container readily available for disposal of the sharp?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6" w:name="__Fieldmark__51_576751886"/>
            <w:bookmarkStart w:id="57" w:name="__Fieldmark__51_576751886"/>
            <w:bookmarkEnd w:id="5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yes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8" w:name="__Fieldmark__52_576751886"/>
            <w:bookmarkStart w:id="59" w:name="__Fieldmark__52_576751886"/>
            <w:bookmarkEnd w:id="5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no</w:t>
            </w:r>
          </w:p>
        </w:tc>
      </w:tr>
      <w:tr>
        <w:trPr>
          <w:trHeight w:val="320" w:hRule="atLeast"/>
          <w:cantSplit w:val="true"/>
        </w:trPr>
        <w:tc>
          <w:tcPr>
            <w:tcW w:w="79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8.A Did the sharps container provide a clear view of the level of contaminated sharps?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0" w:name="__Fieldmark__53_576751886"/>
            <w:bookmarkStart w:id="61" w:name="__Fieldmark__53_576751886"/>
            <w:bookmarkEnd w:id="6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" w:name="__Fieldmark__54_576751886"/>
            <w:bookmarkStart w:id="63" w:name="__Fieldmark__54_576751886"/>
            <w:bookmarkEnd w:id="6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Had the injured person received training on the exposure control plan in the 12 months before the incident? </w:t>
            </w:r>
          </w:p>
        </w:tc>
        <w:tc>
          <w:tcPr>
            <w:tcW w:w="3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" w:name="__Fieldmark__55_576751886"/>
            <w:bookmarkStart w:id="65" w:name="__Fieldmark__55_576751886"/>
            <w:bookmarkEnd w:id="6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yes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56_576751886"/>
            <w:bookmarkStart w:id="67" w:name="__Fieldmark__56_576751886"/>
            <w:bookmarkEnd w:id="6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0"/>
              </w:rPr>
              <w:t>10. Involved body part:</w:t>
            </w:r>
            <w:r>
              <w:rPr>
                <w:b/>
                <w:bCs/>
                <w:sz w:val="20"/>
                <w:u w:val="single" w:color="FF0000"/>
              </w:rPr>
              <w:t xml:space="preserve"> </w:t>
            </w:r>
          </w:p>
        </w:tc>
        <w:tc>
          <w:tcPr>
            <w:tcW w:w="6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u w:val="single" w:color="FF0000"/>
              </w:rPr>
            </w:pPr>
            <w:r>
              <w:fldChar w:fldCharType="begin">
                <w:ffData>
                  <w:name w:val="__Fieldmark__57_576751886"/>
                  <w:enabled/>
                  <w:ddList>
                    <w:result w:val="0"/>
                    <w:listEntry w:val="____________"/>
                    <w:listEntry w:val="Hand"/>
                    <w:listEntry w:val="Arm"/>
                    <w:listEntry w:val="Leg/Foot"/>
                    <w:listEntry w:val="Face/Head/Neck"/>
                    <w:listEntry w:val="Torso (front or back)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68" w:name="__Fieldmark__57_576751886"/>
            <w:bookmarkStart w:id="69" w:name="__Fieldmark__57_576751886"/>
            <w:bookmarkEnd w:id="69"/>
            <w:r/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  <w:u w:val="single" w:color="FF0000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Job Classification of Injured Person</w:t>
            </w:r>
          </w:p>
        </w:tc>
        <w:tc>
          <w:tcPr>
            <w:tcW w:w="6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__Fieldmark__58_576751886"/>
                  <w:enabled/>
                  <w:ddList>
                    <w:result w:val="0"/>
                    <w:listEntry w:val="   A-L"/>
                    <w:listEntry w:val="Aide (eg. CAN, HHA, orderly)"/>
                    <w:listEntry w:val="Attending Physician (MD/DO)"/>
                    <w:listEntry w:val="Central Supply"/>
                    <w:listEntry w:val="Chiropractor"/>
                    <w:listEntry w:val="Clerical/Administrative"/>
                    <w:listEntry w:val="Clinical Lab Technician"/>
                    <w:listEntry w:val="Counselor/Social Worker"/>
                    <w:listEntry w:val="CRNA/NP"/>
                    <w:listEntry w:val="Dentist"/>
                    <w:listEntry w:val="Dental Assistant/Technician"/>
                    <w:listEntry w:val="Dental Hygienist"/>
                    <w:listEntry w:val="Dental Student"/>
                    <w:listEntry w:val="Dietician"/>
                    <w:listEntry w:val="EMT/Paramedic"/>
                    <w:listEntry w:val="Fellow"/>
                    <w:listEntry w:val="Firefighter"/>
                    <w:listEntry w:val="Food Service"/>
                    <w:listEntry w:val="Hemodialysis Technician"/>
                    <w:listEntry w:val="Housekeeper/Laundry"/>
                    <w:listEntry w:val="Intern/Resident"/>
                    <w:listEntry w:val="Law Enforcement Officer"/>
                    <w:listEntry w:val="Licensed Vocational Nurse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70" w:name="__Fieldmark__58_576751886"/>
            <w:bookmarkStart w:id="71" w:name="__Fieldmark__58_576751886"/>
            <w:bookmarkEnd w:id="71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</w:t>
            </w:r>
            <w:r>
              <w:fldChar w:fldCharType="begin">
                <w:ffData>
                  <w:name w:val="__Fieldmark__59_576751886"/>
                  <w:enabled/>
                  <w:ddList>
                    <w:result w:val="0"/>
                    <w:listEntry w:val="   M-Z"/>
                    <w:listEntry w:val="Maintenance Staff"/>
                    <w:listEntry w:val="Morgue Tech/Autopsy Technician"/>
                    <w:listEntry w:val="Medical Student"/>
                    <w:listEntry w:val="Nurse Midwife"/>
                    <w:listEntry w:val="Nursing Student"/>
                    <w:listEntry w:val="OR/Surgical Technician"/>
                    <w:listEntry w:val="Pharmacist"/>
                    <w:listEntry w:val="Phlebotomist/Venipuncture/IVTeam"/>
                    <w:listEntry w:val="Physician Assistant"/>
                    <w:listEntry w:val="Physical Therapist"/>
                    <w:listEntry w:val="Psychiatric Technician"/>
                    <w:listEntry w:val="Public Health Worker"/>
                    <w:listEntry w:val="Radiologic Technician"/>
                    <w:listEntry w:val="Registered Nurse"/>
                    <w:listEntry w:val="Researcher"/>
                    <w:listEntry w:val="Respiratory Therapist/Technician"/>
                    <w:listEntry w:val="Safety/Security"/>
                    <w:listEntry w:val="School Personnel (not a nurse)"/>
                    <w:listEntry w:val="Transport/Messenger"/>
                    <w:listEntry w:val="Volunteer"/>
                    <w:listEntry w:val="Other (specify)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72" w:name="__Fieldmark__59_576751886"/>
            <w:bookmarkStart w:id="73" w:name="__Fieldmark__59_576751886"/>
            <w:bookmarkEnd w:id="73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 xml:space="preserve">or </w:t>
            </w:r>
            <w:r>
              <w:rPr>
                <w:b/>
                <w:bCs/>
                <w:sz w:val="20"/>
              </w:rPr>
              <w:t xml:space="preserve">     Other </w:t>
            </w:r>
            <w:r>
              <w:rPr>
                <w:i/>
                <w:iCs/>
                <w:sz w:val="16"/>
              </w:rPr>
              <w:t xml:space="preserve"> (specify)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 Employment Status of Injured Person </w:t>
            </w:r>
          </w:p>
        </w:tc>
        <w:tc>
          <w:tcPr>
            <w:tcW w:w="6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 w:color="FF000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__Fieldmark__61_576751886"/>
                  <w:enabled/>
                  <w:ddList>
                    <w:result w:val="0"/>
                    <w:listEntry w:val="_________"/>
                    <w:listEntry w:val="Contractor/Contract Employee"/>
                    <w:listEntry w:val="Employee"/>
                    <w:listEntry w:val="Student"/>
                    <w:listEntry w:val="Volunteer"/>
                    <w:listEntry w:val="Other (specify)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74" w:name="__Fieldmark__61_576751886"/>
            <w:bookmarkStart w:id="75" w:name="__Fieldmark__61_576751886"/>
            <w:bookmarkEnd w:id="75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 xml:space="preserve"> or</w:t>
            </w:r>
            <w:r>
              <w:rPr>
                <w:b/>
                <w:bCs/>
                <w:sz w:val="20"/>
              </w:rPr>
              <w:t xml:space="preserve">        Other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specify</w:t>
            </w:r>
            <w:r>
              <w:rPr>
                <w:b/>
                <w:bCs/>
                <w:i/>
                <w:iCs/>
                <w:sz w:val="16"/>
              </w:rPr>
              <w:t>)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Location/Facility/Agenc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Which Sharps Injury Occurred</w:t>
            </w:r>
          </w:p>
        </w:tc>
        <w:tc>
          <w:tcPr>
            <w:tcW w:w="6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 w:color="FF0000"/>
              </w:rPr>
            </w:pPr>
            <w:r>
              <w:fldChar w:fldCharType="begin">
                <w:ffData>
                  <w:name w:val="__Fieldmark__63_576751886"/>
                  <w:enabled/>
                  <w:ddList>
                    <w:result w:val="0"/>
                    <w:listEntry w:val="__________"/>
                    <w:listEntry w:val="Blood Bank/Center/Mobile"/>
                    <w:listEntry w:val="Clinic"/>
                    <w:listEntry w:val="Correctional Facility"/>
                    <w:listEntry w:val="Dental Facility"/>
                    <w:listEntry w:val="EMS/Fire/Police"/>
                    <w:listEntry w:val="Home Health"/>
                    <w:listEntry w:val="Hospital"/>
                    <w:listEntry w:val="Laboratory (freestanding)"/>
                    <w:listEntry w:val="Medical Examiner Office/Morgue"/>
                    <w:listEntry w:val="Outpatient treatment (dialysis,infusion)"/>
                    <w:listEntry w:val="Residential Facility (eg. MHMR, shelter)"/>
                    <w:listEntry w:val="School/College"/>
                    <w:listEntry w:val="Other (specify)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76" w:name="__Fieldmark__63_576751886"/>
            <w:bookmarkStart w:id="77" w:name="__Fieldmark__63_576751886"/>
            <w:bookmarkEnd w:id="77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or</w:t>
            </w:r>
            <w:r>
              <w:rPr>
                <w:b/>
                <w:bCs/>
                <w:sz w:val="20"/>
              </w:rPr>
              <w:t xml:space="preserve">         Other </w:t>
            </w:r>
            <w:r>
              <w:rPr>
                <w:i/>
                <w:iCs/>
                <w:sz w:val="16"/>
              </w:rPr>
              <w:t>(specify)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14. Work Area Where Sharps Injury Occurred </w:t>
            </w:r>
          </w:p>
        </w:tc>
        <w:tc>
          <w:tcPr>
            <w:tcW w:w="65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 w:color="FF0000"/>
              </w:rPr>
            </w:pPr>
            <w:r>
              <w:fldChar w:fldCharType="begin">
                <w:ffData>
                  <w:name w:val="__Fieldmark__65_576751886"/>
                  <w:enabled/>
                  <w:ddList>
                    <w:result w:val="0"/>
                    <w:listEntry w:val=" A-L"/>
                    <w:listEntry w:val="Ambulance"/>
                    <w:listEntry w:val="Autopsy/Pathology"/>
                    <w:listEntry w:val="Blood Bank Center/Mobile"/>
                    <w:listEntry w:val="Central Supply"/>
                    <w:listEntry w:val="Critical Care Unit"/>
                    <w:listEntry w:val="Dental Clinic"/>
                    <w:listEntry w:val="Dialysis Room/Center"/>
                    <w:listEntry w:val="Emergency Department"/>
                    <w:listEntry w:val="Endoscopy/Bronchoscopy/Cystoscopy"/>
                    <w:listEntry w:val="Field (non EMS)"/>
                    <w:listEntry w:val="Floor, not Patient Room"/>
                    <w:listEntry w:val="Home"/>
                    <w:listEntry w:val="Infirmary"/>
                    <w:listEntry w:val="Jail Unit"/>
                    <w:listEntry w:val="Laboratory"/>
                    <w:listEntry w:val="L &amp; D/Gynecology Unit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78" w:name="__Fieldmark__65_576751886"/>
            <w:bookmarkStart w:id="79" w:name="__Fieldmark__65_576751886"/>
            <w:bookmarkEnd w:id="79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</w:t>
            </w:r>
            <w:r>
              <w:fldChar w:fldCharType="begin">
                <w:ffData>
                  <w:name w:val="__Fieldmark__66_576751886"/>
                  <w:enabled/>
                  <w:ddList>
                    <w:result w:val="0"/>
                    <w:listEntry w:val="M-Z"/>
                    <w:listEntry w:val="Medical/Outpatient Cliniic"/>
                    <w:listEntry w:val="Medical/Surgical Unit"/>
                    <w:listEntry w:val="Nursery"/>
                    <w:listEntry w:val="Patient/Resident Room"/>
                    <w:listEntry w:val="Pediatrics"/>
                    <w:listEntry w:val="Pre-op or PACU"/>
                    <w:listEntry w:val="Procedure Room"/>
                    <w:listEntry w:val="Rescue Setting (non ER)"/>
                    <w:listEntry w:val="Radiology Department"/>
                    <w:listEntry w:val="Seclusion Room/Psychiatric Unit"/>
                    <w:listEntry w:val="Service/Utility Area (eg. laundry)"/>
                    <w:listEntry w:val="Surgery/Operating Room"/>
                    <w:listEntry w:val="Other (specify)"/>
                  </w:ddList>
                </w:ffData>
              </w:fldChar>
            </w:r>
            <w:r>
              <w:rPr>
                <w:sz w:val="20"/>
                <w:u w:val="single" w:color="FF0000"/>
                <w:b/>
                <w:bCs/>
              </w:rPr>
              <w:instrText xml:space="preserve"> FORMDROPDOWN </w:instrText>
            </w:r>
            <w:r>
              <w:rPr>
                <w:sz w:val="20"/>
                <w:u w:val="single" w:color="FF0000"/>
                <w:b/>
                <w:bCs/>
              </w:rPr>
              <w:fldChar w:fldCharType="separate"/>
            </w:r>
            <w:bookmarkStart w:id="80" w:name="__Fieldmark__66_576751886"/>
            <w:bookmarkStart w:id="81" w:name="__Fieldmark__66_576751886"/>
            <w:bookmarkEnd w:id="81"/>
            <w:r>
              <w:rPr>
                <w:b/>
                <w:bCs/>
                <w:sz w:val="20"/>
                <w:u w:val="single" w:color="FF0000"/>
              </w:rPr>
            </w:r>
            <w:r>
              <w:rPr>
                <w:sz w:val="20"/>
                <w:u w:val="single" w:color="FF000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>or</w:t>
            </w:r>
            <w:r>
              <w:rPr>
                <w:b/>
                <w:bCs/>
                <w:sz w:val="20"/>
              </w:rPr>
              <w:t xml:space="preserve">            Other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 w:color="FF0000"/>
              </w:rPr>
            </w:pPr>
            <w:r>
              <w:rPr>
                <w:b/>
                <w:bCs/>
                <w:sz w:val="20"/>
              </w:rPr>
              <w:t>COMMENTS</w:t>
            </w:r>
            <w:r>
              <w:rPr>
                <w:b/>
                <w:bCs/>
                <w:sz w:val="16"/>
              </w:rPr>
              <w:t xml:space="preserve">  (</w:t>
            </w:r>
            <w:r>
              <w:rPr>
                <w:b/>
                <w:bCs/>
                <w:i/>
                <w:iCs/>
                <w:sz w:val="16"/>
              </w:rPr>
              <w:t>your notes, opinions, suggestions</w:t>
            </w:r>
            <w:r>
              <w:rPr>
                <w:b/>
                <w:bCs/>
                <w:sz w:val="16"/>
              </w:rPr>
              <w:t>)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180" w:right="-540" w:hanging="0"/>
        <w:rPr>
          <w:rFonts w:ascii="Garamond" w:hAnsi="Garamond" w:cs="Arial"/>
          <w:b/>
          <w:b/>
          <w:bCs/>
          <w:sz w:val="16"/>
        </w:rPr>
      </w:pPr>
      <w:r>
        <w:rPr>
          <w:rFonts w:cs="Arial" w:ascii="Garamond" w:hAnsi="Garamond"/>
          <w:b/>
          <w:bCs/>
          <w:sz w:val="16"/>
        </w:rPr>
      </w:r>
    </w:p>
    <w:p>
      <w:pPr>
        <w:pStyle w:val="Normal"/>
        <w:ind w:left="-180" w:right="-540" w:hanging="0"/>
        <w:rPr/>
      </w:pPr>
      <w:r>
        <w:rPr>
          <w:rFonts w:eastAsia="Garamond" w:cs="Garamond" w:ascii="Garamond" w:hAnsi="Garamond"/>
          <w:b/>
          <w:bCs/>
          <w:sz w:val="16"/>
        </w:rPr>
        <w:t xml:space="preserve"> </w:t>
      </w:r>
      <w:r>
        <w:rPr>
          <w:rFonts w:cs="Arial" w:ascii="Garamond" w:hAnsi="Garamond"/>
          <w:b/>
          <w:bCs/>
          <w:sz w:val="16"/>
        </w:rPr>
        <w:t>INSTRUCTIONS: The facility where the injury occurred should complete the form and submit it to the local health authority where the facility is located.</w:t>
      </w:r>
    </w:p>
    <w:p>
      <w:pPr>
        <w:pStyle w:val="Normal"/>
        <w:ind w:left="-180" w:right="-540" w:hanging="0"/>
        <w:rPr/>
      </w:pPr>
      <w:r>
        <w:rPr>
          <w:rFonts w:cs="Arial" w:ascii="Garamond" w:hAnsi="Garamond"/>
          <w:b/>
          <w:bCs/>
          <w:sz w:val="16"/>
        </w:rPr>
        <w:t>If no local health authority is appointed for this jurisdiction, submit to the regional director of the Department of State Health Services regional office in</w:t>
      </w:r>
    </w:p>
    <w:p>
      <w:pPr>
        <w:pStyle w:val="Normal"/>
        <w:ind w:left="-180" w:right="-540" w:hanging="0"/>
        <w:rPr>
          <w:rFonts w:ascii="Garamond" w:hAnsi="Garamond" w:cs="Arial"/>
          <w:b/>
          <w:b/>
          <w:bCs/>
          <w:sz w:val="16"/>
        </w:rPr>
      </w:pPr>
      <w:r>
        <w:rPr>
          <w:rFonts w:cs="Arial" w:ascii="Garamond" w:hAnsi="Garamond"/>
          <w:b/>
          <w:bCs/>
          <w:sz w:val="16"/>
        </w:rPr>
        <w:t>which the facility is located. Address information for regional directors can be obtained on the Internet at www.dshs.state.tx.us.</w:t>
      </w:r>
    </w:p>
    <w:p>
      <w:pPr>
        <w:pStyle w:val="Normal"/>
        <w:ind w:left="-180" w:right="-540" w:hanging="0"/>
        <w:rPr>
          <w:rFonts w:ascii="Garamond" w:hAnsi="Garamond" w:cs="Arial"/>
          <w:b/>
          <w:b/>
          <w:bCs/>
          <w:sz w:val="16"/>
        </w:rPr>
      </w:pPr>
      <w:r>
        <w:rPr>
          <w:rFonts w:cs="Arial" w:ascii="Garamond" w:hAnsi="Garamond"/>
          <w:b/>
          <w:bCs/>
          <w:sz w:val="16"/>
        </w:rPr>
        <w:t xml:space="preserve">The local health authority, acting as an agent for the Department of State Health Services will receive and review the report for completeness, and mail </w:t>
      </w:r>
    </w:p>
    <w:p>
      <w:pPr>
        <w:pStyle w:val="Normal"/>
        <w:ind w:left="-180" w:right="-540" w:hanging="0"/>
        <w:rPr>
          <w:rFonts w:ascii="Garamond" w:hAnsi="Garamond" w:cs="Arial"/>
          <w:b/>
          <w:b/>
          <w:bCs/>
          <w:sz w:val="16"/>
        </w:rPr>
      </w:pPr>
      <w:r>
        <w:rPr>
          <w:rFonts w:cs="Arial" w:ascii="Garamond" w:hAnsi="Garamond"/>
          <w:b/>
          <w:bCs/>
          <w:sz w:val="16"/>
        </w:rPr>
        <w:t>the report to: Infectious Disease Control (IDC), Department of State Health Services, PO Box 149347, Austin, Texas 78756-3199 or fax to 512 458 7616.</w:t>
      </w:r>
    </w:p>
    <w:p>
      <w:pPr>
        <w:pStyle w:val="Normal"/>
        <w:ind w:left="-180" w:right="-540" w:hanging="0"/>
        <w:rPr/>
      </w:pPr>
      <w:r>
        <w:rPr>
          <w:rFonts w:cs="Arial" w:ascii="Garamond" w:hAnsi="Garamond"/>
          <w:b/>
          <w:bCs/>
          <w:sz w:val="16"/>
        </w:rPr>
        <w:t>Copies of the Contaminated Sharps Injury Reporting Form can be obtained on the Internet at www.dshs.state.tx.us/idcu/health/infection_control/bloodborne_pathogens/reporting or from Department of State Health Services regional offices.</w:t>
      </w:r>
    </w:p>
    <w:sectPr>
      <w:footerReference w:type="default" r:id="rId3"/>
      <w:type w:val="continuous"/>
      <w:pgSz w:w="12240" w:h="15840"/>
      <w:pgMar w:left="720" w:right="180" w:gutter="0" w:header="0" w:top="180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ub No EF59-10666 (6/04)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Arial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33:00Z</dcterms:created>
  <dc:creator>DSHSUser</dc:creator>
  <dc:description/>
  <cp:keywords/>
  <dc:language>en-US</dc:language>
  <cp:lastModifiedBy>lbeard</cp:lastModifiedBy>
  <cp:lastPrinted>2009-11-02T09:28:00Z</cp:lastPrinted>
  <dcterms:modified xsi:type="dcterms:W3CDTF">2009-11-04T19:13:00Z</dcterms:modified>
  <cp:revision>5</cp:revision>
  <dc:subject/>
  <dc:title>Texas Department of Health</dc:title>
</cp:coreProperties>
</file>