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rFonts w:ascii="Verdana" w:hAnsi="Verdana" w:eastAsia="Times New Roman" w:cs="Vrinda"/>
          <w:b/>
          <w:b/>
          <w:sz w:val="16"/>
          <w:szCs w:val="16"/>
          <w:lang w:val="es-MX" w:bidi="es-ES"/>
        </w:rPr>
      </w:pPr>
      <w:r>
        <w:rPr>
          <w:rFonts w:eastAsia="Times New Roman" w:cs="Vrinda" w:ascii="Verdana" w:hAnsi="Verdana"/>
          <w:b/>
          <w:sz w:val="16"/>
          <w:szCs w:val="16"/>
          <w:lang w:val="es-MX" w:bidi="es-ES"/>
        </w:rPr>
      </w:r>
    </w:p>
    <w:p>
      <w:pPr>
        <w:pStyle w:val="Normal"/>
        <w:spacing w:lineRule="auto" w:line="240" w:before="120" w:after="0"/>
        <w:rPr>
          <w:rFonts w:ascii="Verdana" w:hAnsi="Verdana" w:eastAsia="Times New Roman" w:cs="Vrinda"/>
          <w:b/>
          <w:b/>
          <w:lang w:val="es-MX"/>
        </w:rPr>
      </w:pPr>
      <w:r>
        <w:rPr>
          <w:rFonts w:eastAsia="Times New Roman" w:cs="Vrinda" w:ascii="Verdana" w:hAnsi="Verdana"/>
          <w:b/>
          <w:lang w:val="es-MX"/>
        </w:rPr>
        <w:t>Requisitos para certificación:</w:t>
      </w:r>
    </w:p>
    <w:p>
      <w:pPr>
        <w:pStyle w:val="ListParagraph"/>
        <w:numPr>
          <w:ilvl w:val="0"/>
          <w:numId w:val="14"/>
        </w:numPr>
        <w:spacing w:before="60" w:after="60"/>
        <w:rPr>
          <w:rFonts w:ascii="Verdana" w:hAnsi="Verdana" w:cs="Vrinda"/>
          <w:sz w:val="22"/>
          <w:szCs w:val="22"/>
          <w:lang w:val="es-MX"/>
        </w:rPr>
      </w:pPr>
      <w:r>
        <w:rPr>
          <w:rFonts w:cs="Vrinda" w:ascii="Verdana" w:hAnsi="Verdana"/>
          <w:sz w:val="22"/>
          <w:szCs w:val="22"/>
          <w:lang w:val="es-MX"/>
        </w:rPr>
        <w:t>Ser mayor de 16 Años</w:t>
      </w:r>
    </w:p>
    <w:p>
      <w:pPr>
        <w:pStyle w:val="ListParagraph"/>
        <w:numPr>
          <w:ilvl w:val="0"/>
          <w:numId w:val="14"/>
        </w:numPr>
        <w:spacing w:before="120" w:after="0"/>
        <w:rPr>
          <w:rFonts w:ascii="Verdana" w:hAnsi="Verdana" w:cs="Vrinda"/>
          <w:sz w:val="22"/>
          <w:szCs w:val="22"/>
          <w:lang w:val="es-MX"/>
        </w:rPr>
      </w:pPr>
      <w:r>
        <w:rPr>
          <w:rFonts w:cs="Vrinda" w:ascii="Verdana" w:hAnsi="Verdana"/>
          <w:sz w:val="22"/>
          <w:szCs w:val="22"/>
          <w:lang w:val="es-MX"/>
        </w:rPr>
        <w:t>Actualmente vivir en Texas</w:t>
      </w:r>
    </w:p>
    <w:p>
      <w:pPr>
        <w:pStyle w:val="ListParagraph"/>
        <w:numPr>
          <w:ilvl w:val="0"/>
          <w:numId w:val="14"/>
        </w:numPr>
        <w:spacing w:before="120" w:after="0"/>
        <w:rPr>
          <w:rFonts w:ascii="Verdana" w:hAnsi="Verdana" w:cs="Vrinda"/>
          <w:sz w:val="22"/>
          <w:szCs w:val="22"/>
          <w:lang w:val="es-MX"/>
        </w:rPr>
      </w:pPr>
      <w:r>
        <w:rPr>
          <w:rFonts w:cs="Helvetica" w:ascii="Verdana" w:hAnsi="Verdana"/>
          <w:sz w:val="22"/>
          <w:szCs w:val="22"/>
        </w:rPr>
        <w:t>Enviar una fotografía reciente en color que muestra claramente todos los rasgos faciales</w:t>
      </w:r>
    </w:p>
    <w:p>
      <w:pPr>
        <w:pStyle w:val="ListParagraph"/>
        <w:numPr>
          <w:ilvl w:val="0"/>
          <w:numId w:val="14"/>
        </w:numPr>
        <w:spacing w:before="120" w:after="0"/>
        <w:rPr>
          <w:rFonts w:ascii="Verdana" w:hAnsi="Verdana" w:cs="Vrinda"/>
          <w:sz w:val="22"/>
          <w:szCs w:val="22"/>
          <w:lang w:val="es-MX"/>
        </w:rPr>
      </w:pPr>
      <w:r>
        <w:rPr>
          <w:rFonts w:cs="Helvetica" w:ascii="Verdana" w:hAnsi="Verdana"/>
          <w:sz w:val="22"/>
          <w:szCs w:val="22"/>
        </w:rPr>
        <w:t>Presentar un formulario de verificación de historial de empleo/voluntario (si corresponde)</w:t>
      </w:r>
    </w:p>
    <w:p>
      <w:pPr>
        <w:pStyle w:val="ListParagraph"/>
        <w:spacing w:before="120" w:after="0"/>
        <w:rPr>
          <w:rFonts w:ascii="Verdana" w:hAnsi="Verdana" w:cs="Vrinda"/>
          <w:sz w:val="22"/>
          <w:szCs w:val="22"/>
          <w:lang w:val="es-MX"/>
        </w:rPr>
      </w:pPr>
      <w:r>
        <w:rPr>
          <w:rFonts w:cs="Vrinda" w:ascii="Verdana" w:hAnsi="Verdana"/>
          <w:sz w:val="22"/>
          <w:szCs w:val="22"/>
          <w:lang w:val="es-MX"/>
        </w:rPr>
      </w:r>
    </w:p>
    <w:p>
      <w:pPr>
        <w:pStyle w:val="ListParagraph"/>
        <w:numPr>
          <w:ilvl w:val="0"/>
          <w:numId w:val="3"/>
        </w:numPr>
        <w:rPr>
          <w:rFonts w:ascii="Verdana" w:hAnsi="Verdana" w:cs="Vrinda"/>
          <w:b/>
          <w:b/>
          <w:sz w:val="22"/>
          <w:szCs w:val="22"/>
          <w:lang w:val="es-MX" w:bidi="es-ES"/>
        </w:rPr>
      </w:pPr>
      <w:r>
        <w:rPr>
          <w:rFonts w:cs="Vrinda" w:ascii="Verdana" w:hAnsi="Verdana"/>
          <w:b/>
          <w:sz w:val="22"/>
          <w:szCs w:val="22"/>
          <w:lang w:val="es-MX" w:bidi="es-ES"/>
        </w:rPr>
        <w:t>Todos los campos deben ser rellenados, no deje ningún espacio en blanco, si es necesario rellene con “N/A” (no es aplicable). Se devolverá la solicitud incompleta.</w:t>
      </w:r>
    </w:p>
    <w:p>
      <w:pPr>
        <w:pStyle w:val="ListParagraph"/>
        <w:ind w:left="360" w:hanging="0"/>
        <w:rPr>
          <w:rFonts w:ascii="Verdana" w:hAnsi="Verdana" w:cs="Vrinda"/>
          <w:b/>
          <w:b/>
          <w:sz w:val="22"/>
          <w:szCs w:val="22"/>
          <w:lang w:val="es-MX" w:bidi="es-ES"/>
        </w:rPr>
      </w:pPr>
      <w:r>
        <w:rPr>
          <w:rFonts w:cs="Vrinda" w:ascii="Verdana" w:hAnsi="Verdana"/>
          <w:b/>
          <w:sz w:val="22"/>
          <w:szCs w:val="22"/>
          <w:lang w:val="es-MX" w:bidi="es-ES"/>
        </w:rPr>
      </w:r>
    </w:p>
    <w:p>
      <w:pPr>
        <w:pStyle w:val="ListParagraph"/>
        <w:ind w:left="360" w:hanging="0"/>
        <w:rPr>
          <w:rFonts w:ascii="Verdana" w:hAnsi="Verdana" w:cs="Vrinda"/>
          <w:b/>
          <w:b/>
          <w:sz w:val="22"/>
          <w:szCs w:val="22"/>
          <w:lang w:val="es-MX" w:bidi="es-ES"/>
        </w:rPr>
      </w:pPr>
      <w:r>
        <w:rPr>
          <w:rFonts w:cs="Helvetica" w:ascii="Verdana" w:hAnsi="Verdana"/>
          <w:sz w:val="22"/>
          <w:szCs w:val="22"/>
        </w:rPr>
        <w:t>Hay dos opciones para certificarse como promotor (a) de salud. Esta solicitud incluye ambas opciones.  Llene sólo el método/sección que se aplica a usted.</w:t>
      </w:r>
    </w:p>
    <w:p>
      <w:pPr>
        <w:pStyle w:val="ListParagraph"/>
        <w:ind w:left="360" w:hanging="0"/>
        <w:rPr>
          <w:rFonts w:ascii="Verdana" w:hAnsi="Verdana" w:cs="Vrinda"/>
          <w:b/>
          <w:b/>
          <w:sz w:val="22"/>
          <w:szCs w:val="22"/>
          <w:lang w:val="es-MX" w:bidi="es-ES"/>
        </w:rPr>
      </w:pPr>
      <w:r>
        <w:rPr>
          <w:rFonts w:cs="Vrinda" w:ascii="Verdana" w:hAnsi="Verdana"/>
          <w:b/>
          <w:sz w:val="22"/>
          <w:szCs w:val="22"/>
          <w:lang w:val="es-MX" w:bidi="es-ES"/>
        </w:rPr>
      </w:r>
    </w:p>
    <w:p>
      <w:pPr>
        <w:pStyle w:val="Normal"/>
        <w:spacing w:lineRule="auto" w:line="276" w:before="0" w:after="0"/>
        <w:ind w:left="360" w:hanging="0"/>
        <w:rPr>
          <w:rFonts w:ascii="Verdana" w:hAnsi="Verdana" w:cs="Vrinda"/>
          <w:b/>
          <w:b/>
          <w:lang w:val="es-MX" w:bidi="es-ES"/>
        </w:rPr>
      </w:pPr>
      <w:r>
        <w:rPr>
          <w:rFonts w:cs="Vrinda" w:ascii="Verdana" w:hAnsi="Verdana"/>
          <w:b/>
          <w:lang w:val="es-MX" w:bidi="es-ES"/>
        </w:rPr>
        <w:t>Opción 1: Solicitud basada en finalizar un curso de capacitación aprobado por el Departamento Estatal de Servicios de Salud de Texas (DSHS) (Sección VI).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rFonts w:ascii="Verdana" w:hAnsi="Verdana" w:eastAsia="Times New Roman" w:cs="Vrinda"/>
          <w:bCs/>
          <w:lang w:val="es-MX"/>
        </w:rPr>
      </w:pPr>
      <w:r>
        <w:rPr>
          <w:rFonts w:eastAsia="Times New Roman" w:cs="Vrinda" w:ascii="Verdana" w:hAnsi="Verdana"/>
          <w:lang w:val="es-MX" w:bidi="es-ES"/>
        </w:rPr>
        <w:t>Llene esta sección si usted ha concluido un curso de certificación de promotor (a) de salud (CHW) aprobado por el DSHS.</w:t>
      </w:r>
    </w:p>
    <w:p>
      <w:pPr>
        <w:pStyle w:val="Normal"/>
        <w:numPr>
          <w:ilvl w:val="0"/>
          <w:numId w:val="15"/>
        </w:numPr>
        <w:spacing w:lineRule="auto" w:line="276" w:before="20" w:after="160"/>
        <w:rPr>
          <w:rFonts w:ascii="Verdana" w:hAnsi="Verdana" w:eastAsia="Times New Roman" w:cs="Vrinda"/>
          <w:lang w:val="es-MX" w:bidi="es-ES"/>
        </w:rPr>
      </w:pPr>
      <w:r>
        <w:rPr>
          <w:rFonts w:eastAsia="Times New Roman" w:cs="Vrinda" w:ascii="Verdana" w:hAnsi="Verdana"/>
          <w:lang w:val="es-MX" w:bidi="es-ES"/>
        </w:rPr>
        <w:t>Incluya con su solicitud una copia del certificado otorgado por haber completado el curso de capacitación.</w:t>
      </w:r>
    </w:p>
    <w:p>
      <w:pPr>
        <w:pStyle w:val="ListParagraph"/>
        <w:ind w:left="360" w:hanging="0"/>
        <w:rPr>
          <w:rFonts w:ascii="Verdana" w:hAnsi="Verdana" w:cs="Vrinda"/>
          <w:b/>
          <w:b/>
          <w:sz w:val="22"/>
          <w:szCs w:val="22"/>
          <w:lang w:val="es-MX" w:bidi="es-ES"/>
        </w:rPr>
      </w:pPr>
      <w:r>
        <w:rPr>
          <w:rFonts w:ascii="Verdana" w:hAnsi="Verdana"/>
          <w:b/>
          <w:sz w:val="22"/>
          <w:szCs w:val="22"/>
          <w:lang w:val="es-MX" w:bidi="es-ES"/>
        </w:rPr>
        <w:t>Opción 2:  Solicitud basada en la Experiencia (Sección VII).</w:t>
      </w:r>
    </w:p>
    <w:p>
      <w:pPr>
        <w:pStyle w:val="Normal"/>
        <w:numPr>
          <w:ilvl w:val="0"/>
          <w:numId w:val="16"/>
        </w:numPr>
        <w:spacing w:lineRule="auto" w:line="240" w:before="20" w:after="0"/>
        <w:rPr>
          <w:rFonts w:ascii="Verdana" w:hAnsi="Verdana"/>
          <w:lang w:val="es-MX"/>
        </w:rPr>
      </w:pPr>
      <w:r>
        <w:rPr>
          <w:rFonts w:ascii="Verdana" w:hAnsi="Verdana"/>
          <w:lang w:val="es-MX"/>
        </w:rPr>
        <w:t xml:space="preserve">Llene esta sección si usted ha desempeñado por lo menos </w:t>
      </w:r>
      <w:r>
        <w:rPr>
          <w:rFonts w:ascii="Verdana" w:hAnsi="Verdana"/>
          <w:bCs/>
          <w:lang w:val="es-MX"/>
        </w:rPr>
        <w:t>1,000 horas</w:t>
      </w:r>
      <w:r>
        <w:rPr>
          <w:rFonts w:ascii="Verdana" w:hAnsi="Verdana"/>
          <w:lang w:val="es-MX"/>
        </w:rPr>
        <w:t xml:space="preserve"> de servicios de salud comunitaria dentro de los tres años anteriores.</w:t>
      </w:r>
    </w:p>
    <w:p>
      <w:pPr>
        <w:pStyle w:val="Normal"/>
        <w:numPr>
          <w:ilvl w:val="0"/>
          <w:numId w:val="16"/>
        </w:numPr>
        <w:spacing w:lineRule="auto" w:line="276" w:before="20" w:after="0"/>
        <w:rPr>
          <w:rFonts w:ascii="Verdana" w:hAnsi="Verdana" w:cs="Vrinda"/>
          <w:lang w:val="es-MX" w:bidi="es-ES"/>
        </w:rPr>
      </w:pPr>
      <w:r>
        <w:rPr>
          <w:rFonts w:eastAsia="Times New Roman" w:cs="Vrinda" w:ascii="Verdana" w:hAnsi="Verdana"/>
          <w:lang w:val="es-MX" w:bidi="es-ES"/>
        </w:rPr>
        <w:t>Indique su experiencia de trabajo (voluntario o remunerado) correspondiente a los seis años anteriores que demuestre competencia en ocho competencias áreas del Promotor(a) de Salud (CHW).</w:t>
      </w:r>
    </w:p>
    <w:p>
      <w:pPr>
        <w:pStyle w:val="Normal"/>
        <w:numPr>
          <w:ilvl w:val="0"/>
          <w:numId w:val="16"/>
        </w:numPr>
        <w:spacing w:lineRule="auto" w:line="240" w:before="20" w:after="0"/>
        <w:rPr>
          <w:rFonts w:ascii="Verdana" w:hAnsi="Verdana"/>
          <w:lang w:val="es-MX"/>
        </w:rPr>
      </w:pPr>
      <w:r>
        <w:rPr>
          <w:rFonts w:ascii="Verdana" w:hAnsi="Verdana"/>
          <w:bCs/>
          <w:lang w:val="es-MX"/>
        </w:rPr>
        <w:t xml:space="preserve">El DSHS verificará su experiencia </w:t>
      </w:r>
      <w:r>
        <w:rPr>
          <w:rFonts w:ascii="Verdana" w:hAnsi="Verdana"/>
          <w:lang w:val="es-MX"/>
        </w:rPr>
        <w:t>de trabajo de salud comunitaria con</w:t>
      </w:r>
      <w:r>
        <w:rPr>
          <w:rFonts w:ascii="Verdana" w:hAnsi="Verdana"/>
          <w:bCs/>
          <w:lang w:val="es-MX"/>
        </w:rPr>
        <w:t xml:space="preserve"> las referencias de supervisor indicadas en su solicitud.</w:t>
      </w:r>
    </w:p>
    <w:p>
      <w:pPr>
        <w:pStyle w:val="ListParagraph"/>
        <w:keepNext w:val="true"/>
        <w:numPr>
          <w:ilvl w:val="0"/>
          <w:numId w:val="17"/>
        </w:numPr>
        <w:spacing w:before="60" w:after="0"/>
        <w:outlineLvl w:val="4"/>
        <w:rPr>
          <w:rFonts w:ascii="Verdana" w:hAnsi="Verdana" w:eastAsia="Calibri" w:cs="" w:cstheme="minorBidi" w:eastAsiaTheme="minorHAnsi"/>
          <w:bCs/>
          <w:sz w:val="22"/>
          <w:szCs w:val="22"/>
          <w:lang w:val="es-MX"/>
        </w:rPr>
      </w:pPr>
      <w:r>
        <w:rPr>
          <w:rFonts w:eastAsia="Calibri" w:cs="" w:ascii="Verdana" w:hAnsi="Verdana" w:cstheme="minorBidi" w:eastAsiaTheme="minorHAnsi"/>
          <w:bCs/>
          <w:sz w:val="22"/>
          <w:szCs w:val="22"/>
          <w:lang w:val="es-MX"/>
        </w:rPr>
        <w:t>Verificación de empleo/historial de voluntarios – el formulario debe ser completado por su supervisor(a) y presentado con la solicitud.</w:t>
      </w:r>
    </w:p>
    <w:p>
      <w:pPr>
        <w:pStyle w:val="Normal"/>
        <w:numPr>
          <w:ilvl w:val="0"/>
          <w:numId w:val="3"/>
        </w:numPr>
        <w:spacing w:lineRule="auto" w:line="268" w:before="120" w:after="0"/>
        <w:rPr>
          <w:rFonts w:ascii="Verdana" w:hAnsi="Verdana" w:eastAsia="Times New Roman" w:cs="Vrinda"/>
          <w:b/>
          <w:b/>
          <w:lang w:val="es-MX" w:bidi="es-ES"/>
        </w:rPr>
      </w:pPr>
      <w:r>
        <w:rPr>
          <w:rFonts w:eastAsia="Times New Roman" w:cs="Vrinda" w:ascii="Verdana" w:hAnsi="Verdana"/>
          <w:b/>
          <w:lang w:val="es-MX" w:bidi="es-ES"/>
        </w:rPr>
        <w:t>Envíe por correo postal, correo electrónico o fax la solicitud y los documentos necesarios:</w:t>
      </w:r>
    </w:p>
    <w:tbl>
      <w:tblPr>
        <w:tblStyle w:val="TableGrid"/>
        <w:tblW w:w="104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5"/>
        <w:gridCol w:w="4674"/>
      </w:tblGrid>
      <w:tr>
        <w:trPr>
          <w:trHeight w:val="1322" w:hRule="atLeast"/>
        </w:trPr>
        <w:tc>
          <w:tcPr>
            <w:tcW w:w="57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eastAsia="Calibri" w:cs="Vrinda"/>
                <w:b/>
                <w:b/>
                <w:sz w:val="22"/>
                <w:szCs w:val="22"/>
                <w:lang w:val="es-MX" w:bidi="es-ES"/>
              </w:rPr>
            </w:pPr>
            <w:r>
              <w:rPr>
                <w:rFonts w:eastAsia="Calibri" w:cs="Vrinda" w:ascii="Verdana" w:hAnsi="Verdana"/>
                <w:b/>
                <w:kern w:val="0"/>
                <w:sz w:val="22"/>
                <w:szCs w:val="22"/>
                <w:lang w:val="es-MX" w:eastAsia="en-US" w:bidi="es-ES"/>
              </w:rPr>
              <w:t>Envíe por correo postal 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Vrind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n-US" w:eastAsia="en-US" w:bidi="es-ES"/>
              </w:rPr>
              <w:t>Texas Department of State Health Servi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Vrinda"/>
                <w:bCs/>
                <w:sz w:val="22"/>
                <w:szCs w:val="22"/>
                <w:lang w:val="en-US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n-US" w:eastAsia="en-US" w:bidi="es-ES"/>
              </w:rPr>
              <w:t>P.O. Box 149347 MC19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Vrinda"/>
                <w:bCs/>
                <w:sz w:val="22"/>
                <w:szCs w:val="22"/>
                <w:lang w:val="en-US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n-US" w:eastAsia="en-US" w:bidi="es-ES"/>
              </w:rPr>
              <w:t>Attn: CHW Training and Certification Progr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Vrinda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MX" w:eastAsia="en-US" w:bidi="es-ES"/>
              </w:rPr>
              <w:t xml:space="preserve">Austin, Texas 78714-9347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Vrinda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libri" w:cs="Vrinda" w:ascii="Verdana" w:hAnsi="Verdana"/>
                <w:b/>
                <w:kern w:val="0"/>
                <w:sz w:val="22"/>
                <w:szCs w:val="22"/>
                <w:lang w:val="es-MX" w:eastAsia="en-US" w:bidi="es-ES"/>
              </w:rPr>
              <w:t>Envíe por correo electrónico 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Vrinda"/>
                <w:sz w:val="22"/>
                <w:szCs w:val="22"/>
                <w:lang w:val="es-MX"/>
              </w:rPr>
            </w:pPr>
            <w:hyperlink r:id="rId2">
              <w:r>
                <w:rPr>
                  <w:rStyle w:val="InternetLink"/>
                  <w:rFonts w:eastAsia="Times New Roman" w:cs="Vrinda" w:ascii="Verdana" w:hAnsi="Verdana"/>
                  <w:kern w:val="0"/>
                  <w:sz w:val="20"/>
                  <w:szCs w:val="20"/>
                  <w:lang w:val="es-MX" w:eastAsia="en-US" w:bidi="es-ES"/>
                </w:rPr>
                <w:t>chw@dshs.</w:t>
              </w:r>
            </w:hyperlink>
            <w:r>
              <w:rPr>
                <w:rFonts w:eastAsia="Times New Roman" w:cs="Vrinda" w:ascii="Verdana" w:hAnsi="Verdana"/>
                <w:color w:val="0000FF"/>
                <w:kern w:val="0"/>
                <w:sz w:val="20"/>
                <w:szCs w:val="20"/>
                <w:u w:val="single"/>
                <w:lang w:val="es-MX" w:eastAsia="en-US" w:bidi="es-ES"/>
              </w:rPr>
              <w:t>texas.gov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Verdana" w:hAnsi="Verdana" w:cs="Vrinda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libri" w:cs="Vrinda" w:ascii="Verdana" w:hAnsi="Verdana"/>
                <w:b/>
                <w:kern w:val="0"/>
                <w:sz w:val="22"/>
                <w:szCs w:val="22"/>
                <w:lang w:val="es-MX" w:eastAsia="en-US" w:bidi="es-ES"/>
              </w:rPr>
              <w:t>Envíe por fax 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Vrinda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MX" w:eastAsia="en-US" w:bidi="es-ES"/>
              </w:rPr>
              <w:t>512-776-7555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Vrinda"/>
          <w:b/>
          <w:b/>
          <w:lang w:val="es-MX"/>
        </w:rPr>
      </w:pPr>
      <w:r>
        <w:rPr>
          <w:rFonts w:eastAsia="Times New Roman" w:cs="Vrinda" w:ascii="Verdana" w:hAnsi="Verdana"/>
          <w:b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rinda"/>
          <w:lang w:val="es-MX"/>
        </w:rPr>
      </w:pPr>
      <w:r>
        <w:rPr>
          <w:rFonts w:eastAsia="Times New Roman" w:cs="Vrinda" w:ascii="Verdana" w:hAnsi="Verdana"/>
          <w:lang w:val="es-MX" w:bidi="es-ES"/>
        </w:rPr>
        <w:t xml:space="preserve">Envíe por correo electrónico una reciente fotografía en color a </w:t>
      </w:r>
      <w:hyperlink r:id="rId3">
        <w:r>
          <w:rPr>
            <w:rStyle w:val="InternetLink"/>
            <w:rFonts w:eastAsia="Times New Roman" w:cs="Vrinda" w:ascii="Verdana" w:hAnsi="Verdana"/>
            <w:lang w:val="es-MX" w:bidi="es-ES"/>
          </w:rPr>
          <w:t>chw@dshs.</w:t>
        </w:r>
      </w:hyperlink>
      <w:r>
        <w:rPr>
          <w:rFonts w:eastAsia="Times New Roman" w:cs="Vrinda" w:ascii="Verdana" w:hAnsi="Verdana"/>
          <w:color w:val="0000FF"/>
          <w:u w:val="single"/>
          <w:lang w:val="es-MX" w:bidi="es-ES"/>
        </w:rPr>
        <w:t xml:space="preserve">texas.gov </w:t>
      </w:r>
      <w:r>
        <w:rPr>
          <w:rFonts w:eastAsia="Times New Roman" w:cs="Vrinda" w:ascii="Verdana" w:hAnsi="Verdana"/>
          <w:lang w:val="es-MX" w:bidi="es-ES"/>
        </w:rPr>
        <w:t>o envíela por correo postal a la dirección mencionada anteriormente. La fotografía debe tener fondo claro y mostrar claramente los rasgos faciales, de manera similar a una fotografía de pasaporte.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rPr>
          <w:rFonts w:ascii="Verdana" w:hAnsi="Verdana" w:cs="Vrinda"/>
          <w:b/>
          <w:b/>
          <w:sz w:val="22"/>
          <w:szCs w:val="22"/>
          <w:lang w:val="es-MX"/>
        </w:rPr>
      </w:pPr>
      <w:r>
        <w:rPr>
          <w:rFonts w:eastAsia="Calibri" w:cs="Vrinda" w:ascii="Verdana" w:hAnsi="Verdana"/>
          <w:b/>
          <w:sz w:val="22"/>
          <w:szCs w:val="22"/>
          <w:lang w:val="es-MX" w:bidi="es-ES"/>
        </w:rPr>
        <w:t xml:space="preserve">Plazos: </w:t>
      </w:r>
      <w:r>
        <w:rPr>
          <w:rFonts w:eastAsia="Calibri" w:cs="Vrinda" w:ascii="Verdana" w:hAnsi="Verdana"/>
          <w:sz w:val="22"/>
          <w:szCs w:val="22"/>
          <w:lang w:val="es-MX" w:bidi="es-ES"/>
        </w:rPr>
        <w:t>El DSHS le informará si su solicitud es aprobada, es rechazada o está incompleta en un plazo de 90 días.</w:t>
      </w:r>
    </w:p>
    <w:p>
      <w:pPr>
        <w:pStyle w:val="ListParagraph"/>
        <w:numPr>
          <w:ilvl w:val="0"/>
          <w:numId w:val="3"/>
        </w:numPr>
        <w:spacing w:before="120" w:after="0"/>
        <w:rPr>
          <w:rFonts w:ascii="Verdana" w:hAnsi="Verdana" w:cs="Vrinda"/>
          <w:sz w:val="22"/>
          <w:szCs w:val="22"/>
          <w:lang w:val="es-MX"/>
        </w:rPr>
      </w:pPr>
      <w:r>
        <w:rPr>
          <w:rFonts w:cs="Vrinda" w:ascii="Verdana" w:hAnsi="Verdana"/>
          <w:b/>
          <w:sz w:val="22"/>
          <w:szCs w:val="22"/>
          <w:lang w:val="es-MX" w:bidi="es-ES"/>
        </w:rPr>
        <w:t>Denegación de certificación:</w:t>
      </w:r>
      <w:r>
        <w:rPr>
          <w:rFonts w:cs="Vrinda" w:ascii="Verdana" w:hAnsi="Verdana"/>
          <w:sz w:val="22"/>
          <w:szCs w:val="22"/>
          <w:lang w:val="es-MX" w:bidi="es-ES"/>
        </w:rPr>
        <w:t xml:space="preserve"> El DSHS puede rechazar su solicitud de certificación por alguno de los siguientes motivos:</w:t>
      </w:r>
    </w:p>
    <w:p>
      <w:pPr>
        <w:pStyle w:val="ListParagraph"/>
        <w:numPr>
          <w:ilvl w:val="1"/>
          <w:numId w:val="1"/>
        </w:numPr>
        <w:spacing w:lineRule="auto" w:line="276" w:before="20" w:after="0"/>
        <w:rPr>
          <w:rFonts w:ascii="Verdana" w:hAnsi="Verdana" w:cs="Vrinda"/>
          <w:sz w:val="22"/>
          <w:szCs w:val="22"/>
          <w:lang w:val="es-MX"/>
        </w:rPr>
      </w:pPr>
      <w:r>
        <w:rPr>
          <w:rFonts w:cs="Vrinda" w:ascii="Verdana" w:hAnsi="Verdana"/>
          <w:sz w:val="22"/>
          <w:szCs w:val="22"/>
          <w:lang w:val="es-MX" w:bidi="es-ES"/>
        </w:rPr>
        <w:t>La solicitud está incompleta.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Verdana" w:hAnsi="Verdana" w:cs="Vrinda"/>
          <w:sz w:val="22"/>
          <w:szCs w:val="22"/>
          <w:lang w:val="es-MX"/>
        </w:rPr>
      </w:pPr>
      <w:r>
        <w:rPr>
          <w:rFonts w:cs="Vrinda" w:ascii="Verdana" w:hAnsi="Verdana"/>
          <w:sz w:val="22"/>
          <w:szCs w:val="22"/>
          <w:lang w:val="es-MX" w:bidi="es-ES"/>
        </w:rPr>
        <w:t>Usted no cumple los requisitos para la certificación establecidos en las reglas.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Verdana" w:hAnsi="Verdana" w:cs="Vrinda"/>
          <w:sz w:val="22"/>
          <w:szCs w:val="22"/>
          <w:lang w:val="es-MX"/>
        </w:rPr>
      </w:pPr>
      <w:r>
        <w:rPr>
          <w:rFonts w:cs="Vrinda" w:ascii="Verdana" w:hAnsi="Verdana"/>
          <w:sz w:val="22"/>
          <w:szCs w:val="22"/>
          <w:lang w:val="es-MX" w:bidi="es-ES"/>
        </w:rPr>
        <w:t>Ha proporcionado la información falsa sobre la aplicación</w:t>
      </w:r>
      <w:r>
        <w:rPr>
          <w:rFonts w:cs="Vrinda" w:ascii="Verdana" w:hAnsi="Verdana"/>
          <w:sz w:val="22"/>
          <w:szCs w:val="22"/>
          <w:lang w:val="es-MX"/>
        </w:rPr>
        <w:t>.</w:t>
      </w:r>
    </w:p>
    <w:p>
      <w:pPr>
        <w:pStyle w:val="Normal"/>
        <w:spacing w:lineRule="auto" w:line="276" w:before="120" w:after="0"/>
        <w:rPr>
          <w:rFonts w:ascii="Verdana" w:hAnsi="Verdana" w:eastAsia="Times New Roman" w:cs="Vrinda"/>
          <w:lang w:val="es-MX"/>
        </w:rPr>
      </w:pPr>
      <w:r>
        <w:rPr>
          <w:rFonts w:eastAsia="Times New Roman" w:cs="Vrinda" w:ascii="Verdana" w:hAnsi="Verdana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center"/>
        <w:rPr>
          <w:rFonts w:ascii="Verdana" w:hAnsi="Verdana" w:eastAsia="Times New Roman" w:cs="Vrinda"/>
          <w:b/>
          <w:b/>
          <w:lang w:val="es-MX"/>
        </w:rPr>
      </w:pPr>
      <w:r>
        <w:rPr>
          <w:rFonts w:eastAsia="Times New Roman" w:cs="Vrinda" w:ascii="Verdana" w:hAnsi="Verdana"/>
          <w:b/>
          <w:lang w:val="es-MX" w:bidi="es-ES"/>
        </w:rPr>
        <w:t>Información 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>
          <w:rFonts w:ascii="Verdana" w:hAnsi="Verdana" w:eastAsia="Times New Roman" w:cs="Vrinda"/>
          <w:lang w:val="es-MX" w:bidi="es-ES"/>
        </w:rPr>
      </w:pPr>
      <w:r>
        <w:rPr>
          <w:rFonts w:eastAsia="Times New Roman" w:cs="Vrinda" w:ascii="Verdana" w:hAnsi="Verdana"/>
          <w:lang w:val="es-MX" w:bidi="es-ES"/>
        </w:rPr>
        <w:t xml:space="preserve">El DSHS le enviará por correo su aviso de certificación y cualquier correspondencia a la dirección indicada en su solicitu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60"/>
        <w:rPr>
          <w:rFonts w:ascii="Verdana" w:hAnsi="Verdana" w:eastAsia="Times New Roman" w:cs="Vrinda"/>
          <w:lang w:val="es-MX"/>
        </w:rPr>
      </w:pPr>
      <w:r>
        <w:rPr>
          <w:rFonts w:eastAsia="Times New Roman" w:cs="Vrinda" w:ascii="Verdana" w:hAnsi="Verdana"/>
          <w:lang w:val="es-MX" w:bidi="es-ES"/>
        </w:rPr>
        <w:t xml:space="preserve">Conserve para sus registros una copia de toda la información y de la solicitud para la certificación completad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eastAsia="Times New Roman" w:cs="Vrinda"/>
          <w:lang w:val="es-MX"/>
        </w:rPr>
      </w:pPr>
      <w:r>
        <w:rPr>
          <w:rFonts w:eastAsia="Times New Roman" w:cs="Vrinda" w:ascii="Verdana" w:hAnsi="Verdana"/>
          <w:lang w:val="es-MX" w:bidi="es-ES"/>
        </w:rPr>
        <w:t xml:space="preserve">De acuerdo con la ley de Texas, la solicitud de certificación o licencia es un documento público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>
          <w:rFonts w:ascii="Verdana" w:hAnsi="Verdana" w:eastAsia="Times New Roman" w:cs="Vrinda"/>
          <w:lang w:val="es-MX" w:bidi="es-ES"/>
        </w:rPr>
      </w:pPr>
      <w:r>
        <w:rPr>
          <w:rFonts w:eastAsia="Times New Roman" w:cs="Vrinda" w:ascii="Verdana" w:hAnsi="Verdana"/>
          <w:lang w:val="es-MX" w:bidi="es-ES"/>
        </w:rPr>
        <w:t xml:space="preserve">Para más información, visite: </w:t>
      </w:r>
      <w:hyperlink r:id="rId4">
        <w:r>
          <w:rPr>
            <w:rStyle w:val="InternetLink"/>
            <w:rFonts w:eastAsia="Times New Roman" w:cs="Vrinda" w:ascii="Verdana" w:hAnsi="Verdana"/>
            <w:lang w:val="es-MX" w:bidi="es-ES"/>
          </w:rPr>
          <w:t>www.dshs.texas.gov/chw.aspx</w:t>
        </w:r>
      </w:hyperlink>
      <w:r>
        <w:rPr>
          <w:rFonts w:eastAsia="Times New Roman" w:cs="Vrinda" w:ascii="Verdana" w:hAnsi="Verdana"/>
          <w:lang w:val="es-MX" w:bidi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>
          <w:rFonts w:ascii="Verdana" w:hAnsi="Verdana" w:eastAsia="Times New Roman" w:cs="Vrinda"/>
          <w:lang w:val="es-MX" w:bidi="es-ES"/>
        </w:rPr>
      </w:pPr>
      <w:r>
        <w:rPr>
          <w:rFonts w:eastAsia="Times New Roman" w:cs="Vrinda" w:ascii="Verdana" w:hAnsi="Verdana"/>
          <w:b/>
          <w:lang w:val="es-MX" w:bidi="es-ES"/>
        </w:rPr>
        <w:t>Información de contacto:</w:t>
      </w:r>
      <w:r>
        <w:rPr>
          <w:rFonts w:eastAsia="Times New Roman" w:cs="Vrinda" w:ascii="Verdana" w:hAnsi="Verdana"/>
          <w:lang w:val="es-MX" w:bidi="es-ES"/>
        </w:rPr>
        <w:t xml:space="preserve"> Si tiene preguntas o para más información, por favor envíe un mensaje de correo electrónico al personal del programa a </w:t>
      </w:r>
      <w:hyperlink r:id="rId5">
        <w:r>
          <w:rPr>
            <w:rStyle w:val="InternetLink"/>
            <w:rFonts w:eastAsia="Times New Roman" w:cs="Vrinda" w:ascii="Verdana" w:hAnsi="Verdana"/>
            <w:lang w:val="es-MX" w:bidi="es-ES"/>
          </w:rPr>
          <w:t>CHW@dshs.</w:t>
        </w:r>
      </w:hyperlink>
      <w:r>
        <w:rPr>
          <w:rStyle w:val="InternetLink"/>
          <w:rFonts w:eastAsia="Times New Roman" w:cs="Vrinda" w:ascii="Verdana" w:hAnsi="Verdana"/>
          <w:lang w:val="es-MX" w:bidi="es-ES"/>
        </w:rPr>
        <w:t>texas.gov</w:t>
      </w:r>
      <w:r>
        <w:rPr>
          <w:rFonts w:eastAsia="Times New Roman" w:cs="Vrinda" w:ascii="Verdana" w:hAnsi="Verdana"/>
          <w:lang w:val="es-MX" w:bidi="es-ES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eastAsia="Times New Roman" w:cs="Vrinda"/>
          <w:sz w:val="20"/>
          <w:szCs w:val="20"/>
          <w:lang w:val="es-MX"/>
        </w:rPr>
      </w:pPr>
      <w:r>
        <w:rPr>
          <w:rFonts w:eastAsia="Times New Roman" w:cs="Vrinda" w:ascii="Verdana" w:hAnsi="Verdana"/>
          <w:sz w:val="20"/>
          <w:szCs w:val="20"/>
          <w:lang w:val="es-MX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720" w:right="720" w:gutter="0" w:header="720" w:top="777" w:footer="720" w:bottom="777"/>
          <w:pgNumType w:start="1" w:fmt="lowerRoman"/>
          <w:formProt w:val="false"/>
          <w:titlePg/>
          <w:textDirection w:val="lrTb"/>
          <w:docGrid w:type="default" w:linePitch="360" w:charSpace="4096"/>
        </w:sect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>
          <w:trHeight w:val="432" w:hRule="atLeast"/>
        </w:trPr>
        <w:tc>
          <w:tcPr>
            <w:tcW w:w="1079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keepNext w:val="true"/>
              <w:pageBreakBefore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Verdana" w:hAnsi="Verdana" w:cs="Vrinda"/>
                <w:b/>
                <w:b/>
                <w:bCs/>
                <w:smallCaps/>
                <w:sz w:val="22"/>
                <w:szCs w:val="22"/>
                <w:lang w:val="es-MX"/>
              </w:rPr>
            </w:pPr>
            <w:r>
              <w:rPr>
                <w:rFonts w:eastAsia="Calibri" w:cs="Vrinda" w:ascii="Verdana" w:hAnsi="Verdana"/>
                <w:b/>
                <w:kern w:val="0"/>
                <w:sz w:val="22"/>
                <w:szCs w:val="22"/>
                <w:lang w:val="es-MX" w:eastAsia="en-US" w:bidi="es-ES"/>
              </w:rPr>
              <w:t>Competencias básicas del Promotor(a) de Salud (CHW)</w:t>
            </w:r>
          </w:p>
        </w:tc>
      </w:tr>
      <w:tr>
        <w:trPr/>
        <w:tc>
          <w:tcPr>
            <w:tcW w:w="10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360"/>
              <w:jc w:val="both"/>
              <w:rPr>
                <w:rFonts w:ascii="Verdana" w:hAnsi="Verdana" w:cs="Vrinda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libri" w:cs="Vrinda" w:ascii="Verdana" w:hAnsi="Verdana"/>
                <w:b/>
                <w:kern w:val="0"/>
                <w:sz w:val="22"/>
                <w:szCs w:val="22"/>
                <w:lang w:val="es-MX" w:eastAsia="en-US" w:bidi="es-ES"/>
              </w:rPr>
              <w:t>Habilidades de Comunicación</w:t>
            </w:r>
          </w:p>
        </w:tc>
      </w:tr>
      <w:tr>
        <w:trPr/>
        <w:tc>
          <w:tcPr>
            <w:tcW w:w="1079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Verdana" w:hAnsi="Verdana" w:eastAsia="Calibri" w:cs="" w:cstheme="minorBidi" w:eastAsiaTheme="minorHAnsi"/>
                <w:sz w:val="22"/>
                <w:szCs w:val="22"/>
                <w:lang w:val="es-MX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Comprender los principios básicos de la comunicación verbal y no verbal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Verdana" w:hAnsi="Verdana" w:eastAsia="Calibri" w:cs="Vrinda"/>
                <w:sz w:val="22"/>
                <w:szCs w:val="22"/>
                <w:lang w:bidi="es-ES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Escuchar con atención, comunicarse con empatía y recoger información de una manera respetuos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Verdana" w:hAnsi="Verdana" w:eastAsia="Arial Unicode MS" w:cs="Vrinda"/>
                <w:sz w:val="22"/>
                <w:szCs w:val="22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 xml:space="preserve">Hacer buen uso del lenguaje con toda confianza y de forma adecuada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rFonts w:ascii="Verdana" w:hAnsi="Verdana" w:eastAsia="Calibri" w:cs="Vrinda" w:eastAsiaTheme="minorHAnsi"/>
                <w:sz w:val="22"/>
                <w:szCs w:val="22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Identificar las barreras que afectan a la comunicació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rFonts w:ascii="Verdana" w:hAnsi="Verdana" w:cs="Vrinda"/>
                <w:sz w:val="22"/>
                <w:szCs w:val="22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Brindar información a clientes y grupos de una manera clara y brev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rFonts w:ascii="Verdana" w:hAnsi="Verdana" w:cs="Vrinda"/>
                <w:sz w:val="22"/>
                <w:szCs w:val="22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Hablar y escribir en el idioma preferido del cliente y al nivel cultural correspondient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rFonts w:ascii="Verdana" w:hAnsi="Verdana" w:cs="Vrinda"/>
                <w:sz w:val="22"/>
                <w:szCs w:val="22"/>
              </w:rPr>
            </w:pPr>
            <w:r>
              <w:rPr>
                <w:rFonts w:eastAsia="Times New Roman" w:cs="Vrinda" w:ascii="Verdana" w:hAnsi="Verdana"/>
                <w:kern w:val="0"/>
                <w:sz w:val="20"/>
                <w:szCs w:val="20"/>
                <w:lang w:val="es-ES" w:eastAsia="en-US" w:bidi="es-ES"/>
              </w:rPr>
              <w:t xml:space="preserve">Probar con documentos actividades y servicios realizados </w:t>
            </w:r>
            <w:r>
              <w:rPr>
                <w:rFonts w:eastAsia="Times New Roman" w:cs="Courier New" w:ascii="Verdana" w:hAnsi="Verdana"/>
                <w:kern w:val="0"/>
                <w:sz w:val="20"/>
                <w:szCs w:val="20"/>
                <w:lang w:val="es-ES" w:eastAsia="en-US" w:bidi="ar-SA"/>
              </w:rPr>
              <w:t>y preparar documentación escrit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rFonts w:ascii="Verdana" w:hAnsi="Verdana" w:cs="Vrinda"/>
                <w:sz w:val="22"/>
                <w:szCs w:val="22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Recopilar datos y dar comentarios a agencias de salud y servicios humanos, fuentes de financiamiento y organizaciones basadas en la comunida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rFonts w:ascii="Verdana" w:hAnsi="Verdana" w:eastAsia="Calibri" w:cs="Vrinda" w:eastAsiaTheme="minorHAnsi"/>
                <w:sz w:val="22"/>
                <w:szCs w:val="22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Recoger información de manera respetuos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Verdana" w:hAnsi="Verdana" w:cs="Vrinda"/>
                <w:sz w:val="22"/>
                <w:szCs w:val="22"/>
                <w:lang w:val="es-MX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Asistir en la interpretación y/o traducción de la información de salud</w:t>
            </w:r>
          </w:p>
        </w:tc>
      </w:tr>
      <w:tr>
        <w:trPr/>
        <w:tc>
          <w:tcPr>
            <w:tcW w:w="10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360"/>
              <w:jc w:val="both"/>
              <w:rPr>
                <w:rFonts w:ascii="Verdana" w:hAnsi="Verdana" w:cs="Vrinda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libri" w:cs="Vrinda" w:ascii="Verdana" w:hAnsi="Verdana"/>
                <w:b/>
                <w:kern w:val="0"/>
                <w:sz w:val="22"/>
                <w:szCs w:val="22"/>
                <w:lang w:val="es-MX" w:eastAsia="en-US" w:bidi="es-ES"/>
              </w:rPr>
              <w:t>Habilidades Interpersonales</w:t>
            </w:r>
          </w:p>
        </w:tc>
      </w:tr>
      <w:tr>
        <w:trPr/>
        <w:tc>
          <w:tcPr>
            <w:tcW w:w="10790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Verdana" w:hAnsi="Verdana" w:cs="Vrinda"/>
                <w:sz w:val="22"/>
                <w:szCs w:val="22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Representar a otras personas, sus necesidades y las necesidades de la comunidad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Verdana" w:hAnsi="Verdana" w:cs="Vrinda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kern w:val="0"/>
                <w:sz w:val="22"/>
                <w:szCs w:val="22"/>
                <w:lang w:val="es-MX" w:eastAsia="en-US" w:bidi="ar-SA"/>
              </w:rPr>
              <w:t>Ser</w:t>
            </w:r>
            <w:r>
              <w:rPr>
                <w:rFonts w:cs="Arial" w:ascii="Verdana" w:hAnsi="Verdana"/>
                <w:b/>
                <w:bCs/>
                <w:iCs/>
                <w:kern w:val="0"/>
                <w:sz w:val="22"/>
                <w:szCs w:val="22"/>
                <w:lang w:val="es-MX" w:eastAsia="en-US" w:bidi="ar-SA"/>
              </w:rPr>
              <w:t xml:space="preserve"> </w:t>
            </w: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 xml:space="preserve">sensible, honesto, respetuoso y tener buena predisposición hacia los </w:t>
            </w:r>
            <w:r>
              <w:rPr>
                <w:rFonts w:cs="Arial" w:ascii="Verdana" w:hAnsi="Verdana"/>
                <w:kern w:val="0"/>
                <w:sz w:val="22"/>
                <w:szCs w:val="22"/>
                <w:lang w:val="es-ES" w:eastAsia="en-US" w:bidi="ar-SA"/>
              </w:rPr>
              <w:t>demá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Verdana" w:hAnsi="Verdana" w:cs="Vrinda"/>
                <w:sz w:val="22"/>
                <w:szCs w:val="22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Establecer relaciones con clientes, proveedores y otras persona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Verdana" w:hAnsi="Verdana" w:cs="Vrinda"/>
                <w:sz w:val="22"/>
                <w:szCs w:val="22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Ayudar a personas y grupos a resolver conflicto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Verdana" w:hAnsi="Verdana" w:cs="Vrinda"/>
                <w:sz w:val="22"/>
                <w:szCs w:val="22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 xml:space="preserve">Comprender los principios básicos de la cultura, la competencia cultural y la humildad cultural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Verdana" w:hAnsi="Verdana" w:cs="Vrinda"/>
                <w:sz w:val="22"/>
                <w:szCs w:val="22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 xml:space="preserve">Reconocer las creencias, valores, culturas e idiomas de las poblaciones atendidas </w:t>
            </w:r>
            <w:r>
              <w:rPr>
                <w:rFonts w:cs="Courier New" w:ascii="Verdana" w:hAnsi="Verdana"/>
                <w:kern w:val="0"/>
                <w:sz w:val="22"/>
                <w:szCs w:val="22"/>
                <w:lang w:val="es-ES" w:eastAsia="en-US" w:bidi="ar-SA"/>
              </w:rPr>
              <w:t>con el fin de actuar de la forma m</w:t>
            </w:r>
            <w:r>
              <w:rPr>
                <w:rFonts w:cs="Arial" w:ascii="Verdana" w:hAnsi="Verdana"/>
                <w:kern w:val="0"/>
                <w:sz w:val="22"/>
                <w:szCs w:val="22"/>
                <w:lang w:val="es-ES" w:eastAsia="en-US" w:bidi="ar-SA"/>
              </w:rPr>
              <w:t>á</w:t>
            </w:r>
            <w:r>
              <w:rPr>
                <w:rFonts w:cs="Courier New" w:ascii="Verdana" w:hAnsi="Verdana"/>
                <w:kern w:val="0"/>
                <w:sz w:val="22"/>
                <w:szCs w:val="22"/>
                <w:lang w:val="es-ES" w:eastAsia="en-US" w:bidi="ar-SA"/>
              </w:rPr>
              <w:t>s adecuada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59" w:before="0" w:after="160"/>
              <w:contextualSpacing/>
              <w:jc w:val="left"/>
              <w:rPr>
                <w:rFonts w:ascii="Verdana" w:hAnsi="Verdana" w:cs="Vrinda"/>
                <w:sz w:val="22"/>
                <w:szCs w:val="22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Establecer normas de conducta personal y profesional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Verdana" w:hAnsi="Verdana" w:cs="Vrinda"/>
                <w:sz w:val="22"/>
                <w:szCs w:val="22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Dar apoyo social y orientación informal (por ejemplo, entrevista motivacional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Verdana" w:hAnsi="Verdana" w:cs="Vrinda"/>
                <w:sz w:val="22"/>
                <w:szCs w:val="22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Trabajar como miembro de un equipo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Style w:val="InternetLink"/>
                <w:rFonts w:ascii="Verdana" w:hAnsi="Verdana" w:cs="Vrinda"/>
                <w:sz w:val="22"/>
                <w:szCs w:val="22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Actuar dentro de las responsabilidades éticas como se indica</w:t>
            </w:r>
            <w:r>
              <w:rPr>
                <w:rFonts w:cs="Courier New" w:ascii="Verdana" w:hAnsi="Verdana"/>
                <w:kern w:val="0"/>
                <w:sz w:val="22"/>
                <w:szCs w:val="22"/>
                <w:lang w:val="es-ES" w:eastAsia="en-US" w:bidi="ar-SA"/>
              </w:rPr>
              <w:t xml:space="preserve"> en las Reglas sobre la Capacitación y Certificación de Promotores de Salud, Sección §146.7. Estándares profesionales y éticos </w:t>
            </w:r>
            <w:hyperlink r:id="rId10">
              <w:r>
                <w:rPr>
                  <w:rStyle w:val="InternetLink"/>
                  <w:rFonts w:cs="Courier New" w:ascii="Verdana" w:hAnsi="Verdana"/>
                  <w:kern w:val="0"/>
                  <w:sz w:val="22"/>
                  <w:szCs w:val="22"/>
                  <w:lang w:val="es-ES" w:eastAsia="en-US" w:bidi="ar-SA"/>
                </w:rPr>
                <w:t>www.dshs.texas.gov/mch/chw/progrule.aspx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Verdana" w:hAnsi="Verdana" w:cs="Vrinda"/>
                <w:sz w:val="22"/>
                <w:szCs w:val="22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Mantener la confidencialidad de la información de los clientes y actuar según La Ley de Portabilidad y Responsabilidad de Seguros M</w:t>
            </w:r>
            <w:r>
              <w:rPr>
                <w:rFonts w:cs="Arial" w:ascii="Verdana" w:hAnsi="Verdana"/>
                <w:bCs/>
                <w:iCs/>
                <w:kern w:val="0"/>
                <w:sz w:val="22"/>
                <w:szCs w:val="22"/>
                <w:lang w:val="es-MX" w:eastAsia="en-US" w:bidi="ar-SA"/>
              </w:rPr>
              <w:t>é</w:t>
            </w: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dicos (HIPPA, por sus siglas en ingl</w:t>
            </w:r>
            <w:r>
              <w:rPr>
                <w:rStyle w:val="Tgc"/>
                <w:rFonts w:cs="Arial" w:ascii="Verdana" w:hAnsi="Verdana"/>
                <w:bCs/>
                <w:kern w:val="0"/>
                <w:sz w:val="22"/>
                <w:szCs w:val="22"/>
                <w:lang w:val="es-MX" w:eastAsia="en-US" w:bidi="ar-SA"/>
              </w:rPr>
              <w:t>é</w:t>
            </w: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 xml:space="preserve">s)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Verdana" w:hAnsi="Verdana" w:cs="Vrinda"/>
                <w:sz w:val="22"/>
                <w:szCs w:val="22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Ser modelo del cambio de conducta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Verdana" w:hAnsi="Verdana" w:cs="Vrinda"/>
                <w:sz w:val="22"/>
                <w:szCs w:val="22"/>
                <w:lang w:val="es-MX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Tener aptitud de establecer redes</w:t>
            </w:r>
          </w:p>
        </w:tc>
      </w:tr>
      <w:tr>
        <w:trPr/>
        <w:tc>
          <w:tcPr>
            <w:tcW w:w="10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360"/>
              <w:jc w:val="both"/>
              <w:rPr>
                <w:rFonts w:ascii="Verdana" w:hAnsi="Verdana" w:cs="Vrinda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libri" w:cs="Vrinda" w:ascii="Verdana" w:hAnsi="Verdana"/>
                <w:b/>
                <w:kern w:val="0"/>
                <w:sz w:val="22"/>
                <w:szCs w:val="22"/>
                <w:lang w:val="es-MX" w:eastAsia="en-US" w:bidi="es-ES"/>
              </w:rPr>
              <w:t>Habilidades de Coordinación de Servicios</w:t>
            </w:r>
          </w:p>
        </w:tc>
      </w:tr>
      <w:tr>
        <w:trPr/>
        <w:tc>
          <w:tcPr>
            <w:tcW w:w="10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360"/>
              <w:jc w:val="left"/>
              <w:rPr>
                <w:rFonts w:ascii="Verdana" w:hAnsi="Verdana" w:cs="Vrinda"/>
                <w:sz w:val="22"/>
                <w:szCs w:val="22"/>
              </w:rPr>
            </w:pPr>
            <w:r>
              <w:rPr>
                <w:rFonts w:eastAsia="Times New Roman" w:cs="Vrinda" w:ascii="Verdana" w:hAnsi="Verdana"/>
                <w:kern w:val="0"/>
                <w:sz w:val="20"/>
                <w:szCs w:val="20"/>
                <w:lang w:val="es-MX" w:eastAsia="en-US" w:bidi="es-ES"/>
              </w:rPr>
              <w:t>-</w:t>
              <w:tab/>
            </w:r>
            <w:r>
              <w:rPr>
                <w:rFonts w:eastAsia="Times New Roman" w:cs="Vrinda" w:ascii="Verdana" w:hAnsi="Verdana"/>
                <w:kern w:val="0"/>
                <w:sz w:val="20"/>
                <w:szCs w:val="20"/>
                <w:lang w:val="es-ES" w:eastAsia="en-US" w:bidi="es-ES"/>
              </w:rPr>
              <w:t>Identificar y acceder a los recursos y mantener un inventario de recursos actualizado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Verdana" w:hAnsi="Verdana" w:cs="Vrinda"/>
                <w:sz w:val="22"/>
                <w:szCs w:val="22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Ayudar a mejorar el acceso a los recurso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Verdana" w:hAnsi="Verdana" w:cs="Vrinda"/>
                <w:sz w:val="22"/>
                <w:szCs w:val="22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Realizar actividades de alcance para animar la involucraci</w:t>
            </w:r>
            <w:r>
              <w:rPr>
                <w:rFonts w:cs="Courier New" w:ascii="Verdana" w:hAnsi="Verdana"/>
                <w:kern w:val="0"/>
                <w:sz w:val="22"/>
                <w:szCs w:val="22"/>
                <w:lang w:val="es-ES" w:eastAsia="en-US" w:bidi="ar-SA"/>
              </w:rPr>
              <w:t>ón en eventos de salud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Verdana" w:hAnsi="Verdana" w:cs="Vrinda"/>
                <w:sz w:val="22"/>
                <w:szCs w:val="22"/>
              </w:rPr>
            </w:pPr>
            <w:r>
              <w:rPr>
                <w:rFonts w:cs="Courier New" w:ascii="Verdana" w:hAnsi="Verdana"/>
                <w:kern w:val="0"/>
                <w:sz w:val="22"/>
                <w:szCs w:val="22"/>
                <w:lang w:val="es-ES" w:eastAsia="en-US" w:bidi="ar-SA"/>
              </w:rPr>
              <w:t xml:space="preserve">Coordinar las actividades de promotor(a) de salud con servicios clínicos y otros servicios a la comunidad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Verdana" w:hAnsi="Verdana" w:cs="Vrinda"/>
                <w:sz w:val="22"/>
                <w:szCs w:val="22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Formar coaliciones y redes de trabajo para atender las necesidades de la comunidad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Verdana" w:hAnsi="Verdana" w:cs="Vrinda"/>
                <w:sz w:val="22"/>
                <w:szCs w:val="22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 xml:space="preserve">Coordinar referencias y seguimientos, seguir el cuidado de la salud y rastrear los resultados de referencia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Verdana" w:hAnsi="Verdana" w:cs="Vrinda"/>
                <w:sz w:val="22"/>
                <w:szCs w:val="22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Ayudar a otras personas a encontrar servicios y recursos en sistemas de salud y servicios humano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rFonts w:ascii="Verdana" w:hAnsi="Verdana" w:cs="Vrinda"/>
                <w:sz w:val="22"/>
                <w:szCs w:val="22"/>
                <w:lang w:val="es-MX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es-ES" w:eastAsia="en-US" w:bidi="ar-SA"/>
              </w:rPr>
              <w:t>Brindar educación, evaluación y apoyo social a clientes y comunidades</w:t>
            </w:r>
          </w:p>
        </w:tc>
      </w:tr>
      <w:tr>
        <w:trPr/>
        <w:tc>
          <w:tcPr>
            <w:tcW w:w="10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ascii="Verdana" w:hAnsi="Verdana" w:cs="Vrinda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Times New Roman" w:cs="Vrinda" w:ascii="Verdana" w:hAnsi="Verdana"/>
                <w:b/>
                <w:kern w:val="0"/>
                <w:sz w:val="20"/>
                <w:szCs w:val="20"/>
                <w:lang w:val="es-MX" w:eastAsia="en-US" w:bidi="es-ES"/>
              </w:rPr>
              <w:t xml:space="preserve">Habilidades de </w:t>
            </w:r>
            <w:r>
              <w:rPr>
                <w:rFonts w:eastAsia="Times New Roman" w:cs="Vrinda" w:ascii="Verdana" w:hAnsi="Verdana"/>
                <w:b/>
                <w:kern w:val="0"/>
                <w:sz w:val="20"/>
                <w:szCs w:val="20"/>
                <w:lang w:val="es-ES" w:eastAsia="en-US" w:bidi="es-ES"/>
              </w:rPr>
              <w:t>Desarrollo de Destrezas</w:t>
            </w:r>
            <w:r>
              <w:rPr>
                <w:rFonts w:eastAsia="Times New Roman" w:cs="Vrinda" w:ascii="Verdana" w:hAnsi="Verdana"/>
                <w:b/>
                <w:kern w:val="0"/>
                <w:sz w:val="20"/>
                <w:szCs w:val="20"/>
                <w:lang w:val="es-MX" w:eastAsia="en-US" w:bidi="es-ES"/>
              </w:rPr>
              <w:t xml:space="preserve"> </w:t>
            </w:r>
          </w:p>
        </w:tc>
      </w:tr>
      <w:tr>
        <w:trPr/>
        <w:tc>
          <w:tcPr>
            <w:tcW w:w="10790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Verdana" w:hAnsi="Verdana" w:eastAsia="Calibri" w:cs="Vrinda"/>
                <w:sz w:val="22"/>
                <w:szCs w:val="22"/>
                <w:lang w:bidi="es-ES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Identificar problemas y recursos para alentar y ayudar a los clientes a resolver problemas por sí mismos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Verdana" w:hAnsi="Verdana" w:eastAsia="Calibri" w:cs="Vrinda"/>
                <w:sz w:val="22"/>
                <w:szCs w:val="22"/>
                <w:lang w:bidi="es-ES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 xml:space="preserve">Hacer equipo o establecer alianzas con asociaciones locales para mejorar los servicios, formar redes y crear conexiones con la comunidad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Verdana" w:hAnsi="Verdana" w:cs="Vrinda"/>
                <w:sz w:val="22"/>
                <w:szCs w:val="22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Aprender nuevas y mejores maneras de prestar servicio a la comunidad por medio de capacitación formal e informal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Verdana" w:hAnsi="Verdana" w:cs="Vrind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es-ES" w:eastAsia="en-US" w:bidi="ar-SA"/>
              </w:rPr>
              <w:t xml:space="preserve">Realizar una valoración de </w:t>
            </w: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las fortalezas y las necesidades de la comunidad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Verdana" w:hAnsi="Verdana" w:cs="Vrinda"/>
                <w:sz w:val="22"/>
                <w:szCs w:val="22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 xml:space="preserve">Expandir las destrezas de liderazgo para usted y </w:t>
            </w:r>
            <w:r>
              <w:rPr>
                <w:rFonts w:cs="Courier New" w:ascii="Verdana" w:hAnsi="Verdana"/>
                <w:kern w:val="0"/>
                <w:sz w:val="22"/>
                <w:szCs w:val="22"/>
                <w:lang w:val="es-ES" w:eastAsia="en-US" w:bidi="ar-SA"/>
              </w:rPr>
              <w:t xml:space="preserve">los demás </w:t>
            </w: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en la comunidad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Verdana" w:hAnsi="Verdana" w:cs="Vrinda"/>
                <w:sz w:val="22"/>
                <w:szCs w:val="22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Ser un facilitador de grupos de apoyo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Times New Roman" w:hAnsi="Times New Roman"/>
                <w:lang w:val="es-MX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Organizarse con otros en la comunidad para dirigir temas de salud u otras necesidades/inquietudes</w:t>
            </w:r>
          </w:p>
        </w:tc>
      </w:tr>
      <w:tr>
        <w:trPr/>
        <w:tc>
          <w:tcPr>
            <w:tcW w:w="10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360"/>
              <w:jc w:val="both"/>
              <w:rPr>
                <w:rFonts w:ascii="Verdana" w:hAnsi="Verdana" w:cs="Vrinda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Times New Roman" w:cs="Vrinda" w:ascii="Verdana" w:hAnsi="Verdana"/>
                <w:b/>
                <w:kern w:val="0"/>
                <w:sz w:val="20"/>
                <w:szCs w:val="20"/>
                <w:lang w:val="es-MX" w:eastAsia="en-US" w:bidi="es-ES"/>
              </w:rPr>
              <w:t xml:space="preserve">Habilidades de </w:t>
            </w:r>
            <w:r>
              <w:rPr>
                <w:rFonts w:eastAsia="Times New Roman" w:cs="Vrinda" w:ascii="Verdana" w:hAnsi="Verdana"/>
                <w:b/>
                <w:kern w:val="0"/>
                <w:sz w:val="20"/>
                <w:szCs w:val="20"/>
                <w:lang w:val="es-ES" w:eastAsia="en-US" w:bidi="es-ES"/>
              </w:rPr>
              <w:t>Abogacía</w:t>
            </w:r>
          </w:p>
        </w:tc>
      </w:tr>
      <w:tr>
        <w:trPr/>
        <w:tc>
          <w:tcPr>
            <w:tcW w:w="10790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Verdana" w:hAnsi="Verdana" w:cs="Vrinda"/>
                <w:sz w:val="22"/>
                <w:szCs w:val="22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Participar a fin de organizar a otras personas, los recursos existentes y los datos actuales para promover una causa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Verdana" w:hAnsi="Verdana" w:cs="Vrinda"/>
                <w:sz w:val="22"/>
                <w:szCs w:val="22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Identificar y trabajar con grupos de abogacía y pr</w:t>
            </w:r>
            <w:r>
              <w:rPr>
                <w:rFonts w:eastAsia="Calibri" w:cs="Arial" w:ascii="Verdana" w:hAnsi="Verdana" w:eastAsiaTheme="minorHAnsi"/>
                <w:iCs/>
                <w:kern w:val="0"/>
                <w:sz w:val="22"/>
                <w:szCs w:val="22"/>
                <w:lang w:val="es-ES" w:eastAsia="en-US" w:bidi="ar-SA"/>
              </w:rPr>
              <w:t>omoción de la causa</w:t>
            </w: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Verdana" w:hAnsi="Verdana" w:cs="Vrinda"/>
                <w:sz w:val="22"/>
                <w:szCs w:val="22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Informar a los sistemas de servicios de salud y sociales y presentar los informes requeridos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Verdana" w:hAnsi="Verdana" w:cs="Vrinda"/>
                <w:sz w:val="22"/>
                <w:szCs w:val="22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Mantenerse actualizado sobre los cambios estructurales y de políticas en la comunidad, así como en los sistemas y servicios de salud y servicios sociales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Verdana" w:hAnsi="Verdana" w:cs="Vrinda"/>
                <w:sz w:val="22"/>
                <w:szCs w:val="22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Hablar a favor de personas o comunidades a fin de resistirse a la intimidación y otras barreras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360"/>
              <w:jc w:val="left"/>
              <w:rPr>
                <w:rFonts w:ascii="Verdana" w:hAnsi="Verdana" w:eastAsia="Calibri" w:cs="Vrinda"/>
                <w:sz w:val="22"/>
                <w:szCs w:val="22"/>
                <w:lang w:bidi="es-ES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-</w:t>
              <w:tab/>
              <w:t>Utilizar estrategias para lidiar con el estrés y sobrellevarlo y mantenerse saludable</w:t>
            </w:r>
          </w:p>
          <w:p>
            <w:pPr>
              <w:pStyle w:val="Normal"/>
              <w:widowControl/>
              <w:spacing w:lineRule="auto" w:line="276" w:before="0" w:after="0"/>
              <w:ind w:left="720" w:hanging="360"/>
              <w:jc w:val="both"/>
              <w:rPr>
                <w:rFonts w:ascii="Verdana" w:hAnsi="Verdana" w:cs="Vrinda"/>
                <w:sz w:val="22"/>
                <w:szCs w:val="22"/>
              </w:rPr>
            </w:pPr>
            <w:r>
              <w:rPr>
                <w:rFonts w:eastAsia="Times New Roman" w:cs="Vrinda" w:ascii="Verdana" w:hAnsi="Verdana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0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360"/>
              <w:jc w:val="both"/>
              <w:rPr>
                <w:rFonts w:ascii="Verdana" w:hAnsi="Verdana" w:cs="Vrinda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libri" w:cs="Vrinda" w:ascii="Verdana" w:hAnsi="Verdana"/>
                <w:b/>
                <w:kern w:val="0"/>
                <w:sz w:val="22"/>
                <w:szCs w:val="22"/>
                <w:lang w:val="es-MX" w:eastAsia="en-US" w:bidi="es-ES"/>
              </w:rPr>
              <w:t>Habilidades de Enseñanza</w:t>
            </w:r>
          </w:p>
        </w:tc>
      </w:tr>
      <w:tr>
        <w:trPr/>
        <w:tc>
          <w:tcPr>
            <w:tcW w:w="10790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ascii="Verdana" w:hAnsi="Verdana" w:eastAsia="Calibri" w:cs="Vrinda"/>
                <w:sz w:val="22"/>
                <w:szCs w:val="22"/>
                <w:lang w:bidi="es-ES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Utilizar herramientas y actividades educativas que promuevan el aprendizaje y el cambio saludable en el estilo de vida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Verdana" w:hAnsi="Verdana" w:cs="Vrinda"/>
                <w:sz w:val="22"/>
                <w:szCs w:val="22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Utilizar una variedad de técnicas de trabajo interactivas de enseñanza e instrucción para distintos estilos de aprendizaje y edades (por ejemplo, trabajo en grupo, estudio de casos, platicas breves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Verdana" w:hAnsi="Verdana" w:cs="Vrinda"/>
                <w:sz w:val="22"/>
                <w:szCs w:val="22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Desarrollar y organizar materiales informativos de presentación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Verdana" w:hAnsi="Verdana" w:cs="Vrinda"/>
                <w:sz w:val="22"/>
                <w:szCs w:val="22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Identificar e introducir las metas y objetivos que gu</w:t>
            </w:r>
            <w:r>
              <w:rPr>
                <w:rStyle w:val="Emphasis"/>
                <w:rFonts w:cs="Arial" w:ascii="Verdana" w:hAnsi="Verdana"/>
                <w:b w:val="false"/>
                <w:kern w:val="0"/>
                <w:sz w:val="22"/>
                <w:szCs w:val="22"/>
                <w:lang w:val="es-MX" w:eastAsia="en-US" w:bidi="ar-SA"/>
              </w:rPr>
              <w:t>ían la</w:t>
            </w: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 xml:space="preserve"> capacitación y educación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Verdana" w:hAnsi="Verdana" w:cs="Vrinda"/>
                <w:sz w:val="22"/>
                <w:szCs w:val="22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Planear, facilitar o dirigir clases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Verdana" w:hAnsi="Verdana" w:cs="Vrinda"/>
                <w:sz w:val="22"/>
                <w:szCs w:val="22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Evaluar el éxito de un programa educativo y medir el progreso individual del estudiante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Verdana" w:hAnsi="Verdana" w:cs="Vrinda"/>
                <w:sz w:val="22"/>
                <w:szCs w:val="22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Utilizar recursos y equipos audiovisuales para mejorar la enseñanza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Verdana" w:hAnsi="Verdana" w:cs="Vrinda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kern w:val="0"/>
                <w:sz w:val="22"/>
                <w:szCs w:val="22"/>
                <w:lang w:val="es-ES" w:eastAsia="en-US" w:bidi="ar-SA"/>
              </w:rPr>
              <w:t>Preparar y distribuir materiales educacionales y realizar actividades de promoción de salud y prevención en</w:t>
            </w:r>
            <w:r>
              <w:rPr>
                <w:rStyle w:val="St1"/>
                <w:rFonts w:cs="Arial" w:ascii="Verdana" w:hAnsi="Verdana"/>
                <w:kern w:val="0"/>
                <w:sz w:val="22"/>
                <w:szCs w:val="22"/>
                <w:lang w:val="es-MX" w:eastAsia="en-US" w:bidi="ar-SA"/>
              </w:rPr>
              <w:t xml:space="preserve"> </w:t>
            </w:r>
            <w:r>
              <w:rPr>
                <w:rStyle w:val="Emphasis"/>
                <w:rFonts w:cs="Arial" w:ascii="Verdana" w:hAnsi="Verdana"/>
                <w:b w:val="false"/>
                <w:kern w:val="0"/>
                <w:sz w:val="22"/>
                <w:szCs w:val="22"/>
                <w:lang w:val="es-MX" w:eastAsia="en-US" w:bidi="ar-SA"/>
              </w:rPr>
              <w:t>eventos comunitarios</w:t>
            </w:r>
            <w:r>
              <w:rPr>
                <w:rStyle w:val="St1"/>
                <w:rFonts w:cs="Arial" w:ascii="Verdana" w:hAnsi="Verdana"/>
                <w:kern w:val="0"/>
                <w:sz w:val="22"/>
                <w:szCs w:val="22"/>
                <w:lang w:val="es-MX" w:eastAsia="en-US" w:bidi="ar-SA"/>
              </w:rPr>
              <w:t xml:space="preserve"> y de promoción de la </w:t>
            </w:r>
            <w:r>
              <w:rPr>
                <w:rStyle w:val="Emphasis"/>
                <w:rFonts w:cs="Arial" w:ascii="Verdana" w:hAnsi="Verdana"/>
                <w:b w:val="false"/>
                <w:kern w:val="0"/>
                <w:sz w:val="22"/>
                <w:szCs w:val="22"/>
                <w:lang w:val="es-MX" w:eastAsia="en-US" w:bidi="ar-SA"/>
              </w:rPr>
              <w:t>salud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contextualSpacing/>
              <w:jc w:val="left"/>
              <w:rPr>
                <w:rFonts w:ascii="Verdana" w:hAnsi="Verdana" w:cs="Vrinda"/>
                <w:sz w:val="22"/>
                <w:szCs w:val="22"/>
                <w:lang w:val="es-MX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es-ES" w:eastAsia="en-US" w:bidi="ar-SA"/>
              </w:rPr>
              <w:t>Dirigir y coordinar platicas en grupos de trabajo y la toma de decisiones de forma que involucre e anime a los estudiant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/>
        <w:tc>
          <w:tcPr>
            <w:tcW w:w="10790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ind w:left="360" w:hanging="360"/>
              <w:jc w:val="both"/>
              <w:rPr>
                <w:rFonts w:ascii="Verdana" w:hAnsi="Verdana" w:cs="Vrinda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libri" w:cs="Vrinda" w:ascii="Verdana" w:hAnsi="Verdana"/>
                <w:b/>
                <w:kern w:val="0"/>
                <w:sz w:val="22"/>
                <w:szCs w:val="22"/>
                <w:lang w:val="es-MX" w:eastAsia="en-US" w:bidi="es-ES"/>
              </w:rPr>
              <w:t>Habilidades de Organización</w:t>
            </w:r>
          </w:p>
        </w:tc>
      </w:tr>
      <w:tr>
        <w:trPr/>
        <w:tc>
          <w:tcPr>
            <w:tcW w:w="10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360"/>
              <w:jc w:val="left"/>
              <w:rPr>
                <w:rFonts w:ascii="Verdana" w:hAnsi="Verdana" w:cs="Vrinda"/>
                <w:sz w:val="22"/>
                <w:szCs w:val="22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-</w:t>
              <w:tab/>
              <w:t xml:space="preserve">Planear y establece metas a nivel individual y de organización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Verdana" w:hAnsi="Verdana" w:cs="Vrinda"/>
                <w:sz w:val="22"/>
                <w:szCs w:val="22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Planear y preparar presentaciones, sesiones educativas/de capacitación, talleres y otras actividades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Verdana" w:hAnsi="Verdana" w:cs="Vrinda"/>
                <w:sz w:val="22"/>
                <w:szCs w:val="22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 xml:space="preserve">Manejar el tiempo de manera eficiente y acomodar actividades por orden de importancia, al mismo tiempo de mantener la flexibilidad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Verdana" w:hAnsi="Verdana" w:cs="Vrinda"/>
                <w:sz w:val="22"/>
                <w:szCs w:val="22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Mantener y contribuir a un ambiente seguro en el sitio de trabajo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contextualSpacing/>
              <w:jc w:val="both"/>
              <w:rPr>
                <w:rFonts w:ascii="Verdana" w:hAnsi="Verdana" w:cs="Vrinda"/>
                <w:sz w:val="22"/>
                <w:szCs w:val="22"/>
                <w:lang w:val="es-MX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Recoger información, documentar e presentar los resultados de actividades dentro de normas legales y de organización</w:t>
            </w:r>
          </w:p>
        </w:tc>
      </w:tr>
      <w:tr>
        <w:trPr/>
        <w:tc>
          <w:tcPr>
            <w:tcW w:w="10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360"/>
              <w:jc w:val="both"/>
              <w:rPr>
                <w:rFonts w:ascii="Verdana" w:hAnsi="Verdana" w:cs="Vrinda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Times New Roman" w:cs="Vrinda" w:ascii="Verdana" w:hAnsi="Verdana"/>
                <w:b/>
                <w:kern w:val="0"/>
                <w:sz w:val="20"/>
                <w:szCs w:val="20"/>
                <w:lang w:val="es-MX" w:eastAsia="en-US" w:bidi="es-ES"/>
              </w:rPr>
              <w:t xml:space="preserve">Base de Conocimiento en Temas de Salud </w:t>
            </w:r>
            <w:r>
              <w:rPr>
                <w:rFonts w:eastAsia="Times New Roman" w:cs="Vrinda" w:ascii="Verdana" w:hAnsi="Verdana"/>
                <w:b/>
                <w:kern w:val="0"/>
                <w:sz w:val="20"/>
                <w:szCs w:val="20"/>
                <w:lang w:val="es-ES" w:eastAsia="en-US" w:bidi="es-ES"/>
              </w:rPr>
              <w:t>Específicos</w:t>
            </w:r>
          </w:p>
        </w:tc>
      </w:tr>
      <w:tr>
        <w:trPr/>
        <w:tc>
          <w:tcPr>
            <w:tcW w:w="10790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Verdana" w:hAnsi="Verdana" w:eastAsia="Arial Unicode MS" w:cs="Vrinda"/>
                <w:sz w:val="22"/>
                <w:szCs w:val="22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 xml:space="preserve">Adquirir y compartir conocimientos básicos de la comunidad, los servicios de salud y sociales, y temas específicos de salud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Verdana" w:hAnsi="Verdana" w:eastAsia="Arial Unicode MS" w:cs="Vrinda"/>
                <w:sz w:val="22"/>
                <w:szCs w:val="22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Comprender los determinantes sociales de la salud y desigualdades sociales en salud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Verdana" w:hAnsi="Verdana" w:cs="Vrinda"/>
                <w:sz w:val="22"/>
                <w:szCs w:val="22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Mantenerse actualizado en temas de salud que afecten a los clientes y saber dónde encontrar respuestas a preguntas difíciles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Verdana" w:hAnsi="Verdana" w:cs="Vrinda"/>
                <w:sz w:val="22"/>
                <w:szCs w:val="22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 xml:space="preserve">Comprender los derechos del consumidor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Verdana" w:hAnsi="Verdana" w:cs="Vrinda"/>
                <w:sz w:val="22"/>
                <w:szCs w:val="22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 xml:space="preserve">Encontrar información sobre temas y problemas de salud específicos en todas las edades [enfoque en el período de vida], incluidos </w:t>
            </w:r>
            <w:r>
              <w:rPr>
                <w:rStyle w:val="Emphasis"/>
                <w:rFonts w:cs="Arial" w:ascii="Verdana" w:hAnsi="Verdana"/>
                <w:b w:val="false"/>
                <w:kern w:val="0"/>
                <w:sz w:val="22"/>
                <w:szCs w:val="22"/>
                <w:lang w:val="es-MX" w:eastAsia="en-US" w:bidi="ar-SA"/>
              </w:rPr>
              <w:t>hábitos</w:t>
            </w:r>
            <w:r>
              <w:rPr>
                <w:rStyle w:val="Emphasis"/>
                <w:rFonts w:cs="Arial" w:ascii="Verdana" w:hAnsi="Verdana"/>
                <w:kern w:val="0"/>
                <w:sz w:val="22"/>
                <w:szCs w:val="22"/>
                <w:lang w:val="es-MX" w:eastAsia="en-US" w:bidi="ar-SA"/>
              </w:rPr>
              <w:t xml:space="preserve"> </w:t>
            </w: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de vida saludables, salud materna e infantil, enfermedades cardíacas y accidentes cerebrovasculares, diabetes, cáncer, salud oral y salud mental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0" w:after="0"/>
              <w:contextualSpacing/>
              <w:jc w:val="both"/>
              <w:rPr>
                <w:rFonts w:ascii="Verdana" w:hAnsi="Verdana" w:cs="Vrinda"/>
                <w:sz w:val="22"/>
                <w:szCs w:val="22"/>
                <w:lang w:val="es-MX"/>
              </w:rPr>
            </w:pP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>Usar y poner en pr</w:t>
            </w:r>
            <w:r>
              <w:rPr>
                <w:rStyle w:val="Emphasis"/>
                <w:rFonts w:cs="Arial" w:ascii="Verdana" w:hAnsi="Verdana"/>
                <w:b w:val="false"/>
                <w:kern w:val="0"/>
                <w:sz w:val="22"/>
                <w:szCs w:val="22"/>
                <w:lang w:val="es-MX" w:eastAsia="en-US" w:bidi="ar-SA"/>
              </w:rPr>
              <w:t>áctica</w:t>
            </w:r>
            <w:r>
              <w:rPr>
                <w:rFonts w:eastAsia="Calibri" w:cs="Vrinda" w:ascii="Verdana" w:hAnsi="Verdana"/>
                <w:kern w:val="0"/>
                <w:sz w:val="22"/>
                <w:szCs w:val="22"/>
                <w:lang w:val="es-ES" w:eastAsia="en-US" w:bidi="es-ES"/>
              </w:rPr>
              <w:t xml:space="preserve"> los conceptos de salud pública</w:t>
            </w:r>
          </w:p>
        </w:tc>
      </w:tr>
    </w:tbl>
    <w:p>
      <w:pPr>
        <w:pStyle w:val="Normal"/>
        <w:rPr>
          <w:rFonts w:ascii="Verdana" w:hAnsi="Verdana" w:eastAsia="Times New Roman" w:cs="Vrinda"/>
          <w:sz w:val="28"/>
          <w:szCs w:val="28"/>
          <w:lang w:val="es-MX"/>
        </w:rPr>
      </w:pPr>
      <w:r>
        <w:rPr>
          <w:rFonts w:eastAsia="Times New Roman" w:cs="Vrinda" w:ascii="Verdana" w:hAnsi="Verdana"/>
          <w:sz w:val="28"/>
          <w:szCs w:val="28"/>
          <w:lang w:val="es-MX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720" w:right="720" w:gutter="0" w:header="720" w:top="777" w:footer="720" w:bottom="777"/>
          <w:pgNumType w:start="3" w:fmt="lowerRoman"/>
          <w:formProt w:val="false"/>
          <w:textDirection w:val="lrTb"/>
          <w:docGrid w:type="default" w:linePitch="360" w:charSpace="4096"/>
        </w:sectPr>
        <w:pStyle w:val="Normal"/>
        <w:rPr>
          <w:rFonts w:ascii="Verdana" w:hAnsi="Verdana" w:eastAsia="Times New Roman" w:cs="Vrinda"/>
          <w:sz w:val="28"/>
          <w:szCs w:val="28"/>
          <w:lang w:val="es-MX"/>
        </w:rPr>
      </w:pPr>
      <w:r>
        <w:rPr>
          <w:rFonts w:eastAsia="Times New Roman" w:cs="Vrinda" w:ascii="Verdana" w:hAnsi="Verdana"/>
          <w:sz w:val="28"/>
          <w:szCs w:val="28"/>
          <w:lang w:val="es-MX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rinda"/>
          <w:sz w:val="28"/>
          <w:szCs w:val="28"/>
          <w:lang w:val="es-MX" w:bidi="es-ES"/>
        </w:rPr>
      </w:pPr>
      <w:r>
        <w:rPr>
          <w:rFonts w:eastAsia="Times New Roman" w:cs="Vrinda" w:ascii="Verdana" w:hAnsi="Verdana"/>
          <w:sz w:val="28"/>
          <w:szCs w:val="28"/>
          <w:lang w:val="es-MX" w:bidi="es-ES"/>
        </w:rPr>
        <w:t>Lista de verificación para la solicitud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rinda"/>
          <w:sz w:val="16"/>
          <w:szCs w:val="16"/>
          <w:lang w:val="es-MX"/>
        </w:rPr>
      </w:pPr>
      <w:r>
        <w:rPr>
          <w:rFonts w:eastAsia="Times New Roman" w:cs="Vrinda" w:ascii="Verdana" w:hAnsi="Verdana"/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rinda"/>
          <w:lang w:val="es-MX" w:bidi="es-ES"/>
        </w:rPr>
      </w:pPr>
      <w:r>
        <w:rPr>
          <w:rFonts w:eastAsia="Times New Roman" w:cs="Vrinda" w:ascii="Verdana" w:hAnsi="Verdana"/>
          <w:lang w:val="es-MX" w:bidi="es-ES"/>
        </w:rPr>
        <w:t>Utilizar la lista de verificación a continuación para garantizar que su solicitud esté completa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0"/>
        <w:outlineLvl w:val="4"/>
        <w:rPr>
          <w:rFonts w:ascii="Verdana" w:hAnsi="Verdana" w:eastAsia="Times New Roman" w:cs="Vrinda"/>
          <w:b/>
          <w:b/>
          <w:lang w:val="es-MX"/>
        </w:rPr>
      </w:pPr>
      <w:sdt>
        <w:sdtPr>
          <w:id w:val="80986255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lang w:val="es-MX"/>
                </w:rPr>
              </w:r>
              <w:r>
                <w:rPr>
                  <w:rFonts w:eastAsia="MS Gothic" w:cs="Segoe UI Symbol" w:ascii="Segoe UI Symbol" w:hAnsi="Segoe UI Symbol"/>
                  <w:b/>
                  <w:lang w:val="es-MX"/>
                </w:rPr>
                <w:t>☐</w:t>
              </w:r>
            </w:sdtContent>
          </w:sdt>
        </w:sdtContent>
      </w:sdt>
      <w:r>
        <w:rPr>
          <w:rFonts w:eastAsia="Times New Roman" w:cs="Vrinda" w:ascii="Verdana" w:hAnsi="Verdana"/>
          <w:b/>
          <w:lang w:val="es-MX" w:bidi="es-ES"/>
        </w:rPr>
        <w:t xml:space="preserve">  </w:t>
      </w:r>
      <w:r>
        <w:rPr>
          <w:rFonts w:eastAsia="Times New Roman" w:cs="Vrinda" w:ascii="Verdana" w:hAnsi="Verdana"/>
          <w:b/>
          <w:lang w:val="es-MX" w:bidi="es-ES"/>
        </w:rPr>
        <w:t xml:space="preserve">Sección I.  Información personal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4"/>
        <w:rPr>
          <w:rFonts w:ascii="Verdana" w:hAnsi="Verdana" w:eastAsia="Times New Roman" w:cs="Vrinda"/>
          <w:b/>
          <w:b/>
          <w:lang w:val="es-MX"/>
        </w:rPr>
      </w:pPr>
      <w:sdt>
        <w:sdtPr>
          <w:id w:val="18730877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lang w:val="es-MX" w:bidi="es-ES"/>
                </w:rPr>
              </w:r>
              <w:r>
                <w:rPr>
                  <w:rFonts w:eastAsia="MS Gothic" w:cs="Segoe UI Symbol" w:ascii="Segoe UI Symbol" w:hAnsi="Segoe UI Symbol"/>
                  <w:b/>
                  <w:lang w:val="es-MX" w:bidi="es-ES"/>
                </w:rPr>
                <w:t>☐</w:t>
              </w:r>
            </w:sdtContent>
          </w:sdt>
        </w:sdtContent>
      </w:sdt>
      <w:r>
        <w:rPr>
          <w:rFonts w:eastAsia="Times New Roman" w:cs="Vrinda" w:ascii="Verdana" w:hAnsi="Verdana"/>
          <w:b/>
          <w:lang w:val="es-MX" w:bidi="es-ES"/>
        </w:rPr>
        <w:t xml:space="preserve">  </w:t>
      </w:r>
      <w:r>
        <w:rPr>
          <w:rFonts w:eastAsia="Times New Roman" w:cs="Vrinda" w:ascii="Verdana" w:hAnsi="Verdana"/>
          <w:b/>
          <w:lang w:val="es-MX" w:bidi="es-ES"/>
        </w:rPr>
        <w:t>Sección II.  Educació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4"/>
        <w:rPr>
          <w:rFonts w:ascii="Verdana" w:hAnsi="Verdana" w:eastAsia="Times New Roman" w:cs="Vrinda"/>
          <w:u w:val="single"/>
          <w:lang w:val="es-MX"/>
        </w:rPr>
      </w:pPr>
      <w:sdt>
        <w:sdtPr>
          <w:id w:val="6061165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lang w:val="es-MX" w:bidi="es-ES"/>
                </w:rPr>
              </w:r>
              <w:r>
                <w:rPr>
                  <w:rFonts w:eastAsia="MS Gothic" w:cs="Segoe UI Symbol" w:ascii="Segoe UI Symbol" w:hAnsi="Segoe UI Symbol"/>
                  <w:b/>
                  <w:lang w:val="es-MX" w:bidi="es-ES"/>
                </w:rPr>
                <w:t>☐</w:t>
              </w:r>
            </w:sdtContent>
          </w:sdt>
        </w:sdtContent>
      </w:sdt>
      <w:r>
        <w:rPr>
          <w:rFonts w:eastAsia="Times New Roman" w:cs="Vrinda" w:ascii="Verdana" w:hAnsi="Verdana"/>
          <w:b/>
          <w:lang w:val="es-MX" w:bidi="es-ES"/>
        </w:rPr>
        <w:t xml:space="preserve">  </w:t>
      </w:r>
      <w:r>
        <w:rPr>
          <w:rFonts w:eastAsia="Times New Roman" w:cs="Vrinda" w:ascii="Verdana" w:hAnsi="Verdana"/>
          <w:b/>
          <w:lang w:val="es-MX" w:bidi="es-ES"/>
        </w:rPr>
        <w:t xml:space="preserve">Sección III.  Afiliación a redes </w:t>
      </w:r>
      <w:r>
        <w:rPr>
          <w:rFonts w:eastAsia="Times New Roman" w:cs="Vrinda" w:ascii="Verdana" w:hAnsi="Verdana"/>
          <w:b/>
          <w:lang w:val="es-MX" w:bidi="es-ES"/>
        </w:rPr>
        <w:t>o asociacione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4"/>
        <w:rPr>
          <w:rFonts w:ascii="Verdana" w:hAnsi="Verdana" w:eastAsia="Times New Roman" w:cs="Vrinda"/>
          <w:u w:val="single"/>
          <w:lang w:val="es-MX"/>
        </w:rPr>
      </w:pPr>
      <w:sdt>
        <w:sdtPr>
          <w:id w:val="10914275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lang w:val="es-MX"/>
                </w:rPr>
              </w:r>
              <w:r>
                <w:rPr>
                  <w:rFonts w:eastAsia="MS Gothic" w:cs="Segoe UI Symbol" w:ascii="Segoe UI Symbol" w:hAnsi="Segoe UI Symbol"/>
                  <w:b/>
                  <w:lang w:val="es-MX"/>
                </w:rPr>
                <w:t>☐</w:t>
              </w:r>
            </w:sdtContent>
          </w:sdt>
        </w:sdtContent>
      </w:sdt>
      <w:r>
        <w:rPr>
          <w:rFonts w:eastAsia="Times New Roman" w:cs="Vrinda" w:ascii="Verdana" w:hAnsi="Verdana"/>
          <w:b/>
          <w:lang w:val="es-MX" w:bidi="es-ES"/>
        </w:rPr>
        <w:t xml:space="preserve">  </w:t>
      </w:r>
      <w:r>
        <w:rPr>
          <w:rFonts w:eastAsia="Times New Roman" w:cs="Vrinda" w:ascii="Verdana" w:hAnsi="Verdana"/>
          <w:b/>
          <w:lang w:val="es-MX" w:bidi="es-ES"/>
        </w:rPr>
        <w:t xml:space="preserve">Sección IV.  Licencia/Certificado Profesional del Estado de Texas </w:t>
      </w:r>
    </w:p>
    <w:p>
      <w:pPr>
        <w:pStyle w:val="Normal"/>
        <w:spacing w:lineRule="auto" w:line="240" w:before="120" w:after="0"/>
        <w:rPr>
          <w:rFonts w:ascii="Verdana" w:hAnsi="Verdana" w:eastAsia="Times New Roman" w:cs="Vrinda"/>
          <w:b/>
          <w:b/>
          <w:lang w:val="es-MX"/>
        </w:rPr>
      </w:pPr>
      <w:sdt>
        <w:sdtPr>
          <w:id w:val="33235498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lang w:val="es-MX" w:bidi="es-ES"/>
                </w:rPr>
              </w:r>
              <w:r>
                <w:rPr>
                  <w:rFonts w:eastAsia="MS Gothic" w:cs="Segoe UI Symbol" w:ascii="Segoe UI Symbol" w:hAnsi="Segoe UI Symbol"/>
                  <w:b/>
                  <w:lang w:val="es-MX" w:bidi="es-ES"/>
                </w:rPr>
                <w:t>☐</w:t>
              </w:r>
            </w:sdtContent>
          </w:sdt>
        </w:sdtContent>
      </w:sdt>
      <w:r>
        <w:rPr>
          <w:rFonts w:eastAsia="Times New Roman" w:cs="Vrinda" w:ascii="Verdana" w:hAnsi="Verdana"/>
          <w:b/>
          <w:lang w:val="es-MX" w:bidi="es-ES"/>
        </w:rPr>
        <w:t xml:space="preserve">  </w:t>
      </w:r>
      <w:r>
        <w:rPr>
          <w:rFonts w:eastAsia="Times New Roman" w:cs="Vrinda" w:ascii="Verdana" w:hAnsi="Verdana"/>
          <w:b/>
          <w:lang w:val="es-MX" w:bidi="es-ES"/>
        </w:rPr>
        <w:t>Sección V.  Empleo o trabajo voluntario actual</w:t>
      </w:r>
    </w:p>
    <w:p>
      <w:pPr>
        <w:pStyle w:val="Normal"/>
        <w:spacing w:lineRule="auto" w:line="240" w:before="120" w:after="0"/>
        <w:rPr>
          <w:rFonts w:ascii="Verdana" w:hAnsi="Verdana" w:eastAsia="Times New Roman" w:cs="Vrinda"/>
          <w:b/>
          <w:b/>
          <w:lang w:val="es-MX" w:bidi="es-ES"/>
        </w:rPr>
      </w:pPr>
      <w:sdt>
        <w:sdtPr>
          <w:id w:val="11498750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lang w:val="es-MX"/>
                </w:rPr>
              </w:r>
              <w:r>
                <w:rPr>
                  <w:rFonts w:eastAsia="MS Gothic" w:cs="Segoe UI Symbol" w:ascii="Segoe UI Symbol" w:hAnsi="Segoe UI Symbol"/>
                  <w:b/>
                  <w:lang w:val="es-MX"/>
                </w:rPr>
                <w:t>☐</w:t>
              </w:r>
            </w:sdtContent>
          </w:sdt>
        </w:sdtContent>
      </w:sdt>
      <w:r>
        <w:rPr>
          <w:rFonts w:eastAsia="Times New Roman" w:cs="Vrinda" w:ascii="Verdana" w:hAnsi="Verdana"/>
          <w:b/>
          <w:lang w:val="es-MX" w:bidi="es-ES"/>
        </w:rPr>
        <w:t xml:space="preserve">  </w:t>
      </w:r>
      <w:r>
        <w:rPr>
          <w:rFonts w:eastAsia="Times New Roman" w:cs="Vrinda" w:ascii="Verdana" w:hAnsi="Verdana"/>
          <w:b/>
          <w:lang w:val="es-MX" w:bidi="es-ES"/>
        </w:rPr>
        <w:t>Sección VI</w:t>
      </w:r>
      <w:r>
        <w:rPr>
          <w:rFonts w:eastAsia="Times New Roman" w:cs="Vrinda" w:ascii="Verdana" w:hAnsi="Verdana"/>
          <w:b/>
          <w:lang w:val="es-MX" w:bidi="es-ES"/>
        </w:rPr>
        <w:t xml:space="preserve">.  </w:t>
      </w:r>
      <w:r>
        <w:rPr>
          <w:rFonts w:cs="Vrinda" w:ascii="Verdana" w:hAnsi="Verdana"/>
          <w:b/>
          <w:lang w:val="es-MX" w:bidi="es-ES"/>
        </w:rPr>
        <w:t>Opción 1</w:t>
      </w:r>
    </w:p>
    <w:p>
      <w:pPr>
        <w:pStyle w:val="Normal"/>
        <w:spacing w:lineRule="auto" w:line="240" w:before="120" w:after="0"/>
        <w:ind w:left="360" w:hanging="0"/>
        <w:rPr>
          <w:rFonts w:ascii="Verdana" w:hAnsi="Verdana" w:eastAsia="Times New Roman" w:cs="Vrinda"/>
          <w:b/>
          <w:b/>
          <w:lang w:val="es-MX" w:bidi="es-ES"/>
        </w:rPr>
      </w:pPr>
      <w:r>
        <w:rPr>
          <w:rFonts w:eastAsia="Times New Roman" w:cs="Vrinda" w:ascii="Verdana" w:hAnsi="Verdana"/>
          <w:b/>
          <w:lang w:val="es-MX" w:bidi="es-ES"/>
        </w:rPr>
        <w:t>Solicitud basada en haber completado el curso de capacitación certificada por el DSHS</w:t>
      </w:r>
    </w:p>
    <w:p>
      <w:pPr>
        <w:pStyle w:val="Normal"/>
        <w:spacing w:lineRule="auto" w:line="240" w:before="240" w:after="0"/>
        <w:ind w:left="360" w:hanging="0"/>
        <w:rPr>
          <w:rFonts w:ascii="Verdana" w:hAnsi="Verdana" w:eastAsia="Times New Roman" w:cs="Vrinda"/>
          <w:b/>
          <w:b/>
          <w:lang w:val="es-MX"/>
        </w:rPr>
      </w:pPr>
      <w:sdt>
        <w:sdtPr>
          <w:id w:val="152466952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Cs/>
                  <w:lang w:val="es-MX"/>
                </w:rPr>
              </w:r>
              <w:r>
                <w:rPr>
                  <w:rFonts w:eastAsia="MS Gothic" w:cs="Segoe UI Symbol" w:ascii="Segoe UI Symbol" w:hAnsi="Segoe UI Symbol"/>
                  <w:bCs/>
                  <w:lang w:val="es-MX"/>
                </w:rPr>
                <w:t>☐</w:t>
              </w:r>
            </w:sdtContent>
          </w:sdt>
        </w:sdtContent>
      </w:sdt>
      <w:r>
        <w:rPr>
          <w:rFonts w:eastAsia="Times New Roman" w:cs="Vrinda" w:ascii="Verdana" w:hAnsi="Verdana"/>
          <w:lang w:val="es-MX" w:bidi="es-ES"/>
        </w:rPr>
        <w:t xml:space="preserve">  </w:t>
      </w:r>
      <w:r>
        <w:rPr>
          <w:rFonts w:eastAsia="Times New Roman" w:cs="Vrinda" w:ascii="Verdana" w:hAnsi="Verdana"/>
          <w:lang w:val="es-MX" w:bidi="es-ES"/>
        </w:rPr>
        <w:t>Se adjunta a la solicitud una copia del certificado otorgado por haber completado el curso</w:t>
      </w:r>
      <w:r>
        <w:rPr>
          <w:rFonts w:eastAsia="Times New Roman" w:cs="Vrinda" w:ascii="Verdana" w:hAnsi="Verdana"/>
          <w:lang w:val="es-MX" w:bidi="es-ES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rinda"/>
          <w:b/>
          <w:b/>
          <w:lang w:val="es-MX"/>
        </w:rPr>
      </w:pPr>
      <w:r>
        <w:rPr>
          <w:rFonts w:eastAsia="Times New Roman" w:cs="Vrinda" w:ascii="Verdana" w:hAnsi="Verdana"/>
          <w:b/>
          <w:lang w:val="es-MX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rinda"/>
          <w:b/>
          <w:b/>
          <w:lang w:val="es-MX"/>
        </w:rPr>
      </w:pPr>
      <w:r>
        <w:rPr>
          <w:rFonts w:eastAsia="Times New Roman" w:cs="Vrinda" w:ascii="Verdana" w:hAnsi="Verdana"/>
          <w:b/>
          <w:lang w:val="es-MX"/>
        </w:rPr>
      </w:r>
    </w:p>
    <w:p>
      <w:pPr>
        <w:pStyle w:val="Normal"/>
        <w:spacing w:lineRule="auto" w:line="240" w:before="0" w:after="0"/>
        <w:rPr>
          <w:rFonts w:ascii="Verdana" w:hAnsi="Verdana" w:cs="Vrinda"/>
          <w:b/>
          <w:b/>
          <w:lang w:val="es-MX" w:bidi="es-ES"/>
        </w:rPr>
      </w:pPr>
      <w:sdt>
        <w:sdtPr>
          <w:id w:val="47966058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lang w:val="es-MX"/>
                </w:rPr>
              </w:r>
              <w:r>
                <w:rPr>
                  <w:rFonts w:eastAsia="MS Gothic" w:cs="Segoe UI Symbol" w:ascii="Segoe UI Symbol" w:hAnsi="Segoe UI Symbol"/>
                  <w:b/>
                  <w:lang w:val="es-MX"/>
                </w:rPr>
                <w:t>☐</w:t>
              </w:r>
            </w:sdtContent>
          </w:sdt>
        </w:sdtContent>
      </w:sdt>
      <w:r>
        <w:rPr>
          <w:rFonts w:eastAsia="Times New Roman" w:cs="Vrinda" w:ascii="Verdana" w:hAnsi="Verdana"/>
          <w:b/>
          <w:lang w:val="es-MX" w:bidi="es-ES"/>
        </w:rPr>
        <w:t xml:space="preserve">  </w:t>
      </w:r>
      <w:r>
        <w:rPr>
          <w:rFonts w:eastAsia="Times New Roman" w:cs="Vrinda" w:ascii="Verdana" w:hAnsi="Verdana"/>
          <w:b/>
          <w:lang w:val="es-MX" w:bidi="es-ES"/>
        </w:rPr>
        <w:t>Sección VI</w:t>
      </w:r>
      <w:r>
        <w:rPr>
          <w:rFonts w:eastAsia="Times New Roman" w:cs="Vrinda" w:ascii="Verdana" w:hAnsi="Verdana"/>
          <w:b/>
          <w:lang w:val="es-MX" w:bidi="es-ES"/>
        </w:rPr>
        <w:t xml:space="preserve">I.   </w:t>
      </w:r>
      <w:r>
        <w:rPr>
          <w:rFonts w:cs="Vrinda" w:ascii="Verdana" w:hAnsi="Verdana"/>
          <w:b/>
          <w:lang w:val="es-MX" w:bidi="es-ES"/>
        </w:rPr>
        <w:t xml:space="preserve">Opción 2,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rinda"/>
          <w:lang w:val="es-MX"/>
        </w:rPr>
      </w:pPr>
      <w:r>
        <w:rPr>
          <w:rFonts w:eastAsia="Times New Roman" w:cs="Vrinda" w:ascii="Verdana" w:hAnsi="Verdana"/>
          <w:b/>
          <w:lang w:val="es-MX" w:bidi="es-ES"/>
        </w:rPr>
        <w:t>Solicitud basada en la experiencia</w:t>
      </w:r>
    </w:p>
    <w:p>
      <w:pPr>
        <w:pStyle w:val="Normal"/>
        <w:spacing w:lineRule="auto" w:line="240" w:before="120" w:after="40"/>
        <w:ind w:left="756" w:hanging="0"/>
        <w:rPr>
          <w:rFonts w:ascii="Verdana" w:hAnsi="Verdana" w:eastAsia="Times New Roman" w:cs="Vrinda"/>
          <w:bCs/>
          <w:lang w:val="es-MX"/>
        </w:rPr>
      </w:pPr>
      <w:sdt>
        <w:sdtPr>
          <w:id w:val="88880987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lang w:val="es-MX" w:bidi="es-ES"/>
                </w:rPr>
              </w:r>
              <w:r>
                <w:rPr>
                  <w:rFonts w:eastAsia="MS Gothic" w:cs="Segoe UI Symbol" w:ascii="Segoe UI Symbol" w:hAnsi="Segoe UI Symbol"/>
                  <w:lang w:val="es-MX" w:bidi="es-ES"/>
                </w:rPr>
                <w:t>☐</w:t>
              </w:r>
            </w:sdtContent>
          </w:sdt>
        </w:sdtContent>
      </w:sdt>
      <w:r>
        <w:rPr>
          <w:rFonts w:eastAsia="Times New Roman" w:cs="Vrinda" w:ascii="Verdana" w:hAnsi="Verdana"/>
          <w:lang w:val="es-MX" w:bidi="es-ES"/>
        </w:rPr>
        <w:t xml:space="preserve">  </w:t>
      </w:r>
      <w:r>
        <w:rPr>
          <w:rFonts w:eastAsia="Times New Roman" w:cs="Vrinda" w:ascii="Verdana" w:hAnsi="Verdana"/>
          <w:lang w:val="es-MX" w:bidi="es-ES"/>
        </w:rPr>
        <w:t xml:space="preserve">La solicitud documenta </w:t>
      </w:r>
      <w:r>
        <w:rPr>
          <w:rFonts w:eastAsia="Times New Roman" w:cs="Vrinda" w:ascii="Verdana" w:hAnsi="Verdana"/>
          <w:lang w:val="es-MX" w:bidi="es-ES"/>
        </w:rPr>
        <w:t>al menos 1,000 horas de experiencia, dentro de los tres años anteriores, que demuestra competencia en ocho áreas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Helvetica"/>
          <w:lang w:val="es-MX"/>
        </w:rPr>
      </w:pPr>
      <w:sdt>
        <w:sdtPr>
          <w:id w:val="3101069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lang w:val="es-MX" w:bidi="es-ES"/>
                </w:rPr>
              </w:r>
              <w:r>
                <w:rPr>
                  <w:rFonts w:eastAsia="MS Gothic" w:cs="Segoe UI Symbol" w:ascii="Segoe UI Symbol" w:hAnsi="Segoe UI Symbol"/>
                  <w:lang w:val="es-MX" w:bidi="es-ES"/>
                </w:rPr>
                <w:t>☐</w:t>
              </w:r>
            </w:sdtContent>
          </w:sdt>
        </w:sdtContent>
      </w:sdt>
      <w:r>
        <w:rPr>
          <w:rFonts w:eastAsia="Times New Roman" w:cs="Vrinda" w:ascii="Verdana" w:hAnsi="Verdana"/>
          <w:bCs/>
          <w:lang w:val="es-MX"/>
        </w:rPr>
        <w:t xml:space="preserve"> </w:t>
      </w:r>
      <w:r>
        <w:rPr>
          <w:rFonts w:cs="Helvetica" w:ascii="Verdana" w:hAnsi="Verdana"/>
        </w:rPr>
        <w:t>Formulario de verificación de empleo/historial de voluntarios</w:t>
      </w:r>
      <w:r>
        <w:rPr>
          <w:rFonts w:cs="Helvetica" w:ascii="Verdana" w:hAnsi="Verdana"/>
          <w:lang w:val="es-MX"/>
        </w:rPr>
        <w:t xml:space="preserve"> – Presentado con la solicitud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rinda"/>
          <w:lang w:val="es-MX" w:bidi="es-ES"/>
        </w:rPr>
      </w:pPr>
      <w:r>
        <w:rPr>
          <w:rFonts w:eastAsia="Times New Roman" w:cs="Vrinda" w:ascii="Verdana" w:hAnsi="Verdana"/>
          <w:lang w:val="es-MX" w:bidi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rinda"/>
          <w:lang w:val="es-MX" w:bidi="es-ES"/>
        </w:rPr>
      </w:pPr>
      <w:sdt>
        <w:sdtPr>
          <w:id w:val="5587402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lang w:val="es-MX"/>
                </w:rPr>
              </w:r>
              <w:r>
                <w:rPr>
                  <w:rFonts w:eastAsia="MS Gothic" w:cs="Segoe UI Symbol" w:ascii="Segoe UI Symbol" w:hAnsi="Segoe UI Symbol"/>
                  <w:b/>
                  <w:bCs/>
                  <w:lang w:val="es-MX"/>
                </w:rPr>
                <w:t>☐</w:t>
              </w:r>
            </w:sdtContent>
          </w:sdt>
        </w:sdtContent>
      </w:sdt>
      <w:r>
        <w:rPr>
          <w:rFonts w:eastAsia="Times New Roman" w:cs="Vrinda" w:ascii="Verdana" w:hAnsi="Verdana"/>
          <w:lang w:val="es-MX" w:bidi="es-ES"/>
        </w:rPr>
        <w:t xml:space="preserve"> </w:t>
      </w:r>
      <w:r>
        <w:rPr>
          <w:rFonts w:eastAsia="Times New Roman" w:cs="Vrinda" w:ascii="Verdana" w:hAnsi="Verdana"/>
          <w:b/>
          <w:lang w:val="es-MX" w:bidi="es-ES"/>
        </w:rPr>
        <w:t xml:space="preserve">Sección VIII.  Firma de la solicitud – </w:t>
      </w:r>
      <w:r>
        <w:rPr>
          <w:rFonts w:eastAsia="Times New Roman" w:cs="Vrinda" w:ascii="Verdana" w:hAnsi="Verdana"/>
          <w:lang w:val="es-MX" w:bidi="es-ES"/>
        </w:rPr>
        <w:t xml:space="preserve">Solicitud está firmada y fechada. </w:t>
      </w:r>
    </w:p>
    <w:p>
      <w:pPr>
        <w:pStyle w:val="Normal"/>
        <w:spacing w:lineRule="auto" w:line="240" w:before="0" w:after="0"/>
        <w:rPr>
          <w:rFonts w:ascii="Verdana" w:hAnsi="Verdana" w:eastAsia="Times New Roman" w:cs="Vrinda"/>
          <w:bCs/>
          <w:u w:val="single"/>
          <w:lang w:val="es-MX"/>
        </w:rPr>
      </w:pPr>
      <w:r>
        <w:rPr>
          <w:rFonts w:eastAsia="Times New Roman" w:cs="Vrinda" w:ascii="Verdana" w:hAnsi="Verdana"/>
          <w:bCs/>
          <w:u w:val="single"/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rinda"/>
          <w:b/>
          <w:b/>
          <w:lang w:val="es-MX"/>
        </w:rPr>
      </w:pPr>
      <w:r>
        <w:rPr>
          <w:rFonts w:eastAsia="Times New Roman" w:cs="Vrinda" w:ascii="Verdana" w:hAnsi="Verdana"/>
          <w:lang w:val="es-MX" w:bidi="es-ES"/>
        </w:rPr>
        <w:tab/>
      </w:r>
    </w:p>
    <w:tbl>
      <w:tblPr>
        <w:tblStyle w:val="TableGrid"/>
        <w:tblW w:w="104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7"/>
        <w:gridCol w:w="5212"/>
      </w:tblGrid>
      <w:tr>
        <w:trPr/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Vrinda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libri" w:cs="Vrinda" w:ascii="Verdana" w:hAnsi="Verdana"/>
                <w:b/>
                <w:kern w:val="0"/>
                <w:sz w:val="22"/>
                <w:szCs w:val="22"/>
                <w:lang w:val="es-MX" w:eastAsia="en-US" w:bidi="es-ES"/>
              </w:rPr>
              <w:t>Fotografía en color (cara completa)</w:t>
            </w:r>
            <w:sdt>
              <w:sdtPr>
                <w:showingPlcHdr/>
                <w:picture/>
              </w:sdtPr>
              <w:sdtContent>
                <w:r>
                  <w:rPr>
                    <w:rFonts w:eastAsia="Calibri" w:cs="Vrinda" w:ascii="Verdana" w:hAnsi="Verdana"/>
                    <w:b/>
                    <w:kern w:val="0"/>
                    <w:sz w:val="22"/>
                    <w:szCs w:val="22"/>
                    <w:lang w:val="es-MX" w:eastAsia="en-US" w:bidi="es-ES"/>
                  </w:rPr>
                </w:r>
                <w:r>
                  <w:rPr>
                    <w:rFonts w:eastAsia="Calibri" w:cs="Vrinda" w:ascii="Verdana" w:hAnsi="Verdana"/>
                    <w:b/>
                    <w:kern w:val="0"/>
                    <w:sz w:val="22"/>
                    <w:szCs w:val="22"/>
                    <w:lang w:val="es-MX" w:eastAsia="en-US" w:bidi="es-ES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Vrinda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Times New Roman" w:cs="Vrinda" w:ascii="Verdana" w:hAnsi="Verdana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40" w:after="40"/>
              <w:ind w:left="360" w:hanging="0"/>
              <w:jc w:val="left"/>
              <w:rPr>
                <w:rFonts w:ascii="Verdana" w:hAnsi="Verdana" w:cs="Vrinda"/>
                <w:sz w:val="22"/>
                <w:szCs w:val="22"/>
                <w:lang w:val="es-MX"/>
              </w:rPr>
            </w:pPr>
            <w:sdt>
              <w:sdtPr>
                <w:id w:val="12723324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s-MX" w:eastAsia="en-US" w:bidi="es-E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s-MX" w:eastAsia="en-US" w:bidi="es-ES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Vrinda" w:ascii="Verdana" w:hAnsi="Verdana"/>
                <w:kern w:val="0"/>
                <w:sz w:val="20"/>
                <w:szCs w:val="20"/>
                <w:lang w:val="es-MX" w:eastAsia="en-US" w:bidi="es-ES"/>
              </w:rPr>
              <w:t xml:space="preserve">  </w:t>
            </w:r>
            <w:r>
              <w:rPr>
                <w:rFonts w:eastAsia="Calibri" w:cs="Vrinda" w:ascii="Verdana" w:hAnsi="Verdana"/>
                <w:kern w:val="0"/>
                <w:sz w:val="20"/>
                <w:szCs w:val="20"/>
                <w:lang w:val="es-MX" w:eastAsia="en-US" w:bidi="es-ES"/>
              </w:rPr>
              <w:t xml:space="preserve">La fotografía </w:t>
            </w:r>
            <w:r>
              <w:rPr>
                <w:rFonts w:eastAsia="Calibri" w:cs="Vrinda" w:ascii="Verdana" w:hAnsi="Verdana"/>
                <w:kern w:val="0"/>
                <w:sz w:val="20"/>
                <w:szCs w:val="20"/>
                <w:lang w:val="es-MX" w:eastAsia="en-US" w:bidi="es-ES"/>
              </w:rPr>
              <w:t xml:space="preserve">en color fue enviada por correo electrónico a </w:t>
            </w:r>
            <w:r>
              <w:rPr>
                <w:rFonts w:eastAsia="Calibri" w:cs="Vrinda" w:ascii="Verdana" w:hAnsi="Verdana"/>
                <w:color w:val="0000FF"/>
                <w:kern w:val="0"/>
                <w:sz w:val="20"/>
                <w:szCs w:val="20"/>
                <w:u w:val="single"/>
                <w:lang w:val="es-MX" w:eastAsia="en-US" w:bidi="es-ES"/>
              </w:rPr>
              <w:t xml:space="preserve">chw@dshs.texas.gov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Vrinda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libri" w:cs="Vrinda" w:ascii="Verdana" w:hAnsi="Verdana"/>
                <w:b/>
                <w:kern w:val="0"/>
                <w:sz w:val="22"/>
                <w:szCs w:val="22"/>
                <w:lang w:val="es-MX" w:eastAsia="en-US" w:bidi="es-ES"/>
              </w:rPr>
              <w:t>O</w:t>
            </w:r>
          </w:p>
          <w:p>
            <w:pPr>
              <w:pStyle w:val="Normal"/>
              <w:widowControl/>
              <w:spacing w:lineRule="auto" w:line="240" w:before="120" w:after="40"/>
              <w:ind w:left="360" w:hanging="0"/>
              <w:jc w:val="left"/>
              <w:rPr>
                <w:rFonts w:ascii="Verdana" w:hAnsi="Verdana" w:cs="Vrinda"/>
                <w:b/>
                <w:b/>
                <w:sz w:val="22"/>
                <w:szCs w:val="22"/>
                <w:lang w:val="es-MX"/>
              </w:rPr>
            </w:pPr>
            <w:sdt>
              <w:sdtPr>
                <w:id w:val="7660938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Vrinda" w:ascii="MS Gothic" w:hAnsi="MS Gothic"/>
                        <w:kern w:val="0"/>
                        <w:sz w:val="20"/>
                        <w:szCs w:val="20"/>
                        <w:lang w:val="es-MX" w:eastAsia="en-US"/>
                      </w:rPr>
                    </w:r>
                    <w:r>
                      <w:rPr>
                        <w:rFonts w:eastAsia="MS Gothic" w:cs="Vrinda" w:ascii="MS Gothic" w:hAnsi="MS Gothic"/>
                        <w:kern w:val="0"/>
                        <w:sz w:val="20"/>
                        <w:szCs w:val="20"/>
                        <w:lang w:val="es-MX"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Vrinda" w:ascii="Verdana" w:hAnsi="Verdana"/>
                <w:kern w:val="0"/>
                <w:sz w:val="20"/>
                <w:szCs w:val="20"/>
                <w:lang w:val="es-MX" w:eastAsia="en-US" w:bidi="es-ES"/>
              </w:rPr>
              <w:t xml:space="preserve">  </w:t>
            </w:r>
            <w:r>
              <w:rPr>
                <w:rFonts w:eastAsia="Calibri" w:cs="Vrinda" w:ascii="Verdana" w:hAnsi="Verdana"/>
                <w:kern w:val="0"/>
                <w:sz w:val="20"/>
                <w:szCs w:val="20"/>
                <w:lang w:val="es-MX" w:eastAsia="en-US" w:bidi="es-ES"/>
              </w:rPr>
              <w:t xml:space="preserve">Se adjunta fotografía </w:t>
            </w:r>
            <w:r>
              <w:rPr>
                <w:rFonts w:eastAsia="Calibri" w:cs="Vrinda" w:ascii="Verdana" w:hAnsi="Verdana"/>
                <w:kern w:val="0"/>
                <w:sz w:val="20"/>
                <w:szCs w:val="20"/>
                <w:lang w:val="es-MX" w:eastAsia="en-US" w:bidi="es-ES"/>
              </w:rPr>
              <w:t>en color.</w:t>
            </w:r>
          </w:p>
        </w:tc>
        <w:tc>
          <w:tcPr>
            <w:tcW w:w="5212" w:type="dxa"/>
            <w:tcBorders/>
          </w:tcPr>
          <w:sdt>
            <w:sdtPr>
              <w:picture/>
              <w:id w:val="145228465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Verdana" w:hAnsi="Verdana" w:cs="Vrinda"/>
                    <w:b/>
                    <w:b/>
                    <w:sz w:val="22"/>
                    <w:szCs w:val="22"/>
                    <w:lang w:val="es-MX"/>
                  </w:rPr>
                </w:pPr>
                <w:r>
                  <w:rPr>
                    <w:rFonts w:eastAsia="Times New Roman"/>
                    <w:kern w:val="0"/>
                    <w:lang w:eastAsia="en-US" w:bidi="ar-SA"/>
                  </w:rPr>
                  <mc:AlternateContent>
                    <mc:Choice Requires="wps">
                      <w:drawing>
                        <wp:inline distT="0" distB="0" distL="0" distR="0" wp14:anchorId="34B3176A">
                          <wp:extent cx="1314450" cy="1314450"/>
                          <wp:effectExtent l="171450" t="171450" r="171450" b="190500"/>
                          <wp:docPr id="2" name="Picture 3"/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0" name="Picture 3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314360" cy="1314360"/>
                                  </a:xfrm>
                                  <a:prstGeom prst="rect">
                                    <a:avLst/>
                                  </a:prstGeom>
                                  <a:ln cap="rnd" w="1905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  <a:effectLst>
                                    <a:outerShdw algn="tl" blurRad="50040" rotWithShape="0">
                                      <a:srgbClr val="000000">
                                        <a:alpha val="41000"/>
                                      </a:srgbClr>
                                    </a:outerShdw>
                                  </a:effectLst>
                                  <a:scene3d>
                                    <a:camera prst="orthographicFront"/>
                                    <a:lightRig dir="t" rig="twoPt">
                                      <a:rot lat="0" lon="0" rev="7800000"/>
                                    </a:lightRig>
                                  </a:scene3d>
                                  <a:sp3d contourW="6350">
                                    <a:bevelT w="50800" h="16510"/>
                                    <a:contourClr>
                                      <a:srgbClr val="c0c0c0"/>
                                    </a:contourClr>
                                  </a:sp3d>
                                </pic:spPr>
                              </pic:pic>
                            </a:graphicData>
                          </a:graphic>
                        </wp:inline>
                      </w:drawing>
                    </mc:Choice>
                    <mc:Fallback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3" stroked="t" o:allowincell="f" style="position:absolute;margin-left:0pt;margin-top:-132.05pt;width:103.45pt;height:103.45pt;mso-wrap-style:none;v-text-anchor:middle;mso-position-vertical:top" wp14:anchorId="34B3176A" type="_x0000_t75">
                          <v:imagedata r:id="rId14" o:detectmouseclick="t"/>
                          <v:stroke color="white" weight="190440" joinstyle="round" endcap="round"/>
                          <v:shadow on="t" obscured="f" color="black"/>
                          <w10:wrap type="square"/>
                        </v:shape>
                      </w:pict>
                    </mc:Fallback>
                  </mc:AlternateContent>
                </w:r>
              </w:p>
            </w:sdtContent>
          </w:sdt>
        </w:tc>
      </w:tr>
      <w:tr>
        <w:trPr>
          <w:trHeight w:val="692" w:hRule="atLeast"/>
        </w:trPr>
        <w:tc>
          <w:tcPr>
            <w:tcW w:w="1042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Calibri" w:cs="Vrinda"/>
                <w:color w:val="0000FF"/>
                <w:sz w:val="22"/>
                <w:szCs w:val="22"/>
                <w:u w:val="single"/>
                <w:lang w:val="es-MX" w:bidi="es-ES"/>
              </w:rPr>
            </w:pPr>
            <w:r>
              <w:rPr>
                <w:rFonts w:eastAsia="Times New Roman" w:cs="Vrinda" w:ascii="Verdana" w:hAnsi="Verdana"/>
                <w:kern w:val="0"/>
                <w:sz w:val="20"/>
                <w:szCs w:val="20"/>
                <w:lang w:val="es-MX" w:eastAsia="en-US" w:bidi="es-ES"/>
              </w:rPr>
              <w:t xml:space="preserve">Envíe sus preguntas sobre la solicitud de CHW por correo electrónico a:  </w:t>
            </w:r>
            <w:hyperlink r:id="rId15">
              <w:r>
                <w:rPr>
                  <w:rStyle w:val="InternetLink"/>
                  <w:rFonts w:eastAsia="Times New Roman" w:cs="Vrinda" w:ascii="Verdana" w:hAnsi="Verdana"/>
                  <w:kern w:val="0"/>
                  <w:sz w:val="20"/>
                  <w:szCs w:val="20"/>
                  <w:lang w:val="es-MX" w:eastAsia="en-US" w:bidi="es-ES"/>
                </w:rPr>
                <w:t>chw@dshs.texas.gov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Vrinda"/>
                <w:sz w:val="22"/>
                <w:szCs w:val="22"/>
                <w:lang w:val="es-MX"/>
              </w:rPr>
            </w:pPr>
            <w:r>
              <w:rPr>
                <w:rFonts w:eastAsia="Times New Roman" w:cs="Vrinda" w:ascii="Verdana" w:hAnsi="Verdana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1042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Calibri" w:cs="Vrinda"/>
                <w:b/>
                <w:b/>
                <w:sz w:val="22"/>
                <w:szCs w:val="22"/>
                <w:lang w:val="es-MX" w:bidi="es-ES"/>
              </w:rPr>
            </w:pPr>
            <w:r>
              <w:rPr>
                <w:rFonts w:eastAsia="Calibri" w:cs="Vrinda" w:ascii="Verdana" w:hAnsi="Verdana"/>
                <w:b/>
                <w:kern w:val="0"/>
                <w:sz w:val="22"/>
                <w:szCs w:val="22"/>
                <w:lang w:val="es-MX" w:eastAsia="en-US" w:bidi="es-E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Vrinda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libri" w:cs="Vrinda" w:ascii="Verdana" w:hAnsi="Verdana"/>
                <w:b/>
                <w:kern w:val="0"/>
                <w:sz w:val="22"/>
                <w:szCs w:val="22"/>
                <w:lang w:val="es-MX" w:eastAsia="en-US" w:bidi="es-ES"/>
              </w:rPr>
              <w:t>Conserve una copia de todos los materiales presentados para sus registros.</w:t>
            </w:r>
          </w:p>
        </w:tc>
      </w:tr>
    </w:tbl>
    <w:p>
      <w:pPr>
        <w:pStyle w:val="Normal"/>
        <w:rPr>
          <w:rFonts w:ascii="Verdana" w:hAnsi="Verdana" w:eastAsia="Times New Roman" w:cs="Vrinda"/>
          <w:sz w:val="20"/>
          <w:szCs w:val="20"/>
          <w:lang w:val="es-MX"/>
        </w:rPr>
      </w:pPr>
      <w:r>
        <w:rPr>
          <w:rFonts w:eastAsia="Times New Roman" w:cs="Vrinda" w:ascii="Verdana" w:hAnsi="Verdana"/>
          <w:sz w:val="20"/>
          <w:szCs w:val="20"/>
          <w:lang w:val="es-MX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720" w:right="720" w:gutter="0" w:header="720" w:top="777" w:footer="720" w:bottom="777"/>
          <w:pgNumType w:fmt="lowerRoman"/>
          <w:formProt w:val="false"/>
          <w:textDirection w:val="lrTb"/>
          <w:docGrid w:type="default" w:linePitch="360" w:charSpace="4096"/>
        </w:sectPr>
        <w:pStyle w:val="Normal"/>
        <w:tabs>
          <w:tab w:val="clear" w:pos="720"/>
          <w:tab w:val="left" w:pos="5865" w:leader="none"/>
        </w:tabs>
        <w:rPr>
          <w:rFonts w:ascii="Verdana" w:hAnsi="Verdana" w:eastAsia="Times New Roman" w:cs="Vrinda"/>
          <w:sz w:val="20"/>
          <w:szCs w:val="20"/>
          <w:lang w:val="es-MX"/>
        </w:rPr>
      </w:pPr>
      <w:r>
        <w:rPr>
          <w:rFonts w:eastAsia="Times New Roman" w:cs="Vrinda" w:ascii="Verdana" w:hAnsi="Verdana"/>
          <w:sz w:val="20"/>
          <w:szCs w:val="20"/>
          <w:lang w:val="es-MX"/>
        </w:rPr>
        <w:tab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rinda"/>
          <w:sz w:val="24"/>
          <w:szCs w:val="20"/>
          <w:lang w:val="es-MX" w:bidi="es-ES"/>
        </w:rPr>
      </w:pPr>
      <w:r>
        <w:rPr>
          <w:rFonts w:eastAsia="Times New Roman" w:cs="Vrinda" w:ascii="Verdana" w:hAnsi="Verdana"/>
          <w:sz w:val="24"/>
          <w:szCs w:val="20"/>
          <w:lang w:val="es-MX" w:bidi="es-E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rinda"/>
          <w:sz w:val="12"/>
          <w:szCs w:val="12"/>
          <w:lang w:val="es-MX"/>
        </w:rPr>
      </w:pPr>
      <w:r>
        <w:rPr>
          <w:rFonts w:eastAsia="Times New Roman" w:cs="Vrinda" w:ascii="Verdana" w:hAnsi="Verdana"/>
          <w:sz w:val="12"/>
          <w:szCs w:val="12"/>
          <w:lang w:val="es-MX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355"/>
        <w:gridCol w:w="1193"/>
        <w:gridCol w:w="44"/>
        <w:gridCol w:w="130"/>
        <w:gridCol w:w="265"/>
        <w:gridCol w:w="267"/>
        <w:gridCol w:w="261"/>
        <w:gridCol w:w="659"/>
        <w:gridCol w:w="354"/>
        <w:gridCol w:w="84"/>
        <w:gridCol w:w="368"/>
        <w:gridCol w:w="1026"/>
        <w:gridCol w:w="116"/>
        <w:gridCol w:w="254"/>
        <w:gridCol w:w="13"/>
        <w:gridCol w:w="366"/>
        <w:gridCol w:w="987"/>
        <w:gridCol w:w="350"/>
        <w:gridCol w:w="23"/>
        <w:gridCol w:w="1159"/>
        <w:gridCol w:w="155"/>
        <w:gridCol w:w="55"/>
        <w:gridCol w:w="167"/>
        <w:gridCol w:w="14"/>
        <w:gridCol w:w="1043"/>
      </w:tblGrid>
      <w:tr>
        <w:trPr>
          <w:trHeight w:val="432" w:hRule="atLeast"/>
        </w:trPr>
        <w:tc>
          <w:tcPr>
            <w:tcW w:w="10788" w:type="dxa"/>
            <w:gridSpan w:val="26"/>
            <w:tcBorders>
              <w:bottom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4"/>
                <w:szCs w:val="24"/>
                <w:lang w:val="es-MX" w:eastAsia="en-US" w:bidi="es-ES"/>
              </w:rPr>
              <w:t xml:space="preserve">Sección I. Información personal (Por favor escriba toda la información con tinta </w:t>
            </w:r>
            <w:r>
              <w:rPr>
                <w:rFonts w:eastAsia="Times New Roman" w:cs="Times New Roman" w:ascii="Verdana" w:hAnsi="Verdana"/>
                <w:b/>
                <w:i/>
                <w:kern w:val="0"/>
                <w:sz w:val="24"/>
                <w:szCs w:val="24"/>
                <w:lang w:val="es-MX" w:eastAsia="en-US" w:bidi="es-ES"/>
              </w:rPr>
              <w:t>en letra de imprenta o a máquina</w:t>
            </w:r>
            <w:r>
              <w:rPr>
                <w:rFonts w:eastAsia="Times New Roman" w:cs="Times New Roman" w:ascii="Verdana" w:hAnsi="Verdana"/>
                <w:b/>
                <w:kern w:val="0"/>
                <w:sz w:val="24"/>
                <w:szCs w:val="24"/>
                <w:lang w:val="es-MX" w:eastAsia="en-US" w:bidi="es-ES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802" w:type="dxa"/>
            <w:gridSpan w:val="5"/>
            <w:tcBorders>
              <w:top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sdt>
              <w:sdtPr>
                <w:id w:val="340638034"/>
                <w:placeholder>
                  <w:docPart w:val="67270BA22DE0407392CD9DE80CFDA0E5"/>
                </w:placeholder>
                <w:alias w:val="Apellido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Apellido</w:t>
                </w:r>
              </w:sdtContent>
            </w:sdt>
          </w:p>
        </w:tc>
        <w:tc>
          <w:tcPr>
            <w:tcW w:w="2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4755" w:type="dxa"/>
            <w:gridSpan w:val="1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sdt>
              <w:sdtPr>
                <w:id w:val="2095519702"/>
                <w:placeholder>
                  <w:docPart w:val="9E394947D8AB4E85B096D86172EEEA3A"/>
                </w:placeholder>
                <w:alias w:val="Primer nomber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Primer nombre</w:t>
                </w:r>
              </w:sdtContent>
            </w:sdt>
          </w:p>
        </w:tc>
        <w:tc>
          <w:tcPr>
            <w:tcW w:w="37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593" w:type="dxa"/>
            <w:gridSpan w:val="6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sdt>
              <w:sdtPr>
                <w:id w:val="95519596"/>
                <w:placeholder>
                  <w:docPart w:val="C295EABC5E0A488BAABBF99C919ACED3"/>
                </w:placeholder>
                <w:alias w:val="Nomber/Inicial 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Inicial intermedia</w:t>
                </w:r>
              </w:sdtContent>
            </w:sdt>
          </w:p>
        </w:tc>
      </w:tr>
      <w:tr>
        <w:trPr>
          <w:trHeight w:val="230" w:hRule="atLeast"/>
        </w:trPr>
        <w:tc>
          <w:tcPr>
            <w:tcW w:w="2802" w:type="dxa"/>
            <w:gridSpan w:val="5"/>
            <w:tcBorders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Apellido</w:t>
            </w:r>
          </w:p>
        </w:tc>
        <w:tc>
          <w:tcPr>
            <w:tcW w:w="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4755" w:type="dxa"/>
            <w:gridSpan w:val="12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Nombre</w:t>
            </w:r>
          </w:p>
        </w:tc>
        <w:tc>
          <w:tcPr>
            <w:tcW w:w="37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593" w:type="dxa"/>
            <w:gridSpan w:val="6"/>
            <w:tcBorders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Segundo Nombre</w:t>
            </w:r>
          </w:p>
        </w:tc>
      </w:tr>
      <w:tr>
        <w:trPr>
          <w:trHeight w:val="432" w:hRule="atLeast"/>
        </w:trPr>
        <w:tc>
          <w:tcPr>
            <w:tcW w:w="3067" w:type="dxa"/>
            <w:gridSpan w:val="6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sdt>
              <w:sdtPr>
                <w:id w:val="1974324783"/>
                <w:placeholder>
                  <w:docPart w:val="0540E9823E76452F94E8410EECD3D095"/>
                </w:placeholder>
                <w:alias w:val="Direccion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Dirección particular</w:t>
                </w:r>
              </w:sdtContent>
            </w:sdt>
          </w:p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920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sdt>
              <w:sdtPr>
                <w:id w:val="1193478906"/>
                <w:placeholder>
                  <w:docPart w:val="2A896E2C31134EA0B43CA1E026B56647"/>
                </w:placeholder>
                <w:alias w:val="Apt. No.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Apto. N.º</w:t>
                </w:r>
              </w:sdtContent>
            </w:sdt>
          </w:p>
        </w:tc>
        <w:tc>
          <w:tcPr>
            <w:tcW w:w="35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1478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sdt>
              <w:sdtPr>
                <w:id w:val="2066594125"/>
                <w:placeholder>
                  <w:docPart w:val="58D234C2EA0B4726A11D126F3EE57679"/>
                </w:placeholder>
                <w:alias w:val="Ciudad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Ciudad</w:t>
                </w:r>
              </w:sdtContent>
            </w:sdt>
          </w:p>
        </w:tc>
        <w:tc>
          <w:tcPr>
            <w:tcW w:w="37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1366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sdt>
              <w:sdtPr>
                <w:id w:val="1214106904"/>
                <w:placeholder>
                  <w:docPart w:val="045F23CCF2544F0D8994E3284763A420"/>
                </w:placeholder>
                <w:alias w:val="Estado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1314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sdt>
              <w:sdtPr>
                <w:id w:val="215441193"/>
                <w:placeholder>
                  <w:docPart w:val="A684F4F0640E4553BE7A9C8E0E48E12A"/>
                </w:placeholder>
                <w:alias w:val="Codigo Postal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Código postal</w:t>
                </w:r>
              </w:sdtContent>
            </w:sdt>
          </w:p>
        </w:tc>
        <w:tc>
          <w:tcPr>
            <w:tcW w:w="23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1043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sdt>
              <w:sdtPr>
                <w:id w:val="267005233"/>
                <w:placeholder>
                  <w:docPart w:val="8E94E6DEC2C941C0A48FB94D211FB400"/>
                </w:placeholder>
                <w:alias w:val="Condado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Condado</w:t>
                </w:r>
              </w:sdtContent>
            </w:sdt>
          </w:p>
        </w:tc>
      </w:tr>
      <w:tr>
        <w:trPr>
          <w:trHeight w:val="144" w:hRule="atLeast"/>
        </w:trPr>
        <w:tc>
          <w:tcPr>
            <w:tcW w:w="3067" w:type="dxa"/>
            <w:gridSpan w:val="6"/>
            <w:tcBorders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 xml:space="preserve">Dirección particular (Calle y número) </w:t>
            </w:r>
          </w:p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920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56" w:hanging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Apt. #</w:t>
            </w:r>
          </w:p>
        </w:tc>
        <w:tc>
          <w:tcPr>
            <w:tcW w:w="3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1478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Ciudad</w:t>
            </w:r>
          </w:p>
        </w:tc>
        <w:tc>
          <w:tcPr>
            <w:tcW w:w="37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136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Estado</w:t>
            </w:r>
          </w:p>
        </w:tc>
        <w:tc>
          <w:tcPr>
            <w:tcW w:w="37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1314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Código postal</w:t>
            </w:r>
          </w:p>
        </w:tc>
        <w:tc>
          <w:tcPr>
            <w:tcW w:w="23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1043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Condado</w:t>
            </w:r>
          </w:p>
        </w:tc>
      </w:tr>
      <w:tr>
        <w:trPr>
          <w:trHeight w:val="432" w:hRule="atLeast"/>
        </w:trPr>
        <w:tc>
          <w:tcPr>
            <w:tcW w:w="4608" w:type="dxa"/>
            <w:gridSpan w:val="10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right" w:pos="5071" w:leader="none"/>
              </w:tabs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sdt>
              <w:sdtPr>
                <w:id w:val="1758182676"/>
                <w:placeholder>
                  <w:docPart w:val="1C497EBA9AF04281A18593613EA451DD"/>
                </w:placeholder>
                <w:alias w:val="Direccion Postal, distinta de la direccion particular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Dirección postal</w:t>
                </w:r>
              </w:sdtContent>
            </w:sdt>
            <w:r>
              <w:rPr>
                <w:rStyle w:val="Strong"/>
                <w:rFonts w:eastAsia="Times New Roman" w:cs="Times New Roman" w:ascii="Verdana" w:hAnsi="Verdana"/>
                <w:kern w:val="0"/>
                <w:sz w:val="20"/>
                <w:szCs w:val="20"/>
                <w:lang w:val="es-MX" w:eastAsia="en-US" w:bidi="es-ES"/>
              </w:rPr>
              <w:tab/>
            </w:r>
          </w:p>
        </w:tc>
        <w:tc>
          <w:tcPr>
            <w:tcW w:w="1478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sdt>
              <w:sdtPr>
                <w:id w:val="446165433"/>
                <w:placeholder>
                  <w:docPart w:val="FFFF841D4DCC4AFEB373F2EFBF3E7C7E"/>
                </w:placeholder>
                <w:alias w:val="Ciudad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Ciudad</w:t>
                </w:r>
              </w:sdtContent>
            </w:sdt>
          </w:p>
        </w:tc>
        <w:tc>
          <w:tcPr>
            <w:tcW w:w="38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1353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sdt>
              <w:sdtPr>
                <w:id w:val="1034843149"/>
                <w:placeholder>
                  <w:docPart w:val="10F5FC31BC9645AAA8F4B278795F85CD"/>
                </w:placeholder>
                <w:alias w:val="Estado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Ciudad</w:t>
                </w:r>
              </w:sdtContent>
            </w:sdt>
          </w:p>
        </w:tc>
        <w:tc>
          <w:tcPr>
            <w:tcW w:w="37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1314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sdt>
              <w:sdtPr>
                <w:id w:val="105646116"/>
                <w:placeholder>
                  <w:docPart w:val="CF0D3545962042D6994B06B8D769F0C5"/>
                </w:placeholder>
                <w:alias w:val="Codigo postal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Código postal</w:t>
                </w:r>
              </w:sdtContent>
            </w:sdt>
          </w:p>
        </w:tc>
        <w:tc>
          <w:tcPr>
            <w:tcW w:w="2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1043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sdt>
              <w:sdtPr>
                <w:id w:val="1280913649"/>
                <w:placeholder>
                  <w:docPart w:val="0AFFFE14FDC14143B2716E39EF430FC3"/>
                </w:placeholder>
                <w:alias w:val="Condado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Condado</w:t>
                </w:r>
              </w:sdtContent>
            </w:sdt>
          </w:p>
        </w:tc>
      </w:tr>
      <w:tr>
        <w:trPr/>
        <w:tc>
          <w:tcPr>
            <w:tcW w:w="4254" w:type="dxa"/>
            <w:gridSpan w:val="9"/>
            <w:tcBorders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 xml:space="preserve">Dirección postal 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es-MX" w:eastAsia="en-US" w:bidi="es-ES"/>
              </w:rPr>
              <w:t>(si es distinta de la dirección particular)</w:t>
            </w:r>
          </w:p>
        </w:tc>
        <w:tc>
          <w:tcPr>
            <w:tcW w:w="3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1478" w:type="dxa"/>
            <w:gridSpan w:val="3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Ciudad</w:t>
            </w:r>
          </w:p>
        </w:tc>
        <w:tc>
          <w:tcPr>
            <w:tcW w:w="37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136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Estado</w:t>
            </w:r>
          </w:p>
        </w:tc>
        <w:tc>
          <w:tcPr>
            <w:tcW w:w="373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131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Código postal</w:t>
            </w:r>
          </w:p>
        </w:tc>
        <w:tc>
          <w:tcPr>
            <w:tcW w:w="23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1043" w:type="dxa"/>
            <w:tcBorders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Condado</w:t>
            </w:r>
          </w:p>
        </w:tc>
      </w:tr>
      <w:tr>
        <w:trPr>
          <w:trHeight w:val="432" w:hRule="atLeast"/>
        </w:trPr>
        <w:tc>
          <w:tcPr>
            <w:tcW w:w="4254" w:type="dxa"/>
            <w:gridSpan w:val="9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sdt>
              <w:sdtPr>
                <w:id w:val="1801913501"/>
                <w:placeholder>
                  <w:docPart w:val="E63085061C644860AC46ECFEECAD7A61"/>
                </w:placeholder>
                <w:alias w:val="Telefone celular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Teléfono celular</w:t>
                </w:r>
              </w:sdtContent>
            </w:sdt>
          </w:p>
        </w:tc>
        <w:tc>
          <w:tcPr>
            <w:tcW w:w="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6180" w:type="dxa"/>
            <w:gridSpan w:val="16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sdt>
              <w:sdtPr>
                <w:id w:val="2003792428"/>
                <w:placeholder>
                  <w:docPart w:val="5713F5F6498841F5AA9B1533EE9EA038"/>
                </w:placeholder>
                <w:alias w:val="Telefono particular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Teléfono particular</w:t>
                </w:r>
              </w:sdtContent>
            </w:sdt>
          </w:p>
        </w:tc>
      </w:tr>
      <w:tr>
        <w:trPr>
          <w:trHeight w:val="230" w:hRule="atLeast"/>
        </w:trPr>
        <w:tc>
          <w:tcPr>
            <w:tcW w:w="4608" w:type="dxa"/>
            <w:gridSpan w:val="10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 xml:space="preserve">Teléfono móvil/celular </w:t>
            </w:r>
          </w:p>
        </w:tc>
        <w:tc>
          <w:tcPr>
            <w:tcW w:w="6180" w:type="dxa"/>
            <w:gridSpan w:val="16"/>
            <w:tcBorders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Teléfono particular</w:t>
            </w:r>
          </w:p>
        </w:tc>
      </w:tr>
      <w:tr>
        <w:trPr>
          <w:trHeight w:val="432" w:hRule="atLeast"/>
        </w:trPr>
        <w:tc>
          <w:tcPr>
            <w:tcW w:w="4254" w:type="dxa"/>
            <w:gridSpan w:val="9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sdt>
              <w:sdtPr>
                <w:placeholder>
                  <w:docPart w:val="F027C3BE90AF449188C2E6F22AF97E92"/>
                </w:placeholder>
                <w:showingPlcHdr/>
                <w:dropDownList>
                  <w:listItem w:value="Choose an item."/>
                  <w:listItem w:displayText="January" w:value="January"/>
                  <w:listItem w:displayText="February" w:value="February"/>
                  <w:listItem w:displayText="March" w:value="March"/>
                  <w:listItem w:displayText="April" w:value="April"/>
                  <w:listItem w:displayText="May" w:value="May"/>
                  <w:listItem w:displayText="June" w:value="June"/>
                  <w:listItem w:displayText="July" w:value="July"/>
                  <w:listItem w:displayText="August" w:value="August"/>
                  <w:listItem w:displayText="September" w:value="September"/>
                  <w:listItem w:displayText="October" w:value="October"/>
                  <w:listItem w:displayText="November" w:value="November"/>
                  <w:listItem w:displayText="December" w:value="December"/>
                </w:dropDownList>
              </w:sdtPr>
              <w:sdtContent>
                <w:r>
                  <w:rPr>
                    <w:rFonts w:eastAsia="Times New Roman" w:cs="Times New Roman" w:ascii="Verdana" w:hAnsi="Verdana"/>
                    <w:color w:val="FFFFFF" w:themeColor="background1"/>
                    <w:kern w:val="0"/>
                    <w:sz w:val="18"/>
                    <w:szCs w:val="18"/>
                    <w:lang w:val="es-MX" w:eastAsia="en-US" w:bidi="es-ES"/>
                  </w:rPr>
                </w:r>
                <w:r>
                  <w:rPr>
                    <w:rFonts w:eastAsia="Times New Roman" w:cs="Times New Roman" w:ascii="Verdana" w:hAnsi="Verdana"/>
                    <w:color w:val="FFFFFF" w:themeColor="background1"/>
                    <w:kern w:val="0"/>
                    <w:sz w:val="18"/>
                    <w:szCs w:val="18"/>
                    <w:lang w:val="es-MX" w:eastAsia="en-US" w:bidi="es-ES"/>
                  </w:rPr>
                  <w:t>Mes</w:t>
                </w:r>
              </w:sdtContent>
            </w:sdt>
            <w:r>
              <w:rPr>
                <w:rStyle w:val="Strong"/>
                <w:rFonts w:eastAsia="Times New Roman" w:cs="Times New Roman" w:ascii="Verdana" w:hAnsi="Verdana"/>
                <w:kern w:val="0"/>
                <w:sz w:val="20"/>
                <w:szCs w:val="20"/>
                <w:lang w:val="es-MX" w:eastAsia="en-US" w:bidi="es-ES"/>
              </w:rPr>
              <w:t xml:space="preserve">  </w:t>
            </w: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 xml:space="preserve">  </w:t>
            </w:r>
            <w:sdt>
              <w:sdtPr>
                <w:placeholder>
                  <w:docPart w:val="05394ABE26F949EA8971467F52BC4746"/>
                </w:placeholder>
                <w:showingPlcHdr/>
                <w:dropDownList>
                  <w:listItem w:value="Choose an item."/>
                  <w:listItem w:displayText="1" w:value="1"/>
                  <w:listItem w:displayText="2" w:value="2"/>
                  <w:listItem w:displayText="3" w:value="3"/>
                  <w:listItem w:displayText="4" w:value="4"/>
                  <w:listItem w:displayText="5" w:value="5"/>
                  <w:listItem w:displayText="6" w:value="6"/>
                  <w:listItem w:displayText="7" w:value="7"/>
                  <w:listItem w:displayText="8" w:value="8"/>
                  <w:listItem w:displayText="9" w:value="9"/>
                  <w:listItem w:displayText="10" w:value="10"/>
                  <w:listItem w:displayText="11" w:value="11"/>
                  <w:listItem w:displayText="12" w:value="12"/>
                  <w:listItem w:displayText="13" w:value="13"/>
                  <w:listItem w:displayText="14" w:value="14"/>
                  <w:listItem w:displayText="15" w:value="15"/>
                  <w:listItem w:displayText="16" w:value="16"/>
                  <w:listItem w:displayText="17" w:value="17"/>
                  <w:listItem w:displayText="18" w:value="18"/>
                  <w:listItem w:displayText="19" w:value="19"/>
                  <w:listItem w:displayText="20" w:value="20"/>
                  <w:listItem w:displayText="21" w:value="21"/>
                  <w:listItem w:displayText="22" w:value="22"/>
                  <w:listItem w:displayText="23" w:value="23"/>
                  <w:listItem w:displayText="24" w:value="24"/>
                  <w:listItem w:displayText="25" w:value="25"/>
                  <w:listItem w:displayText="26" w:value="26"/>
                  <w:listItem w:displayText="27" w:value="27"/>
                  <w:listItem w:displayText="28" w:value="28"/>
                  <w:listItem w:displayText="29" w:value="29"/>
                  <w:listItem w:displayText="30" w:value="30"/>
                  <w:listItem w:displayText="31" w:value="31"/>
                </w:dropDownList>
              </w:sdtPr>
              <w:sdtContent>
                <w:r>
                  <w:rPr>
                    <w:rFonts w:eastAsia="Times New Roman" w:cs="Times New Roman" w:ascii="Verdana" w:hAnsi="Verdana"/>
                    <w:kern w:val="0"/>
                    <w:sz w:val="18"/>
                    <w:szCs w:val="18"/>
                    <w:lang w:val="es-MX" w:eastAsia="en-US" w:bidi="es-ES"/>
                  </w:rPr>
                </w:r>
                <w:r>
                  <w:rPr>
                    <w:rFonts w:eastAsia="Times New Roman" w:cs="Times New Roman" w:ascii="Verdana" w:hAnsi="Verdana"/>
                    <w:color w:val="FFFFFF" w:themeColor="background1"/>
                    <w:kern w:val="0"/>
                    <w:sz w:val="18"/>
                    <w:szCs w:val="18"/>
                    <w:lang w:val="es-MX" w:eastAsia="en-US" w:bidi="es-ES"/>
                  </w:rPr>
                  <w:t>Día</w:t>
                </w:r>
              </w:sdtContent>
            </w:sdt>
            <w:r>
              <w:rPr>
                <w:rStyle w:val="Strong"/>
                <w:rFonts w:eastAsia="Times New Roman" w:cs="Times New Roman" w:ascii="Verdana" w:hAnsi="Verdana"/>
                <w:kern w:val="0"/>
                <w:sz w:val="20"/>
                <w:szCs w:val="20"/>
                <w:lang w:val="es-MX" w:eastAsia="en-US" w:bidi="es-ES"/>
              </w:rPr>
              <w:t xml:space="preserve">  </w:t>
            </w: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 xml:space="preserve">  </w:t>
            </w:r>
            <w:sdt>
              <w:sdtPr>
                <w:placeholder>
                  <w:docPart w:val="84A30B537DE24C6ABE3559CC269762C7"/>
                </w:placeholder>
                <w:showingPlcHdr/>
                <w:dropDownList>
                  <w:listItem w:value="Choose an item."/>
                  <w:listItem w:displayText="2004" w:value="2004"/>
                  <w:listItem w:displayText="2003" w:value="2003"/>
                  <w:listItem w:displayText="2002" w:value="2002"/>
                  <w:listItem w:displayText="2001" w:value="2001"/>
                  <w:listItem w:displayText="2000" w:value="2000"/>
                  <w:listItem w:displayText="1999" w:value="1999"/>
                  <w:listItem w:displayText="1998" w:value="1998"/>
                  <w:listItem w:displayText="1997" w:value="1997"/>
                  <w:listItem w:displayText="1996" w:value="1996"/>
                  <w:listItem w:displayText="1995" w:value="1995"/>
                  <w:listItem w:displayText="1994" w:value="1994"/>
                  <w:listItem w:displayText="1993" w:value="1993"/>
                  <w:listItem w:displayText="1992" w:value="1992"/>
                  <w:listItem w:displayText="1991" w:value="1991"/>
                  <w:listItem w:displayText="1990" w:value="1990"/>
                  <w:listItem w:displayText="1989" w:value="1989"/>
                  <w:listItem w:displayText="1988" w:value="1988"/>
                  <w:listItem w:displayText="1987" w:value="1987"/>
                  <w:listItem w:displayText="1986" w:value="1986"/>
                  <w:listItem w:displayText="1985" w:value="1985"/>
                  <w:listItem w:displayText="1984" w:value="1984"/>
                  <w:listItem w:displayText="1983" w:value="1983"/>
                  <w:listItem w:displayText="1982" w:value="1982"/>
                  <w:listItem w:displayText="1981" w:value="1981"/>
                  <w:listItem w:displayText="1980" w:value="1980"/>
                  <w:listItem w:displayText="1979" w:value="1979"/>
                  <w:listItem w:displayText="1978" w:value="1978"/>
                  <w:listItem w:displayText="1977" w:value="1977"/>
                  <w:listItem w:displayText="1976" w:value="1976"/>
                  <w:listItem w:displayText="1975" w:value="1975"/>
                  <w:listItem w:displayText="1974" w:value="1974"/>
                  <w:listItem w:displayText="1973" w:value="1973"/>
                  <w:listItem w:displayText="1972" w:value="1972"/>
                  <w:listItem w:displayText="1971" w:value="1971"/>
                  <w:listItem w:displayText="1970" w:value="1970"/>
                  <w:listItem w:displayText="1969" w:value="1969"/>
                  <w:listItem w:displayText="1968" w:value="1968"/>
                  <w:listItem w:displayText="1967" w:value="1967"/>
                  <w:listItem w:displayText="1966" w:value="1966"/>
                  <w:listItem w:displayText="1965" w:value="1965"/>
                  <w:listItem w:displayText="1964" w:value="1964"/>
                  <w:listItem w:displayText="1963" w:value="1963"/>
                  <w:listItem w:displayText="1962" w:value="1962"/>
                  <w:listItem w:displayText="1961" w:value="1961"/>
                  <w:listItem w:displayText="1960" w:value="1960"/>
                  <w:listItem w:displayText="1959" w:value="1959"/>
                  <w:listItem w:displayText="1958" w:value="1958"/>
                  <w:listItem w:displayText="1957" w:value="1957"/>
                  <w:listItem w:displayText="1956" w:value="1956"/>
                  <w:listItem w:displayText="1955" w:value="1955"/>
                  <w:listItem w:displayText="1954" w:value="1954"/>
                  <w:listItem w:displayText="1953" w:value="1953"/>
                  <w:listItem w:displayText="1952" w:value="1952"/>
                  <w:listItem w:displayText="1951" w:value="1951"/>
                  <w:listItem w:displayText="1950" w:value="1950"/>
                  <w:listItem w:displayText="1949" w:value="1949"/>
                  <w:listItem w:displayText="1948" w:value="1948"/>
                  <w:listItem w:displayText="1947" w:value="1947"/>
                  <w:listItem w:displayText="1946" w:value="1946"/>
                  <w:listItem w:displayText="1945" w:value="1945"/>
                  <w:listItem w:displayText="1944" w:value="1944"/>
                  <w:listItem w:displayText="1943" w:value="1943"/>
                  <w:listItem w:displayText="1942" w:value="1942"/>
                  <w:listItem w:displayText="1941" w:value="1941"/>
                  <w:listItem w:displayText="1940" w:value="1940"/>
                  <w:listItem w:displayText="1939" w:value="1939"/>
                  <w:listItem w:displayText="1938" w:value="1938"/>
                  <w:listItem w:displayText="1937" w:value="1937"/>
                  <w:listItem w:displayText="1936" w:value="1936"/>
                  <w:listItem w:displayText="1935" w:value="1935"/>
                  <w:listItem w:displayText="1934" w:value="1934"/>
                  <w:listItem w:displayText="1933" w:value="1933"/>
                  <w:listItem w:displayText="1932" w:value="1932"/>
                  <w:listItem w:displayText="1931" w:value="1931"/>
                  <w:listItem w:displayText="1930" w:value="1930"/>
                </w:dropDownList>
              </w:sdtPr>
              <w:sdtContent>
                <w:r>
                  <w:rPr>
                    <w:rFonts w:eastAsia="Times New Roman" w:cs="Times New Roman" w:ascii="Verdana" w:hAnsi="Verdana"/>
                    <w:kern w:val="0"/>
                    <w:sz w:val="18"/>
                    <w:szCs w:val="18"/>
                    <w:lang w:val="es-MX" w:eastAsia="en-US" w:bidi="es-ES"/>
                  </w:rPr>
                </w:r>
                <w:r>
                  <w:rPr>
                    <w:rFonts w:eastAsia="Times New Roman" w:cs="Times New Roman" w:ascii="Verdana" w:hAnsi="Verdana"/>
                    <w:color w:val="FFFFFF" w:themeColor="background1"/>
                    <w:kern w:val="0"/>
                    <w:sz w:val="18"/>
                    <w:szCs w:val="18"/>
                    <w:lang w:val="es-MX" w:eastAsia="en-US" w:bidi="es-ES"/>
                  </w:rPr>
                  <w:t>Año</w:t>
                </w:r>
              </w:sdtContent>
            </w:sdt>
          </w:p>
        </w:tc>
        <w:tc>
          <w:tcPr>
            <w:tcW w:w="35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6180" w:type="dxa"/>
            <w:gridSpan w:val="16"/>
            <w:vMerge w:val="restart"/>
            <w:tcBorders>
              <w:top w:val="nil"/>
              <w:left w:val="nil"/>
              <w:bottom w:val="nil"/>
            </w:tcBorders>
            <w:vAlign w:val="center"/>
          </w:tcPr>
          <w:sdt>
            <w:sdtPr>
              <w:id w:val="1526134082"/>
              <w:alias w:val="Masculino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Verdana" w:hAnsi="Verdana"/>
                    <w:sz w:val="18"/>
                    <w:szCs w:val="18"/>
                    <w:lang w:val="es-MX"/>
                  </w:rPr>
                </w:pPr>
                <w:r>
                  <w:rPr>
                    <w:rFonts w:eastAsia="Times New Roman" w:cs="Times New Roman" w:ascii="Verdana" w:hAnsi="Verdana"/>
                    <w:b/>
                    <w:kern w:val="0"/>
                    <w:sz w:val="18"/>
                    <w:szCs w:val="18"/>
                    <w:lang w:val="es-MX" w:eastAsia="en-US" w:bidi="es-ES"/>
                  </w:rPr>
                  <w:t xml:space="preserve"> </w:t>
                </w:r>
                <w:r>
                  <w:rPr>
                    <w:rFonts w:eastAsia="Times New Roman" w:cs="Times New Roman" w:ascii="Verdana" w:hAnsi="Verdana"/>
                    <w:b/>
                    <w:kern w:val="0"/>
                    <w:sz w:val="18"/>
                    <w:szCs w:val="18"/>
                    <w:lang w:val="es-MX" w:eastAsia="en-US" w:bidi="es-ES"/>
                  </w:rPr>
                  <w:t xml:space="preserve">Género: </w:t>
                </w:r>
                <w:sdt>
                  <w:sdtPr>
                    <w:placeholder>
                      <w:docPart w:val="84A30B537DE24C6ABE3559CC269762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ascii="Verdana" w:hAnsi="Verdana"/>
                        <w:b/>
                        <w:kern w:val="0"/>
                        <w:sz w:val="18"/>
                        <w:szCs w:val="18"/>
                        <w:lang w:val="es-MX" w:eastAsia="en-US" w:bidi="es-ES"/>
                      </w:rPr>
                    </w:r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Times New Roman" w:cs="Times New Roman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 xml:space="preserve"> </w:t>
                </w:r>
                <w:r>
                  <w:rPr>
                    <w:rStyle w:val="Strong"/>
                    <w:rFonts w:eastAsia="Times New Roman" w:cs="Times New Roman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 xml:space="preserve">Femenino   </w:t>
                </w:r>
                <w:sdt>
                  <w:sdtPr>
                    <w:placeholder>
                      <w:docPart w:val="84A30B537DE24C6ABE3559CC269762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ascii="Verdana" w:hAnsi="Verdana"/>
                        <w:b w:val="false"/>
                        <w:kern w:val="0"/>
                        <w:sz w:val="18"/>
                        <w:szCs w:val="18"/>
                        <w:lang w:val="es-MX" w:eastAsia="en-US" w:bidi="es-ES"/>
                      </w:rPr>
                    </w:r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Times New Roman" w:cs="Times New Roman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 xml:space="preserve"> </w:t>
                </w:r>
                <w:r>
                  <w:rPr>
                    <w:rStyle w:val="Strong"/>
                    <w:rFonts w:eastAsia="Times New Roman" w:cs="Times New Roman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>Masculino</w:t>
                </w:r>
              </w:p>
            </w:sdtContent>
          </w:sdt>
        </w:tc>
      </w:tr>
      <w:tr>
        <w:trPr>
          <w:trHeight w:val="230" w:hRule="atLeast"/>
        </w:trPr>
        <w:tc>
          <w:tcPr>
            <w:tcW w:w="4254" w:type="dxa"/>
            <w:gridSpan w:val="9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Fecha de nacimiento (Mes/día/año)</w:t>
            </w:r>
          </w:p>
        </w:tc>
        <w:tc>
          <w:tcPr>
            <w:tcW w:w="354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6180" w:type="dxa"/>
            <w:gridSpan w:val="16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254" w:type="dxa"/>
            <w:gridSpan w:val="9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sdt>
              <w:sdtPr>
                <w:id w:val="1408510197"/>
                <w:placeholder>
                  <w:docPart w:val="C8997B6EC05B41DD97B00C745AA0A2AA"/>
                </w:placeholder>
                <w:alias w:val="Correo electronico personal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Correo electrónico personal</w:t>
                </w:r>
              </w:sdtContent>
            </w:sdt>
          </w:p>
        </w:tc>
        <w:tc>
          <w:tcPr>
            <w:tcW w:w="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6180" w:type="dxa"/>
            <w:gridSpan w:val="16"/>
            <w:tcBorders>
              <w:top w:val="nil"/>
              <w:left w:val="nil"/>
              <w:bottom w:val="nil"/>
            </w:tcBorders>
            <w:vAlign w:val="center"/>
          </w:tcPr>
          <w:sdt>
            <w:sdtPr>
              <w:id w:val="764525149"/>
              <w:alias w:val="No tengo correo electronico personal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Style w:val="Strong"/>
                    <w:rFonts w:ascii="Verdana" w:hAnsi="Verdana"/>
                    <w:sz w:val="18"/>
                    <w:szCs w:val="18"/>
                    <w:lang w:val="es-MX" w:bidi="es-ES"/>
                  </w:rPr>
                </w:pPr>
                <w:sdt>
                  <w:sdtPr>
                    <w:placeholder>
                      <w:docPart w:val="C8997B6EC05B41DD97B00C745AA0A2A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lang w:val="es-MX" w:eastAsia="en-US"/>
                      </w:rPr>
                    </w:r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Times New Roman" w:cs="Times New Roman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 xml:space="preserve"> </w:t>
                </w:r>
                <w:r>
                  <w:rPr>
                    <w:rStyle w:val="Strong"/>
                    <w:rFonts w:eastAsia="Times New Roman" w:cs="Times New Roman" w:ascii="Verdana" w:hAnsi="Verdana"/>
                    <w:kern w:val="0"/>
                    <w:sz w:val="18"/>
                    <w:szCs w:val="18"/>
                    <w:lang w:val="es-MX" w:eastAsia="en-US" w:bidi="es-ES"/>
                  </w:rPr>
                  <w:t xml:space="preserve">No tengo dirección de correo electrónico </w:t>
                </w:r>
              </w:p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Verdana" w:hAnsi="Verdana"/>
                    <w:b/>
                    <w:b/>
                    <w:bCs/>
                    <w:sz w:val="18"/>
                    <w:szCs w:val="18"/>
                    <w:lang w:val="es-MX" w:bidi="es-ES"/>
                  </w:rPr>
                </w:pPr>
                <w:r>
                  <w:rPr>
                    <w:rStyle w:val="Strong"/>
                    <w:rFonts w:eastAsia="Times New Roman" w:cs="Times New Roman" w:ascii="Verdana" w:hAnsi="Verdana"/>
                    <w:kern w:val="0"/>
                    <w:sz w:val="18"/>
                    <w:szCs w:val="18"/>
                    <w:lang w:val="es-MX" w:eastAsia="en-US" w:bidi="es-ES"/>
                  </w:rPr>
                  <w:t xml:space="preserve">    </w:t>
                </w:r>
                <w:r>
                  <w:rPr>
                    <w:rStyle w:val="Strong"/>
                    <w:rFonts w:eastAsia="Times New Roman" w:cs="Times New Roman" w:ascii="Verdana" w:hAnsi="Verdana"/>
                    <w:kern w:val="0"/>
                    <w:sz w:val="18"/>
                    <w:szCs w:val="18"/>
                    <w:lang w:val="es-MX" w:eastAsia="en-US" w:bidi="es-ES"/>
                  </w:rPr>
                  <w:t>personal</w:t>
                </w:r>
              </w:p>
            </w:sdtContent>
          </w:sdt>
        </w:tc>
      </w:tr>
      <w:tr>
        <w:trPr>
          <w:trHeight w:val="467" w:hRule="atLeast"/>
        </w:trPr>
        <w:tc>
          <w:tcPr>
            <w:tcW w:w="4254" w:type="dxa"/>
            <w:gridSpan w:val="9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Dirección de correo electrónico personal</w:t>
            </w:r>
          </w:p>
        </w:tc>
        <w:tc>
          <w:tcPr>
            <w:tcW w:w="354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6180" w:type="dxa"/>
            <w:gridSpan w:val="1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10788" w:type="dxa"/>
            <w:gridSpan w:val="26"/>
            <w:tcBorders>
              <w:top w:val="nil"/>
              <w:bottom w:val="nil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Verdana" w:hAnsi="Verdana" w:eastAsia="MS Gothic" w:cs="Segoe UI Symbol"/>
                <w:b w:val="false"/>
                <w:b w:val="false"/>
                <w:sz w:val="18"/>
                <w:szCs w:val="18"/>
                <w:lang w:val="es-MX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Raza/Etnia</w:t>
            </w:r>
          </w:p>
        </w:tc>
      </w:tr>
      <w:tr>
        <w:trPr>
          <w:trHeight w:val="432" w:hRule="atLeast"/>
        </w:trPr>
        <w:tc>
          <w:tcPr>
            <w:tcW w:w="4608" w:type="dxa"/>
            <w:gridSpan w:val="10"/>
            <w:tcBorders>
              <w:top w:val="nil"/>
              <w:bottom w:val="nil"/>
              <w:right w:val="nil"/>
            </w:tcBorders>
            <w:vAlign w:val="center"/>
          </w:tcPr>
          <w:sdt>
            <w:sdtPr>
              <w:id w:val="1670070360"/>
              <w:alias w:val="Nativo americano/ de Alaska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Style w:val="Strong"/>
                    <w:rFonts w:ascii="Verdana" w:hAnsi="Verdana"/>
                    <w:b w:val="false"/>
                    <w:b w:val="false"/>
                    <w:sz w:val="18"/>
                    <w:szCs w:val="18"/>
                    <w:lang w:val="es-MX"/>
                  </w:rPr>
                </w:pPr>
                <w:sdt>
                  <w:sdtPr>
                    <w:placeholder>
                      <w:docPart w:val="C8997B6EC05B41DD97B00C745AA0A2A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es-MX" w:eastAsia="en-US"/>
                      </w:rPr>
                    </w:r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Times New Roman" w:cs="Times New Roman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 xml:space="preserve"> </w:t>
                </w:r>
                <w:r>
                  <w:rPr>
                    <w:rStyle w:val="Strong"/>
                    <w:rFonts w:eastAsia="Times New Roman" w:cs="Times New Roman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>Nativ</w:t>
                </w:r>
                <w:r>
                  <w:rPr>
                    <w:rStyle w:val="Strong"/>
                    <w:rFonts w:eastAsia="Times New Roman" w:cs="Times New Roman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>o(a) Americano(a)/de Alaska</w:t>
                </w:r>
              </w:p>
            </w:sdtContent>
          </w:sdt>
        </w:tc>
        <w:tc>
          <w:tcPr>
            <w:tcW w:w="2227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sdt>
            <w:sdtPr>
              <w:id w:val="1830875166"/>
              <w:alias w:val="Asiatico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Style w:val="Strong"/>
                    <w:rFonts w:ascii="Verdana" w:hAnsi="Verdana"/>
                    <w:b w:val="false"/>
                    <w:b w:val="false"/>
                    <w:sz w:val="18"/>
                    <w:szCs w:val="18"/>
                    <w:lang w:val="es-MX"/>
                  </w:rPr>
                </w:pPr>
                <w:sdt>
                  <w:sdtPr>
                    <w:placeholder>
                      <w:docPart w:val="C8997B6EC05B41DD97B00C745AA0A2A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es-MX" w:eastAsia="en-US" w:bidi="es-ES"/>
                      </w:rPr>
                    </w:r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es-MX" w:eastAsia="en-US" w:bidi="es-E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Times New Roman" w:cs="Times New Roman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 xml:space="preserve"> </w:t>
                </w:r>
                <w:r>
                  <w:rPr>
                    <w:rStyle w:val="Strong"/>
                    <w:rFonts w:eastAsia="Times New Roman" w:cs="Times New Roman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>Asiátic</w:t>
                </w:r>
                <w:r>
                  <w:rPr>
                    <w:rStyle w:val="Strong"/>
                    <w:rFonts w:eastAsia="Times New Roman" w:cs="Times New Roman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>o/a</w:t>
                </w:r>
              </w:p>
            </w:sdtContent>
          </w:sdt>
        </w:tc>
        <w:tc>
          <w:tcPr>
            <w:tcW w:w="251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sdt>
            <w:sdtPr>
              <w:id w:val="1834141630"/>
              <w:alias w:val="Hispano/Latino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Style w:val="Strong"/>
                    <w:rFonts w:ascii="Verdana" w:hAnsi="Verdana" w:eastAsia="MS Gothic" w:cs="Segoe UI Symbol"/>
                    <w:b w:val="false"/>
                    <w:b w:val="false"/>
                    <w:sz w:val="18"/>
                    <w:szCs w:val="18"/>
                    <w:lang w:val="es-MX"/>
                  </w:rPr>
                </w:pPr>
                <w:sdt>
                  <w:sdtPr>
                    <w:placeholder>
                      <w:docPart w:val="C8997B6EC05B41DD97B00C745AA0A2A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es-MX" w:eastAsia="en-US" w:bidi="es-ES"/>
                      </w:rPr>
                    </w:r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es-MX" w:eastAsia="en-US" w:bidi="es-E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MS Gothic" w:cs="Segoe UI Symbol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 xml:space="preserve"> </w:t>
                </w:r>
                <w:r>
                  <w:rPr>
                    <w:rStyle w:val="Strong"/>
                    <w:rFonts w:eastAsia="MS Gothic" w:cs="Segoe UI Symbol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>Hispan</w:t>
                </w:r>
                <w:r>
                  <w:rPr>
                    <w:rStyle w:val="Strong"/>
                    <w:rFonts w:eastAsia="MS Gothic" w:cs="Segoe UI Symbol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>o(a)/Latino(a)</w:t>
                </w:r>
              </w:p>
            </w:sdtContent>
          </w:sdt>
        </w:tc>
        <w:tc>
          <w:tcPr>
            <w:tcW w:w="1434" w:type="dxa"/>
            <w:gridSpan w:val="5"/>
            <w:tcBorders>
              <w:top w:val="nil"/>
              <w:left w:val="nil"/>
              <w:bottom w:val="nil"/>
            </w:tcBorders>
          </w:tcPr>
          <w:sdt>
            <w:sdtPr>
              <w:id w:val="904145427"/>
              <w:alias w:val="Blanco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Style w:val="Strong"/>
                    <w:rFonts w:ascii="Verdana" w:hAnsi="Verdana" w:eastAsia="MS Gothic" w:cs="Segoe UI Symbol"/>
                    <w:b w:val="false"/>
                    <w:b w:val="false"/>
                    <w:sz w:val="18"/>
                    <w:szCs w:val="18"/>
                    <w:lang w:val="es-MX"/>
                  </w:rPr>
                </w:pPr>
                <w:sdt>
                  <w:sdtPr>
                    <w:placeholder>
                      <w:docPart w:val="C8997B6EC05B41DD97B00C745AA0A2A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es-MX" w:eastAsia="en-US" w:bidi="es-ES"/>
                      </w:rPr>
                    </w:r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es-MX" w:eastAsia="en-US" w:bidi="es-E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MS Gothic" w:cs="Segoe UI Symbol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 xml:space="preserve"> </w:t>
                </w:r>
                <w:r>
                  <w:rPr>
                    <w:rStyle w:val="Strong"/>
                    <w:rFonts w:eastAsia="MS Gothic" w:cs="Segoe UI Symbol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>Blanco</w:t>
                </w:r>
              </w:p>
            </w:sdtContent>
          </w:sdt>
        </w:tc>
      </w:tr>
      <w:tr>
        <w:trPr>
          <w:trHeight w:val="432" w:hRule="atLeast"/>
        </w:trPr>
        <w:tc>
          <w:tcPr>
            <w:tcW w:w="4608" w:type="dxa"/>
            <w:gridSpan w:val="10"/>
            <w:tcBorders>
              <w:top w:val="nil"/>
              <w:bottom w:val="nil"/>
              <w:right w:val="nil"/>
            </w:tcBorders>
          </w:tcPr>
          <w:sdt>
            <w:sdtPr>
              <w:id w:val="707773794"/>
              <w:alias w:val="Nativo de Hawai/Otra islna de Pacifico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Style w:val="Strong"/>
                    <w:rFonts w:ascii="Verdana" w:hAnsi="Verdana" w:eastAsia="MS Gothic" w:cs="Segoe UI Symbol"/>
                    <w:b w:val="false"/>
                    <w:b w:val="false"/>
                    <w:sz w:val="18"/>
                    <w:szCs w:val="18"/>
                    <w:lang w:val="es-MX" w:bidi="es-ES"/>
                  </w:rPr>
                </w:pPr>
                <w:sdt>
                  <w:sdtPr>
                    <w:placeholder>
                      <w:docPart w:val="C8997B6EC05B41DD97B00C745AA0A2A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s-MX" w:eastAsia="en-US"/>
                      </w:rPr>
                    </w:r>
                    <w:r>
                      <w:rPr>
                        <w:rStyle w:val="Strong"/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MS Gothic" w:cs="Segoe UI Symbol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 xml:space="preserve"> </w:t>
                </w:r>
                <w:r>
                  <w:rPr>
                    <w:rStyle w:val="Strong"/>
                    <w:rFonts w:eastAsia="MS Gothic" w:cs="Segoe UI Symbol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>Nativ</w:t>
                </w:r>
                <w:r>
                  <w:rPr>
                    <w:rStyle w:val="Strong"/>
                    <w:rFonts w:eastAsia="MS Gothic" w:cs="Segoe UI Symbol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 xml:space="preserve">o(a) de Hawái/Otra isleña del Pacífico </w:t>
                </w:r>
              </w:p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Style w:val="Strong"/>
                    <w:rFonts w:ascii="Verdana" w:hAnsi="Verdana" w:eastAsia="MS Gothic" w:cs="Segoe UI Symbol"/>
                    <w:b w:val="false"/>
                    <w:b w:val="false"/>
                    <w:sz w:val="18"/>
                    <w:szCs w:val="18"/>
                    <w:lang w:val="es-MX" w:bidi="es-ES"/>
                  </w:rPr>
                </w:pPr>
                <w:sdt>
                  <w:sdtPr>
                    <w:placeholder>
                      <w:docPart w:val="C8997B6EC05B41DD97B00C745AA0A2A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Segoe UI Symbol" w:ascii="Segoe UI Symbol" w:hAnsi="Segoe UI Symbol"/>
                        <w:b w:val="false"/>
                        <w:kern w:val="0"/>
                        <w:sz w:val="18"/>
                        <w:szCs w:val="18"/>
                        <w:lang w:val="es-MX" w:eastAsia="en-US"/>
                      </w:rPr>
                    </w:r>
                    <w:r>
                      <w:rPr>
                        <w:rStyle w:val="Strong"/>
                        <w:rFonts w:eastAsia="MS Gothic" w:cs="Segoe UI Symbol" w:ascii="Segoe UI Symbol" w:hAnsi="Segoe UI Symbol"/>
                        <w:b w:val="false"/>
                        <w:kern w:val="0"/>
                        <w:sz w:val="18"/>
                        <w:szCs w:val="18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Times New Roman" w:cs="Times New Roman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 xml:space="preserve"> </w:t>
                </w:r>
                <w:r>
                  <w:rPr>
                    <w:rStyle w:val="Strong"/>
                    <w:rFonts w:eastAsia="Times New Roman" w:cs="Times New Roman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>Negr</w:t>
                </w:r>
                <w:r>
                  <w:rPr>
                    <w:rStyle w:val="Strong"/>
                    <w:rFonts w:eastAsia="Times New Roman" w:cs="Times New Roman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>o(a)/Afroamericano(a)</w:t>
                </w:r>
              </w:p>
            </w:sdtContent>
          </w:sdt>
        </w:tc>
        <w:tc>
          <w:tcPr>
            <w:tcW w:w="6180" w:type="dxa"/>
            <w:gridSpan w:val="16"/>
            <w:tcBorders>
              <w:top w:val="nil"/>
              <w:left w:val="nil"/>
              <w:bottom w:val="nil"/>
            </w:tcBorders>
          </w:tcPr>
          <w:sdt>
            <w:sdtPr>
              <w:id w:val="2004079144"/>
              <w:alias w:val="Otra raza / etnia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Style w:val="Strong"/>
                    <w:rFonts w:ascii="Verdana" w:hAnsi="Verdana" w:eastAsia="MS Gothic" w:cs="Segoe UI Symbol"/>
                    <w:b w:val="false"/>
                    <w:b w:val="false"/>
                    <w:sz w:val="18"/>
                    <w:szCs w:val="18"/>
                    <w:lang w:val="es-MX"/>
                  </w:rPr>
                </w:pPr>
                <w:sdt>
                  <w:sdtPr>
                    <w:placeholder>
                      <w:docPart w:val="C8997B6EC05B41DD97B00C745AA0A2A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es-MX" w:eastAsia="en-US"/>
                      </w:rPr>
                    </w:r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MS Gothic" w:cs="Segoe UI Symbol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 xml:space="preserve"> </w:t>
                </w:r>
                <w:r>
                  <w:rPr>
                    <w:rStyle w:val="Strong"/>
                    <w:rFonts w:eastAsia="MS Gothic" w:cs="Segoe UI Symbol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 xml:space="preserve">Otra (especificar)  </w:t>
                </w:r>
                <w:sdt>
                  <w:sdtPr>
                    <w:id w:val="286694434"/>
                    <w:placeholder>
                      <w:docPart w:val="CED9C1DA80A54706B3227B9FC9C1189A"/>
                    </w:placeholder>
                    <w:alias w:val="Otra raza / etnia"/>
                    <w:text/>
                  </w:sdtPr>
                  <w:sdtContent>
                    <w:r>
                      <w:rPr>
                        <w:rFonts w:eastAsia="Times New Roman" w:cs="Times New Roman" w:ascii="Times New Roman" w:hAnsi="Times New Roman"/>
                        <w:kern w:val="0"/>
                        <w:sz w:val="20"/>
                        <w:szCs w:val="20"/>
                        <w:lang w:val="es-ES" w:eastAsia="en-US" w:bidi="ar-SA"/>
                      </w:rPr>
                      <w:t>Otra</w:t>
                    </w:r>
                  </w:sdtContent>
                </w:sdt>
              </w:p>
            </w:sdtContent>
          </w:sdt>
        </w:tc>
      </w:tr>
      <w:tr>
        <w:trPr>
          <w:trHeight w:val="432" w:hRule="atLeast"/>
        </w:trPr>
        <w:tc>
          <w:tcPr>
            <w:tcW w:w="2672" w:type="dxa"/>
            <w:gridSpan w:val="4"/>
            <w:tcBorders>
              <w:top w:val="nil"/>
              <w:bottom w:val="nil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Verdana" w:hAnsi="Verdana" w:eastAsia="MS Gothic" w:cs="Segoe UI Symbol"/>
                <w:sz w:val="18"/>
                <w:szCs w:val="18"/>
                <w:lang w:val="es-MX"/>
              </w:rPr>
            </w:pPr>
            <w:r>
              <w:rPr>
                <w:rStyle w:val="Strong"/>
                <w:rFonts w:eastAsia="MS Gothic" w:cs="Segoe UI Symbol" w:ascii="Verdana" w:hAnsi="Verdana"/>
                <w:kern w:val="0"/>
                <w:sz w:val="18"/>
                <w:szCs w:val="18"/>
                <w:lang w:val="es-MX" w:eastAsia="en-US" w:bidi="es-ES"/>
              </w:rPr>
              <w:t>Idioma(s) utilizado(s)</w:t>
            </w:r>
          </w:p>
        </w:tc>
        <w:tc>
          <w:tcPr>
            <w:tcW w:w="3530" w:type="dxa"/>
            <w:gridSpan w:val="10"/>
            <w:tcBorders>
              <w:top w:val="nil"/>
              <w:bottom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Verdana" w:hAnsi="Verdana" w:eastAsia="MS Gothic" w:cs="Segoe UI Symbol"/>
                <w:sz w:val="18"/>
                <w:szCs w:val="18"/>
                <w:lang w:val="es-MX"/>
              </w:rPr>
            </w:pPr>
            <w:r>
              <w:rPr>
                <w:rFonts w:eastAsia="MS Gothic" w:cs="Segoe UI Symbo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529" w:type="dxa"/>
            <w:gridSpan w:val="10"/>
            <w:tcBorders>
              <w:top w:val="nil"/>
              <w:bottom w:val="nil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Verdana" w:hAnsi="Verdana" w:eastAsia="MS Gothic" w:cs="Segoe UI Symbol"/>
                <w:sz w:val="18"/>
                <w:szCs w:val="18"/>
                <w:lang w:val="es-MX"/>
              </w:rPr>
            </w:pPr>
            <w:r>
              <w:rPr>
                <w:rFonts w:eastAsia="MS Gothic" w:cs="Segoe UI Symbo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057" w:type="dxa"/>
            <w:gridSpan w:val="2"/>
            <w:tcBorders>
              <w:top w:val="nil"/>
              <w:bottom w:val="nil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Verdana" w:hAnsi="Verdana" w:eastAsia="MS Gothic" w:cs="Segoe UI Symbol"/>
                <w:sz w:val="18"/>
                <w:szCs w:val="18"/>
                <w:lang w:val="es-MX"/>
              </w:rPr>
            </w:pPr>
            <w:r>
              <w:rPr>
                <w:rFonts w:eastAsia="MS Gothic" w:cs="Segoe UI Symbol" w:ascii="Verdana" w:hAnsi="Verdana"/>
                <w:sz w:val="18"/>
                <w:szCs w:val="18"/>
                <w:lang w:val="es-MX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Verdana" w:hAnsi="Verdana" w:eastAsia="MS Gothic" w:cs="Segoe UI Symbol"/>
                <w:sz w:val="18"/>
                <w:szCs w:val="18"/>
                <w:lang w:val="es-MX"/>
              </w:rPr>
            </w:pPr>
            <w:r>
              <w:rPr>
                <w:rStyle w:val="Strong"/>
                <w:rFonts w:eastAsia="MS Gothic" w:cs="Segoe UI Symbol" w:ascii="Verdana" w:hAnsi="Verdana"/>
                <w:kern w:val="0"/>
                <w:sz w:val="18"/>
                <w:szCs w:val="18"/>
                <w:lang w:val="es-MX" w:eastAsia="en-US" w:bidi="es-ES"/>
              </w:rPr>
              <w:t>Inglés</w:t>
            </w:r>
          </w:p>
        </w:tc>
        <w:tc>
          <w:tcPr>
            <w:tcW w:w="35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Verdana" w:hAnsi="Verdana" w:eastAsia="MS Gothic" w:cs="Segoe UI Symbol"/>
                <w:sz w:val="18"/>
                <w:szCs w:val="18"/>
                <w:lang w:val="es-MX"/>
              </w:rPr>
            </w:pPr>
            <w:r>
              <w:rPr>
                <w:rFonts w:eastAsia="MS Gothic" w:cs="Segoe UI Symbo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193" w:type="dxa"/>
            <w:tcBorders>
              <w:top w:val="nil"/>
            </w:tcBorders>
            <w:vAlign w:val="center"/>
          </w:tcPr>
          <w:sdt>
            <w:sdtPr>
              <w:id w:val="1496755175"/>
              <w:alias w:val="Hablar Inglés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Style w:val="Strong"/>
                    <w:rFonts w:ascii="Verdana" w:hAnsi="Verdana" w:eastAsia="MS Gothic" w:cs="Segoe UI Symbol"/>
                    <w:b w:val="false"/>
                    <w:b w:val="false"/>
                    <w:sz w:val="18"/>
                    <w:szCs w:val="18"/>
                    <w:lang w:val="es-MX"/>
                  </w:rPr>
                </w:pPr>
                <w:sdt>
                  <w:sdtPr>
                    <w:placeholder>
                      <w:docPart w:val="CED9C1DA80A54706B3227B9FC9C118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s-MX" w:eastAsia="en-US"/>
                      </w:rPr>
                    </w:r>
                    <w:r>
                      <w:rPr>
                        <w:rStyle w:val="Strong"/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MS Gothic" w:cs="Segoe UI Symbol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 xml:space="preserve"> </w:t>
                </w:r>
                <w:r>
                  <w:rPr>
                    <w:rStyle w:val="Strong"/>
                    <w:rFonts w:eastAsia="MS Gothic" w:cs="Segoe UI Symbol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>Habla</w:t>
                </w:r>
                <w:r>
                  <w:rPr>
                    <w:rStyle w:val="Strong"/>
                    <w:rFonts w:eastAsia="MS Gothic" w:cs="Segoe UI Symbol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>r</w:t>
                </w:r>
              </w:p>
            </w:sdtContent>
          </w:sdt>
        </w:tc>
        <w:tc>
          <w:tcPr>
            <w:tcW w:w="967" w:type="dxa"/>
            <w:gridSpan w:val="5"/>
            <w:tcBorders>
              <w:top w:val="nil"/>
            </w:tcBorders>
            <w:vAlign w:val="center"/>
          </w:tcPr>
          <w:sdt>
            <w:sdtPr>
              <w:id w:val="843760085"/>
              <w:alias w:val="Leer Inglés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Style w:val="Strong"/>
                    <w:rFonts w:ascii="Verdana" w:hAnsi="Verdana" w:eastAsia="MS Gothic" w:cs="Segoe UI Symbol"/>
                    <w:b w:val="false"/>
                    <w:b w:val="false"/>
                    <w:sz w:val="18"/>
                    <w:szCs w:val="18"/>
                    <w:lang w:val="es-MX"/>
                  </w:rPr>
                </w:pPr>
                <w:sdt>
                  <w:sdtPr>
                    <w:placeholder>
                      <w:docPart w:val="CED9C1DA80A54706B3227B9FC9C118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s-MX" w:eastAsia="en-US"/>
                      </w:rPr>
                    </w:r>
                    <w:r>
                      <w:rPr>
                        <w:rStyle w:val="Strong"/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MS Gothic" w:cs="Segoe UI Symbol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 xml:space="preserve"> </w:t>
                </w:r>
                <w:r>
                  <w:rPr>
                    <w:rStyle w:val="Strong"/>
                    <w:rFonts w:eastAsia="MS Gothic" w:cs="Segoe UI Symbol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>Lee</w:t>
                </w:r>
                <w:r>
                  <w:rPr>
                    <w:rStyle w:val="Strong"/>
                    <w:rFonts w:eastAsia="MS Gothic" w:cs="Segoe UI Symbol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>r</w:t>
                </w:r>
              </w:p>
            </w:sdtContent>
          </w:sdt>
        </w:tc>
        <w:tc>
          <w:tcPr>
            <w:tcW w:w="1465" w:type="dxa"/>
            <w:gridSpan w:val="4"/>
            <w:tcBorders>
              <w:top w:val="nil"/>
            </w:tcBorders>
            <w:vAlign w:val="center"/>
          </w:tcPr>
          <w:sdt>
            <w:sdtPr>
              <w:id w:val="1967923471"/>
              <w:alias w:val="Escribir Inglés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Style w:val="Strong"/>
                    <w:rFonts w:ascii="Verdana" w:hAnsi="Verdana" w:eastAsia="MS Gothic" w:cs="Segoe UI Symbol"/>
                    <w:b w:val="false"/>
                    <w:b w:val="false"/>
                    <w:sz w:val="18"/>
                    <w:szCs w:val="18"/>
                    <w:lang w:val="es-MX"/>
                  </w:rPr>
                </w:pPr>
                <w:sdt>
                  <w:sdtPr>
                    <w:placeholder>
                      <w:docPart w:val="CED9C1DA80A54706B3227B9FC9C118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es-MX" w:eastAsia="en-US" w:bidi="es-ES"/>
                      </w:rPr>
                    </w:r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es-MX" w:eastAsia="en-US" w:bidi="es-E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MS Gothic" w:cs="Segoe UI Symbol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 xml:space="preserve"> </w:t>
                </w:r>
                <w:r>
                  <w:rPr>
                    <w:rStyle w:val="Strong"/>
                    <w:rFonts w:eastAsia="MS Gothic" w:cs="Segoe UI Symbol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>Escribir</w:t>
                </w:r>
              </w:p>
            </w:sdtContent>
          </w:sdt>
        </w:tc>
        <w:tc>
          <w:tcPr>
            <w:tcW w:w="3112" w:type="dxa"/>
            <w:gridSpan w:val="7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Verdana" w:hAnsi="Verdana" w:eastAsia="MS Gothic" w:cs="Segoe UI Symbol"/>
                <w:sz w:val="18"/>
                <w:szCs w:val="18"/>
                <w:lang w:val="es-MX"/>
              </w:rPr>
            </w:pPr>
            <w:r>
              <w:rPr>
                <w:rStyle w:val="Strong"/>
                <w:rFonts w:eastAsia="MS Gothic" w:cs="Segoe UI Symbol" w:ascii="Verdana" w:hAnsi="Verdana"/>
                <w:kern w:val="0"/>
                <w:sz w:val="18"/>
                <w:szCs w:val="18"/>
                <w:lang w:val="es-MX" w:eastAsia="en-US" w:bidi="es-ES"/>
              </w:rPr>
              <w:t>Idioma preferido para correspondencia:</w:t>
            </w:r>
          </w:p>
        </w:tc>
        <w:tc>
          <w:tcPr>
            <w:tcW w:w="1392" w:type="dxa"/>
            <w:gridSpan w:val="4"/>
            <w:tcBorders>
              <w:top w:val="nil"/>
            </w:tcBorders>
            <w:vAlign w:val="center"/>
          </w:tcPr>
          <w:sdt>
            <w:sdtPr>
              <w:id w:val="101047787"/>
              <w:alias w:val="Idioma preferido para correspondencia, Inglés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Style w:val="Strong"/>
                    <w:rFonts w:ascii="Verdana" w:hAnsi="Verdana" w:eastAsia="MS Gothic" w:cs="Segoe UI Symbol"/>
                    <w:b w:val="false"/>
                    <w:b w:val="false"/>
                    <w:sz w:val="18"/>
                    <w:szCs w:val="18"/>
                    <w:lang w:val="es-MX"/>
                  </w:rPr>
                </w:pPr>
                <w:sdt>
                  <w:sdtPr>
                    <w:placeholder>
                      <w:docPart w:val="CED9C1DA80A54706B3227B9FC9C118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s-MX" w:eastAsia="en-US"/>
                      </w:rPr>
                    </w:r>
                    <w:r>
                      <w:rPr>
                        <w:rStyle w:val="Strong"/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MS Gothic" w:cs="Segoe UI Symbol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 xml:space="preserve"> </w:t>
                </w:r>
                <w:r>
                  <w:rPr>
                    <w:rStyle w:val="Strong"/>
                    <w:rFonts w:eastAsia="MS Gothic" w:cs="Segoe UI Symbol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>Inglés</w:t>
                </w:r>
              </w:p>
            </w:sdtContent>
          </w:sdt>
        </w:tc>
        <w:tc>
          <w:tcPr>
            <w:tcW w:w="1224" w:type="dxa"/>
            <w:gridSpan w:val="3"/>
            <w:tcBorders>
              <w:top w:val="nil"/>
            </w:tcBorders>
            <w:vAlign w:val="center"/>
          </w:tcPr>
          <w:sdt>
            <w:sdtPr>
              <w:id w:val="74377053"/>
              <w:alias w:val="Idioma preferido para correspondencia, Español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Style w:val="Strong"/>
                    <w:rFonts w:ascii="Verdana" w:hAnsi="Verdana" w:eastAsia="MS Gothic" w:cs="Segoe UI Symbol"/>
                    <w:b w:val="false"/>
                    <w:b w:val="false"/>
                    <w:sz w:val="18"/>
                    <w:szCs w:val="18"/>
                    <w:lang w:val="es-MX"/>
                  </w:rPr>
                </w:pPr>
                <w:sdt>
                  <w:sdtPr>
                    <w:placeholder>
                      <w:docPart w:val="CED9C1DA80A54706B3227B9FC9C118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es-MX" w:eastAsia="en-US" w:bidi="es-ES"/>
                      </w:rPr>
                    </w:r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es-MX" w:eastAsia="en-US" w:bidi="es-E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MS Gothic" w:cs="Segoe UI Symbol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 xml:space="preserve"> </w:t>
                </w:r>
                <w:r>
                  <w:rPr>
                    <w:rStyle w:val="Strong"/>
                    <w:rFonts w:eastAsia="MS Gothic" w:cs="Segoe UI Symbol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>Español</w:t>
                </w:r>
              </w:p>
            </w:sdtContent>
          </w:sdt>
        </w:tc>
      </w:tr>
      <w:tr>
        <w:trPr>
          <w:trHeight w:val="43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Verdana" w:hAnsi="Verdana" w:eastAsia="MS Gothic" w:cs="Segoe UI Symbol"/>
                <w:sz w:val="18"/>
                <w:szCs w:val="18"/>
                <w:lang w:val="es-MX"/>
              </w:rPr>
            </w:pPr>
            <w:r>
              <w:rPr>
                <w:rStyle w:val="Strong"/>
                <w:rFonts w:eastAsia="MS Gothic" w:cs="Segoe UI Symbol" w:ascii="Verdana" w:hAnsi="Verdana"/>
                <w:kern w:val="0"/>
                <w:sz w:val="18"/>
                <w:szCs w:val="18"/>
                <w:lang w:val="es-MX" w:eastAsia="en-US" w:bidi="es-ES"/>
              </w:rPr>
              <w:t>Español: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Verdana" w:hAnsi="Verdana" w:eastAsia="MS Gothic" w:cs="Segoe UI Symbol"/>
                <w:sz w:val="18"/>
                <w:szCs w:val="18"/>
                <w:lang w:val="es-MX"/>
              </w:rPr>
            </w:pPr>
            <w:r>
              <w:rPr>
                <w:rFonts w:eastAsia="MS Gothic" w:cs="Segoe UI Symbo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193" w:type="dxa"/>
            <w:tcBorders/>
            <w:vAlign w:val="center"/>
          </w:tcPr>
          <w:sdt>
            <w:sdtPr>
              <w:id w:val="1305024429"/>
              <w:alias w:val="Hablar Español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Style w:val="Strong"/>
                    <w:rFonts w:ascii="Verdana" w:hAnsi="Verdana" w:eastAsia="MS Gothic" w:cs="Segoe UI Symbol"/>
                    <w:b w:val="false"/>
                    <w:b w:val="false"/>
                    <w:sz w:val="18"/>
                    <w:szCs w:val="18"/>
                    <w:lang w:val="es-MX"/>
                  </w:rPr>
                </w:pPr>
                <w:sdt>
                  <w:sdtPr>
                    <w:placeholder>
                      <w:docPart w:val="CED9C1DA80A54706B3227B9FC9C118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es-MX" w:eastAsia="en-US" w:bidi="es-ES"/>
                      </w:rPr>
                    </w:r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es-MX" w:eastAsia="en-US" w:bidi="es-E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MS Gothic" w:cs="Segoe UI Symbol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 xml:space="preserve"> </w:t>
                </w:r>
                <w:r>
                  <w:rPr>
                    <w:rStyle w:val="Strong"/>
                    <w:rFonts w:eastAsia="MS Gothic" w:cs="Segoe UI Symbol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>Habla</w:t>
                </w:r>
                <w:r>
                  <w:rPr>
                    <w:rStyle w:val="Strong"/>
                    <w:rFonts w:eastAsia="MS Gothic" w:cs="Segoe UI Symbol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>r</w:t>
                </w:r>
              </w:p>
            </w:sdtContent>
          </w:sdt>
        </w:tc>
        <w:tc>
          <w:tcPr>
            <w:tcW w:w="967" w:type="dxa"/>
            <w:gridSpan w:val="5"/>
            <w:tcBorders/>
            <w:vAlign w:val="center"/>
          </w:tcPr>
          <w:sdt>
            <w:sdtPr>
              <w:id w:val="2113744881"/>
              <w:alias w:val="Leer Español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Style w:val="Strong"/>
                    <w:rFonts w:ascii="Verdana" w:hAnsi="Verdana" w:eastAsia="MS Gothic" w:cs="Segoe UI Symbol"/>
                    <w:b w:val="false"/>
                    <w:b w:val="false"/>
                    <w:sz w:val="18"/>
                    <w:szCs w:val="18"/>
                    <w:lang w:val="es-MX"/>
                  </w:rPr>
                </w:pPr>
                <w:sdt>
                  <w:sdtPr>
                    <w:placeholder>
                      <w:docPart w:val="CED9C1DA80A54706B3227B9FC9C118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es-MX" w:eastAsia="en-US" w:bidi="es-ES"/>
                      </w:rPr>
                    </w:r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es-MX" w:eastAsia="en-US" w:bidi="es-E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MS Gothic" w:cs="Segoe UI Symbol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 xml:space="preserve"> </w:t>
                </w:r>
                <w:r>
                  <w:rPr>
                    <w:rStyle w:val="Strong"/>
                    <w:rFonts w:eastAsia="MS Gothic" w:cs="Segoe UI Symbol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>Lee</w:t>
                </w:r>
                <w:r>
                  <w:rPr>
                    <w:rStyle w:val="Strong"/>
                    <w:rFonts w:eastAsia="MS Gothic" w:cs="Segoe UI Symbol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>r</w:t>
                </w:r>
              </w:p>
            </w:sdtContent>
          </w:sdt>
        </w:tc>
        <w:tc>
          <w:tcPr>
            <w:tcW w:w="1465" w:type="dxa"/>
            <w:gridSpan w:val="4"/>
            <w:tcBorders/>
            <w:vAlign w:val="center"/>
          </w:tcPr>
          <w:sdt>
            <w:sdtPr>
              <w:id w:val="1302827419"/>
              <w:alias w:val="Escribir Español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Style w:val="Strong"/>
                    <w:rFonts w:ascii="Verdana" w:hAnsi="Verdana" w:eastAsia="MS Gothic" w:cs="Segoe UI Symbol"/>
                    <w:b w:val="false"/>
                    <w:b w:val="false"/>
                    <w:sz w:val="18"/>
                    <w:szCs w:val="18"/>
                    <w:lang w:val="es-MX"/>
                  </w:rPr>
                </w:pPr>
                <w:sdt>
                  <w:sdtPr>
                    <w:placeholder>
                      <w:docPart w:val="CED9C1DA80A54706B3227B9FC9C118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es-MX" w:eastAsia="en-US" w:bidi="es-ES"/>
                      </w:rPr>
                    </w:r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es-MX" w:eastAsia="en-US" w:bidi="es-E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MS Gothic" w:cs="Segoe UI Symbol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 xml:space="preserve"> </w:t>
                </w:r>
                <w:r>
                  <w:rPr>
                    <w:rStyle w:val="Strong"/>
                    <w:rFonts w:eastAsia="MS Gothic" w:cs="Segoe UI Symbol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>Escrib</w:t>
                </w:r>
                <w:r>
                  <w:rPr>
                    <w:rStyle w:val="Strong"/>
                    <w:rFonts w:eastAsia="MS Gothic" w:cs="Segoe UI Symbol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>ir</w:t>
                </w:r>
              </w:p>
            </w:sdtContent>
          </w:sdt>
        </w:tc>
        <w:tc>
          <w:tcPr>
            <w:tcW w:w="5728" w:type="dxa"/>
            <w:gridSpan w:val="14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Verdana" w:hAnsi="Verdana" w:eastAsia="MS Gothic" w:cs="Segoe UI Symbol"/>
                <w:b w:val="false"/>
                <w:b w:val="false"/>
                <w:sz w:val="18"/>
                <w:szCs w:val="18"/>
                <w:lang w:val="es-MX"/>
              </w:rPr>
            </w:pPr>
            <w:r>
              <w:rPr>
                <w:rStyle w:val="Strong"/>
                <w:rFonts w:eastAsia="MS Gothic" w:cs="Segoe UI Symbol" w:ascii="Verdana" w:hAnsi="Verdana"/>
                <w:kern w:val="0"/>
                <w:sz w:val="18"/>
                <w:szCs w:val="18"/>
                <w:lang w:val="es-MX" w:eastAsia="en-US" w:bidi="es-ES"/>
              </w:rPr>
              <w:t>(Especificar otro idioma)</w:t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Verdana" w:hAnsi="Verdana" w:eastAsia="MS Gothic" w:cs="Segoe UI Symbol"/>
                <w:sz w:val="18"/>
                <w:szCs w:val="18"/>
                <w:lang w:val="es-MX"/>
              </w:rPr>
            </w:pPr>
            <w:r>
              <w:rPr>
                <w:rStyle w:val="Strong"/>
                <w:rFonts w:eastAsia="MS Gothic" w:cs="Segoe UI Symbol" w:ascii="Verdana" w:hAnsi="Verdana"/>
                <w:kern w:val="0"/>
                <w:sz w:val="18"/>
                <w:szCs w:val="18"/>
                <w:lang w:val="es-MX" w:eastAsia="en-US" w:bidi="es-ES"/>
              </w:rPr>
              <w:t>Otro: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Verdana" w:hAnsi="Verdana" w:eastAsia="MS Gothic" w:cs="Segoe UI Symbol"/>
                <w:sz w:val="18"/>
                <w:szCs w:val="18"/>
                <w:lang w:val="es-MX"/>
              </w:rPr>
            </w:pPr>
            <w:r>
              <w:rPr>
                <w:rFonts w:eastAsia="MS Gothic" w:cs="Segoe UI Symbo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193" w:type="dxa"/>
            <w:tcBorders/>
            <w:vAlign w:val="center"/>
          </w:tcPr>
          <w:sdt>
            <w:sdtPr>
              <w:id w:val="1207091082"/>
              <w:alias w:val="Hablar en otro idioma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Style w:val="Strong"/>
                    <w:rFonts w:ascii="Verdana" w:hAnsi="Verdana" w:eastAsia="MS Gothic" w:cs="Segoe UI Symbol"/>
                    <w:b w:val="false"/>
                    <w:b w:val="false"/>
                    <w:sz w:val="18"/>
                    <w:szCs w:val="18"/>
                    <w:lang w:val="es-MX"/>
                  </w:rPr>
                </w:pPr>
                <w:sdt>
                  <w:sdtPr>
                    <w:placeholder>
                      <w:docPart w:val="CED9C1DA80A54706B3227B9FC9C118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es-MX" w:eastAsia="en-US" w:bidi="es-ES"/>
                      </w:rPr>
                    </w:r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es-MX" w:eastAsia="en-US" w:bidi="es-E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MS Gothic" w:cs="Segoe UI Symbol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 xml:space="preserve"> </w:t>
                </w:r>
                <w:r>
                  <w:rPr>
                    <w:rStyle w:val="Strong"/>
                    <w:rFonts w:eastAsia="MS Gothic" w:cs="Segoe UI Symbol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>Habla</w:t>
                </w:r>
                <w:r>
                  <w:rPr>
                    <w:rStyle w:val="Strong"/>
                    <w:rFonts w:eastAsia="MS Gothic" w:cs="Segoe UI Symbol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>r</w:t>
                </w:r>
              </w:p>
            </w:sdtContent>
          </w:sdt>
        </w:tc>
        <w:tc>
          <w:tcPr>
            <w:tcW w:w="967" w:type="dxa"/>
            <w:gridSpan w:val="5"/>
            <w:tcBorders/>
            <w:vAlign w:val="center"/>
          </w:tcPr>
          <w:sdt>
            <w:sdtPr>
              <w:id w:val="1230951727"/>
              <w:alias w:val="Leer en otro idioma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Style w:val="Strong"/>
                    <w:rFonts w:ascii="Verdana" w:hAnsi="Verdana" w:eastAsia="MS Gothic" w:cs="Segoe UI Symbol"/>
                    <w:b w:val="false"/>
                    <w:b w:val="false"/>
                    <w:sz w:val="18"/>
                    <w:szCs w:val="18"/>
                    <w:lang w:val="es-MX"/>
                  </w:rPr>
                </w:pPr>
                <w:sdt>
                  <w:sdtPr>
                    <w:placeholder>
                      <w:docPart w:val="CED9C1DA80A54706B3227B9FC9C118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es-MX" w:eastAsia="en-US" w:bidi="es-ES"/>
                      </w:rPr>
                    </w:r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es-MX" w:eastAsia="en-US" w:bidi="es-E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MS Gothic" w:cs="Segoe UI Symbol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 xml:space="preserve"> </w:t>
                </w:r>
                <w:r>
                  <w:rPr>
                    <w:rStyle w:val="Strong"/>
                    <w:rFonts w:eastAsia="MS Gothic" w:cs="Segoe UI Symbol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>Lee</w:t>
                </w:r>
                <w:r>
                  <w:rPr>
                    <w:rStyle w:val="Strong"/>
                    <w:rFonts w:eastAsia="MS Gothic" w:cs="Segoe UI Symbol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>r</w:t>
                </w:r>
              </w:p>
            </w:sdtContent>
          </w:sdt>
        </w:tc>
        <w:tc>
          <w:tcPr>
            <w:tcW w:w="1465" w:type="dxa"/>
            <w:gridSpan w:val="4"/>
            <w:tcBorders/>
            <w:vAlign w:val="center"/>
          </w:tcPr>
          <w:sdt>
            <w:sdtPr>
              <w:id w:val="1195865638"/>
              <w:alias w:val="Escribir en otro idioma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Style w:val="Strong"/>
                    <w:rFonts w:ascii="Verdana" w:hAnsi="Verdana" w:eastAsia="MS Gothic" w:cs="Segoe UI Symbol"/>
                    <w:b w:val="false"/>
                    <w:b w:val="false"/>
                    <w:sz w:val="18"/>
                    <w:szCs w:val="18"/>
                    <w:lang w:val="es-MX"/>
                  </w:rPr>
                </w:pPr>
                <w:sdt>
                  <w:sdtPr>
                    <w:placeholder>
                      <w:docPart w:val="CED9C1DA80A54706B3227B9FC9C118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es-MX" w:eastAsia="en-US" w:bidi="es-ES"/>
                      </w:rPr>
                    </w:r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es-MX" w:eastAsia="en-US" w:bidi="es-E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MS Gothic" w:cs="Segoe UI Symbol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 xml:space="preserve"> </w:t>
                </w:r>
                <w:r>
                  <w:rPr>
                    <w:rStyle w:val="Strong"/>
                    <w:rFonts w:eastAsia="MS Gothic" w:cs="Segoe UI Symbol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>Escribir</w:t>
                </w:r>
              </w:p>
            </w:sdtContent>
          </w:sdt>
        </w:tc>
        <w:tc>
          <w:tcPr>
            <w:tcW w:w="5728" w:type="dxa"/>
            <w:gridSpan w:val="14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Verdana" w:hAnsi="Verdana" w:eastAsia="MS Gothic" w:cs="Segoe UI Symbol"/>
                <w:b w:val="false"/>
                <w:b w:val="false"/>
                <w:sz w:val="18"/>
                <w:szCs w:val="18"/>
                <w:lang w:val="es-MX"/>
              </w:rPr>
            </w:pPr>
            <w:sdt>
              <w:sdtPr>
                <w:id w:val="348992310"/>
                <w:placeholder>
                  <w:docPart w:val="CE17C97767D84B6C86C374712CFAF3A1"/>
                </w:placeholder>
                <w:alias w:val="Otro idioma utilizado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Otro idioma</w:t>
                </w:r>
              </w:sdtContent>
            </w:sdt>
          </w:p>
        </w:tc>
      </w:tr>
      <w:tr>
        <w:trPr>
          <w:trHeight w:val="144" w:hRule="atLeast"/>
        </w:trPr>
        <w:tc>
          <w:tcPr>
            <w:tcW w:w="469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Verdana" w:hAnsi="Verdana" w:eastAsia="MS Gothic" w:cs="Segoe UI Symbol"/>
                <w:b w:val="false"/>
                <w:b w:val="false"/>
                <w:sz w:val="18"/>
                <w:szCs w:val="18"/>
                <w:lang w:val="es-MX"/>
              </w:rPr>
            </w:pPr>
            <w:r>
              <w:rPr>
                <w:rFonts w:eastAsia="MS Gothic" w:cs="Segoe UI Symbol" w:ascii="Verdana" w:hAnsi="Verdana"/>
                <w:b w:val="false"/>
                <w:sz w:val="18"/>
                <w:szCs w:val="18"/>
                <w:lang w:val="es-MX"/>
              </w:rPr>
            </w:r>
          </w:p>
        </w:tc>
        <w:tc>
          <w:tcPr>
            <w:tcW w:w="6096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Verdana" w:hAnsi="Verdana" w:eastAsia="MS Gothic" w:cs="Segoe UI Symbol"/>
                <w:b w:val="false"/>
                <w:b w:val="false"/>
                <w:sz w:val="18"/>
                <w:szCs w:val="18"/>
                <w:lang w:val="es-MX"/>
              </w:rPr>
            </w:pPr>
            <w:r>
              <w:rPr>
                <w:rFonts w:eastAsia="MS Gothic" w:cs="Segoe UI Symbol" w:ascii="Verdana" w:hAnsi="Verdana"/>
                <w:b w:val="false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lang w:val="es-MX"/>
        </w:rPr>
      </w:pPr>
      <w:r>
        <w:rPr>
          <w:rFonts w:ascii="Verdana" w:hAnsi="Verdana"/>
          <w:lang w:val="es-MX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9"/>
        <w:gridCol w:w="5030"/>
      </w:tblGrid>
      <w:tr>
        <w:trPr>
          <w:trHeight w:val="432" w:hRule="atLeast"/>
        </w:trPr>
        <w:tc>
          <w:tcPr>
            <w:tcW w:w="10789" w:type="dxa"/>
            <w:gridSpan w:val="2"/>
            <w:tcBorders>
              <w:bottom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4"/>
                <w:szCs w:val="24"/>
                <w:lang w:val="es-MX" w:eastAsia="en-US" w:bidi="es-ES"/>
              </w:rPr>
              <w:t>Sección II. Educación (Estados Unidos u otro país)</w:t>
            </w:r>
          </w:p>
        </w:tc>
      </w:tr>
      <w:tr>
        <w:trPr>
          <w:trHeight w:val="432" w:hRule="atLeast"/>
        </w:trPr>
        <w:tc>
          <w:tcPr>
            <w:tcW w:w="5759" w:type="dxa"/>
            <w:tcBorders>
              <w:top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8"/>
                <w:szCs w:val="18"/>
                <w:lang w:val="es-MX" w:eastAsia="en-US" w:bidi="es-ES"/>
              </w:rPr>
              <w:t>Nivel máximo de educación completado (marcar uno)</w:t>
            </w:r>
          </w:p>
        </w:tc>
        <w:tc>
          <w:tcPr>
            <w:tcW w:w="5030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759" w:type="dxa"/>
            <w:tcBorders>
              <w:top w:val="nil"/>
              <w:bottom w:val="nil"/>
              <w:right w:val="nil"/>
            </w:tcBorders>
            <w:shd w:color="auto" w:fill="auto" w:val="clear"/>
            <w:vAlign w:val="bottom"/>
          </w:tcPr>
          <w:sdt>
            <w:sdtPr>
              <w:id w:val="125132415"/>
              <w:alias w:val="Kinder – 12.º grado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Verdana" w:hAnsi="Verdana"/>
                    <w:b/>
                    <w:b/>
                    <w:sz w:val="18"/>
                    <w:szCs w:val="18"/>
                    <w:lang w:val="es-MX"/>
                  </w:rPr>
                </w:pPr>
                <w:sdt>
                  <w:sdtPr>
                    <w:placeholder>
                      <w:docPart w:val="CE17C97767D84B6C86C374712CFAF3A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18"/>
                        <w:szCs w:val="18"/>
                        <w:lang w:val="es-MX" w:eastAsia="en-US" w:bidi="es-E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18"/>
                        <w:szCs w:val="18"/>
                        <w:lang w:val="es-MX" w:eastAsia="en-US" w:bidi="es-ES"/>
                      </w:rPr>
                      <w:t>☐</w:t>
                    </w:r>
                  </w:sdtContent>
                </w:sdt>
                <w:r>
                  <w:rPr>
                    <w:rFonts w:eastAsia="Times New Roman" w:cs="Times New Roman" w:ascii="Verdana" w:hAnsi="Verdana"/>
                    <w:kern w:val="0"/>
                    <w:sz w:val="18"/>
                    <w:szCs w:val="18"/>
                    <w:lang w:val="es-MX" w:eastAsia="en-US" w:bidi="es-ES"/>
                  </w:rPr>
                  <w:t xml:space="preserve"> </w:t>
                </w:r>
                <w:r>
                  <w:rPr>
                    <w:rFonts w:eastAsia="Times New Roman" w:cs="Times New Roman" w:ascii="Verdana" w:hAnsi="Verdana"/>
                    <w:kern w:val="0"/>
                    <w:sz w:val="18"/>
                    <w:szCs w:val="18"/>
                    <w:lang w:val="es-MX" w:eastAsia="en-US" w:bidi="es-ES"/>
                  </w:rPr>
                  <w:t>Kinder – 12</w:t>
                </w:r>
                <w:r>
                  <w:rPr>
                    <w:rFonts w:eastAsia="Times New Roman" w:cs="Times New Roman" w:ascii="Verdana" w:hAnsi="Verdana"/>
                    <w:kern w:val="0"/>
                    <w:sz w:val="18"/>
                    <w:szCs w:val="18"/>
                    <w:vertAlign w:val="superscript"/>
                    <w:lang w:val="es-MX" w:eastAsia="en-US" w:bidi="es-ES"/>
                  </w:rPr>
                  <w:t>.º</w:t>
                </w:r>
                <w:r>
                  <w:rPr>
                    <w:rFonts w:eastAsia="Times New Roman" w:cs="Times New Roman" w:ascii="Verdana" w:hAnsi="Verdana"/>
                    <w:kern w:val="0"/>
                    <w:sz w:val="18"/>
                    <w:szCs w:val="18"/>
                    <w:lang w:val="es-MX" w:eastAsia="en-US" w:bidi="es-ES"/>
                  </w:rPr>
                  <w:t xml:space="preserve"> grado</w:t>
                </w:r>
              </w:p>
            </w:sdtContent>
          </w:sdt>
        </w:tc>
        <w:tc>
          <w:tcPr>
            <w:tcW w:w="5030" w:type="dxa"/>
            <w:tcBorders>
              <w:top w:val="nil"/>
              <w:left w:val="nil"/>
              <w:bottom w:val="nil"/>
            </w:tcBorders>
            <w:shd w:color="auto" w:fill="auto" w:val="clear"/>
            <w:vAlign w:val="bottom"/>
          </w:tcPr>
          <w:sdt>
            <w:sdtPr>
              <w:id w:val="846720786"/>
              <w:alias w:val="Estudios superiores no completados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Style w:val="Strong"/>
                    <w:rFonts w:ascii="Verdana" w:hAnsi="Verdana"/>
                    <w:b w:val="false"/>
                    <w:b w:val="false"/>
                    <w:lang w:val="es-MX"/>
                  </w:rPr>
                </w:pPr>
                <w:sdt>
                  <w:sdtPr>
                    <w:placeholder>
                      <w:docPart w:val="CE17C97767D84B6C86C374712CFAF3A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s-MX" w:eastAsia="en-US"/>
                      </w:rPr>
                    </w:r>
                    <w:r>
                      <w:rPr>
                        <w:rStyle w:val="Strong"/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Times New Roman" w:cs="Times New Roman" w:ascii="Verdana" w:hAnsi="Verdana"/>
                    <w:b w:val="false"/>
                    <w:kern w:val="0"/>
                    <w:sz w:val="20"/>
                    <w:szCs w:val="20"/>
                    <w:lang w:val="es-MX" w:eastAsia="en-US" w:bidi="es-ES"/>
                  </w:rPr>
                  <w:t xml:space="preserve"> </w:t>
                </w:r>
                <w:r>
                  <w:rPr>
                    <w:rStyle w:val="Strong"/>
                    <w:rFonts w:eastAsia="Times New Roman" w:cs="Times New Roman" w:ascii="Verdana" w:hAnsi="Verdana"/>
                    <w:b w:val="false"/>
                    <w:kern w:val="0"/>
                    <w:sz w:val="20"/>
                    <w:szCs w:val="20"/>
                    <w:lang w:val="es-MX" w:eastAsia="en-US" w:bidi="es-ES"/>
                  </w:rPr>
                  <w:t>Estudios superiores no completados</w:t>
                </w:r>
              </w:p>
            </w:sdtContent>
          </w:sdt>
        </w:tc>
      </w:tr>
      <w:tr>
        <w:trPr>
          <w:trHeight w:val="432" w:hRule="atLeast"/>
        </w:trPr>
        <w:tc>
          <w:tcPr>
            <w:tcW w:w="5759" w:type="dxa"/>
            <w:tcBorders>
              <w:top w:val="nil"/>
              <w:bottom w:val="nil"/>
              <w:right w:val="nil"/>
            </w:tcBorders>
            <w:shd w:color="auto" w:fill="auto" w:val="clear"/>
            <w:vAlign w:val="bottom"/>
          </w:tcPr>
          <w:sdt>
            <w:sdtPr>
              <w:id w:val="1145963378"/>
              <w:alias w:val="Título de preparatoria o título de Desarrollo de Educación General (GED)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Verdana" w:hAnsi="Verdana"/>
                    <w:sz w:val="18"/>
                    <w:szCs w:val="18"/>
                    <w:lang w:val="es-MX"/>
                  </w:rPr>
                </w:pPr>
                <w:sdt>
                  <w:sdtPr>
                    <w:placeholder>
                      <w:docPart w:val="CE17C97767D84B6C86C374712CFAF3A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Times New Roman" w:ascii="MS Gothic" w:hAnsi="MS Gothic"/>
                        <w:kern w:val="0"/>
                        <w:lang w:val="es-MX" w:eastAsia="en-US"/>
                      </w:rPr>
                    </w:r>
                    <w:r>
                      <w:rPr>
                        <w:rStyle w:val="Strong"/>
                        <w:rFonts w:eastAsia="MS Gothic" w:cs="Times New Roman" w:ascii="MS Gothic" w:hAnsi="MS Gothic"/>
                        <w:kern w:val="0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Times New Roman" w:cs="Times New Roman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 xml:space="preserve"> </w:t>
                </w:r>
                <w:r>
                  <w:rPr>
                    <w:rFonts w:eastAsia="Times New Roman" w:cs="Times New Roman" w:ascii="Verdana" w:hAnsi="Verdana"/>
                    <w:kern w:val="0"/>
                    <w:sz w:val="18"/>
                    <w:szCs w:val="18"/>
                    <w:lang w:val="es-MX" w:eastAsia="en-US" w:bidi="es-ES"/>
                  </w:rPr>
                  <w:t>Título de Preparatoria o título de Desarrollo de Educación General (GED)</w:t>
                </w:r>
              </w:p>
            </w:sdtContent>
          </w:sdt>
        </w:tc>
        <w:tc>
          <w:tcPr>
            <w:tcW w:w="5030" w:type="dxa"/>
            <w:tcBorders>
              <w:top w:val="nil"/>
              <w:left w:val="nil"/>
              <w:bottom w:val="nil"/>
            </w:tcBorders>
            <w:shd w:color="auto" w:fill="auto" w:val="clear"/>
            <w:vAlign w:val="bottom"/>
          </w:tcPr>
          <w:sdt>
            <w:sdtPr>
              <w:id w:val="358260011"/>
              <w:alias w:val="Título universitario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Verdana" w:hAnsi="Verdana"/>
                    <w:sz w:val="18"/>
                    <w:szCs w:val="18"/>
                    <w:lang w:val="es-MX"/>
                  </w:rPr>
                </w:pPr>
                <w:sdt>
                  <w:sdtPr>
                    <w:placeholder>
                      <w:docPart w:val="CE17C97767D84B6C86C374712CFAF3A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Times New Roman" w:ascii="MS Gothic" w:hAnsi="MS Gothic"/>
                        <w:kern w:val="0"/>
                        <w:lang w:val="es-MX" w:eastAsia="en-US"/>
                      </w:rPr>
                    </w:r>
                    <w:r>
                      <w:rPr>
                        <w:rStyle w:val="Strong"/>
                        <w:rFonts w:eastAsia="MS Gothic" w:cs="Times New Roman" w:ascii="MS Gothic" w:hAnsi="MS Gothic"/>
                        <w:kern w:val="0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Times New Roman" w:cs="Times New Roman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 xml:space="preserve"> </w:t>
                </w:r>
                <w:r>
                  <w:rPr>
                    <w:rFonts w:eastAsia="Times New Roman" w:cs="Times New Roman" w:ascii="Verdana" w:hAnsi="Verdana"/>
                    <w:kern w:val="0"/>
                    <w:sz w:val="18"/>
                    <w:szCs w:val="18"/>
                    <w:lang w:val="es-MX" w:eastAsia="en-US" w:bidi="es-ES"/>
                  </w:rPr>
                  <w:t>Título universitario</w:t>
                </w:r>
              </w:p>
            </w:sdtContent>
          </w:sdt>
        </w:tc>
      </w:tr>
      <w:tr>
        <w:trPr>
          <w:trHeight w:val="432" w:hRule="atLeast"/>
        </w:trPr>
        <w:tc>
          <w:tcPr>
            <w:tcW w:w="5759" w:type="dxa"/>
            <w:tcBorders>
              <w:top w:val="nil"/>
              <w:right w:val="nil"/>
            </w:tcBorders>
            <w:shd w:color="auto" w:fill="auto" w:val="clear"/>
            <w:vAlign w:val="bottom"/>
          </w:tcPr>
          <w:sdt>
            <w:sdtPr>
              <w:id w:val="266342812"/>
              <w:alias w:val="Título de Escuela Secundaria o Técnico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Verdana" w:hAnsi="Verdana"/>
                    <w:sz w:val="18"/>
                    <w:szCs w:val="18"/>
                    <w:lang w:val="es-MX"/>
                  </w:rPr>
                </w:pPr>
                <w:sdt>
                  <w:sdtPr>
                    <w:placeholder>
                      <w:docPart w:val="CE17C97767D84B6C86C374712CFAF3A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Times New Roman" w:ascii="MS Gothic" w:hAnsi="MS Gothic"/>
                        <w:kern w:val="0"/>
                        <w:lang w:val="es-MX" w:eastAsia="en-US"/>
                      </w:rPr>
                    </w:r>
                    <w:r>
                      <w:rPr>
                        <w:rStyle w:val="Strong"/>
                        <w:rFonts w:eastAsia="MS Gothic" w:cs="Times New Roman" w:ascii="MS Gothic" w:hAnsi="MS Gothic"/>
                        <w:kern w:val="0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Times New Roman" w:cs="Times New Roman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 xml:space="preserve"> </w:t>
                </w:r>
                <w:r>
                  <w:rPr>
                    <w:rFonts w:eastAsia="Times New Roman" w:cs="Times New Roman" w:ascii="Verdana" w:hAnsi="Verdana"/>
                    <w:kern w:val="0"/>
                    <w:sz w:val="18"/>
                    <w:szCs w:val="18"/>
                    <w:lang w:val="es-MX" w:eastAsia="en-US" w:bidi="es-ES"/>
                  </w:rPr>
                  <w:t>Título de Escuela Secundaria o Técnico</w:t>
                </w:r>
              </w:p>
            </w:sdtContent>
          </w:sdt>
        </w:tc>
        <w:tc>
          <w:tcPr>
            <w:tcW w:w="5030" w:type="dxa"/>
            <w:tcBorders>
              <w:top w:val="nil"/>
              <w:left w:val="nil"/>
            </w:tcBorders>
            <w:shd w:color="auto" w:fill="auto" w:val="clear"/>
            <w:vAlign w:val="bottom"/>
          </w:tcPr>
          <w:sdt>
            <w:sdtPr>
              <w:id w:val="1861345833"/>
              <w:alias w:val="Título avanzado como Maestría o Doctorado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Verdana" w:hAnsi="Verdana"/>
                    <w:sz w:val="18"/>
                    <w:szCs w:val="18"/>
                    <w:lang w:val="es-MX"/>
                  </w:rPr>
                </w:pPr>
                <w:sdt>
                  <w:sdtPr>
                    <w:placeholder>
                      <w:docPart w:val="CE17C97767D84B6C86C374712CFAF3A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Times New Roman" w:ascii="MS Gothic" w:hAnsi="MS Gothic"/>
                        <w:kern w:val="0"/>
                        <w:lang w:val="es-MX" w:eastAsia="en-US"/>
                      </w:rPr>
                    </w:r>
                    <w:r>
                      <w:rPr>
                        <w:rStyle w:val="Strong"/>
                        <w:rFonts w:eastAsia="MS Gothic" w:cs="Times New Roman" w:ascii="MS Gothic" w:hAnsi="MS Gothic"/>
                        <w:kern w:val="0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Times New Roman" w:cs="Times New Roman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 xml:space="preserve"> </w:t>
                </w:r>
                <w:r>
                  <w:rPr>
                    <w:rFonts w:eastAsia="Times New Roman" w:cs="Times New Roman" w:ascii="Verdana" w:hAnsi="Verdana"/>
                    <w:kern w:val="0"/>
                    <w:sz w:val="18"/>
                    <w:szCs w:val="18"/>
                    <w:lang w:val="es-MX" w:eastAsia="en-US" w:bidi="es-ES"/>
                  </w:rPr>
                  <w:t>Título avanzado como Maestría o Doctorado</w:t>
                </w:r>
              </w:p>
            </w:sdtContent>
          </w:sdt>
        </w:tc>
      </w:tr>
    </w:tbl>
    <w:p>
      <w:pPr>
        <w:pStyle w:val="Normal"/>
        <w:spacing w:before="0" w:after="0"/>
        <w:rPr>
          <w:rFonts w:ascii="Verdana" w:hAnsi="Verdana"/>
          <w:lang w:val="es-MX"/>
        </w:rPr>
      </w:pPr>
      <w:r>
        <w:rPr>
          <w:rFonts w:ascii="Verdana" w:hAnsi="Verdana"/>
          <w:lang w:val="es-MX"/>
        </w:rPr>
      </w:r>
    </w:p>
    <w:tbl>
      <w:tblPr>
        <w:tblStyle w:val="TableGrid"/>
        <w:tblW w:w="10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0"/>
        <w:gridCol w:w="648"/>
        <w:gridCol w:w="431"/>
        <w:gridCol w:w="1710"/>
        <w:gridCol w:w="451"/>
        <w:gridCol w:w="1259"/>
        <w:gridCol w:w="112"/>
        <w:gridCol w:w="69"/>
        <w:gridCol w:w="273"/>
        <w:gridCol w:w="1887"/>
        <w:gridCol w:w="1884"/>
      </w:tblGrid>
      <w:tr>
        <w:trPr>
          <w:trHeight w:val="288" w:hRule="atLeast"/>
        </w:trPr>
        <w:tc>
          <w:tcPr>
            <w:tcW w:w="10794" w:type="dxa"/>
            <w:gridSpan w:val="11"/>
            <w:tcBorders>
              <w:bottom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4"/>
                <w:szCs w:val="24"/>
                <w:lang w:val="es-MX" w:eastAsia="en-US" w:bidi="es-ES"/>
              </w:rPr>
              <w:t>Sección III. Afiliación a redes o asociación</w:t>
            </w:r>
          </w:p>
        </w:tc>
      </w:tr>
      <w:tr>
        <w:trPr/>
        <w:tc>
          <w:tcPr>
            <w:tcW w:w="5310" w:type="dxa"/>
            <w:gridSpan w:val="5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 xml:space="preserve">¿Es usted miembro de una red o asociación de CHW?  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:id w:val="782083868"/>
              <w:alias w:val="Sí ¿Es usted miembro de una red o asociación de CHW¿Es usted miembro de una red o asociación de CHW?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Verdana" w:hAnsi="Verdana"/>
                    <w:lang w:val="es-MX"/>
                  </w:rPr>
                </w:pPr>
                <w:sdt>
                  <w:sdtPr>
                    <w:placeholder>
                      <w:docPart w:val="CE17C97767D84B6C86C374712CFAF3A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Times New Roman" w:ascii="MS Gothic" w:hAnsi="MS Gothic"/>
                        <w:kern w:val="0"/>
                        <w:lang w:val="es-MX" w:eastAsia="en-US"/>
                      </w:rPr>
                    </w:r>
                    <w:r>
                      <w:rPr>
                        <w:rStyle w:val="Strong"/>
                        <w:rFonts w:eastAsia="MS Gothic" w:cs="Times New Roman" w:ascii="MS Gothic" w:hAnsi="MS Gothic"/>
                        <w:kern w:val="0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Times New Roman" w:cs="Times New Roman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 xml:space="preserve"> </w:t>
                </w:r>
                <w:r>
                  <w:rPr>
                    <w:rFonts w:eastAsia="Times New Roman" w:cs="Times New Roman" w:ascii="Verdana" w:hAnsi="Verdana"/>
                    <w:kern w:val="0"/>
                    <w:sz w:val="18"/>
                    <w:szCs w:val="18"/>
                    <w:lang w:val="es-MX" w:eastAsia="en-US" w:bidi="es-ES"/>
                  </w:rPr>
                  <w:t>Sí</w:t>
                </w:r>
              </w:p>
            </w:sdtContent>
          </w:sdt>
        </w:tc>
        <w:tc>
          <w:tcPr>
            <w:tcW w:w="4225" w:type="dxa"/>
            <w:gridSpan w:val="5"/>
            <w:tcBorders>
              <w:top w:val="nil"/>
              <w:left w:val="nil"/>
              <w:bottom w:val="nil"/>
            </w:tcBorders>
          </w:tcPr>
          <w:sdt>
            <w:sdtPr>
              <w:id w:val="1946756680"/>
              <w:alias w:val="No ¿Es usted miembro de una red o asociación de CHW?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Verdana" w:hAnsi="Verdana"/>
                    <w:lang w:val="es-MX"/>
                  </w:rPr>
                </w:pPr>
                <w:sdt>
                  <w:sdtPr>
                    <w:placeholder>
                      <w:docPart w:val="CE17C97767D84B6C86C374712CFAF3A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Segoe UI Symbol" w:cs="Segoe UI Symbol" w:ascii="Segoe UI Symbol" w:hAnsi="Segoe UI Symbol"/>
                        <w:kern w:val="0"/>
                        <w:lang w:val="es-MX" w:eastAsia="en-US" w:bidi="es-ES"/>
                      </w:rPr>
                    </w:r>
                    <w:r>
                      <w:rPr>
                        <w:rStyle w:val="Strong"/>
                        <w:rFonts w:eastAsia="Segoe UI Symbol" w:cs="Segoe UI Symbol" w:ascii="Segoe UI Symbol" w:hAnsi="Segoe UI Symbol"/>
                        <w:kern w:val="0"/>
                        <w:lang w:val="es-MX" w:eastAsia="en-US" w:bidi="es-E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Times New Roman" w:cs="Times New Roman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 xml:space="preserve"> </w:t>
                </w:r>
                <w:r>
                  <w:rPr>
                    <w:rFonts w:eastAsia="Times New Roman" w:cs="Times New Roman" w:ascii="Verdana" w:hAnsi="Verdana"/>
                    <w:kern w:val="0"/>
                    <w:sz w:val="18"/>
                    <w:szCs w:val="18"/>
                    <w:lang w:val="es-MX" w:eastAsia="en-US" w:bidi="es-ES"/>
                  </w:rPr>
                  <w:t>No</w:t>
                </w:r>
              </w:p>
            </w:sdtContent>
          </w:sdt>
        </w:tc>
      </w:tr>
      <w:tr>
        <w:trPr>
          <w:trHeight w:val="432" w:hRule="atLeast"/>
        </w:trPr>
        <w:tc>
          <w:tcPr>
            <w:tcW w:w="3149" w:type="dxa"/>
            <w:gridSpan w:val="3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Nombre de la red o asociación:</w:t>
            </w:r>
          </w:p>
        </w:tc>
        <w:tc>
          <w:tcPr>
            <w:tcW w:w="7645" w:type="dxa"/>
            <w:gridSpan w:val="8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sdt>
              <w:sdtPr>
                <w:id w:val="997721898"/>
                <w:placeholder>
                  <w:docPart w:val="F247BFCEA87A466CB8A925EFCEEF9364"/>
                </w:placeholder>
                <w:alias w:val="Nombre de la red o asociación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Red/asociación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10794" w:type="dxa"/>
            <w:gridSpan w:val="11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4" w:type="dxa"/>
            <w:gridSpan w:val="11"/>
            <w:tcBorders>
              <w:bottom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4"/>
                <w:szCs w:val="24"/>
                <w:lang w:val="es-MX" w:eastAsia="en-US" w:bidi="es-ES"/>
              </w:rPr>
              <w:t>Sección IV. Licencia/Certificado Profesional del Estado de Texas</w:t>
            </w:r>
          </w:p>
        </w:tc>
      </w:tr>
      <w:tr>
        <w:trPr/>
        <w:tc>
          <w:tcPr>
            <w:tcW w:w="6750" w:type="dxa"/>
            <w:gridSpan w:val="8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Licencia/Certificado Profesional del Estado de Texas vigente</w:t>
            </w:r>
          </w:p>
        </w:tc>
        <w:tc>
          <w:tcPr>
            <w:tcW w:w="21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sdt>
            <w:sdtPr>
              <w:id w:val="1397521181"/>
              <w:alias w:val="Sí 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Verdana" w:hAnsi="Verdana"/>
                    <w:lang w:val="es-MX"/>
                  </w:rPr>
                </w:pPr>
                <w:sdt>
                  <w:sdtPr>
                    <w:placeholder>
                      <w:docPart w:val="F247BFCEA87A466CB8A925EFCEEF936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s-MX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s-MX" w:eastAsia="en-US" w:bidi="ar-SA"/>
                      </w:rPr>
                      <w:t>☐</w:t>
                    </w:r>
                  </w:sdtContent>
                </w:sdt>
                <w:r>
                  <w:rPr>
                    <w:rFonts w:eastAsia="Times New Roman" w:cs="Times New Roman" w:ascii="Verdana" w:hAnsi="Verdana"/>
                    <w:kern w:val="0"/>
                    <w:sz w:val="20"/>
                    <w:szCs w:val="20"/>
                    <w:lang w:val="es-MX" w:eastAsia="en-US" w:bidi="ar-SA"/>
                  </w:rPr>
                  <w:t xml:space="preserve"> </w:t>
                </w:r>
                <w:r>
                  <w:rPr>
                    <w:rFonts w:eastAsia="Times New Roman" w:cs="Times New Roman" w:ascii="Verdana" w:hAnsi="Verdana"/>
                    <w:kern w:val="0"/>
                    <w:sz w:val="20"/>
                    <w:szCs w:val="20"/>
                    <w:lang w:val="es-MX" w:eastAsia="en-US" w:bidi="ar-SA"/>
                  </w:rPr>
                  <w:t>Sí</w:t>
                </w:r>
              </w:p>
            </w:sdtContent>
          </w:sdt>
        </w:tc>
        <w:tc>
          <w:tcPr>
            <w:tcW w:w="1884" w:type="dxa"/>
            <w:tcBorders>
              <w:top w:val="nil"/>
              <w:left w:val="nil"/>
              <w:bottom w:val="nil"/>
            </w:tcBorders>
            <w:shd w:color="auto" w:fill="auto" w:val="clear"/>
          </w:tcPr>
          <w:sdt>
            <w:sdtPr>
              <w:id w:val="438318629"/>
              <w:alias w:val="No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Verdana" w:hAnsi="Verdana"/>
                    <w:lang w:val="es-MX"/>
                  </w:rPr>
                </w:pPr>
                <w:sdt>
                  <w:sdtPr>
                    <w:placeholder>
                      <w:docPart w:val="F247BFCEA87A466CB8A925EFCEEF936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s-MX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s-MX" w:eastAsia="en-US" w:bidi="ar-SA"/>
                      </w:rPr>
                      <w:t>☐</w:t>
                    </w:r>
                  </w:sdtContent>
                </w:sdt>
                <w:r>
                  <w:rPr>
                    <w:rFonts w:eastAsia="Times New Roman" w:cs="Times New Roman" w:ascii="Verdana" w:hAnsi="Verdana"/>
                    <w:kern w:val="0"/>
                    <w:sz w:val="20"/>
                    <w:szCs w:val="20"/>
                    <w:lang w:val="es-MX" w:eastAsia="en-US" w:bidi="ar-SA"/>
                  </w:rPr>
                  <w:t xml:space="preserve"> </w:t>
                </w:r>
                <w:r>
                  <w:rPr>
                    <w:rFonts w:eastAsia="Times New Roman" w:cs="Times New Roman" w:ascii="Verdana" w:hAnsi="Verdana"/>
                    <w:kern w:val="0"/>
                    <w:sz w:val="20"/>
                    <w:szCs w:val="20"/>
                    <w:lang w:val="es-MX" w:eastAsia="en-US" w:bidi="ar-SA"/>
                  </w:rPr>
                  <w:t>No</w:t>
                </w:r>
              </w:p>
            </w:sdtContent>
          </w:sdt>
        </w:tc>
      </w:tr>
      <w:tr>
        <w:trPr>
          <w:trHeight w:val="432" w:hRule="atLeast"/>
        </w:trPr>
        <w:tc>
          <w:tcPr>
            <w:tcW w:w="6681" w:type="dxa"/>
            <w:gridSpan w:val="7"/>
            <w:tcBorders>
              <w:top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sdt>
              <w:sdtPr>
                <w:id w:val="971032375"/>
                <w:placeholder>
                  <w:docPart w:val="B8D2A60C8BB64C06B4EABD87E09E978C"/>
                </w:placeholder>
                <w:alias w:val="Nombre de otra licencia/certificado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Otra licencia/certificado de Texas</w:t>
                </w:r>
              </w:sdtContent>
            </w:sdt>
          </w:p>
        </w:tc>
        <w:tc>
          <w:tcPr>
            <w:tcW w:w="34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3771" w:type="dxa"/>
            <w:gridSpan w:val="2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sdt>
              <w:sdtPr>
                <w:id w:val="117236344"/>
                <w:placeholder>
                  <w:docPart w:val="FC1D942094364C48A1C67183C9D99143"/>
                </w:placeholder>
                <w:alias w:val="Número de otra licencia/certificado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Otro certificado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7023" w:type="dxa"/>
            <w:gridSpan w:val="9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Nombre de licencia/certificado</w:t>
            </w:r>
          </w:p>
        </w:tc>
        <w:tc>
          <w:tcPr>
            <w:tcW w:w="3771" w:type="dxa"/>
            <w:gridSpan w:val="2"/>
            <w:tcBorders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 xml:space="preserve">Número de Certificado </w:t>
            </w:r>
          </w:p>
        </w:tc>
      </w:tr>
      <w:tr>
        <w:trPr/>
        <w:tc>
          <w:tcPr>
            <w:tcW w:w="10794" w:type="dxa"/>
            <w:gridSpan w:val="11"/>
            <w:tcBorders>
              <w:top w:val="nil"/>
              <w:bottom w:val="nil"/>
            </w:tcBorders>
            <w:shd w:color="auto" w:fill="auto" w:val="clear"/>
          </w:tcPr>
          <w:sdt>
            <w:sdtPr>
              <w:id w:val="614551197"/>
              <w:alias w:val="Numbero de Certificación de Promotora de Salud, caducado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Verdana" w:hAnsi="Verdana"/>
                    <w:lang w:val="es-MX"/>
                  </w:rPr>
                </w:pPr>
                <w:sdt>
                  <w:sdtPr>
                    <w:placeholder>
                      <w:docPart w:val="FC1D942094364C48A1C67183C9D9914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Times New Roman" w:ascii="MS Gothic" w:hAnsi="MS Gothic"/>
                        <w:kern w:val="0"/>
                        <w:lang w:val="es-MX" w:eastAsia="en-US"/>
                      </w:rPr>
                    </w:r>
                    <w:r>
                      <w:rPr>
                        <w:rStyle w:val="Strong"/>
                        <w:rFonts w:eastAsia="MS Gothic" w:cs="Times New Roman" w:ascii="MS Gothic" w:hAnsi="MS Gothic"/>
                        <w:kern w:val="0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Times New Roman" w:cs="Times New Roman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 xml:space="preserve"> </w:t>
                </w:r>
                <w:r>
                  <w:rPr>
                    <w:rStyle w:val="Strong"/>
                    <w:rFonts w:eastAsia="Times New Roman" w:cs="Times New Roman" w:ascii="Verdana" w:hAnsi="Verdana"/>
                    <w:kern w:val="0"/>
                    <w:sz w:val="18"/>
                    <w:szCs w:val="18"/>
                    <w:lang w:val="es-MX" w:eastAsia="en-US" w:bidi="es-ES"/>
                  </w:rPr>
                  <w:t>Certificación de Promotora de Salud/CHW del Estado de Texas caducada (indique número de certificado, si lo conoce, y fecha de caducidad)</w:t>
                </w:r>
              </w:p>
            </w:sdtContent>
          </w:sdt>
        </w:tc>
      </w:tr>
      <w:tr>
        <w:trPr>
          <w:trHeight w:val="360" w:hRule="atLeast"/>
        </w:trPr>
        <w:tc>
          <w:tcPr>
            <w:tcW w:w="2070" w:type="dxa"/>
            <w:tcBorders>
              <w:top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sdt>
              <w:sdtPr>
                <w:id w:val="490778313"/>
                <w:placeholder>
                  <w:docPart w:val="42101DB3546E452DB5B521BE4F603D0C"/>
                </w:placeholder>
                <w:alias w:val="Número de Certificado 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 xml:space="preserve">Certificado N.º </w:t>
                </w:r>
              </w:sdtContent>
            </w:sdt>
          </w:p>
        </w:tc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141" w:type="dxa"/>
            <w:gridSpan w:val="2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sdt>
              <w:sdtPr>
                <w:id w:val="800067167"/>
                <w:placeholder>
                  <w:docPart w:val="6394558524964E829FF1CF393ED07A9A"/>
                </w:placeholder>
                <w:alias w:val="Fecha de vencimiento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Fecha de caducidad</w:t>
                </w:r>
              </w:sdtContent>
            </w:sdt>
          </w:p>
        </w:tc>
        <w:tc>
          <w:tcPr>
            <w:tcW w:w="5935" w:type="dxa"/>
            <w:gridSpan w:val="7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MX" w:eastAsia="en-US" w:bidi="ar-SA"/>
              </w:rPr>
              <w:t xml:space="preserve"> </w:t>
            </w:r>
          </w:p>
        </w:tc>
      </w:tr>
      <w:tr>
        <w:trPr/>
        <w:tc>
          <w:tcPr>
            <w:tcW w:w="207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 xml:space="preserve">Número de Certificado </w:t>
            </w:r>
          </w:p>
        </w:tc>
        <w:tc>
          <w:tcPr>
            <w:tcW w:w="648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2141" w:type="dxa"/>
            <w:gridSpan w:val="2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Fecha de vencimiento</w:t>
            </w:r>
          </w:p>
        </w:tc>
        <w:tc>
          <w:tcPr>
            <w:tcW w:w="5935" w:type="dxa"/>
            <w:gridSpan w:val="7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Verdana" w:hAnsi="Verdana"/>
          <w:lang w:val="es-MX"/>
        </w:rPr>
      </w:pPr>
      <w:r>
        <w:rPr>
          <w:rFonts w:ascii="Verdana" w:hAnsi="Verdana"/>
          <w:lang w:val="es-MX"/>
        </w:rPr>
      </w:r>
    </w:p>
    <w:tbl>
      <w:tblPr>
        <w:tblStyle w:val="TableGrid"/>
        <w:tblW w:w="10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0"/>
        <w:gridCol w:w="1079"/>
        <w:gridCol w:w="1351"/>
        <w:gridCol w:w="274"/>
        <w:gridCol w:w="197"/>
        <w:gridCol w:w="73"/>
        <w:gridCol w:w="196"/>
        <w:gridCol w:w="171"/>
        <w:gridCol w:w="66"/>
        <w:gridCol w:w="13"/>
        <w:gridCol w:w="720"/>
        <w:gridCol w:w="609"/>
        <w:gridCol w:w="351"/>
        <w:gridCol w:w="253"/>
        <w:gridCol w:w="227"/>
        <w:gridCol w:w="707"/>
        <w:gridCol w:w="269"/>
        <w:gridCol w:w="1004"/>
        <w:gridCol w:w="306"/>
        <w:gridCol w:w="255"/>
        <w:gridCol w:w="1323"/>
      </w:tblGrid>
      <w:tr>
        <w:trPr>
          <w:trHeight w:val="432" w:hRule="atLeast"/>
        </w:trPr>
        <w:tc>
          <w:tcPr>
            <w:tcW w:w="10794" w:type="dxa"/>
            <w:gridSpan w:val="21"/>
            <w:tcBorders>
              <w:bottom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8220" w:leader="none"/>
              </w:tabs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4"/>
                <w:szCs w:val="24"/>
                <w:lang w:val="es-MX" w:eastAsia="en-US" w:bidi="es-ES"/>
              </w:rPr>
              <w:t>Sección V. Empleo o trabajo voluntario actual</w:t>
              <w:tab/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nil"/>
              <w:bottom w:val="nil"/>
              <w:right w:val="nil"/>
            </w:tcBorders>
            <w:vAlign w:val="center"/>
          </w:tcPr>
          <w:sdt>
            <w:sdtPr>
              <w:id w:val="535861732"/>
              <w:alias w:val="Empleo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Verdana" w:hAnsi="Verdana"/>
                    <w:lang w:val="es-MX"/>
                  </w:rPr>
                </w:pPr>
                <w:sdt>
                  <w:sdtPr>
                    <w:placeholder>
                      <w:docPart w:val="6394558524964E829FF1CF393ED07A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Times New Roman" w:ascii="MS Gothic" w:hAnsi="MS Gothic"/>
                        <w:kern w:val="0"/>
                        <w:lang w:val="es-MX" w:eastAsia="en-US"/>
                      </w:rPr>
                    </w:r>
                    <w:r>
                      <w:rPr>
                        <w:rStyle w:val="Strong"/>
                        <w:rFonts w:eastAsia="MS Gothic" w:cs="Times New Roman" w:ascii="MS Gothic" w:hAnsi="MS Gothic"/>
                        <w:kern w:val="0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Times New Roman" w:cs="Times New Roman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 xml:space="preserve"> </w:t>
                </w:r>
                <w:r>
                  <w:rPr>
                    <w:rStyle w:val="Strong"/>
                    <w:rFonts w:eastAsia="Times New Roman" w:cs="Times New Roman" w:ascii="Verdana" w:hAnsi="Verdana"/>
                    <w:kern w:val="0"/>
                    <w:sz w:val="18"/>
                    <w:szCs w:val="18"/>
                    <w:lang w:val="es-MX" w:eastAsia="en-US" w:bidi="es-ES"/>
                  </w:rPr>
                  <w:t>Empleo</w:t>
                </w:r>
              </w:p>
            </w:sdtContent>
          </w:sdt>
        </w:tc>
        <w:tc>
          <w:tcPr>
            <w:tcW w:w="243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:id w:val="1365821528"/>
              <w:alias w:val="Trabajo voluntario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Verdana" w:hAnsi="Verdana"/>
                    <w:sz w:val="18"/>
                    <w:szCs w:val="18"/>
                    <w:lang w:val="es-MX"/>
                  </w:rPr>
                </w:pPr>
                <w:sdt>
                  <w:sdtPr>
                    <w:placeholder>
                      <w:docPart w:val="6394558524964E829FF1CF393ED07A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Segoe UI Symbol" w:cs="Segoe UI Symbol" w:ascii="Segoe UI Symbol" w:hAnsi="Segoe UI Symbol"/>
                        <w:kern w:val="0"/>
                        <w:lang w:val="es-MX" w:eastAsia="en-US" w:bidi="es-ES"/>
                      </w:rPr>
                    </w:r>
                    <w:r>
                      <w:rPr>
                        <w:rStyle w:val="Strong"/>
                        <w:rFonts w:eastAsia="Segoe UI Symbol" w:cs="Segoe UI Symbol" w:ascii="Segoe UI Symbol" w:hAnsi="Segoe UI Symbol"/>
                        <w:kern w:val="0"/>
                        <w:lang w:val="es-MX" w:eastAsia="en-US" w:bidi="es-E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Times New Roman" w:cs="Times New Roman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 xml:space="preserve"> </w:t>
                </w:r>
                <w:r>
                  <w:rPr>
                    <w:rStyle w:val="Strong"/>
                    <w:rFonts w:eastAsia="Times New Roman" w:cs="Times New Roman" w:ascii="Verdana" w:hAnsi="Verdana"/>
                    <w:kern w:val="0"/>
                    <w:sz w:val="18"/>
                    <w:szCs w:val="18"/>
                    <w:lang w:val="es-MX" w:eastAsia="en-US" w:bidi="es-ES"/>
                  </w:rPr>
                  <w:t>Trabajo voluntario</w:t>
                </w:r>
              </w:p>
            </w:sdtContent>
          </w:sdt>
        </w:tc>
        <w:tc>
          <w:tcPr>
            <w:tcW w:w="1710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:id w:val="1730852271"/>
              <w:alias w:val="Ninguno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Verdana" w:hAnsi="Verdana"/>
                    <w:lang w:val="es-MX"/>
                  </w:rPr>
                </w:pPr>
                <w:sdt>
                  <w:sdtPr>
                    <w:placeholder>
                      <w:docPart w:val="6394558524964E829FF1CF393ED07A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Segoe UI Symbol" w:cs="Segoe UI Symbol" w:ascii="Segoe UI Symbol" w:hAnsi="Segoe UI Symbol"/>
                        <w:kern w:val="0"/>
                        <w:lang w:val="es-MX" w:eastAsia="en-US" w:bidi="es-ES"/>
                      </w:rPr>
                    </w:r>
                    <w:r>
                      <w:rPr>
                        <w:rStyle w:val="Strong"/>
                        <w:rFonts w:eastAsia="Segoe UI Symbol" w:cs="Segoe UI Symbol" w:ascii="Segoe UI Symbol" w:hAnsi="Segoe UI Symbol"/>
                        <w:kern w:val="0"/>
                        <w:lang w:val="es-MX" w:eastAsia="en-US" w:bidi="es-E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Times New Roman" w:cs="Times New Roman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 xml:space="preserve"> </w:t>
                </w:r>
                <w:r>
                  <w:rPr>
                    <w:rStyle w:val="Strong"/>
                    <w:rFonts w:eastAsia="Times New Roman" w:cs="Times New Roman" w:ascii="Verdana" w:hAnsi="Verdana"/>
                    <w:kern w:val="0"/>
                    <w:sz w:val="18"/>
                    <w:szCs w:val="18"/>
                    <w:lang w:val="es-MX" w:eastAsia="en-US" w:bidi="es-ES"/>
                  </w:rPr>
                  <w:t xml:space="preserve">Ninguno </w:t>
                </w:r>
                <w:r>
                  <w:rPr>
                    <w:rStyle w:val="Strong"/>
                    <w:rFonts w:eastAsia="Times New Roman" w:cs="Times New Roman" w:ascii="Verdana" w:hAnsi="Verdana"/>
                    <w:kern w:val="0"/>
                    <w:sz w:val="18"/>
                    <w:szCs w:val="18"/>
                    <w:lang w:val="es-MX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5304" w:type="dxa"/>
            <w:gridSpan w:val="10"/>
            <w:tcBorders>
              <w:top w:val="nil"/>
              <w:left w:val="nil"/>
              <w:bottom w:val="nil"/>
            </w:tcBorders>
            <w:vAlign w:val="center"/>
          </w:tcPr>
          <w:sdt>
            <w:sdtPr>
              <w:id w:val="2025903799"/>
              <w:alias w:val="No ¿Es esta una CHW posición?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Style w:val="Strong"/>
                    <w:rFonts w:ascii="Verdana" w:hAnsi="Verdana"/>
                    <w:sz w:val="18"/>
                    <w:szCs w:val="18"/>
                    <w:lang w:val="es-MX" w:bidi="es-ES"/>
                  </w:rPr>
                </w:pPr>
                <w:r>
                  <w:rPr>
                    <w:rStyle w:val="Strong"/>
                    <w:rFonts w:eastAsia="Times New Roman" w:cs="Times New Roman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 xml:space="preserve">¿Es una posición de Promotor(a)/CHW? </w:t>
                </w:r>
                <w:r>
                  <w:rPr>
                    <w:rStyle w:val="Strong"/>
                    <w:rFonts w:eastAsia="Times New Roman" w:cs="Times New Roman" w:ascii="Verdana" w:hAnsi="Verdana"/>
                    <w:kern w:val="0"/>
                    <w:sz w:val="18"/>
                    <w:szCs w:val="18"/>
                    <w:lang w:val="es-MX" w:eastAsia="en-US" w:bidi="es-ES"/>
                  </w:rPr>
                  <w:t xml:space="preserve"> </w:t>
                </w:r>
                <w:sdt>
                  <w:sdtPr>
                    <w:placeholder>
                      <w:docPart w:val="6394558524964E829FF1CF393ED07A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Times New Roman" w:ascii="Verdana" w:hAnsi="Verdana"/>
                        <w:kern w:val="0"/>
                        <w:sz w:val="18"/>
                        <w:szCs w:val="18"/>
                        <w:lang w:val="es-MX" w:eastAsia="en-US" w:bidi="es-ES"/>
                      </w:rPr>
                    </w:r>
                    <w:r>
                      <w:rPr>
                        <w:rStyle w:val="Strong"/>
                        <w:rFonts w:eastAsia="Times New Roman" w:cs="Segoe UI Symbol" w:ascii="Segoe UI Symbol" w:hAnsi="Segoe UI Symbol"/>
                        <w:kern w:val="0"/>
                        <w:sz w:val="18"/>
                        <w:szCs w:val="18"/>
                        <w:lang w:val="es-MX" w:eastAsia="en-US" w:bidi="es-E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Times New Roman" w:cs="Times New Roman" w:ascii="Verdana" w:hAnsi="Verdana"/>
                    <w:kern w:val="0"/>
                    <w:sz w:val="18"/>
                    <w:szCs w:val="18"/>
                    <w:lang w:val="es-MX" w:eastAsia="en-US" w:bidi="es-ES"/>
                  </w:rPr>
                  <w:t xml:space="preserve"> </w:t>
                </w:r>
                <w:r>
                  <w:rPr>
                    <w:rStyle w:val="Strong"/>
                    <w:rFonts w:eastAsia="Times New Roman" w:cs="Times New Roman" w:ascii="Verdana" w:hAnsi="Verdana"/>
                    <w:kern w:val="0"/>
                    <w:sz w:val="18"/>
                    <w:szCs w:val="18"/>
                    <w:lang w:val="es-MX" w:eastAsia="en-US" w:bidi="es-ES"/>
                  </w:rPr>
                  <w:t xml:space="preserve">Sí   </w:t>
                </w:r>
                <w:sdt>
                  <w:sdtPr>
                    <w:placeholder>
                      <w:docPart w:val="6394558524964E829FF1CF393ED07A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Times New Roman" w:ascii="Verdana" w:hAnsi="Verdana"/>
                        <w:kern w:val="0"/>
                        <w:sz w:val="18"/>
                        <w:szCs w:val="18"/>
                        <w:lang w:val="es-MX" w:eastAsia="en-US" w:bidi="es-ES"/>
                      </w:rPr>
                    </w:r>
                    <w:r>
                      <w:rPr>
                        <w:rStyle w:val="Strong"/>
                        <w:rFonts w:eastAsia="Times New Roman" w:cs="Segoe UI Symbol" w:ascii="Segoe UI Symbol" w:hAnsi="Segoe UI Symbol"/>
                        <w:kern w:val="0"/>
                        <w:sz w:val="18"/>
                        <w:szCs w:val="18"/>
                        <w:lang w:val="es-MX" w:eastAsia="en-US" w:bidi="es-E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Times New Roman" w:cs="Times New Roman" w:ascii="Verdana" w:hAnsi="Verdana"/>
                    <w:kern w:val="0"/>
                    <w:sz w:val="18"/>
                    <w:szCs w:val="18"/>
                    <w:lang w:val="es-MX" w:eastAsia="en-US" w:bidi="es-ES"/>
                  </w:rPr>
                  <w:t xml:space="preserve"> No</w:t>
                </w:r>
              </w:p>
            </w:sdtContent>
          </w:sdt>
        </w:tc>
      </w:tr>
      <w:tr>
        <w:trPr>
          <w:trHeight w:val="432" w:hRule="atLeast"/>
        </w:trPr>
        <w:tc>
          <w:tcPr>
            <w:tcW w:w="10794" w:type="dxa"/>
            <w:gridSpan w:val="21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sdt>
              <w:sdtPr>
                <w:id w:val="1546123212"/>
                <w:placeholder>
                  <w:docPart w:val="7F365E221D55457EA314B818CEFB5B5B"/>
                </w:placeholder>
                <w:alias w:val="Nombre de la organización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Organización</w:t>
                </w:r>
              </w:sdtContent>
            </w:sdt>
          </w:p>
        </w:tc>
      </w:tr>
      <w:tr>
        <w:trPr/>
        <w:tc>
          <w:tcPr>
            <w:tcW w:w="10794" w:type="dxa"/>
            <w:gridSpan w:val="21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Nombre de la organización (Trabajo voluntario o empleo)</w:t>
            </w:r>
          </w:p>
        </w:tc>
      </w:tr>
      <w:tr>
        <w:trPr>
          <w:trHeight w:val="432" w:hRule="atLeast"/>
        </w:trPr>
        <w:tc>
          <w:tcPr>
            <w:tcW w:w="4251" w:type="dxa"/>
            <w:gridSpan w:val="5"/>
            <w:tcBorders>
              <w:top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sdt>
              <w:sdtPr>
                <w:id w:val="58933285"/>
                <w:placeholder>
                  <w:docPart w:val="85025300424040A187102E76B5C519A3"/>
                </w:placeholder>
                <w:alias w:val="Dirección (calle y número)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Nombre de la organización</w:t>
                </w:r>
              </w:sdtContent>
            </w:sdt>
          </w:p>
        </w:tc>
        <w:tc>
          <w:tcPr>
            <w:tcW w:w="2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930" w:type="dxa"/>
            <w:gridSpan w:val="6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sdt>
              <w:sdtPr>
                <w:id w:val="886390373"/>
                <w:placeholder>
                  <w:docPart w:val="E21D6B4E5D2846739CC45E38D4F9E3BE"/>
                </w:placeholder>
                <w:alias w:val="Ciudad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Ciudad</w:t>
                </w:r>
              </w:sdtContent>
            </w:sdt>
          </w:p>
        </w:tc>
        <w:tc>
          <w:tcPr>
            <w:tcW w:w="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934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sdt>
              <w:sdtPr>
                <w:id w:val="156545541"/>
                <w:placeholder>
                  <w:docPart w:val="EF381969C7EA414692B85C841A5A81B6"/>
                </w:placeholder>
                <w:alias w:val="Estado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Estado</w:t>
                </w:r>
              </w:sdtContent>
            </w:sdt>
          </w:p>
        </w:tc>
        <w:tc>
          <w:tcPr>
            <w:tcW w:w="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310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sdt>
              <w:sdtPr>
                <w:id w:val="146400358"/>
                <w:placeholder>
                  <w:docPart w:val="3ECDD55D25D44BA0BD92544F58BF293A"/>
                </w:placeholder>
                <w:alias w:val="Código postal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Código postal</w:t>
                </w:r>
              </w:sdtContent>
            </w:sdt>
          </w:p>
        </w:tc>
        <w:tc>
          <w:tcPr>
            <w:tcW w:w="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323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sdt>
              <w:sdtPr>
                <w:id w:val="326048356"/>
                <w:placeholder>
                  <w:docPart w:val="F6C977F31A2F4652A02C8039E795FCB8"/>
                </w:placeholder>
                <w:alias w:val="Condado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Condado</w:t>
                </w:r>
              </w:sdtContent>
            </w:sdt>
          </w:p>
        </w:tc>
      </w:tr>
      <w:tr>
        <w:trPr/>
        <w:tc>
          <w:tcPr>
            <w:tcW w:w="4520" w:type="dxa"/>
            <w:gridSpan w:val="7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Dirección (calle y número)</w:t>
            </w:r>
          </w:p>
        </w:tc>
        <w:tc>
          <w:tcPr>
            <w:tcW w:w="2183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Ciudad</w:t>
            </w:r>
          </w:p>
        </w:tc>
        <w:tc>
          <w:tcPr>
            <w:tcW w:w="120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Estado</w:t>
            </w:r>
          </w:p>
        </w:tc>
        <w:tc>
          <w:tcPr>
            <w:tcW w:w="156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Código postal</w:t>
            </w:r>
          </w:p>
        </w:tc>
        <w:tc>
          <w:tcPr>
            <w:tcW w:w="1323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Condado</w:t>
            </w:r>
          </w:p>
        </w:tc>
      </w:tr>
      <w:tr>
        <w:trPr>
          <w:trHeight w:val="432" w:hRule="atLeast"/>
        </w:trPr>
        <w:tc>
          <w:tcPr>
            <w:tcW w:w="4520" w:type="dxa"/>
            <w:gridSpan w:val="7"/>
            <w:tcBorders>
              <w:top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  <w:lang w:val="es-MX"/>
              </w:rPr>
            </w:pPr>
            <w:sdt>
              <w:sdtPr>
                <w:id w:val="674416668"/>
                <w:placeholder>
                  <w:docPart w:val="920EC945A7C340AE84891D7A9BE9CA18"/>
                </w:placeholder>
                <w:alias w:val="Nombre del supervisor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Nombre del supervisor</w:t>
                </w:r>
              </w:sdtContent>
            </w:sdt>
          </w:p>
        </w:tc>
        <w:tc>
          <w:tcPr>
            <w:tcW w:w="23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6037" w:type="dxa"/>
            <w:gridSpan w:val="12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  <w:lang w:val="es-MX"/>
              </w:rPr>
            </w:pPr>
            <w:sdt>
              <w:sdtPr>
                <w:id w:val="146436060"/>
                <w:placeholder>
                  <w:docPart w:val="3810BFD148524302B7D602077139027C"/>
                </w:placeholder>
                <w:alias w:val="Cargo del supervisor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Cargo del supervisor</w:t>
                </w:r>
              </w:sdtContent>
            </w:sdt>
          </w:p>
        </w:tc>
      </w:tr>
      <w:tr>
        <w:trPr>
          <w:trHeight w:val="230" w:hRule="atLeast"/>
        </w:trPr>
        <w:tc>
          <w:tcPr>
            <w:tcW w:w="4691" w:type="dxa"/>
            <w:gridSpan w:val="8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Nombre del supervisor</w:t>
            </w:r>
          </w:p>
        </w:tc>
        <w:tc>
          <w:tcPr>
            <w:tcW w:w="6103" w:type="dxa"/>
            <w:gridSpan w:val="13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Cargo del supervisor</w:t>
            </w:r>
          </w:p>
        </w:tc>
      </w:tr>
      <w:tr>
        <w:trPr>
          <w:trHeight w:val="288" w:hRule="atLeast"/>
        </w:trPr>
        <w:tc>
          <w:tcPr>
            <w:tcW w:w="10794" w:type="dxa"/>
            <w:gridSpan w:val="21"/>
            <w:tcBorders>
              <w:top w:val="nil"/>
              <w:bottom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8"/>
                <w:szCs w:val="18"/>
                <w:lang w:val="es-MX" w:eastAsia="en-US" w:bidi="es-ES"/>
              </w:rPr>
              <w:t>Tipo de organización (marcar una)</w:t>
            </w:r>
          </w:p>
        </w:tc>
      </w:tr>
      <w:tr>
        <w:trPr>
          <w:trHeight w:val="331" w:hRule="atLeast"/>
        </w:trPr>
        <w:tc>
          <w:tcPr>
            <w:tcW w:w="4770" w:type="dxa"/>
            <w:gridSpan w:val="10"/>
            <w:tcBorders>
              <w:top w:val="nil"/>
              <w:bottom w:val="nil"/>
              <w:right w:val="nil"/>
            </w:tcBorders>
            <w:shd w:color="auto" w:fill="auto" w:val="clear"/>
          </w:tcPr>
          <w:sdt>
            <w:sdtPr>
              <w:id w:val="980103694"/>
              <w:alias w:val="Organización basada en la comunidad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Verdana" w:hAnsi="Verdana"/>
                    <w:sz w:val="18"/>
                    <w:szCs w:val="18"/>
                    <w:lang w:val="es-MX"/>
                  </w:rPr>
                </w:pPr>
                <w:sdt>
                  <w:sdtPr>
                    <w:placeholder>
                      <w:docPart w:val="3810BFD148524302B7D602077139027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Times New Roman" w:ascii="MS Gothic" w:hAnsi="MS Gothic"/>
                        <w:kern w:val="0"/>
                        <w:lang w:val="es-MX" w:eastAsia="en-US"/>
                      </w:rPr>
                    </w:r>
                    <w:r>
                      <w:rPr>
                        <w:rStyle w:val="Strong"/>
                        <w:rFonts w:eastAsia="MS Gothic" w:cs="Times New Roman" w:ascii="MS Gothic" w:hAnsi="MS Gothic"/>
                        <w:kern w:val="0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Times New Roman" w:cs="Times New Roman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 xml:space="preserve"> </w:t>
                </w:r>
                <w:r>
                  <w:rPr>
                    <w:rStyle w:val="Strong"/>
                    <w:rFonts w:eastAsia="Times New Roman" w:cs="Times New Roman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>Organización basada en la comunidad</w:t>
                </w:r>
              </w:p>
            </w:sdtContent>
          </w:sdt>
        </w:tc>
        <w:tc>
          <w:tcPr>
            <w:tcW w:w="6024" w:type="dxa"/>
            <w:gridSpan w:val="11"/>
            <w:tcBorders>
              <w:top w:val="nil"/>
              <w:left w:val="nil"/>
              <w:bottom w:val="nil"/>
            </w:tcBorders>
            <w:shd w:color="auto" w:fill="auto" w:val="clear"/>
          </w:tcPr>
          <w:sdt>
            <w:sdtPr>
              <w:id w:val="2022592687"/>
              <w:alias w:val="Departamento de salud local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Verdana" w:hAnsi="Verdana"/>
                    <w:sz w:val="18"/>
                    <w:szCs w:val="18"/>
                    <w:lang w:val="es-MX"/>
                  </w:rPr>
                </w:pPr>
                <w:sdt>
                  <w:sdtPr>
                    <w:placeholder>
                      <w:docPart w:val="3810BFD148524302B7D602077139027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lang w:val="es-MX" w:eastAsia="en-US" w:bidi="es-ES"/>
                      </w:rPr>
                    </w:r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lang w:val="es-MX" w:eastAsia="en-US" w:bidi="es-E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Times New Roman" w:cs="Times New Roman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 xml:space="preserve"> </w:t>
                </w:r>
                <w:r>
                  <w:rPr>
                    <w:rStyle w:val="Strong"/>
                    <w:rFonts w:eastAsia="Times New Roman" w:cs="Times New Roman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>Departamento de salud local</w:t>
                </w:r>
              </w:p>
            </w:sdtContent>
          </w:sdt>
        </w:tc>
      </w:tr>
      <w:tr>
        <w:trPr>
          <w:trHeight w:val="331" w:hRule="atLeast"/>
        </w:trPr>
        <w:tc>
          <w:tcPr>
            <w:tcW w:w="4770" w:type="dxa"/>
            <w:gridSpan w:val="10"/>
            <w:tcBorders>
              <w:top w:val="nil"/>
              <w:bottom w:val="nil"/>
              <w:right w:val="nil"/>
            </w:tcBorders>
            <w:shd w:color="auto" w:fill="auto" w:val="clear"/>
          </w:tcPr>
          <w:sdt>
            <w:sdtPr>
              <w:id w:val="1924230481"/>
              <w:alias w:val="Colegio/Universidad/Escuela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Verdana" w:hAnsi="Verdana"/>
                    <w:sz w:val="18"/>
                    <w:szCs w:val="18"/>
                    <w:lang w:val="es-MX"/>
                  </w:rPr>
                </w:pPr>
                <w:sdt>
                  <w:sdtPr>
                    <w:placeholder>
                      <w:docPart w:val="3810BFD148524302B7D602077139027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lang w:val="es-MX" w:eastAsia="en-US" w:bidi="es-ES"/>
                      </w:rPr>
                    </w:r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lang w:val="es-MX" w:eastAsia="en-US" w:bidi="es-E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Times New Roman" w:cs="Times New Roman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 xml:space="preserve"> </w:t>
                </w:r>
                <w:r>
                  <w:rPr>
                    <w:rStyle w:val="Strong"/>
                    <w:rFonts w:eastAsia="Times New Roman" w:cs="Times New Roman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>Colegio / Universidad / Escuela</w:t>
                </w:r>
              </w:p>
            </w:sdtContent>
          </w:sdt>
        </w:tc>
        <w:tc>
          <w:tcPr>
            <w:tcW w:w="6024" w:type="dxa"/>
            <w:gridSpan w:val="11"/>
            <w:tcBorders>
              <w:top w:val="nil"/>
              <w:left w:val="nil"/>
              <w:bottom w:val="nil"/>
            </w:tcBorders>
            <w:shd w:color="auto" w:fill="auto" w:val="clear"/>
          </w:tcPr>
          <w:sdt>
            <w:sdtPr>
              <w:id w:val="56895341"/>
              <w:alias w:val="Atención de la salud a domicilio / Centro de atención a largo plazo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Verdana" w:hAnsi="Verdana"/>
                    <w:sz w:val="18"/>
                    <w:szCs w:val="18"/>
                    <w:lang w:val="es-MX"/>
                  </w:rPr>
                </w:pPr>
                <w:sdt>
                  <w:sdtPr>
                    <w:placeholder>
                      <w:docPart w:val="3810BFD148524302B7D602077139027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Times New Roman" w:ascii="MS Gothic" w:hAnsi="MS Gothic"/>
                        <w:kern w:val="0"/>
                        <w:lang w:val="es-MX" w:eastAsia="en-US"/>
                      </w:rPr>
                    </w:r>
                    <w:r>
                      <w:rPr>
                        <w:rStyle w:val="Strong"/>
                        <w:rFonts w:eastAsia="MS Gothic" w:cs="Times New Roman" w:ascii="MS Gothic" w:hAnsi="MS Gothic"/>
                        <w:kern w:val="0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Times New Roman" w:cs="Times New Roman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 xml:space="preserve"> </w:t>
                </w:r>
                <w:r>
                  <w:rPr>
                    <w:rStyle w:val="Strong"/>
                    <w:rFonts w:eastAsia="Times New Roman" w:cs="Times New Roman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>Atención de la salud a domicilio / Centro de atención a largo plazo</w:t>
                </w:r>
              </w:p>
            </w:sdtContent>
          </w:sdt>
        </w:tc>
      </w:tr>
      <w:tr>
        <w:trPr>
          <w:trHeight w:val="331" w:hRule="atLeast"/>
        </w:trPr>
        <w:tc>
          <w:tcPr>
            <w:tcW w:w="4770" w:type="dxa"/>
            <w:gridSpan w:val="10"/>
            <w:tcBorders>
              <w:top w:val="nil"/>
              <w:bottom w:val="nil"/>
              <w:right w:val="nil"/>
            </w:tcBorders>
            <w:shd w:color="auto" w:fill="auto" w:val="clear"/>
          </w:tcPr>
          <w:sdt>
            <w:sdtPr>
              <w:id w:val="1826399747"/>
              <w:alias w:val="Organización basada en la fe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Verdana" w:hAnsi="Verdana"/>
                    <w:sz w:val="18"/>
                    <w:szCs w:val="18"/>
                    <w:lang w:val="es-MX"/>
                  </w:rPr>
                </w:pPr>
                <w:sdt>
                  <w:sdtPr>
                    <w:placeholder>
                      <w:docPart w:val="3810BFD148524302B7D602077139027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Times New Roman" w:ascii="MS Gothic" w:hAnsi="MS Gothic"/>
                        <w:kern w:val="0"/>
                        <w:lang w:val="es-MX" w:eastAsia="en-US"/>
                      </w:rPr>
                    </w:r>
                    <w:r>
                      <w:rPr>
                        <w:rStyle w:val="Strong"/>
                        <w:rFonts w:eastAsia="MS Gothic" w:cs="Times New Roman" w:ascii="MS Gothic" w:hAnsi="MS Gothic"/>
                        <w:kern w:val="0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Times New Roman" w:cs="Times New Roman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 xml:space="preserve"> </w:t>
                </w:r>
                <w:r>
                  <w:rPr>
                    <w:rStyle w:val="Strong"/>
                    <w:rFonts w:eastAsia="Times New Roman" w:cs="Times New Roman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>Organización basada en la fe</w:t>
                </w:r>
              </w:p>
            </w:sdtContent>
          </w:sdt>
        </w:tc>
        <w:tc>
          <w:tcPr>
            <w:tcW w:w="6024" w:type="dxa"/>
            <w:gridSpan w:val="11"/>
            <w:tcBorders>
              <w:top w:val="nil"/>
              <w:left w:val="nil"/>
              <w:bottom w:val="nil"/>
            </w:tcBorders>
            <w:shd w:color="auto" w:fill="auto" w:val="clear"/>
          </w:tcPr>
          <w:sdt>
            <w:sdtPr>
              <w:id w:val="630777651"/>
              <w:alias w:val="Agencia del estado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Verdana" w:hAnsi="Verdana"/>
                    <w:sz w:val="18"/>
                    <w:szCs w:val="18"/>
                    <w:lang w:val="es-MX"/>
                  </w:rPr>
                </w:pPr>
                <w:sdt>
                  <w:sdtPr>
                    <w:placeholder>
                      <w:docPart w:val="3810BFD148524302B7D602077139027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lang w:val="es-MX" w:eastAsia="en-US" w:bidi="es-ES"/>
                      </w:rPr>
                    </w:r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lang w:val="es-MX" w:eastAsia="en-US" w:bidi="es-E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Times New Roman" w:cs="Times New Roman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 xml:space="preserve"> </w:t>
                </w:r>
                <w:r>
                  <w:rPr>
                    <w:rStyle w:val="Strong"/>
                    <w:rFonts w:eastAsia="Times New Roman" w:cs="Times New Roman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>Agencia del estado</w:t>
                </w:r>
              </w:p>
            </w:sdtContent>
          </w:sdt>
        </w:tc>
      </w:tr>
      <w:tr>
        <w:trPr>
          <w:trHeight w:val="331" w:hRule="atLeast"/>
        </w:trPr>
        <w:tc>
          <w:tcPr>
            <w:tcW w:w="4770" w:type="dxa"/>
            <w:gridSpan w:val="10"/>
            <w:tcBorders>
              <w:top w:val="nil"/>
              <w:bottom w:val="nil"/>
              <w:right w:val="nil"/>
            </w:tcBorders>
            <w:shd w:color="auto" w:fill="auto" w:val="clear"/>
          </w:tcPr>
          <w:sdt>
            <w:sdtPr>
              <w:id w:val="769964894"/>
              <w:alias w:val="Clínica / Hospital / Servicio de emergencia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Verdana" w:hAnsi="Verdana"/>
                    <w:sz w:val="18"/>
                    <w:szCs w:val="18"/>
                    <w:lang w:val="es-MX"/>
                  </w:rPr>
                </w:pPr>
                <w:sdt>
                  <w:sdtPr>
                    <w:placeholder>
                      <w:docPart w:val="3810BFD148524302B7D602077139027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Times New Roman" w:ascii="MS Gothic" w:hAnsi="MS Gothic"/>
                        <w:kern w:val="0"/>
                        <w:lang w:val="es-MX" w:eastAsia="en-US"/>
                      </w:rPr>
                    </w:r>
                    <w:r>
                      <w:rPr>
                        <w:rStyle w:val="Strong"/>
                        <w:rFonts w:eastAsia="MS Gothic" w:cs="Times New Roman" w:ascii="MS Gothic" w:hAnsi="MS Gothic"/>
                        <w:kern w:val="0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Times New Roman" w:cs="Times New Roman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 xml:space="preserve"> </w:t>
                </w:r>
                <w:r>
                  <w:rPr>
                    <w:rStyle w:val="Strong"/>
                    <w:rFonts w:eastAsia="Times New Roman" w:cs="Times New Roman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>Clínica / Hospital / Servicio de emergencia</w:t>
                </w:r>
              </w:p>
            </w:sdtContent>
          </w:sdt>
        </w:tc>
        <w:tc>
          <w:tcPr>
            <w:tcW w:w="6024" w:type="dxa"/>
            <w:gridSpan w:val="11"/>
            <w:tcBorders>
              <w:top w:val="nil"/>
              <w:left w:val="nil"/>
              <w:bottom w:val="nil"/>
            </w:tcBorders>
            <w:shd w:color="auto" w:fill="auto" w:val="clear"/>
          </w:tcPr>
          <w:sdt>
            <w:sdtPr>
              <w:id w:val="1721440"/>
              <w:alias w:val="Seguro/plan de salud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Verdana" w:hAnsi="Verdana"/>
                    <w:sz w:val="18"/>
                    <w:szCs w:val="18"/>
                    <w:lang w:val="es-MX"/>
                  </w:rPr>
                </w:pPr>
                <w:sdt>
                  <w:sdtPr>
                    <w:placeholder>
                      <w:docPart w:val="3810BFD148524302B7D602077139027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lang w:val="es-MX" w:eastAsia="en-US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Fonts w:eastAsia="Times New Roman" w:cs="Times New Roman" w:ascii="Verdana" w:hAnsi="Verdana"/>
                    <w:kern w:val="0"/>
                    <w:sz w:val="18"/>
                    <w:szCs w:val="18"/>
                    <w:lang w:val="es-MX" w:eastAsia="en-US" w:bidi="es-ES"/>
                  </w:rPr>
                  <w:t xml:space="preserve"> </w:t>
                </w:r>
                <w:r>
                  <w:rPr>
                    <w:rFonts w:eastAsia="Times New Roman" w:cs="Times New Roman" w:ascii="Verdana" w:hAnsi="Verdana"/>
                    <w:kern w:val="0"/>
                    <w:sz w:val="18"/>
                    <w:szCs w:val="18"/>
                    <w:lang w:val="es-MX" w:eastAsia="en-US" w:bidi="es-ES"/>
                  </w:rPr>
                  <w:t>Seguro/plan de salud</w:t>
                </w:r>
              </w:p>
            </w:sdtContent>
          </w:sdt>
        </w:tc>
      </w:tr>
      <w:tr>
        <w:trPr>
          <w:trHeight w:val="331" w:hRule="atLeast"/>
        </w:trPr>
        <w:tc>
          <w:tcPr>
            <w:tcW w:w="4770" w:type="dxa"/>
            <w:gridSpan w:val="10"/>
            <w:tcBorders>
              <w:top w:val="nil"/>
              <w:bottom w:val="nil"/>
              <w:right w:val="nil"/>
            </w:tcBorders>
            <w:shd w:color="auto" w:fill="auto" w:val="clear"/>
          </w:tcPr>
          <w:sdt>
            <w:sdtPr>
              <w:id w:val="654763562"/>
              <w:alias w:val="Venturas / Manufactura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Style w:val="Strong"/>
                    <w:rFonts w:ascii="Verdana" w:hAnsi="Verdana"/>
                    <w:lang w:val="es-MX"/>
                  </w:rPr>
                </w:pPr>
                <w:sdt>
                  <w:sdtPr>
                    <w:placeholder>
                      <w:docPart w:val="3810BFD148524302B7D602077139027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lang w:val="es-MX" w:eastAsia="en-US" w:bidi="es-ES"/>
                      </w:rPr>
                    </w:r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lang w:val="es-MX" w:eastAsia="en-US" w:bidi="es-E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Times New Roman" w:cs="Times New Roman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 xml:space="preserve"> </w:t>
                </w:r>
                <w:r>
                  <w:rPr>
                    <w:rStyle w:val="Strong"/>
                    <w:rFonts w:eastAsia="Times New Roman" w:cs="Times New Roman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>Ventas / Manufactura</w:t>
                </w:r>
              </w:p>
            </w:sdtContent>
          </w:sdt>
        </w:tc>
        <w:tc>
          <w:tcPr>
            <w:tcW w:w="2160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sdt>
            <w:sdtPr>
              <w:id w:val="801384840"/>
              <w:alias w:val="Otra (especificar)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Style w:val="Strong"/>
                    <w:rFonts w:ascii="Verdana" w:hAnsi="Verdana"/>
                    <w:lang w:val="es-MX"/>
                  </w:rPr>
                </w:pPr>
                <w:sdt>
                  <w:sdtPr>
                    <w:placeholder>
                      <w:docPart w:val="3810BFD148524302B7D602077139027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Times New Roman" w:ascii="MS Gothic" w:hAnsi="MS Gothic"/>
                        <w:kern w:val="0"/>
                        <w:lang w:val="es-MX" w:eastAsia="en-US"/>
                      </w:rPr>
                    </w:r>
                    <w:r>
                      <w:rPr>
                        <w:rStyle w:val="Strong"/>
                        <w:rFonts w:eastAsia="MS Gothic" w:cs="Times New Roman" w:ascii="MS Gothic" w:hAnsi="MS Gothic"/>
                        <w:kern w:val="0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Times New Roman" w:cs="Times New Roman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 xml:space="preserve"> </w:t>
                </w:r>
                <w:r>
                  <w:rPr>
                    <w:rStyle w:val="Strong"/>
                    <w:rFonts w:eastAsia="Times New Roman" w:cs="Times New Roman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>Otra (especificar)</w:t>
                </w:r>
              </w:p>
            </w:sdtContent>
          </w:sdt>
        </w:tc>
        <w:tc>
          <w:tcPr>
            <w:tcW w:w="3864" w:type="dxa"/>
            <w:gridSpan w:val="6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Verdana" w:hAnsi="Verdana"/>
                <w:lang w:val="es-MX"/>
              </w:rPr>
            </w:pPr>
            <w:sdt>
              <w:sdtPr>
                <w:id w:val="408891910"/>
                <w:placeholder>
                  <w:docPart w:val="371CFB86D42C4503B7E9E521ACBB8A5D"/>
                </w:placeholder>
                <w:alias w:val="Other Organization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Otra organización</w:t>
                </w:r>
              </w:sdtContent>
            </w:sdt>
          </w:p>
        </w:tc>
      </w:tr>
      <w:tr>
        <w:trPr>
          <w:trHeight w:val="331" w:hRule="atLeast"/>
        </w:trPr>
        <w:tc>
          <w:tcPr>
            <w:tcW w:w="4770" w:type="dxa"/>
            <w:gridSpan w:val="10"/>
            <w:tcBorders>
              <w:top w:val="nil"/>
              <w:bottom w:val="nil"/>
              <w:right w:val="nil"/>
            </w:tcBorders>
            <w:shd w:color="auto" w:fill="auto" w:val="clear"/>
          </w:tcPr>
          <w:sdt>
            <w:sdtPr>
              <w:id w:val="789978591"/>
              <w:alias w:val="Organización sin fines de lucro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Style w:val="Strong"/>
                    <w:rFonts w:ascii="Verdana" w:hAnsi="Verdana"/>
                    <w:lang w:val="es-MX"/>
                  </w:rPr>
                </w:pPr>
                <w:sdt>
                  <w:sdtPr>
                    <w:placeholder>
                      <w:docPart w:val="371CFB86D42C4503B7E9E521ACBB8A5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Times New Roman" w:ascii="MS Gothic" w:hAnsi="MS Gothic"/>
                        <w:kern w:val="0"/>
                        <w:lang w:val="es-MX" w:eastAsia="en-US"/>
                      </w:rPr>
                    </w:r>
                    <w:r>
                      <w:rPr>
                        <w:rStyle w:val="Strong"/>
                        <w:rFonts w:eastAsia="MS Gothic" w:cs="Times New Roman" w:ascii="MS Gothic" w:hAnsi="MS Gothic"/>
                        <w:kern w:val="0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Times New Roman" w:cs="Times New Roman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 xml:space="preserve"> </w:t>
                </w:r>
                <w:r>
                  <w:rPr>
                    <w:rStyle w:val="Strong"/>
                    <w:rFonts w:eastAsia="Times New Roman" w:cs="Times New Roman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>Organización sin fines de lucro</w:t>
                </w:r>
              </w:p>
            </w:sdtContent>
          </w:sdt>
        </w:tc>
        <w:tc>
          <w:tcPr>
            <w:tcW w:w="6024" w:type="dxa"/>
            <w:gridSpan w:val="11"/>
            <w:tcBorders>
              <w:top w:val="nil"/>
              <w:left w:val="nil"/>
              <w:bottom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</w:tr>
      <w:tr>
        <w:trPr>
          <w:trHeight w:val="432" w:hRule="atLeast"/>
        </w:trPr>
        <w:tc>
          <w:tcPr>
            <w:tcW w:w="6099" w:type="dxa"/>
            <w:gridSpan w:val="12"/>
            <w:tcBorders>
              <w:top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sdt>
              <w:sdtPr>
                <w:id w:val="1515321872"/>
                <w:placeholder>
                  <w:docPart w:val="24C436DD7D5346FE843606AFD36C8856"/>
                </w:placeholder>
                <w:alias w:val="Título de trabajo actual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Trabajo actual</w:t>
                </w:r>
              </w:sdtContent>
            </w:sdt>
          </w:p>
        </w:tc>
        <w:tc>
          <w:tcPr>
            <w:tcW w:w="3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4344" w:type="dxa"/>
            <w:gridSpan w:val="8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sdt>
              <w:sdtPr>
                <w:id w:val="1181759149"/>
                <w:placeholder>
                  <w:docPart w:val="64BE957FF89B4B77976407BE9E199625"/>
                </w:placeholder>
                <w:alias w:val="Teléfono laboral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Teléfono laboral</w:t>
                </w:r>
              </w:sdtContent>
            </w:sdt>
          </w:p>
        </w:tc>
      </w:tr>
      <w:tr>
        <w:trPr>
          <w:trHeight w:val="230" w:hRule="atLeast"/>
        </w:trPr>
        <w:tc>
          <w:tcPr>
            <w:tcW w:w="6099" w:type="dxa"/>
            <w:gridSpan w:val="12"/>
            <w:tcBorders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Título de trabajo actual</w:t>
            </w:r>
          </w:p>
        </w:tc>
        <w:tc>
          <w:tcPr>
            <w:tcW w:w="3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4344" w:type="dxa"/>
            <w:gridSpan w:val="8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Teléfono laboral</w:t>
            </w:r>
          </w:p>
        </w:tc>
      </w:tr>
      <w:tr>
        <w:trPr>
          <w:trHeight w:val="432" w:hRule="atLeast"/>
        </w:trPr>
        <w:tc>
          <w:tcPr>
            <w:tcW w:w="4054" w:type="dxa"/>
            <w:gridSpan w:val="4"/>
            <w:tcBorders>
              <w:top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Dirección de correo electrónico laboral</w:t>
            </w:r>
          </w:p>
        </w:tc>
        <w:tc>
          <w:tcPr>
            <w:tcW w:w="27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6470" w:type="dxa"/>
            <w:gridSpan w:val="15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sdt>
              <w:sdtPr>
                <w:id w:val="303911389"/>
                <w:placeholder>
                  <w:docPart w:val="EBE924CA09D043F3B0164880CCC0F889"/>
                </w:placeholder>
                <w:alias w:val="Correo electronico laboral"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Correo electrónico laboral</w:t>
                </w:r>
              </w:sdtContent>
            </w:sdt>
          </w:p>
        </w:tc>
      </w:tr>
      <w:tr>
        <w:trPr>
          <w:trHeight w:val="437" w:hRule="atLeast"/>
        </w:trPr>
        <w:tc>
          <w:tcPr>
            <w:tcW w:w="2429" w:type="dxa"/>
            <w:gridSpan w:val="2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 w:bidi="es-ES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Condición de trabajo</w:t>
            </w:r>
          </w:p>
        </w:tc>
        <w:tc>
          <w:tcPr>
            <w:tcW w:w="2091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sdt>
            <w:sdtPr>
              <w:id w:val="1946896006"/>
              <w:alias w:val="Condición de trabajo, Tiempo completo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Style w:val="Strong"/>
                    <w:rFonts w:ascii="Verdana" w:hAnsi="Verdana"/>
                    <w:lang w:val="es-MX"/>
                  </w:rPr>
                </w:pPr>
                <w:sdt>
                  <w:sdtPr>
                    <w:placeholder>
                      <w:docPart w:val="EBE924CA09D043F3B0164880CCC0F88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Times New Roman" w:ascii="MS Gothic" w:hAnsi="MS Gothic"/>
                        <w:kern w:val="0"/>
                        <w:lang w:val="es-MX" w:eastAsia="en-US"/>
                      </w:rPr>
                    </w:r>
                    <w:r>
                      <w:rPr>
                        <w:rStyle w:val="Strong"/>
                        <w:rFonts w:eastAsia="MS Gothic" w:cs="Times New Roman" w:ascii="MS Gothic" w:hAnsi="MS Gothic"/>
                        <w:kern w:val="0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Times New Roman" w:cs="Times New Roman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 xml:space="preserve"> </w:t>
                </w:r>
                <w:r>
                  <w:rPr>
                    <w:rFonts w:eastAsia="Times New Roman" w:cs="Times New Roman" w:ascii="Verdana" w:hAnsi="Verdana"/>
                    <w:kern w:val="0"/>
                    <w:sz w:val="18"/>
                    <w:szCs w:val="18"/>
                    <w:lang w:val="es-MX" w:eastAsia="en-US" w:bidi="es-ES"/>
                  </w:rPr>
                  <w:t>Tiempo completo</w:t>
                </w:r>
              </w:p>
            </w:sdtContent>
          </w:sdt>
        </w:tc>
        <w:tc>
          <w:tcPr>
            <w:tcW w:w="1930" w:type="dxa"/>
            <w:gridSpan w:val="6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sdt>
            <w:sdtPr>
              <w:id w:val="931816115"/>
              <w:alias w:val="Condición de trabajo, Medio Tiempo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Style w:val="Strong"/>
                    <w:rFonts w:ascii="Verdana" w:hAnsi="Verdana"/>
                    <w:lang w:val="es-MX"/>
                  </w:rPr>
                </w:pPr>
                <w:sdt>
                  <w:sdtPr>
                    <w:placeholder>
                      <w:docPart w:val="EBE924CA09D043F3B0164880CCC0F88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Times New Roman" w:ascii="MS Gothic" w:hAnsi="MS Gothic"/>
                        <w:kern w:val="0"/>
                        <w:lang w:val="es-MX" w:eastAsia="en-US"/>
                      </w:rPr>
                    </w:r>
                    <w:r>
                      <w:rPr>
                        <w:rStyle w:val="Strong"/>
                        <w:rFonts w:eastAsia="MS Gothic" w:cs="Times New Roman" w:ascii="MS Gothic" w:hAnsi="MS Gothic"/>
                        <w:kern w:val="0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Times New Roman" w:cs="Times New Roman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 xml:space="preserve"> </w:t>
                </w:r>
                <w:r>
                  <w:rPr>
                    <w:rStyle w:val="Strong"/>
                    <w:rFonts w:eastAsia="Times New Roman" w:cs="Times New Roman" w:ascii="Verdana" w:hAnsi="Verdana"/>
                    <w:b w:val="false"/>
                    <w:kern w:val="0"/>
                    <w:sz w:val="20"/>
                    <w:szCs w:val="20"/>
                    <w:lang w:val="es-MX" w:eastAsia="en-US" w:bidi="es-ES"/>
                  </w:rPr>
                  <w:t>Medio</w:t>
                </w:r>
                <w:r>
                  <w:rPr>
                    <w:rFonts w:eastAsia="Times New Roman" w:cs="Times New Roman" w:ascii="Verdana" w:hAnsi="Verdana"/>
                    <w:kern w:val="0"/>
                    <w:sz w:val="18"/>
                    <w:szCs w:val="18"/>
                    <w:lang w:val="es-MX" w:eastAsia="en-US" w:bidi="es-ES"/>
                  </w:rPr>
                  <w:t xml:space="preserve"> tiempo</w:t>
                </w:r>
              </w:p>
            </w:sdtContent>
          </w:sdt>
        </w:tc>
        <w:tc>
          <w:tcPr>
            <w:tcW w:w="2460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sdt>
            <w:sdtPr>
              <w:id w:val="1109946111"/>
              <w:alias w:val="Condición de trabajo, Pagado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Style w:val="Strong"/>
                    <w:rFonts w:ascii="Verdana" w:hAnsi="Verdana"/>
                    <w:lang w:val="es-MX"/>
                  </w:rPr>
                </w:pPr>
                <w:sdt>
                  <w:sdtPr>
                    <w:placeholder>
                      <w:docPart w:val="EBE924CA09D043F3B0164880CCC0F88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Times New Roman" w:ascii="MS Gothic" w:hAnsi="MS Gothic"/>
                        <w:kern w:val="0"/>
                        <w:lang w:val="es-MX" w:eastAsia="en-US"/>
                      </w:rPr>
                    </w:r>
                    <w:r>
                      <w:rPr>
                        <w:rStyle w:val="Strong"/>
                        <w:rFonts w:eastAsia="MS Gothic" w:cs="Times New Roman" w:ascii="MS Gothic" w:hAnsi="MS Gothic"/>
                        <w:kern w:val="0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Times New Roman" w:cs="Times New Roman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 xml:space="preserve"> </w:t>
                </w:r>
                <w:r>
                  <w:rPr>
                    <w:rFonts w:eastAsia="Times New Roman" w:cs="Times New Roman" w:ascii="Verdana" w:hAnsi="Verdana"/>
                    <w:kern w:val="0"/>
                    <w:sz w:val="18"/>
                    <w:szCs w:val="18"/>
                    <w:lang w:val="es-MX" w:eastAsia="en-US" w:bidi="es-ES"/>
                  </w:rPr>
                  <w:t>Pagado</w:t>
                </w:r>
              </w:p>
            </w:sdtContent>
          </w:sdt>
        </w:tc>
        <w:tc>
          <w:tcPr>
            <w:tcW w:w="1884" w:type="dxa"/>
            <w:gridSpan w:val="3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Verdana" w:hAnsi="Verdana"/>
                <w:lang w:val="es-MX"/>
              </w:rPr>
            </w:pPr>
            <w:r>
              <w:rPr>
                <w:rFonts w:ascii="Verdana" w:hAnsi="Verdana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2429" w:type="dxa"/>
            <w:gridSpan w:val="2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 w:bidi="es-ES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 xml:space="preserve">Si es remunerado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¿Cuánto gana por hora?</w:t>
            </w:r>
          </w:p>
        </w:tc>
        <w:tc>
          <w:tcPr>
            <w:tcW w:w="2091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sdt>
            <w:sdtPr>
              <w:id w:val="1424334455"/>
              <w:alias w:val="Sueldo menos de $9.0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Verdana" w:hAnsi="Verdana"/>
                    <w:sz w:val="18"/>
                    <w:szCs w:val="18"/>
                    <w:lang w:val="es-MX"/>
                  </w:rPr>
                </w:pPr>
                <w:sdt>
                  <w:sdtPr>
                    <w:placeholder>
                      <w:docPart w:val="EBE924CA09D043F3B0164880CCC0F88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Times New Roman" w:ascii="MS Gothic" w:hAnsi="MS Gothic"/>
                        <w:kern w:val="0"/>
                        <w:lang w:val="es-MX" w:eastAsia="en-US"/>
                      </w:rPr>
                    </w:r>
                    <w:r>
                      <w:rPr>
                        <w:rStyle w:val="Strong"/>
                        <w:rFonts w:eastAsia="MS Gothic" w:cs="Times New Roman" w:ascii="MS Gothic" w:hAnsi="MS Gothic"/>
                        <w:kern w:val="0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Times New Roman" w:cs="Times New Roman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 xml:space="preserve"> </w:t>
                </w:r>
                <w:r>
                  <w:rPr>
                    <w:rFonts w:eastAsia="Times New Roman" w:cs="Times New Roman" w:ascii="Verdana" w:hAnsi="Verdana"/>
                    <w:kern w:val="0"/>
                    <w:sz w:val="18"/>
                    <w:szCs w:val="18"/>
                    <w:lang w:val="es-MX" w:eastAsia="en-US" w:bidi="es-ES"/>
                  </w:rPr>
                  <w:t>Menos de $9.00</w:t>
                </w:r>
              </w:p>
            </w:sdtContent>
          </w:sdt>
        </w:tc>
        <w:tc>
          <w:tcPr>
            <w:tcW w:w="1930" w:type="dxa"/>
            <w:gridSpan w:val="6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sdt>
            <w:sdtPr>
              <w:id w:val="942474756"/>
              <w:alias w:val="Sueldo entre $9.00 y $15.0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Verdana" w:hAnsi="Verdana"/>
                    <w:sz w:val="18"/>
                    <w:szCs w:val="18"/>
                    <w:lang w:val="es-MX"/>
                  </w:rPr>
                </w:pPr>
                <w:sdt>
                  <w:sdtPr>
                    <w:placeholder>
                      <w:docPart w:val="EBE924CA09D043F3B0164880CCC0F88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Times New Roman" w:ascii="MS Gothic" w:hAnsi="MS Gothic"/>
                        <w:kern w:val="0"/>
                        <w:lang w:val="es-MX" w:eastAsia="en-US"/>
                      </w:rPr>
                    </w:r>
                    <w:r>
                      <w:rPr>
                        <w:rStyle w:val="Strong"/>
                        <w:rFonts w:eastAsia="MS Gothic" w:cs="Times New Roman" w:ascii="MS Gothic" w:hAnsi="MS Gothic"/>
                        <w:kern w:val="0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Times New Roman" w:cs="Times New Roman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 xml:space="preserve"> </w:t>
                </w:r>
                <w:r>
                  <w:rPr>
                    <w:rFonts w:eastAsia="Times New Roman" w:cs="Times New Roman" w:ascii="Verdana" w:hAnsi="Verdana"/>
                    <w:kern w:val="0"/>
                    <w:sz w:val="18"/>
                    <w:szCs w:val="18"/>
                    <w:lang w:val="es-MX" w:eastAsia="en-US" w:bidi="es-ES"/>
                  </w:rPr>
                  <w:t>$9.00 - $15.00</w:t>
                </w:r>
              </w:p>
            </w:sdtContent>
          </w:sdt>
        </w:tc>
        <w:tc>
          <w:tcPr>
            <w:tcW w:w="2460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sdt>
            <w:sdtPr>
              <w:id w:val="1773767032"/>
              <w:alias w:val="Sueldo entre $15.00 y $25.0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Verdana" w:hAnsi="Verdana"/>
                    <w:sz w:val="18"/>
                    <w:szCs w:val="18"/>
                    <w:lang w:val="es-MX"/>
                  </w:rPr>
                </w:pPr>
                <w:sdt>
                  <w:sdtPr>
                    <w:placeholder>
                      <w:docPart w:val="EBE924CA09D043F3B0164880CCC0F88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Times New Roman" w:ascii="MS Gothic" w:hAnsi="MS Gothic"/>
                        <w:kern w:val="0"/>
                        <w:lang w:val="es-MX" w:eastAsia="en-US"/>
                      </w:rPr>
                    </w:r>
                    <w:r>
                      <w:rPr>
                        <w:rStyle w:val="Strong"/>
                        <w:rFonts w:eastAsia="MS Gothic" w:cs="Times New Roman" w:ascii="MS Gothic" w:hAnsi="MS Gothic"/>
                        <w:kern w:val="0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Times New Roman" w:cs="Times New Roman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 xml:space="preserve"> </w:t>
                </w:r>
                <w:r>
                  <w:rPr>
                    <w:rFonts w:eastAsia="Times New Roman" w:cs="Times New Roman" w:ascii="Verdana" w:hAnsi="Verdana"/>
                    <w:kern w:val="0"/>
                    <w:sz w:val="18"/>
                    <w:szCs w:val="18"/>
                    <w:lang w:val="es-MX" w:eastAsia="en-US" w:bidi="es-ES"/>
                  </w:rPr>
                  <w:t>$15.01 - $25.00</w:t>
                </w:r>
              </w:p>
            </w:sdtContent>
          </w:sdt>
        </w:tc>
        <w:tc>
          <w:tcPr>
            <w:tcW w:w="1884" w:type="dxa"/>
            <w:gridSpan w:val="3"/>
            <w:tcBorders>
              <w:top w:val="nil"/>
              <w:left w:val="nil"/>
            </w:tcBorders>
            <w:vAlign w:val="center"/>
          </w:tcPr>
          <w:sdt>
            <w:sdtPr>
              <w:id w:val="2006724930"/>
              <w:alias w:val="Sueldo $25.01 o más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Verdana" w:hAnsi="Verdana"/>
                    <w:sz w:val="18"/>
                    <w:szCs w:val="18"/>
                    <w:lang w:val="es-MX"/>
                  </w:rPr>
                </w:pPr>
                <w:sdt>
                  <w:sdtPr>
                    <w:placeholder>
                      <w:docPart w:val="EBE924CA09D043F3B0164880CCC0F88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Times New Roman" w:ascii="MS Gothic" w:hAnsi="MS Gothic"/>
                        <w:kern w:val="0"/>
                        <w:lang w:val="es-MX" w:eastAsia="en-US"/>
                      </w:rPr>
                    </w:r>
                    <w:r>
                      <w:rPr>
                        <w:rStyle w:val="Strong"/>
                        <w:rFonts w:eastAsia="MS Gothic" w:cs="Times New Roman" w:ascii="MS Gothic" w:hAnsi="MS Gothic"/>
                        <w:kern w:val="0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Times New Roman" w:cs="Times New Roman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 xml:space="preserve"> </w:t>
                </w:r>
                <w:r>
                  <w:rPr>
                    <w:rFonts w:eastAsia="Times New Roman" w:cs="Times New Roman" w:ascii="Verdana" w:hAnsi="Verdana"/>
                    <w:kern w:val="0"/>
                    <w:sz w:val="18"/>
                    <w:szCs w:val="18"/>
                    <w:lang w:val="es-MX" w:eastAsia="en-US" w:bidi="es-ES"/>
                  </w:rPr>
                  <w:t>$25.01 o más</w:t>
                </w:r>
              </w:p>
            </w:sdtContent>
          </w:sdt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TableGrid"/>
        <w:tblW w:w="10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266"/>
        <w:gridCol w:w="5426"/>
      </w:tblGrid>
      <w:tr>
        <w:trPr>
          <w:trHeight w:val="432" w:hRule="atLeast"/>
        </w:trPr>
        <w:tc>
          <w:tcPr>
            <w:tcW w:w="10795" w:type="dxa"/>
            <w:gridSpan w:val="3"/>
            <w:tcBorders>
              <w:bottom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4"/>
                <w:szCs w:val="24"/>
                <w:lang w:val="es-MX" w:eastAsia="en-US" w:bidi="es-ES"/>
              </w:rPr>
              <w:t xml:space="preserve">Sección VI. Solicitud basada en haber completado el curso de capacitación certificado por el DSHS </w:t>
            </w:r>
          </w:p>
        </w:tc>
      </w:tr>
      <w:tr>
        <w:trPr>
          <w:trHeight w:val="288" w:hRule="atLeast"/>
        </w:trPr>
        <w:tc>
          <w:tcPr>
            <w:tcW w:w="10795" w:type="dxa"/>
            <w:gridSpan w:val="3"/>
            <w:tcBorders>
              <w:top w:val="nil"/>
              <w:bottom w:val="nil"/>
            </w:tcBorders>
            <w:vAlign w:val="bottom"/>
          </w:tcPr>
          <w:sdt>
            <w:sdtPr>
              <w:id w:val="1156903298"/>
              <w:alias w:val="Completé un curso de certificación de CHW aprobado por el DSHS.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Verdana" w:hAnsi="Verdana"/>
                    <w:lang w:val="es-MX"/>
                  </w:rPr>
                </w:pPr>
                <w:sdt>
                  <w:sdtPr>
                    <w:placeholder>
                      <w:docPart w:val="EBE924CA09D043F3B0164880CCC0F88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es-MX" w:eastAsia="en-US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Fonts w:eastAsia="Times New Roman" w:cs="Times New Roman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 xml:space="preserve">  </w:t>
                </w:r>
                <w:r>
                  <w:rPr>
                    <w:rFonts w:eastAsia="Times New Roman" w:cs="Times New Roman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>Completé un curso de certificac</w:t>
                </w:r>
                <w:r>
                  <w:rPr>
                    <w:rFonts w:eastAsia="Times New Roman" w:cs="Times New Roman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 xml:space="preserve">ión de promotor(a) de salud aprobado por el DSHS. </w:t>
                </w:r>
              </w:p>
            </w:sdtContent>
          </w:sdt>
        </w:tc>
      </w:tr>
      <w:tr>
        <w:trPr>
          <w:trHeight w:val="432" w:hRule="atLeast"/>
        </w:trPr>
        <w:tc>
          <w:tcPr>
            <w:tcW w:w="5103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MX" w:eastAsia="en-US" w:bidi="es-ES"/>
              </w:rPr>
              <w:t xml:space="preserve">(MES/DÍA/AÑO)  </w:t>
            </w:r>
            <w:sdt>
              <w:sdtPr>
                <w:placeholder>
                  <w:docPart w:val="4612FCE0117E4E5C8906672D0EDC8C2B"/>
                </w:placeholder>
                <w:showingPlcHdr/>
                <w:dropDownList>
                  <w:listItem w:value="Choose an item."/>
                  <w:listItem w:displayText="January" w:value="January"/>
                  <w:listItem w:displayText="February" w:value="February"/>
                  <w:listItem w:displayText="March" w:value="March"/>
                  <w:listItem w:displayText="April" w:value="April"/>
                  <w:listItem w:displayText="May" w:value="May"/>
                  <w:listItem w:displayText="June" w:value="June"/>
                  <w:listItem w:displayText="July" w:value="July"/>
                  <w:listItem w:displayText="August" w:value="August"/>
                  <w:listItem w:displayText="September" w:value="September"/>
                  <w:listItem w:displayText="October" w:value="October"/>
                  <w:listItem w:displayText="November" w:value="November"/>
                  <w:listItem w:displayText="December" w:value="December"/>
                </w:dropDownList>
              </w:sdtPr>
              <w:sdtContent>
                <w:r>
                  <w:rPr>
                    <w:rFonts w:eastAsia="Times New Roman" w:cs="Times New Roman" w:ascii="Verdana" w:hAnsi="Verdana"/>
                    <w:kern w:val="0"/>
                    <w:lang w:val="es-MX" w:eastAsia="en-US" w:bidi="es-ES"/>
                  </w:rPr>
                </w:r>
                <w:r>
                  <w:rPr>
                    <w:rFonts w:eastAsia="Times New Roman" w:cs="Times New Roman" w:ascii="Verdana" w:hAnsi="Verdana"/>
                    <w:color w:val="FFFFFF" w:themeColor="background1"/>
                    <w:kern w:val="0"/>
                    <w:sz w:val="18"/>
                    <w:szCs w:val="18"/>
                    <w:lang w:val="es-MX" w:eastAsia="en-US" w:bidi="es-ES"/>
                  </w:rPr>
                  <w:t>Mes</w:t>
                </w:r>
              </w:sdtContent>
            </w:sdt>
            <w:r>
              <w:rPr>
                <w:rStyle w:val="Strong"/>
                <w:rFonts w:eastAsia="Times New Roman" w:cs="Times New Roman" w:ascii="Verdana" w:hAnsi="Verdana"/>
                <w:kern w:val="0"/>
                <w:sz w:val="20"/>
                <w:szCs w:val="20"/>
                <w:lang w:val="es-MX" w:eastAsia="en-US" w:bidi="es-ES"/>
              </w:rPr>
              <w:t xml:space="preserve">  </w:t>
            </w: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 xml:space="preserve">  </w:t>
            </w:r>
            <w:sdt>
              <w:sdtPr>
                <w:placeholder>
                  <w:docPart w:val="41BCAAB4ABC849D499B9BF83CFC9DB5E"/>
                </w:placeholder>
                <w:showingPlcHdr/>
                <w:dropDownList>
                  <w:listItem w:value="Choose an item."/>
                  <w:listItem w:displayText="1" w:value="1"/>
                  <w:listItem w:displayText="2" w:value="2"/>
                  <w:listItem w:displayText="3" w:value="3"/>
                  <w:listItem w:displayText="4" w:value="4"/>
                  <w:listItem w:displayText="5" w:value="5"/>
                  <w:listItem w:displayText="6" w:value="6"/>
                  <w:listItem w:displayText="7" w:value="7"/>
                  <w:listItem w:displayText="8" w:value="8"/>
                  <w:listItem w:displayText="9" w:value="9"/>
                  <w:listItem w:displayText="10" w:value="10"/>
                  <w:listItem w:displayText="11" w:value="11"/>
                  <w:listItem w:displayText="12" w:value="12"/>
                  <w:listItem w:displayText="13" w:value="13"/>
                  <w:listItem w:displayText="14" w:value="14"/>
                  <w:listItem w:displayText="15" w:value="15"/>
                  <w:listItem w:displayText="16" w:value="16"/>
                  <w:listItem w:displayText="17" w:value="17"/>
                  <w:listItem w:displayText="18" w:value="18"/>
                  <w:listItem w:displayText="19" w:value="19"/>
                  <w:listItem w:displayText="20" w:value="20"/>
                  <w:listItem w:displayText="21" w:value="21"/>
                  <w:listItem w:displayText="22" w:value="22"/>
                  <w:listItem w:displayText="23" w:value="23"/>
                  <w:listItem w:displayText="24" w:value="24"/>
                  <w:listItem w:displayText="25" w:value="25"/>
                  <w:listItem w:displayText="26" w:value="26"/>
                  <w:listItem w:displayText="27" w:value="27"/>
                  <w:listItem w:displayText="28" w:value="28"/>
                  <w:listItem w:displayText="29" w:value="29"/>
                  <w:listItem w:displayText="30" w:value="30"/>
                  <w:listItem w:displayText="31" w:value="31"/>
                </w:dropDownList>
              </w:sdtPr>
              <w:sdtContent>
                <w:r>
                  <w:rPr>
                    <w:rFonts w:eastAsia="Times New Roman" w:cs="Times New Roman" w:ascii="Verdana" w:hAnsi="Verdana"/>
                    <w:kern w:val="0"/>
                    <w:sz w:val="18"/>
                    <w:szCs w:val="18"/>
                    <w:lang w:val="es-MX" w:eastAsia="en-US" w:bidi="es-ES"/>
                  </w:rPr>
                </w:r>
                <w:r>
                  <w:rPr>
                    <w:rFonts w:eastAsia="Times New Roman" w:cs="Times New Roman" w:ascii="Verdana" w:hAnsi="Verdana"/>
                    <w:color w:val="FFFFFF" w:themeColor="background1"/>
                    <w:kern w:val="0"/>
                    <w:sz w:val="18"/>
                    <w:szCs w:val="18"/>
                    <w:lang w:val="es-MX" w:eastAsia="en-US" w:bidi="es-ES"/>
                  </w:rPr>
                  <w:t>Día</w:t>
                </w:r>
              </w:sdtContent>
            </w:sdt>
            <w:r>
              <w:rPr>
                <w:rStyle w:val="Strong"/>
                <w:rFonts w:eastAsia="Times New Roman" w:cs="Times New Roman" w:ascii="Verdana" w:hAnsi="Verdana"/>
                <w:kern w:val="0"/>
                <w:sz w:val="20"/>
                <w:szCs w:val="20"/>
                <w:lang w:val="es-MX" w:eastAsia="en-US" w:bidi="es-ES"/>
              </w:rPr>
              <w:t xml:space="preserve">  </w:t>
            </w: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 xml:space="preserve">  </w:t>
            </w:r>
            <w:sdt>
              <w:sdtPr>
                <w:placeholder>
                  <w:docPart w:val="EEF0FD9F3F3F4F2B854CA969E5FC9E09"/>
                </w:placeholder>
                <w:showingPlcHdr/>
                <w:dropDownList>
                  <w:listItem w:value="Choose an item."/>
                  <w:listItem w:displayText="2020" w:value="2020"/>
                  <w:listItem w:displayText="2019" w:value="2019"/>
                  <w:listItem w:displayText="2018" w:value="2018"/>
                  <w:listItem w:displayText="2017" w:value="2017"/>
                  <w:listItem w:displayText="2016" w:value="2016"/>
                  <w:listItem w:displayText="2015" w:value="2015"/>
                  <w:listItem w:displayText="2014" w:value="2014"/>
                  <w:listItem w:displayText="2013" w:value="2013"/>
                  <w:listItem w:displayText="2012" w:value="2012"/>
                  <w:listItem w:displayText="2011" w:value="2011"/>
                  <w:listItem w:displayText="2010" w:value="2010"/>
                  <w:listItem w:displayText="2009" w:value="2009"/>
                  <w:listItem w:displayText="2008" w:value="2008"/>
                  <w:listItem w:displayText="2007" w:value="2007"/>
                  <w:listItem w:displayText="2006" w:value="2006"/>
                  <w:listItem w:displayText="2005" w:value="2005"/>
                  <w:listItem w:displayText="2004" w:value="2004"/>
                  <w:listItem w:displayText="2003" w:value="2003"/>
                  <w:listItem w:displayText="2002" w:value="2002"/>
                  <w:listItem w:displayText="2001" w:value="2001"/>
                </w:dropDownList>
              </w:sdtPr>
              <w:sdtContent>
                <w:r>
                  <w:rPr>
                    <w:rFonts w:eastAsia="Times New Roman" w:cs="Times New Roman" w:ascii="Verdana" w:hAnsi="Verdana"/>
                    <w:kern w:val="0"/>
                    <w:sz w:val="18"/>
                    <w:szCs w:val="18"/>
                    <w:lang w:val="es-MX" w:eastAsia="en-US" w:bidi="es-ES"/>
                  </w:rPr>
                </w:r>
                <w:r>
                  <w:rPr>
                    <w:rFonts w:eastAsia="Times New Roman" w:cs="Times New Roman" w:ascii="Verdana" w:hAnsi="Verdana"/>
                    <w:color w:val="FFFFFF" w:themeColor="background1"/>
                    <w:kern w:val="0"/>
                    <w:sz w:val="18"/>
                    <w:szCs w:val="18"/>
                    <w:lang w:val="es-MX" w:eastAsia="en-US" w:bidi="es-ES"/>
                  </w:rPr>
                  <w:t>Año</w:t>
                </w:r>
              </w:sdtContent>
            </w:sdt>
          </w:p>
        </w:tc>
        <w:tc>
          <w:tcPr>
            <w:tcW w:w="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426" w:type="dxa"/>
            <w:tcBorders>
              <w:top w:val="nil"/>
              <w:left w:val="nil"/>
              <w:bottom w:val="nil"/>
            </w:tcBorders>
            <w:vAlign w:val="bottom"/>
          </w:tcPr>
          <w:sdt>
            <w:sdtPr>
              <w:id w:val="960826997"/>
              <w:alias w:val="Se adjunta certificado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Verdana" w:hAnsi="Verdana"/>
                    <w:lang w:val="es-MX"/>
                  </w:rPr>
                </w:pPr>
                <w:sdt>
                  <w:sdtPr>
                    <w:placeholder>
                      <w:docPart w:val="EEF0FD9F3F3F4F2B854CA969E5FC9E0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Segoe UI Symbol" w:cs="Segoe UI Symbol" w:ascii="Segoe UI Symbol" w:hAnsi="Segoe UI Symbol"/>
                        <w:kern w:val="0"/>
                        <w:sz w:val="20"/>
                        <w:szCs w:val="20"/>
                        <w:lang w:val="es-MX" w:eastAsia="en-US" w:bidi="es-ES"/>
                      </w:rPr>
                    </w:r>
                    <w:r>
                      <w:rPr>
                        <w:rStyle w:val="Strong"/>
                        <w:rFonts w:eastAsia="Segoe UI Symbol" w:cs="Segoe UI Symbol" w:ascii="Segoe UI Symbol" w:hAnsi="Segoe UI Symbol"/>
                        <w:kern w:val="0"/>
                        <w:sz w:val="20"/>
                        <w:szCs w:val="20"/>
                        <w:lang w:val="es-MX" w:eastAsia="en-US" w:bidi="es-ES"/>
                      </w:rPr>
                      <w:t>☐</w:t>
                    </w:r>
                  </w:sdtContent>
                </w:sdt>
                <w:r>
                  <w:rPr>
                    <w:rFonts w:eastAsia="Times New Roman" w:cs="Times New Roman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 xml:space="preserve"> </w:t>
                </w:r>
                <w:r>
                  <w:rPr>
                    <w:rFonts w:eastAsia="Times New Roman" w:cs="Times New Roman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>Se adjunta certificado</w:t>
                </w:r>
              </w:p>
            </w:sdtContent>
          </w:sdt>
        </w:tc>
      </w:tr>
      <w:tr>
        <w:trPr/>
        <w:tc>
          <w:tcPr>
            <w:tcW w:w="5103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MX" w:eastAsia="en-US" w:bidi="es-ES"/>
              </w:rPr>
              <w:t xml:space="preserve">Fecha en que se completó la capacitación </w:t>
            </w:r>
          </w:p>
        </w:tc>
        <w:tc>
          <w:tcPr>
            <w:tcW w:w="2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426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103" w:type="dxa"/>
            <w:tcBorders>
              <w:top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sdt>
              <w:sdtPr>
                <w:id w:val="1992983362"/>
                <w:placeholder>
                  <w:docPart w:val="6379FEFCD83846559DDA2A8E39A92FFD"/>
                </w:placeholder>
                <w:alias w:val="Organización patrocinadora / Programa de capacitación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Organización patrocinadora</w:t>
                </w:r>
              </w:sdtContent>
            </w:sdt>
          </w:p>
        </w:tc>
        <w:tc>
          <w:tcPr>
            <w:tcW w:w="2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426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sdt>
              <w:sdtPr>
                <w:id w:val="665581643"/>
                <w:placeholder>
                  <w:docPart w:val="53C2DA604F3847489C29C6547A08F768"/>
                </w:placeholder>
                <w:alias w:val="Instructor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Instructor</w:t>
                </w:r>
              </w:sdtContent>
            </w:sdt>
          </w:p>
        </w:tc>
      </w:tr>
      <w:tr>
        <w:trPr>
          <w:trHeight w:val="230" w:hRule="atLeast"/>
        </w:trPr>
        <w:tc>
          <w:tcPr>
            <w:tcW w:w="5369" w:type="dxa"/>
            <w:gridSpan w:val="2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Organización patrocinadora / Programa de capacitación</w:t>
            </w:r>
          </w:p>
        </w:tc>
        <w:tc>
          <w:tcPr>
            <w:tcW w:w="5426" w:type="dxa"/>
            <w:tcBorders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Instructor</w:t>
            </w:r>
          </w:p>
        </w:tc>
      </w:tr>
      <w:tr>
        <w:trPr>
          <w:trHeight w:val="432" w:hRule="atLeast"/>
        </w:trPr>
        <w:tc>
          <w:tcPr>
            <w:tcW w:w="5103" w:type="dxa"/>
            <w:tcBorders>
              <w:top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sdt>
              <w:sdtPr>
                <w:id w:val="2035288013"/>
                <w:placeholder>
                  <w:docPart w:val="E88FFEB1DFC94E58A3CAE32B3A0951B4"/>
                </w:placeholder>
                <w:alias w:val="Lugar de capacitación (Ciudad)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Lugar</w:t>
                </w:r>
              </w:sdtContent>
            </w:sdt>
          </w:p>
        </w:tc>
        <w:tc>
          <w:tcPr>
            <w:tcW w:w="2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426" w:type="dxa"/>
            <w:tcBorders>
              <w:top w:val="nil"/>
              <w:left w:val="nil"/>
              <w:bottom w:val="nil"/>
            </w:tcBorders>
            <w:shd w:color="auto" w:fill="auto" w:val="clear"/>
            <w:vAlign w:val="bottom"/>
          </w:tcPr>
          <w:sdt>
            <w:sdtPr>
              <w:id w:val="1023362388"/>
              <w:alias w:val="Aprendizaje a distancia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Verdana" w:hAnsi="Verdana"/>
                    <w:lang w:val="es-MX"/>
                  </w:rPr>
                </w:pPr>
                <w:sdt>
                  <w:sdtPr>
                    <w:placeholder>
                      <w:docPart w:val="E88FFEB1DFC94E58A3CAE32B3A0951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lang w:val="es-MX" w:eastAsia="en-US" w:bidi="es-ES"/>
                      </w:rPr>
                    </w:r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lang w:val="es-MX" w:eastAsia="en-US" w:bidi="es-E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Times New Roman" w:cs="Times New Roman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 xml:space="preserve"> </w:t>
                </w:r>
                <w:r>
                  <w:rPr>
                    <w:rStyle w:val="Strong"/>
                    <w:rFonts w:eastAsia="Times New Roman" w:cs="Times New Roman" w:ascii="Verdana" w:hAnsi="Verdana"/>
                    <w:b w:val="false"/>
                    <w:kern w:val="0"/>
                    <w:sz w:val="18"/>
                    <w:szCs w:val="18"/>
                    <w:lang w:val="es-MX" w:eastAsia="en-US" w:bidi="es-ES"/>
                  </w:rPr>
                  <w:t>Aprendizaje a distancia</w:t>
                </w:r>
              </w:p>
            </w:sdtContent>
          </w:sdt>
        </w:tc>
      </w:tr>
      <w:tr>
        <w:trPr>
          <w:trHeight w:val="287" w:hRule="atLeast"/>
        </w:trPr>
        <w:tc>
          <w:tcPr>
            <w:tcW w:w="5103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Lugar de capacitación (Ciudad)</w:t>
            </w:r>
          </w:p>
        </w:tc>
        <w:tc>
          <w:tcPr>
            <w:tcW w:w="266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54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07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ar-SA"/>
              </w:rPr>
              <w:t xml:space="preserve">Pase a la sección VIII si completo un curso de certificación aprobado por el DSHS </w:t>
            </w:r>
          </w:p>
        </w:tc>
      </w:tr>
    </w:tbl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tbl>
      <w:tblPr>
        <w:tblStyle w:val="TableGrid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0"/>
        <w:gridCol w:w="1689"/>
        <w:gridCol w:w="172"/>
        <w:gridCol w:w="63"/>
        <w:gridCol w:w="825"/>
        <w:gridCol w:w="538"/>
        <w:gridCol w:w="179"/>
        <w:gridCol w:w="270"/>
        <w:gridCol w:w="133"/>
        <w:gridCol w:w="225"/>
        <w:gridCol w:w="354"/>
        <w:gridCol w:w="269"/>
        <w:gridCol w:w="1042"/>
        <w:gridCol w:w="20"/>
        <w:gridCol w:w="270"/>
        <w:gridCol w:w="898"/>
        <w:gridCol w:w="269"/>
        <w:gridCol w:w="269"/>
        <w:gridCol w:w="1694"/>
      </w:tblGrid>
      <w:tr>
        <w:trPr>
          <w:trHeight w:val="288" w:hRule="atLeast"/>
        </w:trPr>
        <w:tc>
          <w:tcPr>
            <w:tcW w:w="10799" w:type="dxa"/>
            <w:gridSpan w:val="19"/>
            <w:tcBorders>
              <w:bottom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4"/>
                <w:szCs w:val="24"/>
                <w:lang w:val="es-MX" w:eastAsia="en-US" w:bidi="es-ES"/>
              </w:rPr>
              <w:t>Sección VII. Solicitud basada en la experiencia</w:t>
            </w:r>
          </w:p>
        </w:tc>
      </w:tr>
      <w:tr>
        <w:trPr>
          <w:trHeight w:val="1782" w:hRule="atLeast"/>
        </w:trPr>
        <w:tc>
          <w:tcPr>
            <w:tcW w:w="10799" w:type="dxa"/>
            <w:gridSpan w:val="19"/>
            <w:tcBorders>
              <w:top w:val="nil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60" w:after="0"/>
              <w:jc w:val="left"/>
              <w:outlineLvl w:val="4"/>
              <w:rPr>
                <w:rFonts w:ascii="Verdana" w:hAnsi="Verdana" w:eastAsia="Calibri" w:cs="Vrinda"/>
                <w:lang w:val="es-MX" w:bidi="es-ES"/>
              </w:rPr>
            </w:pPr>
            <w:r>
              <w:rPr>
                <w:rFonts w:eastAsia="Times New Roman" w:cs="Vrinda" w:ascii="Verdana" w:hAnsi="Verdana"/>
                <w:kern w:val="0"/>
                <w:sz w:val="20"/>
                <w:szCs w:val="20"/>
                <w:lang w:val="es-MX" w:eastAsia="en-US" w:bidi="es-ES"/>
              </w:rPr>
              <w:t>Presentando una solicitud para personas que llevaron a cabo al menos 1,000 horas de servicio de trabajo comunitario de salud en los tres años anteriores. Indique su experiencia de trabajo (voluntario o remunerado) que demuestre competencia en las ocho áreas de competencia de Promotora de Salud.</w:t>
            </w:r>
            <w:r>
              <w:rPr>
                <w:rFonts w:eastAsia="Times New Roman" w:cs="Vrinda" w:ascii="Verdana" w:hAnsi="Verdana"/>
                <w:b/>
                <w:kern w:val="0"/>
                <w:sz w:val="20"/>
                <w:szCs w:val="20"/>
                <w:lang w:val="es-MX" w:eastAsia="en-US" w:bidi="es-ES"/>
              </w:rPr>
              <w:t xml:space="preserve"> </w:t>
            </w:r>
            <w:r>
              <w:rPr>
                <w:rFonts w:eastAsia="Times New Roman" w:cs="Vrinda" w:ascii="Verdana" w:hAnsi="Verdana"/>
                <w:kern w:val="0"/>
                <w:sz w:val="20"/>
                <w:szCs w:val="20"/>
                <w:lang w:val="es-MX" w:eastAsia="en-US" w:bidi="es-ES"/>
              </w:rPr>
              <w:t>Si necesita espacio adicional para documentar su experiencia, por favor haga copias de estas páginas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60" w:after="0"/>
              <w:jc w:val="left"/>
              <w:outlineLvl w:val="4"/>
              <w:rPr>
                <w:rFonts w:ascii="Verdana" w:hAnsi="Verdana" w:eastAsia="Calibri" w:cs="Vrinda"/>
                <w:lang w:val="es-MX" w:bidi="es-ES"/>
              </w:rPr>
            </w:pPr>
            <w:r>
              <w:rPr>
                <w:rFonts w:eastAsia="Calibri" w:cs="Vrinda" w:ascii="Verdana" w:hAnsi="Verdana"/>
                <w:kern w:val="0"/>
                <w:sz w:val="20"/>
                <w:szCs w:val="20"/>
                <w:lang w:val="es-MX" w:eastAsia="en-US" w:bidi="es-E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60" w:after="0"/>
              <w:jc w:val="left"/>
              <w:outlineLvl w:val="4"/>
              <w:rPr>
                <w:rFonts w:ascii="Verdana" w:hAnsi="Verdana" w:eastAsia="Calibri" w:cs="Vrinda"/>
                <w:lang w:val="es-MX" w:bidi="es-ES"/>
              </w:rPr>
            </w:pPr>
            <w:r>
              <w:rPr>
                <w:rFonts w:eastAsia="Times New Roman" w:cs="Helvetica" w:ascii="Verdana" w:hAnsi="Verdana"/>
                <w:kern w:val="0"/>
                <w:sz w:val="20"/>
                <w:szCs w:val="20"/>
                <w:lang w:val="es-ES" w:eastAsia="en-US" w:bidi="ar-SA"/>
              </w:rPr>
              <w:t>Verificación de la forma de empleo/historial de voluntarios requerida cuando se aplica basándose en la experiencia. El formulario se puede encontrar después de la página de firma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60" w:after="0"/>
              <w:jc w:val="left"/>
              <w:outlineLvl w:val="4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10799" w:type="dxa"/>
            <w:gridSpan w:val="19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 w:bidi="es-ES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Fecha(s) de experiencia: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Fecha de inicio (mes/año)</w:t>
            </w:r>
          </w:p>
        </w:tc>
        <w:tc>
          <w:tcPr>
            <w:tcW w:w="3466" w:type="dxa"/>
            <w:gridSpan w:val="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Verdana" w:hAnsi="Verdana"/>
                <w:lang w:val="es-MX"/>
              </w:rPr>
            </w:pPr>
            <w:sdt>
              <w:sdtPr>
                <w:id w:val="1603184942"/>
                <w:placeholder>
                  <w:docPart w:val="748339254A9548CCBC12EFC04B0AB5CC"/>
                </w:placeholder>
                <w:alias w:val="Mes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Mes de inicio</w:t>
                </w:r>
              </w:sdtContent>
            </w:sdt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MX" w:eastAsia="en-US" w:bidi="ar-SA"/>
              </w:rPr>
              <w:t>,</w:t>
            </w:r>
            <w:sdt>
              <w:sdtPr>
                <w:id w:val="1414798067"/>
                <w:placeholder>
                  <w:docPart w:val="CD50506A52AC4D109A72E831B90BC25B"/>
                </w:placeholder>
                <w:alias w:val="Año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Año de inicio</w:t>
                </w:r>
              </w:sdtContent>
            </w:sdt>
          </w:p>
        </w:tc>
        <w:tc>
          <w:tcPr>
            <w:tcW w:w="628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MX" w:eastAsia="en-US" w:bidi="es-ES"/>
              </w:rPr>
              <w:t>-a-</w:t>
            </w:r>
          </w:p>
        </w:tc>
        <w:tc>
          <w:tcPr>
            <w:tcW w:w="1665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Fecha de finalización (mes/año)</w:t>
            </w:r>
          </w:p>
        </w:tc>
        <w:tc>
          <w:tcPr>
            <w:tcW w:w="3420" w:type="dxa"/>
            <w:gridSpan w:val="6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lang w:val="es-MX"/>
              </w:rPr>
            </w:pPr>
            <w:sdt>
              <w:sdtPr>
                <w:id w:val="629282376"/>
                <w:placeholder>
                  <w:docPart w:val="5B8ECC4DA5EE4FAF81B10763072B9EE3"/>
                </w:placeholder>
                <w:alias w:val="Mes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 xml:space="preserve">Mes de finalización </w:t>
                </w:r>
              </w:sdtContent>
            </w:sdt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MX" w:eastAsia="en-US" w:bidi="ar-SA"/>
              </w:rPr>
              <w:t>,</w:t>
            </w:r>
            <w:sdt>
              <w:sdtPr>
                <w:id w:val="1957537608"/>
                <w:placeholder>
                  <w:docPart w:val="2419D0B3835443988194A4F530C340D6"/>
                </w:placeholder>
                <w:alias w:val="Año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Año de finalizació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10799" w:type="dxa"/>
            <w:gridSpan w:val="19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lang w:val="es-MX"/>
              </w:rPr>
            </w:pPr>
            <w:sdt>
              <w:sdtPr>
                <w:id w:val="833288836"/>
                <w:placeholder>
                  <w:docPart w:val="052FCBC84EB0407682CD4E4875069A99"/>
                </w:placeholder>
                <w:alias w:val="Nombre de la organización/agencia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Nombre de la organización</w:t>
                </w:r>
              </w:sdtContent>
            </w:sdt>
          </w:p>
        </w:tc>
      </w:tr>
      <w:tr>
        <w:trPr>
          <w:trHeight w:val="230" w:hRule="atLeast"/>
        </w:trPr>
        <w:tc>
          <w:tcPr>
            <w:tcW w:w="10799" w:type="dxa"/>
            <w:gridSpan w:val="19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Verdana" w:hAnsi="Verdana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Nombre de la organización/agencia</w:t>
            </w:r>
          </w:p>
        </w:tc>
      </w:tr>
      <w:tr>
        <w:trPr>
          <w:trHeight w:val="403" w:hRule="atLeast"/>
        </w:trPr>
        <w:tc>
          <w:tcPr>
            <w:tcW w:w="5356" w:type="dxa"/>
            <w:gridSpan w:val="8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 w:bidi="es-ES"/>
              </w:rPr>
            </w:pPr>
            <w:sdt>
              <w:sdtPr>
                <w:id w:val="1649582158"/>
                <w:placeholder>
                  <w:docPart w:val="CF63CCCDD4FE4723A9A22B26F066713D"/>
                </w:placeholder>
                <w:alias w:val="Título de Trabajo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Cargo de Trabajo</w:t>
                </w:r>
              </w:sdtContent>
            </w:sdt>
          </w:p>
        </w:tc>
        <w:tc>
          <w:tcPr>
            <w:tcW w:w="5443" w:type="dxa"/>
            <w:gridSpan w:val="11"/>
            <w:tcBorders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 w:bidi="es-ES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</w:r>
          </w:p>
        </w:tc>
      </w:tr>
      <w:tr>
        <w:trPr>
          <w:trHeight w:val="230" w:hRule="atLeast"/>
        </w:trPr>
        <w:tc>
          <w:tcPr>
            <w:tcW w:w="10799" w:type="dxa"/>
            <w:gridSpan w:val="19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 w:bidi="es-ES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Título de Trabajo</w:t>
            </w:r>
          </w:p>
        </w:tc>
      </w:tr>
      <w:tr>
        <w:trPr>
          <w:trHeight w:val="432" w:hRule="atLeast"/>
        </w:trPr>
        <w:tc>
          <w:tcPr>
            <w:tcW w:w="3309" w:type="dxa"/>
            <w:gridSpan w:val="2"/>
            <w:tcBorders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lang w:val="es-MX"/>
              </w:rPr>
            </w:pPr>
            <w:sdt>
              <w:sdtPr>
                <w:id w:val="1018382857"/>
                <w:placeholder>
                  <w:docPart w:val="4B311771673C4040A9BDC3262673B4A4"/>
                </w:placeholder>
                <w:alias w:val="Nombre del supervisor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Nombre del supervisor</w:t>
                </w:r>
              </w:sdtContent>
            </w:sdt>
          </w:p>
        </w:tc>
        <w:tc>
          <w:tcPr>
            <w:tcW w:w="235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lang w:val="es-MX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524" w:type="dxa"/>
            <w:gridSpan w:val="7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lang w:val="es-MX"/>
              </w:rPr>
            </w:pPr>
            <w:sdt>
              <w:sdtPr>
                <w:id w:val="17872932"/>
                <w:placeholder>
                  <w:docPart w:val="364E6B12A0644ECF8C17E26F40797AD1"/>
                </w:placeholder>
                <w:alias w:val="Título del supervisor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Cargo del supervisor</w:t>
                </w:r>
              </w:sdtContent>
            </w:sdt>
          </w:p>
        </w:tc>
        <w:tc>
          <w:tcPr>
            <w:tcW w:w="26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lang w:val="es-MX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499" w:type="dxa"/>
            <w:gridSpan w:val="5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Verdana" w:hAnsi="Verdana"/>
                <w:lang w:val="es-MX"/>
              </w:rPr>
            </w:pPr>
            <w:sdt>
              <w:sdtPr>
                <w:id w:val="710144826"/>
                <w:placeholder>
                  <w:docPart w:val="D9750DF4F6584950BBE0010F89DAC478"/>
                </w:placeholder>
                <w:alias w:val="Teléfono del supervisor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Teléfono del supervisor</w:t>
                </w:r>
              </w:sdtContent>
            </w:sdt>
          </w:p>
        </w:tc>
        <w:tc>
          <w:tcPr>
            <w:tcW w:w="269" w:type="dxa"/>
            <w:tcBorders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694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Verdana" w:hAnsi="Verdana"/>
                <w:lang w:val="es-MX"/>
              </w:rPr>
            </w:pPr>
            <w:sdt>
              <w:sdtPr>
                <w:id w:val="2042731348"/>
                <w:placeholder>
                  <w:docPart w:val="32D636B0DCC445EEACA0CE3AB98A972E"/>
                </w:placeholder>
                <w:alias w:val="Extensión del teléono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Ext.</w:t>
                </w:r>
              </w:sdtContent>
            </w:sdt>
          </w:p>
        </w:tc>
      </w:tr>
      <w:tr>
        <w:trPr>
          <w:trHeight w:val="230" w:hRule="atLeast"/>
        </w:trPr>
        <w:tc>
          <w:tcPr>
            <w:tcW w:w="3481" w:type="dxa"/>
            <w:gridSpan w:val="3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Nombre del supervisor</w:t>
            </w:r>
          </w:p>
        </w:tc>
        <w:tc>
          <w:tcPr>
            <w:tcW w:w="2587" w:type="dxa"/>
            <w:gridSpan w:val="8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Título del supervisor</w:t>
            </w:r>
          </w:p>
        </w:tc>
        <w:tc>
          <w:tcPr>
            <w:tcW w:w="2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2499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Teléfono del supervisor</w:t>
            </w:r>
          </w:p>
        </w:tc>
        <w:tc>
          <w:tcPr>
            <w:tcW w:w="2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1694" w:type="dxa"/>
            <w:tcBorders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Ext.</w:t>
            </w:r>
          </w:p>
        </w:tc>
      </w:tr>
      <w:tr>
        <w:trPr>
          <w:trHeight w:val="432" w:hRule="atLeast"/>
        </w:trPr>
        <w:tc>
          <w:tcPr>
            <w:tcW w:w="4369" w:type="dxa"/>
            <w:gridSpan w:val="5"/>
            <w:tcBorders>
              <w:top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sdt>
              <w:sdtPr>
                <w:id w:val="1430840798"/>
                <w:placeholder>
                  <w:docPart w:val="AF9FB9DC184B43BFB81DF13CDC4E0A92"/>
                </w:placeholder>
                <w:alias w:val="Dirección de la agencia (calle y número)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Dirección de la agencia</w:t>
                </w:r>
              </w:sdtContent>
            </w:sdt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2492" w:type="dxa"/>
            <w:gridSpan w:val="8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sdt>
              <w:sdtPr>
                <w:id w:val="336016968"/>
                <w:placeholder>
                  <w:docPart w:val="662DFABBDA1042C9B049668ADB556846"/>
                </w:placeholder>
                <w:alias w:val="Ciudad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Ciudad</w:t>
                </w:r>
              </w:sdtContent>
            </w:sdt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898" w:type="dxa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sdt>
              <w:sdtPr>
                <w:id w:val="97311574"/>
                <w:placeholder>
                  <w:docPart w:val="607633C34B294F1D8DE6AEE7A8B91303"/>
                </w:placeholder>
                <w:alias w:val="Estado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Estado</w:t>
                </w:r>
              </w:sdtContent>
            </w:sdt>
          </w:p>
        </w:tc>
        <w:tc>
          <w:tcPr>
            <w:tcW w:w="2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1963" w:type="dxa"/>
            <w:gridSpan w:val="2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sdt>
              <w:sdtPr>
                <w:id w:val="1032796456"/>
                <w:placeholder>
                  <w:docPart w:val="5B5BBF97BACC43A886C81C99CA938A45"/>
                </w:placeholder>
                <w:alias w:val="Código postal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Código postal</w:t>
                </w:r>
              </w:sdtContent>
            </w:sdt>
          </w:p>
        </w:tc>
      </w:tr>
      <w:tr>
        <w:trPr>
          <w:trHeight w:val="230" w:hRule="atLeast"/>
        </w:trPr>
        <w:tc>
          <w:tcPr>
            <w:tcW w:w="4369" w:type="dxa"/>
            <w:gridSpan w:val="5"/>
            <w:tcBorders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Dirección de la agencia (calle y número)</w:t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2492" w:type="dxa"/>
            <w:gridSpan w:val="8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Ciudad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898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Estado</w:t>
            </w:r>
          </w:p>
        </w:tc>
        <w:tc>
          <w:tcPr>
            <w:tcW w:w="2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1963" w:type="dxa"/>
            <w:gridSpan w:val="2"/>
            <w:tcBorders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>Código postal</w:t>
            </w:r>
          </w:p>
        </w:tc>
      </w:tr>
      <w:tr>
        <w:trPr>
          <w:trHeight w:val="70" w:hRule="atLeast"/>
        </w:trPr>
        <w:tc>
          <w:tcPr>
            <w:tcW w:w="10799" w:type="dxa"/>
            <w:gridSpan w:val="19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489" w:type="dxa"/>
            <w:gridSpan w:val="9"/>
            <w:tcBorders/>
            <w:vAlign w:val="center"/>
          </w:tcPr>
          <w:sdt>
            <w:sdtPr>
              <w:id w:val="796521366"/>
              <w:alias w:val="No ¿Al menos 1,000 horas de servicio de CHW? 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Verdana" w:hAnsi="Verdana"/>
                    <w:sz w:val="18"/>
                    <w:szCs w:val="18"/>
                    <w:lang w:val="es-MX"/>
                  </w:rPr>
                </w:pPr>
                <w:r>
                  <w:rPr>
                    <w:rFonts w:eastAsia="Times New Roman" w:cs="Times New Roman" w:ascii="Verdana" w:hAnsi="Verdana"/>
                    <w:kern w:val="0"/>
                    <w:sz w:val="18"/>
                    <w:szCs w:val="18"/>
                    <w:lang w:val="es-MX" w:eastAsia="en-US" w:bidi="es-ES"/>
                  </w:rPr>
                  <w:t xml:space="preserve">¿Al menos 1,000 horas de servicio de CHW? </w:t>
                </w:r>
                <w:sdt>
                  <w:sdtPr>
                    <w:placeholder>
                      <w:docPart w:val="5B5BBF97BACC43A886C81C99CA938A4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ascii="Verdana" w:hAnsi="Verdana"/>
                        <w:kern w:val="0"/>
                        <w:sz w:val="18"/>
                        <w:szCs w:val="18"/>
                        <w:lang w:val="es-MX" w:eastAsia="en-US" w:bidi="es-ES"/>
                      </w:rPr>
                    </w:r>
                    <w:r>
                      <w:rPr>
                        <w:rStyle w:val="Strong"/>
                        <w:rFonts w:eastAsia="MS Gothic" w:ascii="MS Gothic" w:hAnsi="MS Gothic"/>
                        <w:kern w:val="0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Fonts w:eastAsia="Times New Roman" w:cs="Times New Roman" w:ascii="Verdana" w:hAnsi="Verdana"/>
                    <w:kern w:val="0"/>
                    <w:sz w:val="18"/>
                    <w:szCs w:val="18"/>
                    <w:lang w:val="es-MX" w:eastAsia="en-US" w:bidi="es-ES"/>
                  </w:rPr>
                  <w:t xml:space="preserve">  Sí  </w:t>
                </w:r>
                <w:sdt>
                  <w:sdtPr>
                    <w:placeholder>
                      <w:docPart w:val="5B5BBF97BACC43A886C81C99CA938A4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ascii="Verdana" w:hAnsi="Verdana"/>
                        <w:kern w:val="0"/>
                        <w:sz w:val="18"/>
                        <w:szCs w:val="18"/>
                        <w:lang w:val="es-MX" w:eastAsia="en-US" w:bidi="es-ES"/>
                      </w:rPr>
                    </w:r>
                    <w:r>
                      <w:rPr>
                        <w:rStyle w:val="Strong"/>
                        <w:rFonts w:eastAsia="Segoe UI Symbol" w:cs="Segoe UI Symbol" w:ascii="Segoe UI Symbol" w:hAnsi="Segoe UI Symbol"/>
                        <w:kern w:val="0"/>
                        <w:lang w:val="es-MX" w:eastAsia="en-US" w:bidi="es-ES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Times New Roman" w:cs="Times New Roman" w:ascii="Verdana" w:hAnsi="Verdana"/>
                    <w:b w:val="false"/>
                    <w:kern w:val="0"/>
                    <w:sz w:val="20"/>
                    <w:szCs w:val="20"/>
                    <w:lang w:val="es-MX" w:eastAsia="en-US" w:bidi="es-ES"/>
                  </w:rPr>
                  <w:t xml:space="preserve"> </w:t>
                </w:r>
                <w:r>
                  <w:rPr>
                    <w:rStyle w:val="Strong"/>
                    <w:rFonts w:eastAsia="Times New Roman" w:cs="Times New Roman" w:ascii="Verdana" w:hAnsi="Verdana"/>
                    <w:b w:val="false"/>
                    <w:kern w:val="0"/>
                    <w:sz w:val="18"/>
                    <w:szCs w:val="20"/>
                    <w:lang w:val="es-MX" w:eastAsia="en-US" w:bidi="es-ES"/>
                  </w:rPr>
                  <w:t>No</w:t>
                </w:r>
              </w:p>
            </w:sdtContent>
          </w:sdt>
        </w:tc>
        <w:tc>
          <w:tcPr>
            <w:tcW w:w="3616" w:type="dxa"/>
            <w:gridSpan w:val="9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righ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s-MX" w:eastAsia="en-US" w:bidi="es-ES"/>
              </w:rPr>
              <w:t xml:space="preserve">Si la respuesta es “no”, ¿cuántas horas?  </w:t>
            </w:r>
          </w:p>
        </w:tc>
        <w:tc>
          <w:tcPr>
            <w:tcW w:w="16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sdt>
              <w:sdtPr>
                <w:id w:val="986025044"/>
                <w:placeholder>
                  <w:docPart w:val="8680FCF1B82746B89DF5F16A39841F52"/>
                </w:placeholder>
                <w:alias w:val="Horas de servicio"/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ES" w:eastAsia="en-US" w:bidi="ar-SA"/>
                  </w:rPr>
                  <w:t>Horas</w:t>
                </w:r>
              </w:sdtContent>
            </w:sdt>
          </w:p>
        </w:tc>
      </w:tr>
      <w:tr>
        <w:trPr>
          <w:trHeight w:val="581" w:hRule="atLeast"/>
        </w:trPr>
        <w:tc>
          <w:tcPr>
            <w:tcW w:w="10799" w:type="dxa"/>
            <w:gridSpan w:val="19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lang w:val="es-MX"/>
              </w:rPr>
            </w:pPr>
            <w:r>
              <w:rPr>
                <w:rFonts w:eastAsia="Times New Roman" w:cs="Vrinda" w:ascii="Verdana" w:hAnsi="Verdana"/>
                <w:b/>
                <w:kern w:val="0"/>
                <w:sz w:val="20"/>
                <w:szCs w:val="20"/>
                <w:lang w:val="es-MX" w:eastAsia="en-US" w:bidi="es-ES"/>
              </w:rPr>
              <w:t xml:space="preserve">Obligaciones laborales </w:t>
            </w:r>
            <w:r>
              <w:rPr>
                <w:rFonts w:eastAsia="Times New Roman" w:cs="Vrinda" w:ascii="Verdana" w:hAnsi="Verdana"/>
                <w:kern w:val="0"/>
                <w:sz w:val="20"/>
                <w:szCs w:val="20"/>
                <w:lang w:val="es-MX" w:eastAsia="en-US" w:bidi="es-ES"/>
              </w:rPr>
              <w:t>Describa qué hace/hizo como promotor(a) de salud.  (Marque todas las opciones que correspondan)</w:t>
            </w:r>
          </w:p>
        </w:tc>
      </w:tr>
      <w:tr>
        <w:trPr>
          <w:trHeight w:val="288" w:hRule="atLeast"/>
        </w:trPr>
        <w:tc>
          <w:tcPr>
            <w:tcW w:w="10799" w:type="dxa"/>
            <w:gridSpan w:val="19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lang w:val="es-MX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es-MX" w:eastAsia="en-US" w:bidi="es-ES"/>
              </w:rPr>
              <w:t>Comunicación</w:t>
            </w:r>
          </w:p>
        </w:tc>
      </w:tr>
      <w:tr>
        <w:trPr>
          <w:trHeight w:val="1152" w:hRule="atLeast"/>
        </w:trPr>
        <w:tc>
          <w:tcPr>
            <w:tcW w:w="10799" w:type="dxa"/>
            <w:gridSpan w:val="19"/>
            <w:tcBorders>
              <w:top w:val="nil"/>
            </w:tcBorders>
          </w:tcPr>
          <w:sdt>
            <w:sdtPr>
              <w:id w:val="1767376642"/>
              <w:alias w:val="Escuchar activamente, comunicarse con empatía y recopilar información de una manera respetuosa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ind w:left="252" w:hanging="252"/>
                  <w:contextualSpacing/>
                  <w:jc w:val="left"/>
                  <w:rPr>
                    <w:rFonts w:ascii="Verdana" w:hAnsi="Verdana" w:eastAsia="Calibri" w:cs="Vrinda"/>
                    <w:lang w:val="es-MX" w:bidi="es-ES"/>
                  </w:rPr>
                </w:pPr>
                <w:sdt>
                  <w:sdtPr>
                    <w:placeholder>
                      <w:docPart w:val="8680FCF1B82746B89DF5F16A39841F5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ascii="MS Gothic" w:hAnsi="MS Gothic"/>
                        <w:kern w:val="0"/>
                        <w:sz w:val="20"/>
                        <w:szCs w:val="20"/>
                        <w:lang w:val="es-MX" w:eastAsia="en-US"/>
                      </w:rPr>
                    </w:r>
                    <w:r>
                      <w:rPr>
                        <w:rStyle w:val="Strong"/>
                        <w:rFonts w:eastAsia="MS Gothic" w:ascii="MS Gothic" w:hAnsi="MS Gothic"/>
                        <w:kern w:val="0"/>
                        <w:sz w:val="20"/>
                        <w:szCs w:val="20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Fonts w:eastAsia="Calibri" w:cs="Vrinda" w:ascii="Verdana" w:hAnsi="Verdana"/>
                    <w:kern w:val="0"/>
                    <w:sz w:val="20"/>
                    <w:szCs w:val="20"/>
                    <w:lang w:val="es-ES" w:eastAsia="en-US" w:bidi="es-ES"/>
                  </w:rPr>
                  <w:t xml:space="preserve"> </w:t>
                </w:r>
                <w:r>
                  <w:rPr>
                    <w:rFonts w:eastAsia="Calibri" w:cs="Vrinda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>Escuchar activamente, comunicarse con empatía y recopilar información de una manera respetuosa</w:t>
                </w:r>
              </w:p>
              <w:p>
                <w:pPr>
                  <w:pStyle w:val="Normal"/>
                  <w:widowControl/>
                  <w:spacing w:lineRule="auto" w:line="240" w:before="0" w:after="0"/>
                  <w:jc w:val="both"/>
                  <w:rPr>
                    <w:rFonts w:ascii="Verdana" w:hAnsi="Verdana" w:cs="Vrinda"/>
                    <w:lang w:val="es-MX"/>
                  </w:rPr>
                </w:pPr>
                <w:sdt>
                  <w:sdtPr>
                    <w:placeholder>
                      <w:docPart w:val="8680FCF1B82746B89DF5F16A39841F5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ascii="MS Gothic" w:hAnsi="MS Gothic"/>
                        <w:kern w:val="0"/>
                        <w:sz w:val="20"/>
                        <w:szCs w:val="20"/>
                        <w:lang w:val="es-MX" w:eastAsia="en-US"/>
                      </w:rPr>
                    </w:r>
                    <w:r>
                      <w:rPr>
                        <w:rStyle w:val="Strong"/>
                        <w:rFonts w:eastAsia="MS Gothic" w:ascii="MS Gothic" w:hAnsi="MS Gothic"/>
                        <w:kern w:val="0"/>
                        <w:sz w:val="20"/>
                        <w:szCs w:val="20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Fonts w:eastAsia="Calibri" w:cs="Vrinda" w:ascii="Verdana" w:hAnsi="Verdana"/>
                    <w:kern w:val="0"/>
                    <w:sz w:val="20"/>
                    <w:szCs w:val="20"/>
                    <w:lang w:val="es-ES" w:eastAsia="en-US" w:bidi="es-ES"/>
                  </w:rPr>
                  <w:t xml:space="preserve"> </w:t>
                </w:r>
                <w:r>
                  <w:rPr>
                    <w:rFonts w:eastAsia="Calibri" w:cs="Vrinda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>Hablar y escribir en el idioma preferido de los clientes y con el nivel de alfabetización correspondiente</w:t>
                </w:r>
              </w:p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Verdana" w:hAnsi="Verdana" w:cs="Vrinda"/>
                    <w:lang w:val="es-MX"/>
                  </w:rPr>
                </w:pPr>
                <w:sdt>
                  <w:sdtPr>
                    <w:placeholder>
                      <w:docPart w:val="8680FCF1B82746B89DF5F16A39841F5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ascii="MS Gothic" w:hAnsi="MS Gothic"/>
                        <w:kern w:val="0"/>
                        <w:sz w:val="20"/>
                        <w:szCs w:val="20"/>
                        <w:lang w:val="es-MX" w:eastAsia="en-US" w:bidi="ar-SA"/>
                      </w:rPr>
                    </w:r>
                    <w:r>
                      <w:rPr>
                        <w:rStyle w:val="Strong"/>
                        <w:rFonts w:eastAsia="MS Gothic" w:ascii="MS Gothic" w:hAnsi="MS Gothic"/>
                        <w:kern w:val="0"/>
                        <w:sz w:val="20"/>
                        <w:szCs w:val="20"/>
                        <w:lang w:val="es-MX" w:eastAsia="en-US" w:bidi="ar-SA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Times New Roman" w:cs="Times New Roman" w:ascii="Verdana" w:hAnsi="Verdana"/>
                    <w:b w:val="false"/>
                    <w:kern w:val="0"/>
                    <w:sz w:val="20"/>
                    <w:szCs w:val="20"/>
                    <w:lang w:val="es-MX" w:eastAsia="en-US" w:bidi="ar-SA"/>
                  </w:rPr>
                  <w:t xml:space="preserve"> </w:t>
                </w:r>
                <w:r>
                  <w:rPr>
                    <w:rStyle w:val="Strong"/>
                    <w:rFonts w:eastAsia="Times New Roman" w:cs="Times New Roman" w:ascii="Verdana" w:hAnsi="Verdana"/>
                    <w:b w:val="false"/>
                    <w:kern w:val="0"/>
                    <w:sz w:val="20"/>
                    <w:szCs w:val="20"/>
                    <w:lang w:val="es-MX" w:eastAsia="en-US" w:bidi="ar-SA"/>
                  </w:rPr>
                  <w:t>D</w:t>
                </w:r>
                <w:r>
                  <w:rPr>
                    <w:rFonts w:eastAsia="Times New Roman" w:cs="Vrinda" w:ascii="Verdana" w:hAnsi="Verdana"/>
                    <w:kern w:val="0"/>
                    <w:sz w:val="20"/>
                    <w:szCs w:val="20"/>
                    <w:lang w:val="es-MX" w:eastAsia="en-US" w:bidi="ar-SA"/>
                  </w:rPr>
                  <w:t>ocumentar actividades y servicios realizados y preparar documentación escrita</w:t>
                </w:r>
              </w:p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Verdana" w:hAnsi="Verdana" w:cs="Vrinda"/>
                    <w:lang w:val="es-MX"/>
                  </w:rPr>
                </w:pPr>
                <w:sdt>
                  <w:sdtPr>
                    <w:placeholder>
                      <w:docPart w:val="8680FCF1B82746B89DF5F16A39841F5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ascii="MS Gothic" w:hAnsi="MS Gothic"/>
                        <w:kern w:val="0"/>
                        <w:sz w:val="20"/>
                        <w:szCs w:val="20"/>
                        <w:lang w:val="es-MX" w:eastAsia="en-US" w:bidi="ar-SA"/>
                      </w:rPr>
                    </w:r>
                    <w:r>
                      <w:rPr>
                        <w:rStyle w:val="Strong"/>
                        <w:rFonts w:eastAsia="MS Gothic" w:ascii="MS Gothic" w:hAnsi="MS Gothic"/>
                        <w:kern w:val="0"/>
                        <w:sz w:val="20"/>
                        <w:szCs w:val="20"/>
                        <w:lang w:val="es-MX" w:eastAsia="en-US" w:bidi="ar-SA"/>
                      </w:rPr>
                      <w:t>☐</w:t>
                    </w:r>
                  </w:sdtContent>
                </w:sdt>
                <w:r>
                  <w:rPr>
                    <w:rStyle w:val="Strong"/>
                    <w:rFonts w:eastAsia="Times New Roman" w:cs="Times New Roman" w:ascii="Verdana" w:hAnsi="Verdana"/>
                    <w:b w:val="false"/>
                    <w:kern w:val="0"/>
                    <w:sz w:val="20"/>
                    <w:szCs w:val="20"/>
                    <w:lang w:val="es-MX" w:eastAsia="en-US" w:bidi="ar-SA"/>
                  </w:rPr>
                  <w:t xml:space="preserve"> </w:t>
                </w:r>
                <w:r>
                  <w:rPr>
                    <w:rStyle w:val="Strong"/>
                    <w:rFonts w:eastAsia="Times New Roman" w:cs="Times New Roman" w:ascii="Verdana" w:hAnsi="Verdana"/>
                    <w:b w:val="false"/>
                    <w:kern w:val="0"/>
                    <w:sz w:val="20"/>
                    <w:szCs w:val="20"/>
                    <w:lang w:val="es-MX" w:eastAsia="en-US" w:bidi="ar-SA"/>
                  </w:rPr>
                  <w:t>G</w:t>
                </w:r>
                <w:r>
                  <w:rPr>
                    <w:rFonts w:eastAsia="Times New Roman" w:cs="Vrinda" w:ascii="Verdana" w:hAnsi="Verdana"/>
                    <w:kern w:val="0"/>
                    <w:sz w:val="20"/>
                    <w:szCs w:val="20"/>
                    <w:lang w:val="es-MX" w:eastAsia="en-US" w:bidi="ar-SA"/>
                  </w:rPr>
                  <w:t>arantizar la interpretación de idiomas o el acceso a servicios de traducción</w:t>
                </w:r>
              </w:p>
            </w:sdtContent>
          </w:sdt>
        </w:tc>
      </w:tr>
      <w:tr>
        <w:trPr>
          <w:trHeight w:val="346" w:hRule="atLeast"/>
        </w:trPr>
        <w:tc>
          <w:tcPr>
            <w:tcW w:w="10799" w:type="dxa"/>
            <w:gridSpan w:val="1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lang w:val="es-MX" w:bidi="es-ES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es-MX" w:eastAsia="en-US" w:bidi="es-ES"/>
              </w:rPr>
              <w:t>Interpersonales</w:t>
            </w:r>
          </w:p>
        </w:tc>
      </w:tr>
      <w:tr>
        <w:trPr>
          <w:trHeight w:val="1745" w:hRule="atLeast"/>
        </w:trPr>
        <w:tc>
          <w:tcPr>
            <w:tcW w:w="10799" w:type="dxa"/>
            <w:gridSpan w:val="19"/>
            <w:tcBorders/>
          </w:tcPr>
          <w:sdt>
            <w:sdtPr>
              <w:id w:val="1579459061"/>
              <w:alias w:val="Establecer relaciones y ayudar en la resolución de conflicto individuales y grupales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5400" w:leader="none"/>
                  </w:tabs>
                  <w:spacing w:lineRule="auto" w:line="240" w:before="0" w:after="0"/>
                  <w:jc w:val="left"/>
                  <w:rPr>
                    <w:rFonts w:ascii="Verdana" w:hAnsi="Verdana" w:cs="Vrinda"/>
                    <w:lang w:val="es-MX" w:bidi="es-ES"/>
                  </w:rPr>
                </w:pPr>
                <w:sdt>
                  <w:sdtPr>
                    <w:placeholder>
                      <w:docPart w:val="8680FCF1B82746B89DF5F16A39841F5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s-MX" w:eastAsia="en-US" w:bidi="es-ES"/>
                      </w:rPr>
                    </w:r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s-MX" w:eastAsia="en-US" w:bidi="es-ES"/>
                      </w:rPr>
                      <w:t>☐</w:t>
                    </w:r>
                  </w:sdtContent>
                </w:sdt>
                <w:r>
                  <w:rPr>
                    <w:rFonts w:eastAsia="Times New Roman" w:cs="Vrinda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 xml:space="preserve"> </w:t>
                </w:r>
                <w:r>
                  <w:rPr>
                    <w:rFonts w:eastAsia="Times New Roman" w:cs="Vrinda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>Establecer relaciones y ayudar en la resolución de conflicto individuales y grupales</w:t>
                </w:r>
              </w:p>
              <w:p>
                <w:pPr>
                  <w:pStyle w:val="Normal"/>
                  <w:widowControl/>
                  <w:spacing w:lineRule="auto" w:line="240" w:before="0" w:after="0"/>
                  <w:ind w:left="252" w:hanging="252"/>
                  <w:contextualSpacing/>
                  <w:jc w:val="both"/>
                  <w:rPr>
                    <w:rFonts w:ascii="Verdana" w:hAnsi="Verdana"/>
                    <w:lang w:val="es-MX"/>
                  </w:rPr>
                </w:pPr>
                <w:sdt>
                  <w:sdtPr>
                    <w:placeholder>
                      <w:docPart w:val="8680FCF1B82746B89DF5F16A39841F5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Vrinda" w:ascii="MS Gothic" w:hAnsi="MS Gothic"/>
                        <w:b/>
                        <w:kern w:val="0"/>
                        <w:sz w:val="20"/>
                        <w:szCs w:val="20"/>
                        <w:lang w:val="es-MX" w:eastAsia="en-US" w:bidi="es-ES"/>
                      </w:rPr>
                    </w:r>
                    <w:r>
                      <w:rPr>
                        <w:rFonts w:eastAsia="MS Gothic" w:cs="Vrinda" w:ascii="MS Gothic" w:hAnsi="MS Gothic"/>
                        <w:b/>
                        <w:kern w:val="0"/>
                        <w:sz w:val="20"/>
                        <w:szCs w:val="20"/>
                        <w:lang w:val="es-MX" w:eastAsia="en-US" w:bidi="es-ES"/>
                      </w:rPr>
                      <w:t>☐</w:t>
                    </w:r>
                  </w:sdtContent>
                </w:sdt>
                <w:r>
                  <w:rPr>
                    <w:rFonts w:eastAsia="Calibri" w:cs="Vrinda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 xml:space="preserve"> </w:t>
                </w:r>
                <w:r>
                  <w:rPr>
                    <w:rFonts w:eastAsia="Calibri" w:cs="Vrinda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 xml:space="preserve">Reconocer y responder correctamente a las creencias, valores, culturas e idiomas de las poblaciones atendidas </w:t>
                </w:r>
              </w:p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both"/>
                  <w:rPr>
                    <w:rFonts w:ascii="Verdana" w:hAnsi="Verdana" w:cs="Vrinda"/>
                    <w:lang w:val="es-MX"/>
                  </w:rPr>
                </w:pPr>
                <w:sdt>
                  <w:sdtPr>
                    <w:placeholder>
                      <w:docPart w:val="8680FCF1B82746B89DF5F16A39841F5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ascii="MS Gothic" w:hAnsi="MS Gothic"/>
                        <w:kern w:val="0"/>
                        <w:sz w:val="20"/>
                        <w:szCs w:val="20"/>
                        <w:lang w:val="es-MX" w:eastAsia="en-US"/>
                      </w:rPr>
                    </w:r>
                    <w:r>
                      <w:rPr>
                        <w:rStyle w:val="Strong"/>
                        <w:rFonts w:eastAsia="MS Gothic" w:ascii="MS Gothic" w:hAnsi="MS Gothic"/>
                        <w:kern w:val="0"/>
                        <w:sz w:val="20"/>
                        <w:szCs w:val="20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Fonts w:eastAsia="Times New Roman" w:cs="Vrinda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 xml:space="preserve"> </w:t>
                </w:r>
                <w:r>
                  <w:rPr>
                    <w:rFonts w:eastAsia="Calibri" w:cs="Vrinda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 xml:space="preserve">Proporcionar orientación informal </w:t>
                </w:r>
              </w:p>
              <w:p>
                <w:pPr>
                  <w:pStyle w:val="Normal"/>
                  <w:widowControl/>
                  <w:spacing w:lineRule="auto" w:line="240" w:before="0" w:after="0"/>
                  <w:ind w:left="259" w:hanging="259"/>
                  <w:contextualSpacing/>
                  <w:jc w:val="left"/>
                  <w:rPr>
                    <w:rFonts w:ascii="Verdana" w:hAnsi="Verdana" w:cs="Vrinda"/>
                    <w:lang w:val="es-MX"/>
                  </w:rPr>
                </w:pPr>
                <w:sdt>
                  <w:sdtPr>
                    <w:placeholder>
                      <w:docPart w:val="8680FCF1B82746B89DF5F16A39841F5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ascii="MS Gothic" w:hAnsi="MS Gothic"/>
                        <w:kern w:val="0"/>
                        <w:sz w:val="20"/>
                        <w:szCs w:val="20"/>
                        <w:lang w:val="es-MX" w:eastAsia="en-US"/>
                      </w:rPr>
                    </w:r>
                    <w:r>
                      <w:rPr>
                        <w:rStyle w:val="Strong"/>
                        <w:rFonts w:eastAsia="MS Gothic" w:ascii="MS Gothic" w:hAnsi="MS Gothic"/>
                        <w:kern w:val="0"/>
                        <w:sz w:val="20"/>
                        <w:szCs w:val="20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Fonts w:eastAsia="Times New Roman" w:cs="Vrinda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 xml:space="preserve"> </w:t>
                </w:r>
                <w:r>
                  <w:rPr>
                    <w:rFonts w:eastAsia="Calibri" w:cs="Vrinda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>Mantener la confidencialidad de la información de los clientes y actuar dentro de lo establecido por la HIPAA, cuando corresponda</w:t>
                </w:r>
              </w:p>
            </w:sdtContent>
          </w:sdt>
        </w:tc>
      </w:tr>
      <w:tr>
        <w:trPr>
          <w:trHeight w:val="346" w:hRule="atLeast"/>
        </w:trPr>
        <w:tc>
          <w:tcPr>
            <w:tcW w:w="10799" w:type="dxa"/>
            <w:gridSpan w:val="1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lang w:val="es-MX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es-MX" w:eastAsia="en-US" w:bidi="es-ES"/>
              </w:rPr>
              <w:t>Coordinador de servicios</w:t>
            </w:r>
          </w:p>
        </w:tc>
      </w:tr>
      <w:tr>
        <w:trPr>
          <w:trHeight w:val="1340" w:hRule="atLeast"/>
        </w:trPr>
        <w:tc>
          <w:tcPr>
            <w:tcW w:w="10799" w:type="dxa"/>
            <w:gridSpan w:val="19"/>
            <w:tcBorders/>
          </w:tcPr>
          <w:sdt>
            <w:sdtPr>
              <w:id w:val="93190621"/>
              <w:alias w:val="Identificar y acceder a los recursos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5400" w:leader="none"/>
                  </w:tabs>
                  <w:spacing w:lineRule="auto" w:line="240" w:before="0" w:after="0"/>
                  <w:jc w:val="left"/>
                  <w:rPr>
                    <w:rFonts w:ascii="Verdana" w:hAnsi="Verdana" w:cs="Vrinda"/>
                    <w:lang w:val="es-MX" w:bidi="es-ES"/>
                  </w:rPr>
                </w:pPr>
                <w:sdt>
                  <w:sdtPr>
                    <w:placeholder>
                      <w:docPart w:val="8680FCF1B82746B89DF5F16A39841F5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s-MX" w:eastAsia="en-US" w:bidi="es-ES"/>
                      </w:rPr>
                    </w:r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s-MX" w:eastAsia="en-US" w:bidi="es-ES"/>
                      </w:rPr>
                      <w:t>☐</w:t>
                    </w:r>
                  </w:sdtContent>
                </w:sdt>
                <w:r>
                  <w:rPr>
                    <w:rFonts w:eastAsia="Times New Roman" w:cs="Vrinda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 xml:space="preserve"> </w:t>
                </w:r>
                <w:r>
                  <w:rPr>
                    <w:rFonts w:eastAsia="Calibri" w:cs="Vrinda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>Identificar y acceder a los recursos</w:t>
                </w:r>
              </w:p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both"/>
                  <w:rPr>
                    <w:rFonts w:ascii="Verdana" w:hAnsi="Verdana" w:cs="Vrinda"/>
                    <w:lang w:val="es-MX"/>
                  </w:rPr>
                </w:pPr>
                <w:sdt>
                  <w:sdtPr>
                    <w:placeholder>
                      <w:docPart w:val="8680FCF1B82746B89DF5F16A39841F5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Vrinda" w:ascii="Segoe UI Symbol" w:hAnsi="Segoe UI Symbol"/>
                        <w:b/>
                        <w:kern w:val="0"/>
                        <w:sz w:val="20"/>
                        <w:szCs w:val="20"/>
                        <w:lang w:val="es-MX" w:eastAsia="en-US" w:bidi="es-ES"/>
                      </w:rPr>
                    </w:r>
                    <w:r>
                      <w:rPr>
                        <w:rFonts w:eastAsia="MS Gothic" w:cs="Vrinda" w:ascii="Segoe UI Symbol" w:hAnsi="Segoe UI Symbol"/>
                        <w:b/>
                        <w:kern w:val="0"/>
                        <w:sz w:val="20"/>
                        <w:szCs w:val="20"/>
                        <w:lang w:val="es-MX" w:eastAsia="en-US" w:bidi="es-ES"/>
                      </w:rPr>
                      <w:t>☐</w:t>
                    </w:r>
                  </w:sdtContent>
                </w:sdt>
                <w:r>
                  <w:rPr>
                    <w:rFonts w:eastAsia="Calibri" w:cs="Vrinda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 xml:space="preserve"> </w:t>
                </w:r>
                <w:r>
                  <w:rPr>
                    <w:rFonts w:eastAsia="Calibri" w:cs="Vrinda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>Ayudar a mejorar el acceso a los</w:t>
                </w:r>
                <w:r>
                  <w:rPr>
                    <w:rFonts w:eastAsia="Calibri" w:cs="Vrinda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 xml:space="preserve"> servicios y recursos</w:t>
                </w:r>
              </w:p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Verdana" w:hAnsi="Verdana" w:cs="Vrinda"/>
                    <w:lang w:val="es-MX" w:bidi="es-ES"/>
                  </w:rPr>
                </w:pPr>
                <w:sdt>
                  <w:sdtPr>
                    <w:placeholder>
                      <w:docPart w:val="8680FCF1B82746B89DF5F16A39841F5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s-MX" w:eastAsia="en-US" w:bidi="es-ES"/>
                      </w:rPr>
                    </w:r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s-MX" w:eastAsia="en-US" w:bidi="es-ES"/>
                      </w:rPr>
                      <w:t>☐</w:t>
                    </w:r>
                  </w:sdtContent>
                </w:sdt>
                <w:r>
                  <w:rPr>
                    <w:rFonts w:eastAsia="Times New Roman" w:cs="Vrinda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 xml:space="preserve"> </w:t>
                </w:r>
                <w:r>
                  <w:rPr>
                    <w:rFonts w:eastAsia="Times New Roman" w:cs="Vrinda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>Ayudar a conectar a las personas con los servicios y hacer un seguimiento</w:t>
                </w:r>
              </w:p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Verdana" w:hAnsi="Verdana"/>
                    <w:lang w:val="es-MX"/>
                  </w:rPr>
                </w:pPr>
                <w:sdt>
                  <w:sdtPr>
                    <w:placeholder>
                      <w:docPart w:val="8680FCF1B82746B89DF5F16A39841F5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Segoe UI Symbol" w:hAnsi="Segoe UI Symbol"/>
                        <w:b/>
                        <w:kern w:val="0"/>
                        <w:sz w:val="20"/>
                        <w:szCs w:val="20"/>
                        <w:lang w:val="es-MX" w:eastAsia="en-US"/>
                      </w:rPr>
                    </w:r>
                    <w:r>
                      <w:rPr>
                        <w:rFonts w:eastAsia="MS Gothic" w:ascii="Segoe UI Symbol" w:hAnsi="Segoe UI Symbol"/>
                        <w:b/>
                        <w:kern w:val="0"/>
                        <w:sz w:val="20"/>
                        <w:szCs w:val="20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Fonts w:eastAsia="Times New Roman" w:cs="Times New Roman" w:ascii="Verdana" w:hAnsi="Verdana"/>
                    <w:kern w:val="0"/>
                    <w:sz w:val="20"/>
                    <w:szCs w:val="20"/>
                    <w:lang w:val="es-MX" w:eastAsia="en-US" w:bidi="ar-SA"/>
                  </w:rPr>
                  <w:t xml:space="preserve"> </w:t>
                </w:r>
                <w:r>
                  <w:rPr>
                    <w:rFonts w:eastAsia="Calibri" w:cs="Vrinda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>Evaluar las necesidades de los clientes utilizando enfoques basados en las fortalezas</w:t>
                </w:r>
              </w:p>
            </w:sdtContent>
          </w:sdt>
        </w:tc>
      </w:tr>
      <w:tr>
        <w:trPr>
          <w:trHeight w:val="346" w:hRule="atLeast"/>
        </w:trPr>
        <w:tc>
          <w:tcPr>
            <w:tcW w:w="10799" w:type="dxa"/>
            <w:gridSpan w:val="1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lang w:val="es-MX" w:bidi="es-ES"/>
              </w:rPr>
            </w:pPr>
            <w:r>
              <w:rPr>
                <w:rFonts w:eastAsia="Calibri" w:cs="Vrinda" w:ascii="Verdana" w:hAnsi="Verdana"/>
                <w:b/>
                <w:kern w:val="0"/>
                <w:sz w:val="20"/>
                <w:szCs w:val="20"/>
                <w:lang w:val="es-ES" w:eastAsia="en-US" w:bidi="es-ES"/>
              </w:rPr>
              <w:t>Desarrollo de Destrezas</w:t>
            </w:r>
          </w:p>
        </w:tc>
      </w:tr>
      <w:tr>
        <w:trPr>
          <w:trHeight w:val="1581" w:hRule="atLeast"/>
        </w:trPr>
        <w:tc>
          <w:tcPr>
            <w:tcW w:w="10799" w:type="dxa"/>
            <w:gridSpan w:val="19"/>
            <w:tcBorders/>
          </w:tcPr>
          <w:sdt>
            <w:sdtPr>
              <w:id w:val="1651638233"/>
              <w:alias w:val="Identificar problemas y recursos para alentar y ayudar a los clientes a resolver problemas por sí mismos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ind w:left="252" w:hanging="252"/>
                  <w:jc w:val="left"/>
                  <w:rPr>
                    <w:rFonts w:ascii="Verdana" w:hAnsi="Verdana"/>
                    <w:lang w:val="es-MX"/>
                  </w:rPr>
                </w:pPr>
                <w:sdt>
                  <w:sdtPr>
                    <w:placeholder>
                      <w:docPart w:val="8680FCF1B82746B89DF5F16A39841F5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Segoe UI Symbol" w:hAnsi="Segoe UI Symbol"/>
                        <w:b/>
                        <w:kern w:val="0"/>
                        <w:sz w:val="20"/>
                        <w:szCs w:val="20"/>
                        <w:lang w:val="es-MX" w:eastAsia="en-US"/>
                      </w:rPr>
                    </w:r>
                    <w:r>
                      <w:rPr>
                        <w:rFonts w:eastAsia="MS Gothic" w:ascii="Segoe UI Symbol" w:hAnsi="Segoe UI Symbol"/>
                        <w:b/>
                        <w:kern w:val="0"/>
                        <w:sz w:val="20"/>
                        <w:szCs w:val="20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Fonts w:eastAsia="Times New Roman" w:cs="Times New Roman" w:ascii="Verdana" w:hAnsi="Verdana"/>
                    <w:kern w:val="0"/>
                    <w:sz w:val="20"/>
                    <w:szCs w:val="20"/>
                    <w:lang w:val="es-MX" w:eastAsia="en-US" w:bidi="ar-SA"/>
                  </w:rPr>
                  <w:t xml:space="preserve"> </w:t>
                </w:r>
                <w:r>
                  <w:rPr>
                    <w:rFonts w:eastAsia="Calibri" w:cs="Vrinda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>Identificar problemas y recursos para alentar y ayudar a los clientes a resolver problemas por sí mismos</w:t>
                </w:r>
              </w:p>
              <w:p>
                <w:pPr>
                  <w:pStyle w:val="Normal"/>
                  <w:widowControl/>
                  <w:spacing w:lineRule="auto" w:line="240" w:before="0" w:after="0"/>
                  <w:ind w:left="882" w:hanging="882"/>
                  <w:contextualSpacing/>
                  <w:jc w:val="both"/>
                  <w:rPr>
                    <w:rFonts w:ascii="Verdana" w:hAnsi="Verdana" w:eastAsia="Calibri" w:cs="Vrinda"/>
                    <w:lang w:val="es-MX" w:bidi="es-ES"/>
                  </w:rPr>
                </w:pPr>
                <w:sdt>
                  <w:sdtPr>
                    <w:placeholder>
                      <w:docPart w:val="8680FCF1B82746B89DF5F16A39841F5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Segoe UI Symbol" w:hAnsi="Segoe UI Symbol"/>
                        <w:b/>
                        <w:kern w:val="0"/>
                        <w:sz w:val="20"/>
                        <w:szCs w:val="20"/>
                        <w:lang w:val="es-MX" w:eastAsia="en-US"/>
                      </w:rPr>
                    </w:r>
                    <w:r>
                      <w:rPr>
                        <w:rFonts w:eastAsia="MS Gothic" w:ascii="Segoe UI Symbol" w:hAnsi="Segoe UI Symbol"/>
                        <w:b/>
                        <w:kern w:val="0"/>
                        <w:sz w:val="20"/>
                        <w:szCs w:val="20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s-MX" w:eastAsia="en-US" w:bidi="ar-SA"/>
                  </w:rPr>
                  <w:t xml:space="preserve"> </w:t>
                </w:r>
                <w:r>
                  <w:rPr>
                    <w:rFonts w:eastAsia="Calibri" w:cs="Vrinda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>Colaborar con las asociaciones locales a mejorar los servicios, la red y construir conexiones</w:t>
                </w:r>
              </w:p>
              <w:p>
                <w:pPr>
                  <w:pStyle w:val="Normal"/>
                  <w:widowControl/>
                  <w:spacing w:lineRule="auto" w:line="240" w:before="0" w:after="0"/>
                  <w:ind w:left="1602" w:hanging="882"/>
                  <w:contextualSpacing/>
                  <w:jc w:val="left"/>
                  <w:rPr>
                    <w:rFonts w:ascii="Verdana" w:hAnsi="Verdana"/>
                    <w:lang w:val="es-MX"/>
                  </w:rPr>
                </w:pPr>
                <w:r>
                  <w:rPr>
                    <w:rFonts w:eastAsia="Calibri" w:cs="Vrinda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>comunitarias</w:t>
                </w:r>
              </w:p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both"/>
                  <w:rPr>
                    <w:rFonts w:ascii="Verdana" w:hAnsi="Verdana"/>
                    <w:lang w:val="es-MX"/>
                  </w:rPr>
                </w:pPr>
                <w:sdt>
                  <w:sdtPr>
                    <w:placeholder>
                      <w:docPart w:val="8680FCF1B82746B89DF5F16A39841F5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Segoe UI Symbol" w:hAnsi="Segoe UI Symbol"/>
                        <w:b/>
                        <w:kern w:val="0"/>
                        <w:sz w:val="20"/>
                        <w:szCs w:val="20"/>
                        <w:lang w:val="es-MX" w:eastAsia="en-US"/>
                      </w:rPr>
                    </w:r>
                    <w:r>
                      <w:rPr>
                        <w:rFonts w:eastAsia="MS Gothic" w:ascii="Segoe UI Symbol" w:hAnsi="Segoe UI Symbol"/>
                        <w:b/>
                        <w:kern w:val="0"/>
                        <w:sz w:val="20"/>
                        <w:szCs w:val="20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Fonts w:eastAsia="Times New Roman" w:cs="Times New Roman" w:ascii="Verdana" w:hAnsi="Verdana"/>
                    <w:kern w:val="0"/>
                    <w:sz w:val="20"/>
                    <w:szCs w:val="20"/>
                    <w:lang w:val="es-MX" w:eastAsia="en-US" w:bidi="ar-SA"/>
                  </w:rPr>
                  <w:t xml:space="preserve"> </w:t>
                </w:r>
                <w:r>
                  <w:rPr>
                    <w:rFonts w:eastAsia="Calibri" w:cs="Vrinda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>Evaluar las fortalezas y las necesidades de la comunidad</w:t>
                </w:r>
              </w:p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both"/>
                  <w:rPr>
                    <w:rFonts w:ascii="Verdana" w:hAnsi="Verdana"/>
                    <w:lang w:val="es-MX"/>
                  </w:rPr>
                </w:pPr>
                <w:sdt>
                  <w:sdtPr>
                    <w:placeholder>
                      <w:docPart w:val="8680FCF1B82746B89DF5F16A39841F5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Segoe UI Symbol" w:hAnsi="Segoe UI Symbol"/>
                        <w:b/>
                        <w:kern w:val="0"/>
                        <w:sz w:val="20"/>
                        <w:szCs w:val="20"/>
                        <w:lang w:val="es-MX" w:eastAsia="en-US"/>
                      </w:rPr>
                    </w:r>
                    <w:r>
                      <w:rPr>
                        <w:rFonts w:eastAsia="MS Gothic" w:ascii="Segoe UI Symbol" w:hAnsi="Segoe UI Symbol"/>
                        <w:b/>
                        <w:kern w:val="0"/>
                        <w:sz w:val="20"/>
                        <w:szCs w:val="20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Fonts w:eastAsia="Times New Roman" w:cs="Times New Roman" w:ascii="Verdana" w:hAnsi="Verdana"/>
                    <w:kern w:val="0"/>
                    <w:sz w:val="20"/>
                    <w:szCs w:val="20"/>
                    <w:lang w:val="es-MX" w:eastAsia="en-US" w:bidi="ar-SA"/>
                  </w:rPr>
                  <w:t xml:space="preserve"> </w:t>
                </w:r>
                <w:r>
                  <w:rPr>
                    <w:rFonts w:eastAsia="Calibri" w:cs="Vrinda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>Generar habilidades de liderazgo para usted y otras personas en la comunidad</w:t>
                </w:r>
              </w:p>
            </w:sdtContent>
          </w:sdt>
        </w:tc>
      </w:tr>
      <w:tr>
        <w:trPr>
          <w:trHeight w:val="346" w:hRule="atLeast"/>
        </w:trPr>
        <w:tc>
          <w:tcPr>
            <w:tcW w:w="10799" w:type="dxa"/>
            <w:gridSpan w:val="19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lang w:val="es-MX"/>
              </w:rPr>
            </w:pPr>
            <w:r>
              <w:rPr>
                <w:rFonts w:eastAsia="Calibri" w:cs="Vrinda" w:ascii="Verdana" w:hAnsi="Verdana"/>
                <w:b/>
                <w:kern w:val="0"/>
                <w:sz w:val="20"/>
                <w:szCs w:val="20"/>
                <w:lang w:val="es-ES" w:eastAsia="en-US" w:bidi="es-ES"/>
              </w:rPr>
              <w:t>Abogacía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19"/>
            <w:tcBorders>
              <w:bottom w:val="nil"/>
            </w:tcBorders>
            <w:shd w:color="auto" w:fill="auto" w:val="clear"/>
          </w:tcPr>
          <w:sdt>
            <w:sdtPr>
              <w:id w:val="1738788343"/>
              <w:alias w:val="Participar a fin de organizar a otras personas, utilizar recursos existentes y datos actuales para promover una causa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ind w:left="252" w:hanging="252"/>
                  <w:contextualSpacing/>
                  <w:jc w:val="left"/>
                  <w:rPr>
                    <w:rFonts w:ascii="Verdana" w:hAnsi="Verdana"/>
                    <w:lang w:val="es-MX"/>
                  </w:rPr>
                </w:pPr>
                <w:sdt>
                  <w:sdtPr>
                    <w:placeholder>
                      <w:docPart w:val="8680FCF1B82746B89DF5F16A39841F5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s-MX" w:eastAsia="en-US" w:bidi="es-ES"/>
                      </w:rPr>
                    </w:r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s-MX" w:eastAsia="en-US" w:bidi="es-ES"/>
                      </w:rPr>
                      <w:t>☐</w:t>
                    </w:r>
                  </w:sdtContent>
                </w:sdt>
                <w:r>
                  <w:rPr>
                    <w:rFonts w:eastAsia="Times New Roman" w:cs="Vrinda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 xml:space="preserve"> </w:t>
                </w:r>
                <w:r>
                  <w:rPr>
                    <w:rFonts w:eastAsia="Calibri" w:cs="Vrinda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>Participar a fin de organizar a otras personas, utilizar recursos existentes y datos actuales para promover una causa</w:t>
                </w:r>
              </w:p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both"/>
                  <w:rPr>
                    <w:rFonts w:ascii="Verdana" w:hAnsi="Verdana" w:cs="Vrinda"/>
                    <w:lang w:val="es-MX" w:bidi="es-ES"/>
                  </w:rPr>
                </w:pPr>
                <w:sdt>
                  <w:sdtPr>
                    <w:placeholder>
                      <w:docPart w:val="8680FCF1B82746B89DF5F16A39841F5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s-MX" w:eastAsia="en-US" w:bidi="es-ES"/>
                      </w:rPr>
                    </w:r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s-MX" w:eastAsia="en-US" w:bidi="es-ES"/>
                      </w:rPr>
                      <w:t>☐</w:t>
                    </w:r>
                  </w:sdtContent>
                </w:sdt>
                <w:r>
                  <w:rPr>
                    <w:rFonts w:eastAsia="Times New Roman" w:cs="Vrinda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 xml:space="preserve"> </w:t>
                </w:r>
                <w:r>
                  <w:rPr>
                    <w:rFonts w:eastAsia="Calibri" w:cs="Vrinda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>Identificar y trabajar con grupos de defensoría</w:t>
                </w:r>
              </w:p>
              <w:p>
                <w:pPr>
                  <w:pStyle w:val="Normal"/>
                  <w:widowControl/>
                  <w:spacing w:lineRule="auto" w:line="240" w:before="0" w:after="0"/>
                  <w:ind w:left="252" w:hanging="252"/>
                  <w:contextualSpacing/>
                  <w:jc w:val="left"/>
                  <w:rPr>
                    <w:rFonts w:ascii="Verdana" w:hAnsi="Verdana" w:cs="Vrinda"/>
                    <w:lang w:val="es-MX"/>
                  </w:rPr>
                </w:pPr>
                <w:sdt>
                  <w:sdtPr>
                    <w:placeholder>
                      <w:docPart w:val="8680FCF1B82746B89DF5F16A39841F5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Vrinda" w:ascii="Segoe UI Symbol" w:hAnsi="Segoe UI Symbol"/>
                        <w:b/>
                        <w:kern w:val="0"/>
                        <w:sz w:val="20"/>
                        <w:szCs w:val="20"/>
                        <w:lang w:val="es-MX" w:eastAsia="en-US"/>
                      </w:rPr>
                    </w:r>
                    <w:r>
                      <w:rPr>
                        <w:rFonts w:eastAsia="MS Gothic" w:cs="Vrinda" w:ascii="Segoe UI Symbol" w:hAnsi="Segoe UI Symbol"/>
                        <w:b/>
                        <w:kern w:val="0"/>
                        <w:sz w:val="20"/>
                        <w:szCs w:val="20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Fonts w:eastAsia="Times New Roman" w:cs="Vrinda" w:ascii="Verdana" w:hAnsi="Verdana"/>
                    <w:kern w:val="0"/>
                    <w:sz w:val="20"/>
                    <w:szCs w:val="20"/>
                    <w:lang w:val="es-MX" w:eastAsia="en-US" w:bidi="ar-SA"/>
                  </w:rPr>
                  <w:t xml:space="preserve"> </w:t>
                </w:r>
                <w:r>
                  <w:rPr>
                    <w:rFonts w:eastAsia="Calibri" w:cs="Vrinda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>Mantenerse actualizado sobre los cambios estructurales y de políticas en la comunidad, así como en los sistemas de servicios sociales y en servicios de salud</w:t>
                </w:r>
              </w:p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left"/>
                  <w:rPr>
                    <w:rFonts w:ascii="Verdana" w:hAnsi="Verdana"/>
                    <w:b/>
                    <w:b/>
                    <w:lang w:val="es-MX" w:bidi="es-ES"/>
                  </w:rPr>
                </w:pPr>
                <w:sdt>
                  <w:sdtPr>
                    <w:placeholder>
                      <w:docPart w:val="8680FCF1B82746B89DF5F16A39841F5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Vrinda" w:ascii="Segoe UI Symbol" w:hAnsi="Segoe UI Symbol"/>
                        <w:b/>
                        <w:kern w:val="0"/>
                        <w:sz w:val="20"/>
                        <w:szCs w:val="20"/>
                        <w:lang w:val="es-MX" w:eastAsia="en-US"/>
                      </w:rPr>
                    </w:r>
                    <w:r>
                      <w:rPr>
                        <w:rFonts w:eastAsia="MS Gothic" w:cs="Vrinda" w:ascii="Segoe UI Symbol" w:hAnsi="Segoe UI Symbol"/>
                        <w:b/>
                        <w:kern w:val="0"/>
                        <w:sz w:val="20"/>
                        <w:szCs w:val="20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Fonts w:eastAsia="Times New Roman" w:cs="Vrinda" w:ascii="Verdana" w:hAnsi="Verdana"/>
                    <w:kern w:val="0"/>
                    <w:sz w:val="20"/>
                    <w:szCs w:val="20"/>
                    <w:lang w:val="es-MX" w:eastAsia="en-US" w:bidi="ar-SA"/>
                  </w:rPr>
                  <w:t xml:space="preserve"> </w:t>
                </w:r>
                <w:r>
                  <w:rPr>
                    <w:rFonts w:eastAsia="Calibri" w:cs="Vrinda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>Expresarse en nombre de personas o comunidades a fin de superar la intimidación y otras barreras</w:t>
                </w:r>
              </w:p>
            </w:sdtContent>
          </w:sdt>
        </w:tc>
      </w:tr>
      <w:tr>
        <w:trPr>
          <w:trHeight w:val="346" w:hRule="atLeast"/>
        </w:trPr>
        <w:tc>
          <w:tcPr>
            <w:tcW w:w="10799" w:type="dxa"/>
            <w:gridSpan w:val="19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lang w:val="es-MX" w:bidi="es-ES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es-MX" w:eastAsia="en-US" w:bidi="es-ES"/>
              </w:rPr>
              <w:t>Enseñanza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19"/>
            <w:tcBorders>
              <w:bottom w:val="nil"/>
            </w:tcBorders>
            <w:shd w:color="auto" w:fill="auto" w:val="clear"/>
          </w:tcPr>
          <w:sdt>
            <w:sdtPr>
              <w:id w:val="2101735552"/>
              <w:alias w:val="Utilizar métodos que promuevan el aprendizaje y el cambio positivo en la conducta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contextualSpacing/>
                  <w:jc w:val="both"/>
                  <w:rPr>
                    <w:rFonts w:ascii="Verdana" w:hAnsi="Verdana"/>
                    <w:lang w:val="es-MX"/>
                  </w:rPr>
                </w:pPr>
                <w:sdt>
                  <w:sdtPr>
                    <w:placeholder>
                      <w:docPart w:val="8680FCF1B82746B89DF5F16A39841F5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ascii="Segoe UI Symbol" w:hAnsi="Segoe UI Symbol"/>
                        <w:kern w:val="0"/>
                        <w:sz w:val="20"/>
                        <w:szCs w:val="20"/>
                        <w:lang w:val="es-MX" w:eastAsia="en-US"/>
                      </w:rPr>
                    </w:r>
                    <w:r>
                      <w:rPr>
                        <w:rStyle w:val="Strong"/>
                        <w:rFonts w:eastAsia="MS Gothic" w:ascii="Segoe UI Symbol" w:hAnsi="Segoe UI Symbol"/>
                        <w:kern w:val="0"/>
                        <w:sz w:val="20"/>
                        <w:szCs w:val="20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Fonts w:eastAsia="Times New Roman" w:cs="Vrinda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 xml:space="preserve"> </w:t>
                </w:r>
                <w:r>
                  <w:rPr>
                    <w:rFonts w:eastAsia="Calibri" w:cs="Vrinda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>Utilizar métodos que promuevan el aprendizaje y el cambio positivo en la conducta</w:t>
                </w:r>
              </w:p>
              <w:p>
                <w:pPr>
                  <w:pStyle w:val="Normal"/>
                  <w:widowControl/>
                  <w:spacing w:lineRule="auto" w:line="276" w:before="0" w:after="0"/>
                  <w:ind w:left="342" w:hanging="342"/>
                  <w:contextualSpacing/>
                  <w:jc w:val="both"/>
                  <w:rPr>
                    <w:rFonts w:ascii="Verdana" w:hAnsi="Verdana" w:eastAsia="Calibri" w:cs="Vrinda"/>
                    <w:lang w:val="es-MX" w:bidi="es-ES"/>
                  </w:rPr>
                </w:pPr>
                <w:sdt>
                  <w:sdtPr>
                    <w:placeholder>
                      <w:docPart w:val="8680FCF1B82746B89DF5F16A39841F5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s-MX" w:eastAsia="en-US" w:bidi="es-ES"/>
                      </w:rPr>
                    </w:r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s-MX" w:eastAsia="en-US" w:bidi="es-ES"/>
                      </w:rPr>
                      <w:t>☐</w:t>
                    </w:r>
                  </w:sdtContent>
                </w:sdt>
                <w:r>
                  <w:rPr>
                    <w:rFonts w:eastAsia="Times New Roman" w:cs="Vrinda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 xml:space="preserve"> </w:t>
                </w:r>
                <w:r>
                  <w:rPr>
                    <w:rFonts w:eastAsia="Calibri" w:cs="Vrinda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>Utilizar una variedad de métodos de enseñanza e instrucción para distintos estilos de aprendizaje y edades</w:t>
                </w:r>
              </w:p>
              <w:p>
                <w:pPr>
                  <w:pStyle w:val="Normal"/>
                  <w:widowControl/>
                  <w:spacing w:lineRule="auto" w:line="276" w:before="0" w:after="0"/>
                  <w:contextualSpacing/>
                  <w:jc w:val="left"/>
                  <w:rPr>
                    <w:rFonts w:ascii="Verdana" w:hAnsi="Verdana" w:cs="Vrinda"/>
                    <w:lang w:val="es-MX"/>
                  </w:rPr>
                </w:pPr>
                <w:sdt>
                  <w:sdtPr>
                    <w:placeholder>
                      <w:docPart w:val="8680FCF1B82746B89DF5F16A39841F5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Vrinda" w:ascii="Segoe UI Symbol" w:hAnsi="Segoe UI Symbol"/>
                        <w:b/>
                        <w:kern w:val="0"/>
                        <w:sz w:val="20"/>
                        <w:szCs w:val="20"/>
                        <w:lang w:val="es-MX" w:eastAsia="en-US"/>
                      </w:rPr>
                    </w:r>
                    <w:r>
                      <w:rPr>
                        <w:rFonts w:eastAsia="MS Gothic" w:cs="Vrinda" w:ascii="Segoe UI Symbol" w:hAnsi="Segoe UI Symbol"/>
                        <w:b/>
                        <w:kern w:val="0"/>
                        <w:sz w:val="20"/>
                        <w:szCs w:val="20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Fonts w:eastAsia="Times New Roman" w:cs="Vrinda" w:ascii="Verdana" w:hAnsi="Verdana"/>
                    <w:kern w:val="0"/>
                    <w:sz w:val="20"/>
                    <w:szCs w:val="20"/>
                    <w:lang w:val="es-MX" w:eastAsia="en-US" w:bidi="ar-SA"/>
                  </w:rPr>
                  <w:t xml:space="preserve"> </w:t>
                </w:r>
                <w:r>
                  <w:rPr>
                    <w:rFonts w:eastAsia="Calibri" w:cs="Vrinda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>Planificar y dirigir clases</w:t>
                </w:r>
              </w:p>
              <w:p>
                <w:pPr>
                  <w:pStyle w:val="Normal"/>
                  <w:widowControl/>
                  <w:spacing w:lineRule="auto" w:line="276" w:before="0" w:after="0"/>
                  <w:contextualSpacing/>
                  <w:jc w:val="left"/>
                  <w:rPr>
                    <w:rFonts w:ascii="Verdana" w:hAnsi="Verdana"/>
                    <w:b/>
                    <w:b/>
                    <w:lang w:val="es-MX" w:bidi="es-ES"/>
                  </w:rPr>
                </w:pPr>
                <w:sdt>
                  <w:sdtPr>
                    <w:placeholder>
                      <w:docPart w:val="8680FCF1B82746B89DF5F16A39841F5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Vrinda" w:ascii="Segoe UI Symbol" w:hAnsi="Segoe UI Symbol"/>
                        <w:b/>
                        <w:kern w:val="0"/>
                        <w:sz w:val="20"/>
                        <w:szCs w:val="20"/>
                        <w:lang w:val="es-MX" w:eastAsia="en-US"/>
                      </w:rPr>
                    </w:r>
                    <w:r>
                      <w:rPr>
                        <w:rFonts w:eastAsia="MS Gothic" w:cs="Vrinda" w:ascii="Segoe UI Symbol" w:hAnsi="Segoe UI Symbol"/>
                        <w:b/>
                        <w:kern w:val="0"/>
                        <w:sz w:val="20"/>
                        <w:szCs w:val="20"/>
                        <w:lang w:val="es-MX" w:eastAsia="en-US"/>
                      </w:rPr>
                      <w:t>☐</w:t>
                    </w:r>
                  </w:sdtContent>
                </w:sdt>
                <w:r>
                  <w:rPr>
                    <w:rFonts w:eastAsia="Times New Roman" w:cs="Vrinda" w:ascii="Verdana" w:hAnsi="Verdana"/>
                    <w:kern w:val="0"/>
                    <w:sz w:val="20"/>
                    <w:szCs w:val="20"/>
                    <w:lang w:val="es-MX" w:eastAsia="en-US" w:bidi="ar-SA"/>
                  </w:rPr>
                  <w:t xml:space="preserve"> </w:t>
                </w:r>
                <w:r>
                  <w:rPr>
                    <w:rFonts w:eastAsia="Calibri" w:cs="Vrinda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>Evaluar el éxito de un programa educativo y medir el progreso individual del estudiante</w:t>
                </w:r>
              </w:p>
            </w:sdtContent>
          </w:sdt>
        </w:tc>
      </w:tr>
      <w:tr>
        <w:trPr>
          <w:trHeight w:val="346" w:hRule="atLeast"/>
        </w:trPr>
        <w:tc>
          <w:tcPr>
            <w:tcW w:w="10799" w:type="dxa"/>
            <w:gridSpan w:val="19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400" w:leader="none"/>
              </w:tabs>
              <w:spacing w:lineRule="auto" w:line="240" w:before="0" w:after="0"/>
              <w:jc w:val="left"/>
              <w:rPr>
                <w:rFonts w:ascii="Verdana" w:hAnsi="Verdana"/>
                <w:b/>
                <w:b/>
                <w:lang w:val="es-MX" w:bidi="es-ES"/>
              </w:rPr>
            </w:pPr>
            <w:r>
              <w:rPr>
                <w:rFonts w:eastAsia="Times New Roman" w:cs="Vrinda" w:ascii="Verdana" w:hAnsi="Verdana"/>
                <w:b/>
                <w:kern w:val="0"/>
                <w:sz w:val="20"/>
                <w:szCs w:val="20"/>
                <w:lang w:val="es-MX" w:eastAsia="en-US" w:bidi="es-ES"/>
              </w:rPr>
              <w:t>Organizació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19"/>
            <w:tcBorders>
              <w:bottom w:val="nil"/>
            </w:tcBorders>
            <w:shd w:color="auto" w:fill="auto" w:val="clear"/>
          </w:tcPr>
          <w:sdt>
            <w:sdtPr>
              <w:id w:val="348322917"/>
              <w:alias w:val="Planificar y fijar metas a nivel individual y de organización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5400" w:leader="none"/>
                  </w:tabs>
                  <w:spacing w:lineRule="auto" w:line="276" w:before="0" w:after="0"/>
                  <w:jc w:val="left"/>
                  <w:rPr>
                    <w:rFonts w:ascii="Verdana" w:hAnsi="Verdana"/>
                    <w:b/>
                    <w:b/>
                    <w:lang w:val="es-MX" w:bidi="es-ES"/>
                  </w:rPr>
                </w:pPr>
                <w:sdt>
                  <w:sdtPr>
                    <w:placeholder>
                      <w:docPart w:val="8680FCF1B82746B89DF5F16A39841F5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s-MX" w:eastAsia="en-US" w:bidi="es-ES"/>
                      </w:rPr>
                    </w:r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s-MX" w:eastAsia="en-US" w:bidi="es-ES"/>
                      </w:rPr>
                      <w:t>☐</w:t>
                    </w:r>
                  </w:sdtContent>
                </w:sdt>
                <w:r>
                  <w:rPr>
                    <w:rFonts w:eastAsia="Times New Roman" w:cs="Vrinda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 xml:space="preserve"> </w:t>
                </w:r>
                <w:r>
                  <w:rPr>
                    <w:rFonts w:eastAsia="Calibri" w:cs="Vrinda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>Planificar y fijar metas a nivel individual y de organización</w:t>
                </w:r>
              </w:p>
              <w:p>
                <w:pPr>
                  <w:pStyle w:val="Normal"/>
                  <w:widowControl/>
                  <w:spacing w:lineRule="auto" w:line="276" w:before="0" w:after="0"/>
                  <w:ind w:left="882" w:hanging="882"/>
                  <w:contextualSpacing/>
                  <w:jc w:val="left"/>
                  <w:rPr>
                    <w:rFonts w:ascii="Verdana" w:hAnsi="Verdana" w:cs="Vrinda"/>
                    <w:lang w:val="es-MX" w:bidi="es-ES"/>
                  </w:rPr>
                </w:pPr>
                <w:sdt>
                  <w:sdtPr>
                    <w:placeholder>
                      <w:docPart w:val="8680FCF1B82746B89DF5F16A39841F5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s-MX" w:eastAsia="en-US" w:bidi="es-ES"/>
                      </w:rPr>
                    </w:r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s-MX" w:eastAsia="en-US" w:bidi="es-ES"/>
                      </w:rPr>
                      <w:t>☐</w:t>
                    </w:r>
                  </w:sdtContent>
                </w:sdt>
                <w:r>
                  <w:rPr>
                    <w:rFonts w:eastAsia="Times New Roman" w:cs="Vrinda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 xml:space="preserve"> </w:t>
                </w:r>
                <w:r>
                  <w:rPr>
                    <w:rFonts w:eastAsia="Calibri" w:cs="Vrinda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>Planificar y preparar presentaciones, sesiones educativas/de capacitación, talleres y otras actividades</w:t>
                </w:r>
              </w:p>
              <w:p>
                <w:pPr>
                  <w:pStyle w:val="Normal"/>
                  <w:widowControl/>
                  <w:spacing w:lineRule="auto" w:line="276" w:before="0" w:after="0"/>
                  <w:ind w:left="882" w:hanging="882"/>
                  <w:jc w:val="left"/>
                  <w:rPr>
                    <w:rFonts w:ascii="Verdana" w:hAnsi="Verdana"/>
                    <w:b/>
                    <w:b/>
                    <w:lang w:val="es-MX" w:bidi="es-ES"/>
                  </w:rPr>
                </w:pPr>
                <w:sdt>
                  <w:sdtPr>
                    <w:placeholder>
                      <w:docPart w:val="8680FCF1B82746B89DF5F16A39841F5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Segoe UI Symbol" w:hAnsi="Segoe UI Symbol"/>
                        <w:b/>
                        <w:kern w:val="0"/>
                        <w:sz w:val="20"/>
                        <w:szCs w:val="20"/>
                        <w:lang w:val="es-MX" w:eastAsia="en-US" w:bidi="es-ES"/>
                      </w:rPr>
                    </w:r>
                    <w:r>
                      <w:rPr>
                        <w:rFonts w:eastAsia="MS Gothic" w:ascii="Segoe UI Symbol" w:hAnsi="Segoe UI Symbol"/>
                        <w:b/>
                        <w:kern w:val="0"/>
                        <w:sz w:val="20"/>
                        <w:szCs w:val="20"/>
                        <w:lang w:val="es-MX" w:eastAsia="en-US" w:bidi="es-ES"/>
                      </w:rPr>
                      <w:t>☐</w:t>
                    </w:r>
                  </w:sdtContent>
                </w:sdt>
                <w:r>
                  <w:rPr>
                    <w:rFonts w:eastAsia="Times New Roman" w:cs="Times New Roman" w:ascii="Verdana" w:hAnsi="Verdana"/>
                    <w:b/>
                    <w:kern w:val="0"/>
                    <w:sz w:val="20"/>
                    <w:szCs w:val="20"/>
                    <w:lang w:val="es-MX" w:eastAsia="en-US" w:bidi="es-ES"/>
                  </w:rPr>
                  <w:t xml:space="preserve"> </w:t>
                </w:r>
                <w:r>
                  <w:rPr>
                    <w:rFonts w:eastAsia="Calibri" w:cs="Vrinda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>Administrar el tiempo con eficacia y priorizar actividades, al mismo tiempo de mantener la flexibilidad</w:t>
                </w:r>
              </w:p>
              <w:p>
                <w:pPr>
                  <w:pStyle w:val="Normal"/>
                  <w:widowControl/>
                  <w:spacing w:lineRule="auto" w:line="276" w:before="0" w:after="0"/>
                  <w:jc w:val="left"/>
                  <w:rPr>
                    <w:rFonts w:ascii="Verdana" w:hAnsi="Verdana"/>
                    <w:b/>
                    <w:b/>
                    <w:lang w:val="es-MX" w:bidi="es-ES"/>
                  </w:rPr>
                </w:pPr>
                <w:sdt>
                  <w:sdtPr>
                    <w:placeholder>
                      <w:docPart w:val="8680FCF1B82746B89DF5F16A39841F5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Segoe UI Symbol" w:hAnsi="Segoe UI Symbol"/>
                        <w:b/>
                        <w:kern w:val="0"/>
                        <w:sz w:val="20"/>
                        <w:szCs w:val="20"/>
                        <w:lang w:val="es-MX" w:eastAsia="en-US" w:bidi="es-ES"/>
                      </w:rPr>
                    </w:r>
                    <w:r>
                      <w:rPr>
                        <w:rFonts w:eastAsia="MS Gothic" w:ascii="Segoe UI Symbol" w:hAnsi="Segoe UI Symbol"/>
                        <w:b/>
                        <w:kern w:val="0"/>
                        <w:sz w:val="20"/>
                        <w:szCs w:val="20"/>
                        <w:lang w:val="es-MX" w:eastAsia="en-US" w:bidi="es-ES"/>
                      </w:rPr>
                      <w:t>☐</w:t>
                    </w:r>
                  </w:sdtContent>
                </w:sdt>
                <w:r>
                  <w:rPr>
                    <w:rFonts w:eastAsia="Times New Roman" w:cs="Times New Roman" w:ascii="Verdana" w:hAnsi="Verdana"/>
                    <w:b/>
                    <w:kern w:val="0"/>
                    <w:sz w:val="20"/>
                    <w:szCs w:val="20"/>
                    <w:lang w:val="es-MX" w:eastAsia="en-US" w:bidi="es-ES"/>
                  </w:rPr>
                  <w:t xml:space="preserve"> </w:t>
                </w:r>
                <w:r>
                  <w:rPr>
                    <w:rFonts w:eastAsia="Calibri" w:cs="Vrinda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>Recopilar, documentar e informar sobre actividades dentro de normas legales y de organización</w:t>
                </w:r>
              </w:p>
            </w:sdtContent>
          </w:sdt>
        </w:tc>
      </w:tr>
      <w:tr>
        <w:trPr>
          <w:trHeight w:val="288" w:hRule="atLeast"/>
        </w:trPr>
        <w:tc>
          <w:tcPr>
            <w:tcW w:w="10799" w:type="dxa"/>
            <w:gridSpan w:val="19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lang w:val="es-MX" w:bidi="es-ES"/>
              </w:rPr>
            </w:pPr>
            <w:r>
              <w:rPr>
                <w:rFonts w:eastAsia="Calibri" w:cs="Vrinda" w:ascii="Verdana" w:hAnsi="Verdana"/>
                <w:b/>
                <w:kern w:val="0"/>
                <w:sz w:val="20"/>
                <w:szCs w:val="20"/>
                <w:lang w:val="es-ES" w:eastAsia="en-US" w:bidi="es-ES"/>
              </w:rPr>
              <w:t>Base de Conocimiento en Temas de Salud Específicos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19"/>
            <w:tcBorders/>
            <w:shd w:color="auto" w:fill="auto" w:val="clear"/>
          </w:tcPr>
          <w:sdt>
            <w:sdtPr>
              <w:id w:val="1820619832"/>
              <w:alias w:val="Obtener y compartir conocimientos básicos de la comunidad, los servicios de salud y sociales, problemas específicos de salud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ind w:left="252" w:hanging="252"/>
                  <w:contextualSpacing/>
                  <w:jc w:val="left"/>
                  <w:rPr>
                    <w:rFonts w:ascii="Verdana" w:hAnsi="Verdana" w:cs="Vrinda"/>
                    <w:lang w:val="es-MX" w:bidi="es-ES"/>
                  </w:rPr>
                </w:pPr>
                <w:sdt>
                  <w:sdtPr>
                    <w:placeholder>
                      <w:docPart w:val="8680FCF1B82746B89DF5F16A39841F5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s-MX" w:eastAsia="en-US" w:bidi="es-ES"/>
                      </w:rPr>
                    </w:r>
                    <w:r>
                      <w:rPr>
                        <w:rStyle w:val="Strong"/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s-MX" w:eastAsia="en-US" w:bidi="es-ES"/>
                      </w:rPr>
                      <w:t>☐</w:t>
                    </w:r>
                  </w:sdtContent>
                </w:sdt>
                <w:r>
                  <w:rPr>
                    <w:rFonts w:eastAsia="Times New Roman" w:cs="Vrinda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 xml:space="preserve"> </w:t>
                </w:r>
                <w:r>
                  <w:rPr>
                    <w:rFonts w:eastAsia="Calibri" w:cs="Vrinda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 xml:space="preserve">Adquirir y compartir conocimientos básicos de la comunidad, los servicios sociales y de salud, y temas específicos de salud </w:t>
                </w:r>
              </w:p>
              <w:p>
                <w:pPr>
                  <w:pStyle w:val="Normal"/>
                  <w:widowControl/>
                  <w:spacing w:lineRule="auto" w:line="276" w:before="0" w:after="0"/>
                  <w:jc w:val="left"/>
                  <w:rPr>
                    <w:rFonts w:ascii="Verdana" w:hAnsi="Verdana"/>
                    <w:b/>
                    <w:b/>
                    <w:lang w:val="es-MX" w:bidi="es-ES"/>
                  </w:rPr>
                </w:pPr>
                <w:sdt>
                  <w:sdtPr>
                    <w:placeholder>
                      <w:docPart w:val="8680FCF1B82746B89DF5F16A39841F5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Segoe UI Symbol" w:hAnsi="Segoe UI Symbol"/>
                        <w:b/>
                        <w:kern w:val="0"/>
                        <w:sz w:val="20"/>
                        <w:szCs w:val="20"/>
                        <w:lang w:val="es-MX" w:eastAsia="en-US" w:bidi="es-ES"/>
                      </w:rPr>
                    </w:r>
                    <w:r>
                      <w:rPr>
                        <w:rFonts w:eastAsia="MS Gothic" w:ascii="Segoe UI Symbol" w:hAnsi="Segoe UI Symbol"/>
                        <w:b/>
                        <w:kern w:val="0"/>
                        <w:sz w:val="20"/>
                        <w:szCs w:val="20"/>
                        <w:lang w:val="es-MX" w:eastAsia="en-US" w:bidi="es-ES"/>
                      </w:rPr>
                      <w:t>☐</w:t>
                    </w:r>
                  </w:sdtContent>
                </w:sdt>
                <w:r>
                  <w:rPr>
                    <w:rFonts w:eastAsia="Times New Roman" w:cs="Times New Roman" w:ascii="Verdana" w:hAnsi="Verdana"/>
                    <w:b/>
                    <w:kern w:val="0"/>
                    <w:sz w:val="20"/>
                    <w:szCs w:val="20"/>
                    <w:lang w:val="es-MX" w:eastAsia="en-US" w:bidi="es-ES"/>
                  </w:rPr>
                  <w:t xml:space="preserve"> </w:t>
                </w:r>
                <w:r>
                  <w:rPr>
                    <w:rFonts w:eastAsia="Calibri" w:cs="Vrinda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>Comprender los determinantes sociales de la salud</w:t>
                </w:r>
                <w:r>
                  <w:rPr>
                    <w:rFonts w:eastAsia="Times New Roman" w:cs="Times New Roman" w:ascii="Verdana" w:hAnsi="Verdana"/>
                    <w:b/>
                    <w:kern w:val="0"/>
                    <w:sz w:val="20"/>
                    <w:szCs w:val="20"/>
                    <w:lang w:val="es-MX" w:eastAsia="en-US" w:bidi="es-ES"/>
                  </w:rPr>
                  <w:t xml:space="preserve"> </w:t>
                </w:r>
                <w:r>
                  <w:rPr>
                    <w:rFonts w:eastAsia="Calibri" w:cs="Vrinda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>y desigualdades en cuanto a la salud</w:t>
                </w:r>
              </w:p>
              <w:p>
                <w:pPr>
                  <w:pStyle w:val="Normal"/>
                  <w:widowControl/>
                  <w:spacing w:lineRule="auto" w:line="276" w:before="0" w:after="0"/>
                  <w:ind w:left="252" w:hanging="252"/>
                  <w:contextualSpacing/>
                  <w:jc w:val="both"/>
                  <w:rPr>
                    <w:rFonts w:ascii="Verdana" w:hAnsi="Verdana"/>
                    <w:b/>
                    <w:b/>
                    <w:lang w:val="es-MX" w:bidi="es-ES"/>
                  </w:rPr>
                </w:pPr>
                <w:sdt>
                  <w:sdtPr>
                    <w:placeholder>
                      <w:docPart w:val="8680FCF1B82746B89DF5F16A39841F5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Segoe UI Symbol" w:hAnsi="Segoe UI Symbol"/>
                        <w:b/>
                        <w:kern w:val="0"/>
                        <w:sz w:val="20"/>
                        <w:szCs w:val="20"/>
                        <w:lang w:val="es-MX" w:eastAsia="en-US" w:bidi="es-ES"/>
                      </w:rPr>
                    </w:r>
                    <w:r>
                      <w:rPr>
                        <w:rFonts w:eastAsia="MS Gothic" w:ascii="Segoe UI Symbol" w:hAnsi="Segoe UI Symbol"/>
                        <w:b/>
                        <w:kern w:val="0"/>
                        <w:sz w:val="20"/>
                        <w:szCs w:val="20"/>
                        <w:lang w:val="es-MX" w:eastAsia="en-US" w:bidi="es-ES"/>
                      </w:rPr>
                      <w:t>☐</w:t>
                    </w:r>
                  </w:sdtContent>
                </w:sdt>
                <w:r>
                  <w:rPr>
                    <w:rFonts w:eastAsia="Times New Roman" w:cs="Times New Roman" w:ascii="Verdana" w:hAnsi="Verdana"/>
                    <w:b/>
                    <w:kern w:val="0"/>
                    <w:sz w:val="20"/>
                    <w:szCs w:val="20"/>
                    <w:lang w:val="es-MX" w:eastAsia="en-US" w:bidi="es-ES"/>
                  </w:rPr>
                  <w:t xml:space="preserve"> </w:t>
                </w:r>
                <w:r>
                  <w:rPr>
                    <w:rFonts w:eastAsia="Calibri" w:cs="Vrinda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>Mantenerse actualizado en temas de salud que afecten a los clientes y saber dónde encontrar respuestas a preguntas difíciles</w:t>
                </w:r>
              </w:p>
              <w:p>
                <w:pPr>
                  <w:pStyle w:val="Normal"/>
                  <w:widowControl/>
                  <w:spacing w:lineRule="auto" w:line="276" w:before="0" w:after="0"/>
                  <w:jc w:val="left"/>
                  <w:rPr>
                    <w:rFonts w:ascii="Verdana" w:hAnsi="Verdana"/>
                    <w:b/>
                    <w:b/>
                    <w:lang w:val="es-MX" w:bidi="es-ES"/>
                  </w:rPr>
                </w:pPr>
                <w:sdt>
                  <w:sdtPr>
                    <w:placeholder>
                      <w:docPart w:val="8680FCF1B82746B89DF5F16A39841F5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Segoe UI Symbol" w:hAnsi="Segoe UI Symbol"/>
                        <w:b/>
                        <w:kern w:val="0"/>
                        <w:sz w:val="20"/>
                        <w:szCs w:val="20"/>
                        <w:lang w:val="es-MX" w:eastAsia="en-US" w:bidi="es-ES"/>
                      </w:rPr>
                    </w:r>
                    <w:r>
                      <w:rPr>
                        <w:rFonts w:eastAsia="MS Gothic" w:ascii="Segoe UI Symbol" w:hAnsi="Segoe UI Symbol"/>
                        <w:b/>
                        <w:kern w:val="0"/>
                        <w:sz w:val="20"/>
                        <w:szCs w:val="20"/>
                        <w:lang w:val="es-MX" w:eastAsia="en-US" w:bidi="es-ES"/>
                      </w:rPr>
                      <w:t>☐</w:t>
                    </w:r>
                  </w:sdtContent>
                </w:sdt>
                <w:r>
                  <w:rPr>
                    <w:rFonts w:eastAsia="Times New Roman" w:cs="Times New Roman" w:ascii="Verdana" w:hAnsi="Verdana"/>
                    <w:b/>
                    <w:kern w:val="0"/>
                    <w:sz w:val="20"/>
                    <w:szCs w:val="20"/>
                    <w:lang w:val="es-MX" w:eastAsia="en-US" w:bidi="es-ES"/>
                  </w:rPr>
                  <w:t xml:space="preserve"> </w:t>
                </w:r>
                <w:r>
                  <w:rPr>
                    <w:rFonts w:eastAsia="Calibri" w:cs="Vrinda" w:ascii="Verdana" w:hAnsi="Verdana"/>
                    <w:kern w:val="0"/>
                    <w:sz w:val="20"/>
                    <w:szCs w:val="20"/>
                    <w:lang w:val="es-MX" w:eastAsia="en-US" w:bidi="es-ES"/>
                  </w:rPr>
                  <w:t>Usar y aplicar los conceptos de salud pública</w:t>
                </w:r>
              </w:p>
            </w:sdtContent>
          </w:sdt>
        </w:tc>
      </w:tr>
    </w:tbl>
    <w:p>
      <w:pPr>
        <w:pStyle w:val="Normal"/>
        <w:rPr>
          <w:rFonts w:ascii="Verdana" w:hAnsi="Verdana" w:eastAsia="Times New Roman" w:cs="Vrinda"/>
          <w:b/>
          <w:b/>
          <w:sz w:val="24"/>
          <w:szCs w:val="24"/>
        </w:rPr>
      </w:pPr>
      <w:r>
        <w:rPr>
          <w:rFonts w:eastAsia="Times New Roman" w:cs="Vrinda" w:ascii="Verdana" w:hAnsi="Verdana"/>
          <w:b/>
          <w:sz w:val="24"/>
          <w:szCs w:val="24"/>
        </w:rPr>
      </w:r>
    </w:p>
    <w:tbl>
      <w:tblPr>
        <w:tblW w:w="10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27"/>
        <w:gridCol w:w="2736"/>
      </w:tblGrid>
      <w:tr>
        <w:trPr/>
        <w:tc>
          <w:tcPr>
            <w:tcW w:w="1076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Vrinda"/>
                <w:b/>
                <w:b/>
                <w:color w:val="FFFFFF"/>
                <w:kern w:val="2"/>
                <w:sz w:val="20"/>
                <w:szCs w:val="20"/>
                <w:lang w:val="es-MX" w:bidi="es-ES"/>
              </w:rPr>
            </w:pPr>
            <w:r>
              <w:rPr>
                <w:rFonts w:eastAsia="Times New Roman" w:cs="Vrinda" w:ascii="Verdana" w:hAnsi="Verdana"/>
                <w:b/>
                <w:sz w:val="24"/>
                <w:szCs w:val="24"/>
                <w:lang w:val="es-MX" w:bidi="es-ES"/>
              </w:rPr>
              <w:t>Sección VIII.  Firma de la solicitud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Vrinda"/>
                <w:color w:val="FFFF00"/>
                <w:sz w:val="20"/>
                <w:szCs w:val="20"/>
                <w:lang w:val="es-MX"/>
              </w:rPr>
            </w:pPr>
            <w:r>
              <w:rPr>
                <w:rFonts w:eastAsia="Times New Roman" w:cs="Vrinda" w:ascii="Verdana" w:hAnsi="Verdana"/>
                <w:b/>
                <w:color w:val="FFFFFF"/>
                <w:kern w:val="2"/>
                <w:sz w:val="20"/>
                <w:szCs w:val="20"/>
                <w:lang w:val="es-MX" w:bidi="es-ES"/>
              </w:rPr>
              <w:t xml:space="preserve">Por favor lea las siguientes declaraciones atentamente.  Firme o escriba su nombre con letra de imprenta a continuación, en el espacio provisto, para indicar su entendimiento y aceptación de estos enunciados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Verdana" w:hAnsi="Verdana" w:eastAsia="Times New Roman" w:cs="Vrinda"/>
                <w:b/>
                <w:b/>
                <w:bCs/>
                <w:color w:val="FFFF00"/>
                <w:sz w:val="20"/>
                <w:szCs w:val="20"/>
                <w:lang w:val="es-MX"/>
              </w:rPr>
            </w:pPr>
            <w:r>
              <w:rPr>
                <w:rFonts w:eastAsia="Times New Roman" w:cs="Vrinda" w:ascii="Verdana" w:hAnsi="Verdana"/>
                <w:b/>
                <w:bCs/>
                <w:color w:val="FFFF00"/>
                <w:sz w:val="20"/>
                <w:szCs w:val="20"/>
                <w:lang w:val="es-MX"/>
              </w:rPr>
            </w:r>
          </w:p>
        </w:tc>
      </w:tr>
      <w:tr>
        <w:trPr>
          <w:trHeight w:val="4103" w:hRule="atLeast"/>
        </w:trPr>
        <w:tc>
          <w:tcPr>
            <w:tcW w:w="10763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40" w:after="0"/>
              <w:jc w:val="both"/>
              <w:rPr>
                <w:rFonts w:ascii="Verdana" w:hAnsi="Verdana" w:eastAsia="Times New Roman" w:cs="Vrinda"/>
                <w:sz w:val="20"/>
                <w:szCs w:val="20"/>
                <w:lang w:val="es-MX"/>
              </w:rPr>
            </w:pPr>
            <w:r>
              <w:rPr>
                <w:rFonts w:eastAsia="Times New Roman" w:cs="Vrinda" w:ascii="Verdana" w:hAnsi="Verdana"/>
                <w:kern w:val="2"/>
                <w:sz w:val="20"/>
                <w:szCs w:val="20"/>
                <w:lang w:val="es-MX" w:bidi="es-ES"/>
              </w:rPr>
              <w:t xml:space="preserve">Yo certifico que toda la información proporcionada por mí en relación con esta solicitud es auténtica y completa.  Entiendo que </w:t>
            </w:r>
            <w:r>
              <w:rPr>
                <w:rFonts w:eastAsia="Times New Roman" w:cs="Vrinda" w:ascii="Verdana" w:hAnsi="Verdana"/>
                <w:sz w:val="20"/>
                <w:szCs w:val="20"/>
                <w:lang w:val="es-MX" w:bidi="es-ES"/>
              </w:rPr>
              <w:t xml:space="preserve">proveer información falsa o engañosa que se utiliza para determinar mis calificaciones puede dar lugar a la anulación de la solicitud y al no otorgamiento de un certificado o a la revocación de cualquier certificado otorgado. Así mismo, puede dar lugar a un proceso penal por adulterar un registro gubernamental según el artículo 37.10 del Código Penal de Texas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40" w:after="0"/>
              <w:rPr>
                <w:rFonts w:ascii="Verdana" w:hAnsi="Verdana" w:eastAsia="Times New Roman" w:cs="Vrinda"/>
                <w:sz w:val="20"/>
                <w:szCs w:val="20"/>
                <w:lang w:val="es-MX"/>
              </w:rPr>
            </w:pPr>
            <w:r>
              <w:rPr>
                <w:rFonts w:eastAsia="Times New Roman" w:cs="Vrinda" w:ascii="Verdana" w:hAnsi="Verdana"/>
                <w:sz w:val="20"/>
                <w:szCs w:val="20"/>
                <w:lang w:val="es-MX" w:bidi="es-ES"/>
              </w:rPr>
              <w:t xml:space="preserve">Estoy de acuerdo  de cumplir el Código de Salud y Seguridad, Capítulo 48, así como las reglas relativas a la capacitación y certificación de promotores(as) o trabajadores(as) comunitarios(as) de la salud, 25 TAC artículos 146.1–146.8, que se encuentran en </w:t>
            </w:r>
            <w:hyperlink r:id="rId18">
              <w:r>
                <w:rPr>
                  <w:rStyle w:val="InternetLink"/>
                  <w:rFonts w:eastAsia="Times New Roman" w:cs="Vrinda" w:ascii="Verdana" w:hAnsi="Verdana"/>
                  <w:sz w:val="20"/>
                  <w:szCs w:val="20"/>
                  <w:lang w:val="es-MX" w:bidi="es-ES"/>
                </w:rPr>
                <w:t>www.dshs.texas.gov/chw.aspx</w:t>
              </w:r>
            </w:hyperlink>
            <w:r>
              <w:rPr>
                <w:rFonts w:eastAsia="Times New Roman" w:cs="Vrinda" w:ascii="Verdana" w:hAnsi="Verdana"/>
                <w:sz w:val="20"/>
                <w:szCs w:val="20"/>
                <w:lang w:val="es-MX" w:bidi="es-ES"/>
              </w:rPr>
              <w:t>. Llame al 512-776-2570 o al 512-776-2624 para solicitar una copi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40" w:after="0"/>
              <w:jc w:val="both"/>
              <w:rPr>
                <w:rFonts w:ascii="Verdana" w:hAnsi="Verdana" w:eastAsia="Times New Roman" w:cs="Vrinda"/>
                <w:sz w:val="20"/>
                <w:szCs w:val="20"/>
                <w:lang w:val="es-MX"/>
              </w:rPr>
            </w:pPr>
            <w:r>
              <w:rPr>
                <w:rFonts w:eastAsia="Times New Roman" w:cs="Vrinda" w:ascii="Verdana" w:hAnsi="Verdana"/>
                <w:sz w:val="20"/>
                <w:szCs w:val="20"/>
                <w:lang w:val="es-MX" w:bidi="es-ES"/>
              </w:rPr>
              <w:t>Otorgo al DSHS mi permiso para verificar cualquier información o referencias, las cuales son importantes para determinar mis calificacion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40" w:after="0"/>
              <w:jc w:val="both"/>
              <w:rPr>
                <w:rFonts w:ascii="Verdana" w:hAnsi="Verdana" w:eastAsia="Times New Roman" w:cs="Vrinda"/>
                <w:sz w:val="20"/>
                <w:szCs w:val="20"/>
                <w:lang w:val="es-MX"/>
              </w:rPr>
            </w:pPr>
            <w:r>
              <w:rPr>
                <w:rFonts w:eastAsia="Times New Roman" w:cs="Vrinda" w:ascii="Verdana" w:hAnsi="Verdana"/>
                <w:sz w:val="20"/>
                <w:szCs w:val="20"/>
                <w:lang w:val="es-MX" w:bidi="es-ES"/>
              </w:rPr>
              <w:t>En caso de revocación o suspensión del certificado, procederé a devolver el certificado y la(s) tarjeta(s) de identificación al DSH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40" w:after="0"/>
              <w:jc w:val="both"/>
              <w:rPr>
                <w:rFonts w:ascii="Verdana" w:hAnsi="Verdana" w:eastAsia="Times New Roman" w:cs="Vrinda"/>
                <w:sz w:val="20"/>
                <w:szCs w:val="20"/>
                <w:lang w:val="es-MX"/>
              </w:rPr>
            </w:pPr>
            <w:r>
              <w:rPr>
                <w:rFonts w:eastAsia="Times New Roman" w:cs="Vrinda" w:ascii="Verdana" w:hAnsi="Verdana"/>
                <w:sz w:val="20"/>
                <w:szCs w:val="20"/>
                <w:lang w:val="es-MX" w:bidi="es-ES"/>
              </w:rPr>
              <w:t>Entiendo que la solicitud y la documentación de respaldo presentadas pasan a ser propiedad del DSHS y no son retornabl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40" w:after="0"/>
              <w:jc w:val="both"/>
              <w:rPr>
                <w:rFonts w:ascii="Verdana" w:hAnsi="Verdana" w:eastAsia="Times New Roman" w:cs="Vrinda"/>
                <w:sz w:val="20"/>
                <w:szCs w:val="20"/>
                <w:lang w:val="es-MX"/>
              </w:rPr>
            </w:pPr>
            <w:r>
              <w:rPr>
                <w:rFonts w:eastAsia="Times New Roman" w:cs="Vrinda" w:ascii="Verdana" w:hAnsi="Verdana"/>
                <w:sz w:val="20"/>
                <w:szCs w:val="20"/>
                <w:lang w:val="es-MX" w:bidi="es-ES"/>
              </w:rPr>
              <w:t>Informaré al DSHS mi dirección vigente dentro de los 30 días de cualquier cambio de direcció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40" w:after="0"/>
              <w:jc w:val="both"/>
              <w:rPr>
                <w:rFonts w:ascii="Verdana" w:hAnsi="Verdana" w:eastAsia="Times New Roman" w:cs="Vrinda"/>
                <w:sz w:val="20"/>
                <w:szCs w:val="20"/>
                <w:lang w:val="es-MX"/>
              </w:rPr>
            </w:pPr>
            <w:r>
              <w:rPr>
                <w:rFonts w:eastAsia="Times New Roman" w:cs="Vrinda" w:ascii="Verdana" w:hAnsi="Verdana"/>
                <w:sz w:val="20"/>
                <w:szCs w:val="20"/>
                <w:lang w:val="es-MX" w:bidi="es-ES"/>
              </w:rPr>
              <w:t>Reconozco que esta Solicitud de Certificación no es un contrato entre mi persona y el DSHS y no me convierte en empleado, agente, contratista o representante del DSHS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Verdana" w:hAnsi="Verdana" w:eastAsia="Times New Roman" w:cs="Vrind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Times New Roman" w:cs="Vrinda" w:ascii="Verdana" w:hAnsi="Verdana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543" w:hRule="atLeast"/>
        </w:trPr>
        <w:tc>
          <w:tcPr>
            <w:tcW w:w="80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Vrind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Times New Roman" w:cs="Vrinda" w:ascii="Verdana" w:hAnsi="Verdana"/>
                <w:b/>
                <w:sz w:val="20"/>
                <w:szCs w:val="20"/>
                <w:lang w:val="es-MX" w:bidi="es-ES"/>
              </w:rPr>
              <w:t>Fir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Vrinda"/>
                <w:sz w:val="20"/>
                <w:szCs w:val="20"/>
                <w:lang w:val="es-MX"/>
              </w:rPr>
            </w:pPr>
            <w:sdt>
              <w:sdtPr>
                <w:id w:val="59163551"/>
                <w:placeholder>
                  <w:docPart w:val="15E3E0D0D12945F284A6BDB3E00285B6"/>
                </w:placeholder>
                <w:alias w:val="Firma"/>
                <w:text/>
              </w:sdtPr>
              <w:sdtContent>
                <w:r>
                  <w:rPr/>
                  <w:t>Firma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Vrinda"/>
                <w:sz w:val="16"/>
                <w:szCs w:val="16"/>
                <w:lang w:val="es-MX"/>
              </w:rPr>
            </w:pPr>
            <w:r>
              <w:rPr>
                <w:rFonts w:eastAsia="Times New Roman" w:cs="Vrind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Vrind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Times New Roman" w:cs="Vrinda" w:ascii="Verdana" w:hAnsi="Verdana"/>
                <w:b/>
                <w:sz w:val="20"/>
                <w:szCs w:val="20"/>
                <w:lang w:val="es-MX" w:bidi="es-ES"/>
              </w:rPr>
              <w:t>Fech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Vrinda"/>
                <w:sz w:val="20"/>
                <w:szCs w:val="20"/>
                <w:lang w:val="es-MX"/>
              </w:rPr>
            </w:pPr>
            <w:sdt>
              <w:sdtPr>
                <w:id w:val="1622197683"/>
                <w:placeholder>
                  <w:docPart w:val="B9F56A593CD5440F944EB34C6886C897"/>
                </w:placeholder>
                <w:alias w:val="Fecha"/>
                <w:text/>
              </w:sdtPr>
              <w:sdtContent>
                <w:r>
                  <w:rPr/>
                  <w:t>caducidad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Vrinda"/>
                <w:sz w:val="16"/>
                <w:szCs w:val="16"/>
                <w:lang w:val="es-MX"/>
              </w:rPr>
            </w:pPr>
            <w:r>
              <w:rPr>
                <w:rFonts w:eastAsia="Times New Roman" w:cs="Vrinda" w:ascii="Verdana" w:hAnsi="Verdan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Verdana" w:hAnsi="Verdana" w:eastAsia="Times New Roman" w:cs="Vrinda"/>
          <w:sz w:val="16"/>
          <w:szCs w:val="16"/>
          <w:lang w:val="es-MX"/>
        </w:rPr>
      </w:pPr>
      <w:r>
        <w:rPr>
          <w:rFonts w:eastAsia="Times New Roman" w:cs="Vrinda" w:ascii="Verdana" w:hAnsi="Verdana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jc w:val="center"/>
        <w:rPr>
          <w:rFonts w:ascii="Verdana" w:hAnsi="Verdana" w:eastAsia="Times New Roman" w:cs="Vrinda"/>
          <w:b/>
          <w:b/>
          <w:sz w:val="20"/>
          <w:szCs w:val="20"/>
          <w:lang w:val="es-MX"/>
        </w:rPr>
      </w:pPr>
      <w:r>
        <w:rPr>
          <w:rFonts w:eastAsia="Times New Roman" w:cs="Vrinda" w:ascii="Verdana" w:hAnsi="Verdana"/>
          <w:b/>
          <w:sz w:val="20"/>
          <w:szCs w:val="20"/>
          <w:lang w:val="es-MX" w:bidi="es-ES"/>
        </w:rPr>
        <w:t>Envíe por correo postal, correo electrónico o fax a:</w:t>
      </w:r>
    </w:p>
    <w:tbl>
      <w:tblPr>
        <w:tblStyle w:val="TableGrid"/>
        <w:tblW w:w="1077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9"/>
        <w:gridCol w:w="5132"/>
      </w:tblGrid>
      <w:tr>
        <w:trPr/>
        <w:tc>
          <w:tcPr>
            <w:tcW w:w="5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Vrinda"/>
                <w:b/>
                <w:b/>
                <w:bCs/>
                <w:lang w:val="es-MX"/>
              </w:rPr>
            </w:pPr>
            <w:r>
              <w:rPr>
                <w:rFonts w:eastAsia="Calibri" w:cs="Vrinda" w:ascii="Verdana" w:hAnsi="Verdana"/>
                <w:b/>
                <w:kern w:val="0"/>
                <w:sz w:val="20"/>
                <w:szCs w:val="20"/>
                <w:lang w:val="es-MX" w:eastAsia="en-US" w:bidi="es-ES"/>
              </w:rPr>
              <w:t>Envíe por correo postal 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Vrinda"/>
                <w:bCs/>
                <w:lang w:val="en-US"/>
              </w:rPr>
            </w:pPr>
            <w:r>
              <w:rPr>
                <w:rFonts w:eastAsia="Calibri" w:cs="Vrinda" w:ascii="Verdana" w:hAnsi="Verdana"/>
                <w:kern w:val="0"/>
                <w:sz w:val="20"/>
                <w:szCs w:val="20"/>
                <w:lang w:val="en-US" w:eastAsia="en-US" w:bidi="es-ES"/>
              </w:rPr>
              <w:t>Texas Department of State Health Servi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Vrinda"/>
                <w:bCs/>
                <w:lang w:val="en-US"/>
              </w:rPr>
            </w:pPr>
            <w:r>
              <w:rPr>
                <w:rFonts w:eastAsia="Calibri" w:cs="Vrinda" w:ascii="Verdana" w:hAnsi="Verdana"/>
                <w:kern w:val="0"/>
                <w:sz w:val="20"/>
                <w:szCs w:val="20"/>
                <w:lang w:val="en-US" w:eastAsia="en-US" w:bidi="es-ES"/>
              </w:rPr>
              <w:t>P.O. Box 149347 MC19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Vrinda"/>
                <w:bCs/>
                <w:lang w:val="en-US"/>
              </w:rPr>
            </w:pPr>
            <w:r>
              <w:rPr>
                <w:rFonts w:eastAsia="Calibri" w:cs="Vrinda" w:ascii="Verdana" w:hAnsi="Verdana"/>
                <w:kern w:val="0"/>
                <w:sz w:val="20"/>
                <w:szCs w:val="20"/>
                <w:lang w:val="en-US" w:eastAsia="en-US" w:bidi="es-ES"/>
              </w:rPr>
              <w:t>Attn: CHW Training and Certification Progr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Vrinda"/>
                <w:b/>
                <w:b/>
                <w:lang w:val="es-MX"/>
              </w:rPr>
            </w:pPr>
            <w:r>
              <w:rPr>
                <w:rFonts w:eastAsia="Calibri" w:cs="Vrinda" w:ascii="Verdana" w:hAnsi="Verdana"/>
                <w:kern w:val="0"/>
                <w:sz w:val="20"/>
                <w:szCs w:val="20"/>
                <w:lang w:val="es-MX" w:eastAsia="en-US" w:bidi="es-ES"/>
              </w:rPr>
              <w:t xml:space="preserve">Austin, Texas 78714-9347 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Vrinda"/>
                <w:b/>
                <w:b/>
                <w:lang w:val="es-MX"/>
              </w:rPr>
            </w:pPr>
            <w:r>
              <w:rPr>
                <w:rFonts w:eastAsia="Calibri" w:cs="Vrinda" w:ascii="Verdana" w:hAnsi="Verdana"/>
                <w:b/>
                <w:kern w:val="0"/>
                <w:sz w:val="20"/>
                <w:szCs w:val="20"/>
                <w:lang w:val="es-MX" w:eastAsia="en-US" w:bidi="es-ES"/>
              </w:rPr>
              <w:t>Envíe por correo electrónico 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Vrinda"/>
                <w:lang w:val="es-MX"/>
              </w:rPr>
            </w:pPr>
            <w:hyperlink r:id="rId19">
              <w:r>
                <w:rPr>
                  <w:rStyle w:val="InternetLink"/>
                  <w:rFonts w:eastAsia="Calibri" w:cs="Vrinda" w:ascii="Verdana" w:hAnsi="Verdana"/>
                  <w:kern w:val="0"/>
                  <w:sz w:val="20"/>
                  <w:szCs w:val="20"/>
                  <w:lang w:val="es-MX" w:eastAsia="en-US" w:bidi="es-ES"/>
                </w:rPr>
                <w:t>chw@dshs.texas.gov</w:t>
              </w:r>
            </w:hyperlink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Verdana" w:hAnsi="Verdana" w:cs="Vrinda"/>
                <w:b/>
                <w:b/>
                <w:lang w:val="es-MX"/>
              </w:rPr>
            </w:pPr>
            <w:r>
              <w:rPr>
                <w:rFonts w:eastAsia="Calibri" w:cs="Vrinda" w:ascii="Verdana" w:hAnsi="Verdana"/>
                <w:b/>
                <w:kern w:val="0"/>
                <w:sz w:val="20"/>
                <w:szCs w:val="20"/>
                <w:lang w:val="es-MX" w:eastAsia="en-US" w:bidi="es-ES"/>
              </w:rPr>
              <w:t>Envíe por fax 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Vrinda"/>
                <w:b/>
                <w:b/>
                <w:lang w:val="es-MX"/>
              </w:rPr>
            </w:pPr>
            <w:r>
              <w:rPr>
                <w:rFonts w:eastAsia="Calibri" w:cs="Vrinda" w:ascii="Verdana" w:hAnsi="Verdana"/>
                <w:kern w:val="0"/>
                <w:sz w:val="20"/>
                <w:szCs w:val="20"/>
                <w:lang w:val="es-MX" w:eastAsia="en-US" w:bidi="es-ES"/>
              </w:rPr>
              <w:t>512-776-75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rinda"/>
          <w:bCs/>
          <w:sz w:val="16"/>
          <w:szCs w:val="16"/>
          <w:lang w:val="es-MX"/>
        </w:rPr>
      </w:pPr>
      <w:r>
        <w:rPr>
          <w:rFonts w:eastAsia="Times New Roman" w:cs="Vrinda" w:ascii="Verdana" w:hAnsi="Verdana"/>
          <w:bCs/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rinda"/>
          <w:bCs/>
          <w:sz w:val="20"/>
          <w:szCs w:val="20"/>
          <w:lang w:val="es-MX"/>
        </w:rPr>
      </w:pPr>
      <w:r>
        <w:rPr>
          <w:rFonts w:eastAsia="Times New Roman" w:cs="Vrinda" w:ascii="Verdana" w:hAnsi="Verdana"/>
          <w:sz w:val="20"/>
          <w:szCs w:val="20"/>
          <w:lang w:val="es-MX" w:bidi="es-ES"/>
        </w:rPr>
        <w:t xml:space="preserve">Envíe por correo electrónico una fotografía en color con su nombre completo y la fecha en que se envió la solicitud a </w:t>
      </w:r>
      <w:hyperlink r:id="rId20">
        <w:r>
          <w:rPr>
            <w:rStyle w:val="InternetLink"/>
            <w:rFonts w:eastAsia="Times New Roman" w:cs="Vrinda" w:ascii="Verdana" w:hAnsi="Verdana"/>
            <w:sz w:val="20"/>
            <w:szCs w:val="20"/>
            <w:lang w:val="es-MX" w:bidi="es-ES"/>
          </w:rPr>
          <w:t>chw@dshs.</w:t>
        </w:r>
      </w:hyperlink>
      <w:r>
        <w:rPr>
          <w:rFonts w:eastAsia="Times New Roman" w:cs="Vrinda" w:ascii="Verdana" w:hAnsi="Verdana"/>
          <w:color w:val="0000FF"/>
          <w:sz w:val="20"/>
          <w:szCs w:val="20"/>
          <w:u w:val="single"/>
          <w:lang w:val="es-MX" w:bidi="es-ES"/>
        </w:rPr>
        <w:t>texas.gov</w:t>
      </w:r>
      <w:r>
        <w:rPr>
          <w:rFonts w:eastAsia="Times New Roman" w:cs="Vrinda" w:ascii="Verdana" w:hAnsi="Verdana"/>
          <w:sz w:val="20"/>
          <w:szCs w:val="20"/>
          <w:lang w:val="es-MX" w:bidi="es-ES"/>
        </w:rPr>
        <w:t xml:space="preserve"> o envíela por correo a la dirección mencionada anteriormente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rinda"/>
          <w:sz w:val="16"/>
          <w:szCs w:val="16"/>
          <w:lang w:val="es-MX"/>
        </w:rPr>
      </w:pPr>
      <w:r>
        <w:rPr>
          <w:rFonts w:eastAsia="Times New Roman" w:cs="Vrinda" w:ascii="Verdana" w:hAnsi="Verdana"/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rinda"/>
          <w:i/>
          <w:i/>
          <w:sz w:val="20"/>
          <w:szCs w:val="20"/>
          <w:lang w:val="es-MX"/>
        </w:rPr>
      </w:pPr>
      <w:r>
        <w:rPr>
          <w:rFonts w:eastAsia="Times New Roman" w:cs="Vrinda" w:ascii="Verdana" w:hAnsi="Verdana"/>
          <w:i/>
          <w:sz w:val="20"/>
          <w:szCs w:val="20"/>
          <w:lang w:val="es-MX" w:bidi="es-ES"/>
        </w:rPr>
        <w:t xml:space="preserve">El Departamento Estatal de Servicios de Salud de Texas otorga certificación a promotores de Salud/Community Health Workers con las habilidades y competencias necesarias por haber completado la capacitación y/o haber obtenido la experiencia correspondiente. Los empleadores son responsables de verificar la información o los antecedentes personales de los solicitantes. </w:t>
      </w:r>
    </w:p>
    <w:p>
      <w:pPr>
        <w:pStyle w:val="Normal"/>
        <w:spacing w:lineRule="auto" w:line="240" w:before="0" w:after="0"/>
        <w:rPr>
          <w:rFonts w:ascii="Verdana" w:hAnsi="Verdana" w:eastAsia="Times New Roman" w:cs="Vrinda"/>
          <w:sz w:val="16"/>
          <w:szCs w:val="16"/>
          <w:lang w:val="es-MX"/>
        </w:rPr>
      </w:pPr>
      <w:r>
        <w:rPr>
          <w:rFonts w:eastAsia="Times New Roman" w:cs="Vrinda" w:ascii="Verdana" w:hAnsi="Verdana"/>
          <w:sz w:val="16"/>
          <w:szCs w:val="16"/>
          <w:lang w:val="es-MX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7" w:color="000000"/>
          <w:right w:val="single" w:sz="8" w:space="4" w:color="000000"/>
        </w:pBdr>
        <w:spacing w:lineRule="auto" w:line="240" w:before="0" w:after="0"/>
        <w:jc w:val="center"/>
        <w:rPr>
          <w:rFonts w:ascii="Verdana" w:hAnsi="Verdana" w:eastAsia="Times New Roman" w:cs="Vrinda"/>
          <w:color w:val="000080"/>
          <w:sz w:val="20"/>
          <w:szCs w:val="20"/>
          <w:lang w:val="es-MX"/>
        </w:rPr>
      </w:pPr>
      <w:r>
        <w:rPr>
          <w:rFonts w:eastAsia="Times New Roman" w:cs="Vrinda" w:ascii="Verdana" w:hAnsi="Verdana"/>
          <w:color w:val="000080"/>
          <w:sz w:val="20"/>
          <w:szCs w:val="20"/>
          <w:lang w:val="es-MX" w:bidi="es-ES"/>
        </w:rPr>
        <w:t>NOTIFICACIÓN SOBRE PRIVACIDAD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720" w:right="720" w:gutter="0" w:header="720" w:top="777" w:footer="720" w:bottom="777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pBdr>
          <w:top w:val="single" w:sz="8" w:space="1" w:color="000000"/>
          <w:left w:val="single" w:sz="8" w:space="0" w:color="000000"/>
          <w:bottom w:val="single" w:sz="8" w:space="7" w:color="000000"/>
          <w:right w:val="single" w:sz="8" w:space="4" w:color="000000"/>
        </w:pBdr>
        <w:spacing w:lineRule="auto" w:line="240" w:before="0" w:after="0"/>
        <w:rPr>
          <w:rFonts w:ascii="Verdana" w:hAnsi="Verdana" w:eastAsia="Times New Roman" w:cs="Vrinda"/>
          <w:color w:val="000080"/>
          <w:sz w:val="20"/>
          <w:szCs w:val="20"/>
          <w:lang w:val="es-MX"/>
        </w:rPr>
      </w:pPr>
      <w:r>
        <w:rPr>
          <w:rFonts w:eastAsia="Times New Roman" w:cs="Vrinda" w:ascii="Verdana" w:hAnsi="Verdana"/>
          <w:color w:val="000080"/>
          <w:sz w:val="20"/>
          <w:szCs w:val="20"/>
          <w:lang w:val="es-MX" w:bidi="es-ES"/>
        </w:rPr>
        <w:t xml:space="preserve">Con pocas excepciones, usted tiene derecho a solicitar la información que el Estado de Texas recopila sobre usted, así como a ser informado sobre esta. Usted tiene derecho a recibir y a revisar la información si así lo solicita. Así mismo, tiene derecho a solicitar a la agencia estatal que corrija cualquier información que se determine incorrecta. Visite </w:t>
      </w:r>
      <w:hyperlink r:id="rId21">
        <w:bookmarkStart w:id="0" w:name="_GoBack"/>
        <w:bookmarkStart w:id="1" w:name="_Hlk18678043"/>
        <w:r>
          <w:rPr>
            <w:rStyle w:val="InternetLink"/>
            <w:rFonts w:ascii="Verdana" w:hAnsi="Verdana"/>
            <w:sz w:val="20"/>
            <w:szCs w:val="20"/>
            <w:lang w:val="es-MX" w:bidi="es-ES"/>
          </w:rPr>
          <w:t>www.dshs.texas.gov</w:t>
        </w:r>
      </w:hyperlink>
      <w:r>
        <w:rPr>
          <w:rFonts w:ascii="Verdana" w:hAnsi="Verdana"/>
          <w:sz w:val="20"/>
          <w:szCs w:val="20"/>
          <w:lang w:val="es-MX" w:bidi="es-ES"/>
        </w:rPr>
        <w:t xml:space="preserve"> </w:t>
      </w:r>
      <w:bookmarkEnd w:id="0"/>
      <w:bookmarkEnd w:id="1"/>
      <w:r>
        <w:rPr>
          <w:rFonts w:eastAsia="Times New Roman" w:cs="Vrinda" w:ascii="Verdana" w:hAnsi="Verdana"/>
          <w:color w:val="000080"/>
          <w:sz w:val="20"/>
          <w:szCs w:val="20"/>
          <w:lang w:val="es-MX" w:bidi="es-ES"/>
        </w:rPr>
        <w:t>para obtener más información sobre la Notificación sobre Privacidad. (Referencia: Código de gobierno, Artículos 552.021, 552.023, 559.003 y 559.004)</w:t>
      </w:r>
    </w:p>
    <w:p>
      <w:pPr>
        <w:pStyle w:val="Normal"/>
        <w:jc w:val="center"/>
        <w:rPr>
          <w:rFonts w:ascii="Verdana" w:hAnsi="Verdana" w:cs="Helvetica"/>
          <w:sz w:val="28"/>
          <w:szCs w:val="28"/>
        </w:rPr>
      </w:pPr>
      <w:r>
        <w:rPr>
          <w:rFonts w:eastAsia="Times New Roman" w:cs="Vrinda" w:ascii="Verdana" w:hAnsi="Verdana"/>
          <w:sz w:val="28"/>
          <w:szCs w:val="28"/>
          <w:lang w:val="es-MX"/>
        </w:rPr>
        <w:t>E</w:t>
      </w:r>
      <w:r>
        <w:rPr>
          <w:rFonts w:cs="Helvetica" w:ascii="Verdana" w:hAnsi="Verdana"/>
          <w:sz w:val="28"/>
          <w:szCs w:val="28"/>
        </w:rPr>
        <w:t>sta página se dejó en blanco intencionalmente</w:t>
      </w:r>
    </w:p>
    <w:p>
      <w:pPr>
        <w:pStyle w:val="Normal"/>
        <w:jc w:val="center"/>
        <w:rPr>
          <w:rFonts w:ascii="Verdana" w:hAnsi="Verdana" w:cs="Helvetica"/>
          <w:sz w:val="28"/>
          <w:szCs w:val="28"/>
        </w:rPr>
      </w:pPr>
      <w:r>
        <w:rPr>
          <w:rFonts w:cs="Helvetic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Helvetica"/>
          <w:sz w:val="28"/>
          <w:szCs w:val="28"/>
        </w:rPr>
      </w:pPr>
      <w:r>
        <w:rPr>
          <w:rFonts w:cs="Helvetic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Helvetica"/>
          <w:sz w:val="28"/>
          <w:szCs w:val="28"/>
        </w:rPr>
      </w:pPr>
      <w:r>
        <w:rPr>
          <w:rFonts w:cs="Helvetica" w:ascii="Verdana" w:hAnsi="Verdana"/>
          <w:sz w:val="28"/>
          <w:szCs w:val="28"/>
        </w:rPr>
        <w:t>Continúe en la página siguiente, página de verificación de empleo/voluntario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Verdana" w:hAnsi="Verdana" w:cs="Helvetica"/>
          <w:sz w:val="28"/>
          <w:szCs w:val="28"/>
        </w:rPr>
      </w:pPr>
      <w:r>
        <w:rPr>
          <w:rFonts w:cs="Helvetic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Times New Roman" w:cs="Vrinda"/>
          <w:sz w:val="20"/>
          <w:szCs w:val="20"/>
          <w:lang w:val="es-MX"/>
        </w:rPr>
      </w:pPr>
      <w:r>
        <w:rPr>
          <w:rFonts w:eastAsia="Times New Roman" w:cs="Vrind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eastAsia="Times New Roman" w:cs="Vrinda"/>
          <w:sz w:val="20"/>
          <w:szCs w:val="20"/>
          <w:lang w:val="es-MX"/>
        </w:rPr>
      </w:pPr>
      <w:r>
        <w:rPr>
          <w:rFonts w:eastAsia="Times New Roman" w:cs="Vrinda" w:ascii="Verdana" w:hAnsi="Verdana"/>
          <w:sz w:val="20"/>
          <w:szCs w:val="20"/>
          <w:lang w:val="es-MX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Verdana" w:hAnsi="Verdana"/>
          <w:b/>
          <w:b/>
          <w:sz w:val="28"/>
          <w:lang w:val="es-MX"/>
        </w:rPr>
      </w:pPr>
      <w:r>
        <w:rPr>
          <w:rFonts w:ascii="Verdana" w:hAnsi="Verdana"/>
          <w:b/>
          <w:sz w:val="28"/>
          <w:lang w:val="es-MX"/>
        </w:rPr>
      </w:r>
    </w:p>
    <w:p>
      <w:pPr>
        <w:pStyle w:val="Normal"/>
        <w:rPr>
          <w:rFonts w:ascii="Verdana" w:hAnsi="Verdana"/>
          <w:b/>
          <w:b/>
          <w:sz w:val="28"/>
          <w:lang w:val="en-US"/>
        </w:rPr>
      </w:pPr>
      <w:r>
        <w:rPr>
          <w:rFonts w:ascii="Verdana" w:hAnsi="Verdana"/>
          <w:b/>
          <w:sz w:val="28"/>
          <w:lang w:val="en-US"/>
        </w:rPr>
        <w:t xml:space="preserve">Request for Verification of Experience (paid or unpaid)   </w:t>
      </w:r>
    </w:p>
    <w:p>
      <w:pPr>
        <w:pStyle w:val="Heading2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Form must be submitted with Application</w:t>
      </w:r>
    </w:p>
    <w:p>
      <w:pPr>
        <w:pStyle w:val="Normal"/>
        <w:pBdr>
          <w:bottom w:val="single" w:sz="12" w:space="1" w:color="000000"/>
        </w:pBdr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/>
          <w:b/>
          <w:b/>
          <w:sz w:val="28"/>
          <w:szCs w:val="28"/>
          <w:lang w:val="en-US"/>
        </w:rPr>
      </w:pPr>
      <w:r>
        <w:rPr>
          <w:rFonts w:ascii="Verdana" w:hAnsi="Verdana"/>
          <w:b/>
          <w:sz w:val="28"/>
          <w:szCs w:val="28"/>
          <w:lang w:val="en-US"/>
        </w:rPr>
        <w:t>TO BE COMPLETED BY SUPERVISOR(S) LISTED IN SECTION VII – APPLICATION BASED ON EXPERIENCE:</w:t>
      </w:r>
    </w:p>
    <w:p>
      <w:pPr>
        <w:pStyle w:val="Normal"/>
        <w:rPr>
          <w:rFonts w:ascii="Verdana" w:hAnsi="Verdana"/>
          <w:b/>
          <w:b/>
          <w:sz w:val="28"/>
          <w:szCs w:val="28"/>
          <w:lang w:val="en-US"/>
        </w:rPr>
      </w:pPr>
      <w:r>
        <w:rPr>
          <w:rFonts w:ascii="Verdana" w:hAnsi="Verdana"/>
          <w:b/>
          <w:sz w:val="28"/>
          <w:szCs w:val="28"/>
          <w:lang w:val="en-US"/>
        </w:rPr>
      </w:r>
    </w:p>
    <w:p>
      <w:pPr>
        <w:pStyle w:val="Normal"/>
        <w:spacing w:lineRule="auto" w:line="480"/>
        <w:rPr>
          <w:rFonts w:ascii="Verdana" w:hAnsi="Verdana"/>
          <w:szCs w:val="20"/>
          <w:u w:val="single"/>
          <w:lang w:val="en-US"/>
        </w:rPr>
      </w:pPr>
      <w:r>
        <w:rPr>
          <w:rFonts w:ascii="Verdana" w:hAnsi="Verdana"/>
          <w:b/>
          <w:szCs w:val="20"/>
          <w:lang w:val="en-US"/>
        </w:rPr>
        <w:t>Business Name:</w:t>
      </w:r>
      <w:r>
        <w:rPr>
          <w:rFonts w:ascii="Verdana" w:hAnsi="Verdana"/>
          <w:szCs w:val="20"/>
          <w:lang w:val="en-US"/>
        </w:rPr>
        <w:t xml:space="preserve"> </w:t>
      </w:r>
      <w:r>
        <w:rPr>
          <w:rFonts w:ascii="Verdana" w:hAnsi="Verdana"/>
          <w:szCs w:val="20"/>
          <w:u w:val="single"/>
          <w:lang w:val="en-US"/>
        </w:rPr>
        <w:tab/>
        <w:tab/>
        <w:tab/>
        <w:tab/>
        <w:tab/>
        <w:tab/>
      </w:r>
      <w:r>
        <w:rPr>
          <w:rFonts w:ascii="Verdana" w:hAnsi="Verdana"/>
          <w:szCs w:val="20"/>
          <w:lang w:val="en-US"/>
        </w:rPr>
        <w:t xml:space="preserve"> </w:t>
      </w:r>
      <w:r>
        <w:rPr>
          <w:rFonts w:ascii="Verdana" w:hAnsi="Verdana"/>
          <w:b/>
          <w:szCs w:val="20"/>
          <w:lang w:val="en-US"/>
        </w:rPr>
        <w:t>Telephone#:</w:t>
      </w:r>
      <w:r>
        <w:rPr>
          <w:rFonts w:ascii="Verdana" w:hAnsi="Verdana"/>
          <w:szCs w:val="20"/>
          <w:lang w:val="en-US"/>
        </w:rPr>
        <w:t xml:space="preserve"> </w:t>
      </w:r>
      <w:r>
        <w:rPr>
          <w:rFonts w:ascii="Verdana" w:hAnsi="Verdana"/>
          <w:szCs w:val="20"/>
          <w:u w:val="single"/>
          <w:lang w:val="en-US"/>
        </w:rPr>
        <w:tab/>
        <w:tab/>
        <w:tab/>
        <w:tab/>
      </w:r>
    </w:p>
    <w:p>
      <w:pPr>
        <w:pStyle w:val="Normal"/>
        <w:spacing w:lineRule="auto" w:line="480"/>
        <w:rPr>
          <w:rFonts w:ascii="Verdana" w:hAnsi="Verdana"/>
          <w:b/>
          <w:b/>
          <w:szCs w:val="20"/>
          <w:u w:val="single"/>
          <w:lang w:val="en-US"/>
        </w:rPr>
      </w:pPr>
      <w:r>
        <w:rPr>
          <w:rFonts w:ascii="Verdana" w:hAnsi="Verdana"/>
          <w:b/>
          <w:szCs w:val="20"/>
          <w:lang w:val="en-US"/>
        </w:rPr>
        <w:t xml:space="preserve">Business Address: </w:t>
      </w:r>
      <w:r>
        <w:rPr>
          <w:rFonts w:ascii="Verdana" w:hAnsi="Verdana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Verdana" w:hAnsi="Verdana"/>
          <w:szCs w:val="20"/>
          <w:lang w:val="en-US"/>
        </w:rPr>
      </w:pPr>
      <w:r>
        <w:rPr>
          <w:rFonts w:ascii="Verdana" w:hAnsi="Verdana"/>
          <w:b/>
          <w:szCs w:val="20"/>
          <w:lang w:val="en-US"/>
        </w:rPr>
        <w:t>Employed from:</w:t>
      </w:r>
      <w:r>
        <w:rPr>
          <w:rFonts w:ascii="Verdana" w:hAnsi="Verdana"/>
          <w:szCs w:val="20"/>
          <w:lang w:val="en-US"/>
        </w:rPr>
        <w:t xml:space="preserve"> ___/___/___ </w:t>
      </w:r>
      <w:r>
        <w:rPr>
          <w:rFonts w:ascii="Verdana" w:hAnsi="Verdana"/>
          <w:b/>
          <w:szCs w:val="20"/>
          <w:lang w:val="en-US"/>
        </w:rPr>
        <w:t>to</w:t>
      </w:r>
      <w:r>
        <w:rPr>
          <w:rFonts w:ascii="Verdana" w:hAnsi="Verdana"/>
          <w:szCs w:val="20"/>
          <w:lang w:val="en-US"/>
        </w:rPr>
        <w:t xml:space="preserve"> ___/___/___</w:t>
      </w:r>
    </w:p>
    <w:p>
      <w:pPr>
        <w:pStyle w:val="Normal"/>
        <w:spacing w:lineRule="auto" w:line="480"/>
        <w:rPr>
          <w:rFonts w:ascii="Verdana" w:hAnsi="Verdana"/>
          <w:szCs w:val="20"/>
          <w:lang w:val="en-US"/>
        </w:rPr>
      </w:pPr>
      <w:r>
        <w:rPr>
          <w:rFonts w:ascii="Verdana" w:hAnsi="Verdana"/>
          <w:szCs w:val="20"/>
        </w:rPr>
        <w:t>󠄁</w:t>
      </w:r>
      <w:r>
        <w:rPr>
          <w:rFonts w:ascii="Verdana" w:hAnsi="Verdana"/>
          <w:szCs w:val="20"/>
          <w:lang w:val="en-US"/>
        </w:rPr>
        <w:t xml:space="preserve"> </w:t>
      </w:r>
      <w:r>
        <w:rPr>
          <w:rFonts w:ascii="Verdana" w:hAnsi="Verdana"/>
          <w:b/>
          <w:szCs w:val="20"/>
          <w:lang w:val="en-US"/>
        </w:rPr>
        <w:t>Check if currently employed or volunteering</w:t>
      </w:r>
    </w:p>
    <w:p>
      <w:pPr>
        <w:pStyle w:val="Normal"/>
        <w:spacing w:lineRule="auto" w:line="480"/>
        <w:rPr>
          <w:rFonts w:ascii="Verdana" w:hAnsi="Verdana"/>
          <w:b/>
          <w:b/>
          <w:szCs w:val="20"/>
          <w:lang w:val="en-US"/>
        </w:rPr>
      </w:pPr>
      <w:r>
        <w:rPr>
          <w:rFonts w:ascii="Verdana" w:hAnsi="Verdana"/>
          <w:b/>
          <w:szCs w:val="20"/>
          <w:lang w:val="en-US"/>
        </w:rPr>
        <w:t>Applicants Name:</w:t>
      </w:r>
      <w:r>
        <w:rPr>
          <w:rFonts w:ascii="Verdana" w:hAnsi="Verdana"/>
          <w:szCs w:val="20"/>
          <w:u w:val="single"/>
          <w:lang w:val="en-US"/>
        </w:rPr>
        <w:tab/>
        <w:tab/>
        <w:tab/>
        <w:tab/>
        <w:tab/>
      </w:r>
      <w:r>
        <w:rPr>
          <w:rFonts w:ascii="Verdana" w:hAnsi="Verdana"/>
          <w:b/>
          <w:szCs w:val="20"/>
          <w:lang w:val="en-US"/>
        </w:rPr>
        <w:tab/>
        <w:tab/>
        <w:tab/>
        <w:tab/>
        <w:tab/>
      </w:r>
    </w:p>
    <w:p>
      <w:pPr>
        <w:pStyle w:val="Normal"/>
        <w:spacing w:lineRule="auto" w:line="480"/>
        <w:rPr>
          <w:rFonts w:ascii="Verdana" w:hAnsi="Verdana"/>
          <w:szCs w:val="20"/>
          <w:u w:val="single"/>
          <w:lang w:val="en-US"/>
        </w:rPr>
      </w:pPr>
      <w:r>
        <w:rPr>
          <w:rFonts w:ascii="Verdana" w:hAnsi="Verdana"/>
          <w:b/>
          <w:szCs w:val="20"/>
          <w:lang w:val="en-US"/>
        </w:rPr>
        <w:t>Applicants Title:</w:t>
      </w:r>
      <w:r>
        <w:rPr>
          <w:rFonts w:ascii="Verdana" w:hAnsi="Verdana"/>
          <w:szCs w:val="20"/>
          <w:lang w:val="en-US"/>
        </w:rPr>
        <w:t xml:space="preserve"> </w:t>
      </w:r>
      <w:r>
        <w:rPr>
          <w:rFonts w:ascii="Verdana" w:hAnsi="Verdana"/>
          <w:szCs w:val="20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</w:r>
    </w:p>
    <w:p>
      <w:pPr>
        <w:pStyle w:val="Heading3"/>
        <w:spacing w:lineRule="auto" w:line="480"/>
        <w:rPr>
          <w:rFonts w:ascii="Verdana" w:hAnsi="Verdana"/>
          <w:b/>
          <w:b/>
          <w:color w:val="auto"/>
        </w:rPr>
      </w:pPr>
      <w:r>
        <w:rPr>
          <w:rFonts w:ascii="Verdana" w:hAnsi="Verdana"/>
          <w:b/>
          <w:color w:val="auto"/>
        </w:rPr>
        <w:t>MUST BE SIGNED BY SUPERVISOR:</w:t>
      </w:r>
    </w:p>
    <w:p>
      <w:pPr>
        <w:pStyle w:val="Normal"/>
        <w:spacing w:lineRule="auto" w:line="240" w:before="0" w:after="0"/>
        <w:rPr>
          <w:rFonts w:ascii="Verdana" w:hAnsi="Verdana"/>
          <w:szCs w:val="20"/>
          <w:u w:val="single"/>
          <w:lang w:val="en-US"/>
        </w:rPr>
      </w:pPr>
      <w:r>
        <w:rPr>
          <w:rFonts w:ascii="Verdana" w:hAnsi="Verdana"/>
          <w:szCs w:val="20"/>
          <w:u w:val="single"/>
          <w:lang w:val="en-US"/>
        </w:rPr>
        <w:tab/>
        <w:tab/>
        <w:tab/>
        <w:tab/>
        <w:tab/>
        <w:tab/>
        <w:tab/>
      </w:r>
      <w:r>
        <w:rPr>
          <w:rFonts w:ascii="Verdana" w:hAnsi="Verdana"/>
          <w:szCs w:val="20"/>
          <w:lang w:val="en-US"/>
        </w:rPr>
        <w:tab/>
      </w:r>
      <w:r>
        <w:rPr>
          <w:rFonts w:ascii="Verdana" w:hAnsi="Verdana"/>
          <w:szCs w:val="20"/>
          <w:u w:val="single"/>
          <w:lang w:val="en-US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/>
          <w:szCs w:val="20"/>
          <w:lang w:val="en-US"/>
        </w:rPr>
      </w:pPr>
      <w:r>
        <w:rPr>
          <w:rFonts w:ascii="Verdana" w:hAnsi="Verdana"/>
          <w:b/>
          <w:szCs w:val="20"/>
          <w:lang w:val="en-US"/>
        </w:rPr>
        <w:t>Supervisors Name (please print)</w:t>
      </w:r>
      <w:r>
        <w:rPr>
          <w:rFonts w:ascii="Verdana" w:hAnsi="Verdana"/>
          <w:szCs w:val="20"/>
          <w:lang w:val="en-US"/>
        </w:rPr>
        <w:tab/>
        <w:tab/>
        <w:tab/>
      </w:r>
      <w:r>
        <w:rPr>
          <w:rFonts w:ascii="Verdana" w:hAnsi="Verdana"/>
          <w:b/>
          <w:szCs w:val="20"/>
          <w:lang w:val="en-US"/>
        </w:rPr>
        <w:t>Title</w:t>
      </w:r>
    </w:p>
    <w:p>
      <w:pPr>
        <w:pStyle w:val="Normal"/>
        <w:spacing w:lineRule="auto" w:line="240" w:before="0" w:after="0"/>
        <w:rPr>
          <w:rFonts w:ascii="Verdana" w:hAnsi="Verdana"/>
          <w:szCs w:val="20"/>
          <w:lang w:val="en-US"/>
        </w:rPr>
      </w:pPr>
      <w:r>
        <w:rPr>
          <w:rFonts w:ascii="Verdana" w:hAnsi="Verdana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/>
          <w:szCs w:val="20"/>
          <w:lang w:val="en-US"/>
        </w:rPr>
      </w:pPr>
      <w:r>
        <w:rPr>
          <w:rFonts w:ascii="Verdana" w:hAnsi="Verdana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/>
          <w:szCs w:val="20"/>
          <w:u w:val="single"/>
          <w:lang w:val="en-US"/>
        </w:rPr>
      </w:pPr>
      <w:r>
        <w:rPr>
          <w:rFonts w:ascii="Verdana" w:hAnsi="Verdana"/>
          <w:szCs w:val="20"/>
          <w:u w:val="single"/>
          <w:lang w:val="en-US"/>
        </w:rPr>
        <w:tab/>
        <w:tab/>
        <w:tab/>
        <w:tab/>
        <w:tab/>
        <w:tab/>
        <w:tab/>
      </w:r>
      <w:r>
        <w:rPr>
          <w:rFonts w:ascii="Verdana" w:hAnsi="Verdana"/>
          <w:szCs w:val="20"/>
          <w:lang w:val="en-US"/>
        </w:rPr>
        <w:tab/>
      </w:r>
      <w:r>
        <w:rPr>
          <w:rFonts w:ascii="Verdana" w:hAnsi="Verdana"/>
          <w:szCs w:val="20"/>
          <w:u w:val="single"/>
          <w:lang w:val="en-US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/>
          <w:szCs w:val="20"/>
          <w:lang w:val="en-US"/>
        </w:rPr>
      </w:pPr>
      <w:r>
        <w:rPr>
          <w:rFonts w:ascii="Verdana" w:hAnsi="Verdana"/>
          <w:b/>
          <w:szCs w:val="20"/>
          <w:lang w:val="en-US"/>
        </w:rPr>
        <w:t>Supervisor’s Signature</w:t>
      </w:r>
      <w:r>
        <w:rPr>
          <w:rFonts w:ascii="Verdana" w:hAnsi="Verdana"/>
          <w:szCs w:val="20"/>
          <w:lang w:val="en-US"/>
        </w:rPr>
        <w:tab/>
        <w:tab/>
        <w:tab/>
        <w:tab/>
        <w:tab/>
      </w:r>
      <w:r>
        <w:rPr>
          <w:rFonts w:ascii="Verdana" w:hAnsi="Verdana"/>
          <w:b/>
          <w:szCs w:val="20"/>
          <w:lang w:val="en-US"/>
        </w:rPr>
        <w:t>Date</w:t>
      </w:r>
    </w:p>
    <w:p>
      <w:pPr>
        <w:pStyle w:val="Normal"/>
        <w:spacing w:lineRule="auto" w:line="480"/>
        <w:rPr>
          <w:rFonts w:ascii="Verdana" w:hAnsi="Verdana"/>
          <w:szCs w:val="20"/>
          <w:lang w:val="en-US"/>
        </w:rPr>
      </w:pPr>
      <w:r>
        <w:rPr>
          <w:rFonts w:ascii="Verdana" w:hAnsi="Verdana"/>
          <w:szCs w:val="20"/>
          <w:lang w:val="en-US"/>
        </w:rPr>
      </w:r>
    </w:p>
    <w:p>
      <w:pPr>
        <w:pStyle w:val="Normal"/>
        <w:spacing w:lineRule="auto" w:line="480"/>
        <w:rPr>
          <w:rFonts w:ascii="Verdana" w:hAnsi="Verdana" w:eastAsia="Times New Roman" w:cs="Vrinda"/>
          <w:b/>
          <w:b/>
          <w:szCs w:val="20"/>
          <w:lang w:val="en-US"/>
        </w:rPr>
      </w:pPr>
      <w:r>
        <w:rPr>
          <w:rFonts w:ascii="Verdana" w:hAnsi="Verdana"/>
          <w:b/>
          <w:sz w:val="24"/>
          <w:lang w:val="en-US"/>
        </w:rPr>
        <w:t xml:space="preserve">Note – One form must be submitted per experience reference. </w:t>
      </w:r>
      <w:r>
        <w:rPr>
          <w:rFonts w:eastAsia="Times New Roman" w:cs="Vrinda" w:ascii="Verdana" w:hAnsi="Verdana"/>
          <w:b/>
          <w:szCs w:val="20"/>
          <w:lang w:val="en-US"/>
        </w:rPr>
        <w:tab/>
      </w:r>
    </w:p>
    <w:p>
      <w:pPr>
        <w:pStyle w:val="Normal"/>
        <w:spacing w:before="0" w:after="160"/>
        <w:rPr>
          <w:rFonts w:ascii="Verdana" w:hAnsi="Verdana" w:eastAsia="Times New Roman" w:cs="Vrinda"/>
          <w:sz w:val="20"/>
          <w:szCs w:val="20"/>
          <w:lang w:val="en-US"/>
        </w:rPr>
      </w:pPr>
      <w:r>
        <w:rPr/>
      </w:r>
    </w:p>
    <w:sectPr>
      <w:type w:val="continuous"/>
      <w:pgSz w:w="12240" w:h="15840"/>
      <w:pgMar w:left="720" w:right="720" w:gutter="0" w:header="720" w:top="777" w:footer="720" w:bottom="77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8493840"/>
    </w:sdtPr>
    <w:sdtContent>
      <w:p>
        <w:pPr>
          <w:pStyle w:val="Footer"/>
          <w:jc w:val="right"/>
          <w:rPr>
            <w:lang w:val="en-US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i</w:t>
        </w:r>
        <w:r>
          <w:rPr/>
          <w:fldChar w:fldCharType="end"/>
        </w:r>
      </w:p>
    </w:sdtContent>
  </w:sdt>
  <w:p>
    <w:pPr>
      <w:pStyle w:val="Footer"/>
      <w:rPr>
        <w:lang w:val="en-US"/>
      </w:rPr>
    </w:pPr>
    <w:r>
      <w:rPr>
        <w:lang w:val="en-US"/>
      </w:rPr>
      <w:t>Health Promotion and Chronic Disease Section, CHW NO. F21-13510A September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7951802"/>
    </w:sdtPr>
    <w:sdtContent>
      <w:p>
        <w:pPr>
          <w:pStyle w:val="Footer"/>
          <w:jc w:val="right"/>
          <w:rPr>
            <w:lang w:val="en-US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</w:t>
        </w:r>
        <w:r>
          <w:rPr/>
          <w:fldChar w:fldCharType="end"/>
        </w:r>
      </w:p>
    </w:sdtContent>
  </w:sdt>
  <w:p>
    <w:pPr>
      <w:pStyle w:val="Footer"/>
      <w:rPr>
        <w:lang w:val="en-US"/>
      </w:rPr>
    </w:pPr>
    <w:r>
      <w:rPr>
        <w:lang w:val="en-US"/>
      </w:rPr>
      <w:t>Health Promotion and Chronic Disease Section, CHW NO. F21-13510A September 2019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9921964"/>
    </w:sdtPr>
    <w:sdtContent>
      <w:p>
        <w:pPr>
          <w:pStyle w:val="Footer"/>
          <w:jc w:val="right"/>
          <w:rPr>
            <w:lang w:val="en-US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v</w:t>
        </w:r>
        <w:r>
          <w:rPr/>
          <w:fldChar w:fldCharType="end"/>
        </w:r>
      </w:p>
    </w:sdtContent>
  </w:sdt>
  <w:p>
    <w:pPr>
      <w:pStyle w:val="Footer"/>
      <w:rPr>
        <w:lang w:val="en-US"/>
      </w:rPr>
    </w:pPr>
    <w:r>
      <w:rPr>
        <w:lang w:val="en-US"/>
      </w:rPr>
      <w:t>Health Promotion and Chronic Disease Section, CHW NO. F21-13510A September 201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1148819"/>
    </w:sdtPr>
    <w:sdtContent>
      <w:p>
        <w:pPr>
          <w:pStyle w:val="Footer"/>
          <w:jc w:val="right"/>
          <w:rPr>
            <w:lang w:val="en-US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vi</w:t>
        </w:r>
        <w:r>
          <w:rPr/>
          <w:fldChar w:fldCharType="end"/>
        </w:r>
      </w:p>
    </w:sdtContent>
  </w:sdt>
  <w:p>
    <w:pPr>
      <w:pStyle w:val="Footer"/>
      <w:rPr>
        <w:lang w:val="en-US"/>
      </w:rPr>
    </w:pPr>
    <w:r>
      <w:rPr>
        <w:lang w:val="en-US"/>
      </w:rPr>
      <w:t>Health Promotion and Chronic Disease Section, CHW NO. F21-13510A September 201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064152"/>
    </w:sdtPr>
    <w:sdtContent>
      <w:p>
        <w:pPr>
          <w:pStyle w:val="Footer"/>
          <w:jc w:val="right"/>
          <w:rPr>
            <w:lang w:val="en-US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>
        <w:lang w:val="en-US"/>
      </w:rPr>
    </w:pPr>
    <w:r>
      <w:rPr>
        <w:lang w:val="en-US"/>
      </w:rPr>
      <w:t>Health Promotion and Chronic Disease Section, CHW NO. F21-13510A September 2019</w:t>
    </w:r>
  </w:p>
  <w:p>
    <w:pPr>
      <w:pStyle w:val="Foo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70106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20583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/>
        <w:b/>
        <w:b/>
      </w:rPr>
    </w:pPr>
    <w:r>
      <w:rPr>
        <w:rFonts w:ascii="Verdana" w:hAnsi="Verdana"/>
        <w:b/>
      </w:rPr>
      <w:t>El Programa de Capacitación y Certificación de Promotor(a) de Salud</w:t>
    </w:r>
  </w:p>
  <w:p>
    <w:pPr>
      <w:pStyle w:val="Header"/>
      <w:jc w:val="center"/>
      <w:rPr>
        <w:rFonts w:ascii="Verdana" w:hAnsi="Verdana"/>
        <w:b/>
        <w:b/>
      </w:rPr>
    </w:pPr>
    <w:r>
      <w:rPr>
        <w:rFonts w:ascii="Verdana" w:hAnsi="Verdana"/>
        <w:b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</w:rPr>
    </w:pPr>
    <w:r>
      <w:rPr>
        <w:rFonts w:ascii="Verdana" w:hAnsi="Verdana"/>
        <w:b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57150</wp:posOffset>
          </wp:positionV>
          <wp:extent cx="2828925" cy="54673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/>
        <w:b/>
        <w:b/>
      </w:rPr>
    </w:pPr>
    <w:r>
      <w:rPr>
        <w:rFonts w:ascii="Verdana" w:hAnsi="Verdana"/>
        <w:b/>
      </w:rPr>
    </w:r>
  </w:p>
  <w:p>
    <w:pPr>
      <w:pStyle w:val="Header"/>
      <w:jc w:val="center"/>
      <w:rPr>
        <w:rFonts w:ascii="Verdana" w:hAnsi="Verdana"/>
        <w:b/>
        <w:b/>
      </w:rPr>
    </w:pPr>
    <w:r>
      <w:rPr>
        <w:rFonts w:ascii="Verdana" w:hAnsi="Verdana"/>
        <w:b/>
      </w:rPr>
    </w:r>
  </w:p>
  <w:p>
    <w:pPr>
      <w:pStyle w:val="Header"/>
      <w:jc w:val="center"/>
      <w:rPr>
        <w:rFonts w:ascii="Verdana" w:hAnsi="Verdana"/>
        <w:b/>
        <w:b/>
      </w:rPr>
    </w:pPr>
    <w:r>
      <w:rPr>
        <w:rFonts w:ascii="Verdana" w:hAnsi="Verdana"/>
        <w:b/>
      </w:rPr>
    </w:r>
  </w:p>
  <w:p>
    <w:pPr>
      <w:pStyle w:val="Header"/>
      <w:jc w:val="center"/>
      <w:rPr>
        <w:rFonts w:ascii="Verdana" w:hAnsi="Verdana"/>
        <w:b/>
        <w:b/>
      </w:rPr>
    </w:pPr>
    <w:r>
      <w:rPr>
        <w:rFonts w:ascii="Verdana" w:hAnsi="Verdana"/>
        <w:b/>
      </w:rPr>
      <w:t>El Programa de Capacitación y Certificación de Promotor(a) de Salud</w:t>
    </w:r>
  </w:p>
  <w:p>
    <w:pPr>
      <w:pStyle w:val="Header"/>
      <w:jc w:val="center"/>
      <w:rPr>
        <w:rFonts w:ascii="Verdana" w:hAnsi="Verdana"/>
        <w:b/>
        <w:b/>
      </w:rPr>
    </w:pPr>
    <w:r>
      <w:rPr>
        <w:rFonts w:ascii="Verdana" w:hAnsi="Verdana"/>
        <w:b/>
      </w:rPr>
    </w:r>
  </w:p>
  <w:p>
    <w:pPr>
      <w:pStyle w:val="Normal"/>
      <w:spacing w:lineRule="auto" w:line="240" w:before="60" w:after="0"/>
      <w:jc w:val="center"/>
      <w:rPr>
        <w:rFonts w:ascii="Verdana" w:hAnsi="Verdana" w:eastAsia="Times New Roman" w:cs="Vrinda"/>
        <w:b/>
        <w:b/>
        <w:sz w:val="24"/>
        <w:szCs w:val="24"/>
        <w:lang w:val="es-MX"/>
      </w:rPr>
    </w:pPr>
    <w:r>
      <w:rPr>
        <w:rFonts w:eastAsia="Times New Roman" w:cs="Vrinda" w:ascii="Verdana" w:hAnsi="Verdana"/>
        <w:b/>
        <w:sz w:val="24"/>
        <w:szCs w:val="24"/>
        <w:lang w:val="es-MX" w:bidi="es-ES"/>
      </w:rPr>
      <w:t>Solicitud Inicial para Certificación de Promotor(a) de Salu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Verdana" w:hAnsi="Verdana"/>
        <w:b/>
        <w:b/>
      </w:rPr>
    </w:pPr>
    <w:r>
      <w:rPr>
        <w:rFonts w:ascii="Verdana" w:hAnsi="Verdana"/>
        <w:b/>
      </w:rPr>
      <w:t>Programa de Capacitación y Certificación de Promotor(a) de Salud</w: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Verdana" w:hAnsi="Verdana"/>
        <w:b/>
        <w:b/>
      </w:rPr>
    </w:pPr>
    <w:r>
      <w:rPr>
        <w:rFonts w:ascii="Verdana" w:hAnsi="Verdana"/>
        <w:b/>
      </w:rPr>
      <w:t>Programa de Capacitación y Certificación de Promotor(a) de Salud</w: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Verdana" w:hAnsi="Verdana"/>
        <w:b/>
      </w:rPr>
      <w:t>Programa de Capacitación y Certificación de Promotor(a) de Salud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05455" cy="58102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0545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b68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c52b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en-US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c52b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b680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b6801"/>
    <w:rPr/>
  </w:style>
  <w:style w:type="character" w:styleId="InternetLink">
    <w:name w:val="Hyperlink"/>
    <w:rsid w:val="00eb6801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b6801"/>
    <w:rPr>
      <w:color w:val="808080"/>
    </w:rPr>
  </w:style>
  <w:style w:type="character" w:styleId="Strong">
    <w:name w:val="Strong"/>
    <w:basedOn w:val="DefaultParagraphFont"/>
    <w:uiPriority w:val="22"/>
    <w:qFormat/>
    <w:rsid w:val="00eb6801"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sid w:val="0082617a"/>
    <w:rPr>
      <w:i/>
      <w:iCs/>
      <w:color w:val="404040" w:themeColor="text1" w:themeTint="bf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d757f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fd1d5e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76d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976d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976dd"/>
    <w:rPr>
      <w:b/>
      <w:bCs/>
      <w:sz w:val="20"/>
      <w:szCs w:val="2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c52b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c52b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n-US"/>
    </w:rPr>
  </w:style>
  <w:style w:type="character" w:styleId="Tgc" w:customStyle="1">
    <w:name w:val="_tgc"/>
    <w:basedOn w:val="DefaultParagraphFont"/>
    <w:qFormat/>
    <w:rsid w:val="00a47b8e"/>
    <w:rPr/>
  </w:style>
  <w:style w:type="character" w:styleId="Emphasis">
    <w:name w:val="Emphasis"/>
    <w:basedOn w:val="DefaultParagraphFont"/>
    <w:uiPriority w:val="20"/>
    <w:qFormat/>
    <w:rsid w:val="0058510a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58510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0681a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68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b68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1"/>
    <w:qFormat/>
    <w:rsid w:val="00eb6801"/>
    <w:pPr>
      <w:spacing w:lineRule="auto" w:line="240" w:before="0" w:after="0"/>
      <w:ind w:left="720" w:hanging="0"/>
    </w:pPr>
    <w:rPr>
      <w:rFonts w:ascii="Arial" w:hAnsi="Arial" w:eastAsia="Times New Roman" w:cs="Times New Roman"/>
      <w:sz w:val="20"/>
      <w:szCs w:val="20"/>
    </w:rPr>
  </w:style>
  <w:style w:type="paragraph" w:styleId="Quote">
    <w:name w:val="Quote"/>
    <w:basedOn w:val="Normal"/>
    <w:next w:val="Normal"/>
    <w:link w:val="QuoteChar"/>
    <w:uiPriority w:val="29"/>
    <w:qFormat/>
    <w:rsid w:val="0082617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75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976d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976dd"/>
    <w:pPr/>
    <w:rPr>
      <w:b/>
      <w:bCs/>
    </w:rPr>
  </w:style>
  <w:style w:type="paragraph" w:styleId="NoSpacing">
    <w:name w:val="No Spacing"/>
    <w:uiPriority w:val="1"/>
    <w:qFormat/>
    <w:rsid w:val="00c33dc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Revision">
    <w:name w:val="Revision"/>
    <w:uiPriority w:val="99"/>
    <w:semiHidden/>
    <w:qFormat/>
    <w:rsid w:val="000b391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b680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w@dshs." TargetMode="External"/><Relationship Id="rId3" Type="http://schemas.openxmlformats.org/officeDocument/2006/relationships/hyperlink" Target="mailto:chw@dshs." TargetMode="External"/><Relationship Id="rId4" Type="http://schemas.openxmlformats.org/officeDocument/2006/relationships/hyperlink" Target="http://www.dshs.texas.gov/chw.aspx" TargetMode="External"/><Relationship Id="rId5" Type="http://schemas.openxmlformats.org/officeDocument/2006/relationships/hyperlink" Target="mailto:CHW@dshs.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dshs.texas.gov/mch/chw/progrule.aspx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mailto:chw@dshs.texas.gov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yperlink" Target="http://www.dshs.texas.gov/chw.aspx" TargetMode="External"/><Relationship Id="rId19" Type="http://schemas.openxmlformats.org/officeDocument/2006/relationships/hyperlink" Target="mailto:chw@dshs.texas.gov" TargetMode="External"/><Relationship Id="rId20" Type="http://schemas.openxmlformats.org/officeDocument/2006/relationships/hyperlink" Target="mailto:chw@dshs." TargetMode="External"/><Relationship Id="rId21" Type="http://schemas.openxmlformats.org/officeDocument/2006/relationships/hyperlink" Target="http://www.dshs.texas.gov/" TargetMode="Externa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glossaryDocument" Target="glossary/document.xml"/><Relationship Id="rId3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295EABC5E0A488BAABBF99C919ACE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4BF845-D37F-4EDC-AB98-EB3115976199}"/>
      </w:docPartPr>
      <w:docPartBody>
        <w:p w:rsidR="0024631E" w:rsidRDefault="0086257F" w:rsidP="0086257F">
          <w:pPr>
            <w:pStyle w:val="C295EABC5E0A488BAABBF99C919ACED360"/>
          </w:pPr>
          <w:r w:rsidRPr="001D46B6">
            <w:rPr>
              <w:rFonts w:ascii="Verdana" w:hAnsi="Verdana"/>
              <w:color w:val="FFFFFF" w:themeColor="background1"/>
              <w:lang w:val="es-MX" w:bidi="es-ES"/>
            </w:rPr>
            <w:t>Inicial intermedia</w:t>
          </w:r>
        </w:p>
      </w:docPartBody>
    </w:docPart>
    <w:docPart>
      <w:docPartPr>
        <w:name w:val="C8997B6EC05B41DD97B00C745AA0A2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3FE77F-1DC1-4CC3-AFD5-75A3262B83FC}"/>
      </w:docPartPr>
      <w:docPartBody>
        <w:p w:rsidR="0024631E" w:rsidRDefault="0086257F" w:rsidP="0086257F">
          <w:pPr>
            <w:pStyle w:val="C8997B6EC05B41DD97B00C745AA0A2AA60"/>
          </w:pPr>
          <w:r w:rsidRPr="001D46B6">
            <w:rPr>
              <w:rFonts w:ascii="Verdana" w:hAnsi="Verdana"/>
              <w:color w:val="FFFFFF" w:themeColor="background1"/>
              <w:sz w:val="18"/>
              <w:szCs w:val="18"/>
              <w:lang w:val="es-MX" w:bidi="es-ES"/>
            </w:rPr>
            <w:t>Correo electrónico personal</w:t>
          </w:r>
        </w:p>
      </w:docPartBody>
    </w:docPart>
    <w:docPart>
      <w:docPartPr>
        <w:name w:val="5713F5F6498841F5AA9B1533EE9EA0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518359-A2F3-4E40-9976-383FB2453FD8}"/>
      </w:docPartPr>
      <w:docPartBody>
        <w:p w:rsidR="00054137" w:rsidRDefault="0086257F" w:rsidP="0086257F">
          <w:pPr>
            <w:pStyle w:val="5713F5F6498841F5AA9B1533EE9EA03858"/>
          </w:pPr>
          <w:r w:rsidRPr="001D46B6">
            <w:rPr>
              <w:rStyle w:val="PlaceholderText"/>
              <w:rFonts w:ascii="Verdana" w:hAnsi="Verdana"/>
              <w:color w:val="FFFFFF" w:themeColor="background1"/>
              <w:lang w:val="es-MX" w:bidi="es-ES"/>
            </w:rPr>
            <w:t>Teléfono particular</w:t>
          </w:r>
        </w:p>
      </w:docPartBody>
    </w:docPart>
    <w:docPart>
      <w:docPartPr>
        <w:name w:val="E63085061C644860AC46ECFEECAD7A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39EFA6-7281-43C1-997C-11A5A0A54CE0}"/>
      </w:docPartPr>
      <w:docPartBody>
        <w:p w:rsidR="00B25C26" w:rsidRDefault="0086257F" w:rsidP="0086257F">
          <w:pPr>
            <w:pStyle w:val="E63085061C644860AC46ECFEECAD7A6138"/>
          </w:pPr>
          <w:r w:rsidRPr="001D46B6">
            <w:rPr>
              <w:rFonts w:ascii="Verdana" w:hAnsi="Verdana"/>
              <w:color w:val="FFFFFF" w:themeColor="background1"/>
              <w:sz w:val="18"/>
              <w:szCs w:val="18"/>
              <w:lang w:val="es-MX" w:bidi="es-ES"/>
            </w:rPr>
            <w:t>Teléfono celular</w:t>
          </w:r>
        </w:p>
      </w:docPartBody>
    </w:docPart>
    <w:docPart>
      <w:docPartPr>
        <w:name w:val="67270BA22DE0407392CD9DE80CFDA0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5A3A68-2B63-45FE-A365-3EC281C5D495}"/>
      </w:docPartPr>
      <w:docPartBody>
        <w:p w:rsidR="00B25C26" w:rsidRDefault="0086257F" w:rsidP="0086257F">
          <w:pPr>
            <w:pStyle w:val="67270BA22DE0407392CD9DE80CFDA0E537"/>
          </w:pPr>
          <w:r w:rsidRPr="001D46B6">
            <w:rPr>
              <w:rFonts w:ascii="Verdana" w:hAnsi="Verdana"/>
              <w:color w:val="FFFFFF" w:themeColor="background1"/>
              <w:lang w:val="es-MX" w:bidi="es-ES"/>
            </w:rPr>
            <w:t>Apellido</w:t>
          </w:r>
        </w:p>
      </w:docPartBody>
    </w:docPart>
    <w:docPart>
      <w:docPartPr>
        <w:name w:val="9E394947D8AB4E85B096D86172EEEA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1BE18B-587D-4C6E-8470-19F74BCF4E87}"/>
      </w:docPartPr>
      <w:docPartBody>
        <w:p w:rsidR="00B25C26" w:rsidRDefault="0086257F" w:rsidP="0086257F">
          <w:pPr>
            <w:pStyle w:val="9E394947D8AB4E85B096D86172EEEA3A37"/>
          </w:pPr>
          <w:r w:rsidRPr="001D46B6">
            <w:rPr>
              <w:rFonts w:ascii="Verdana" w:hAnsi="Verdana"/>
              <w:color w:val="FFFFFF" w:themeColor="background1"/>
              <w:lang w:val="es-MX" w:bidi="es-ES"/>
            </w:rPr>
            <w:t>Primer nombre</w:t>
          </w:r>
        </w:p>
      </w:docPartBody>
    </w:docPart>
    <w:docPart>
      <w:docPartPr>
        <w:name w:val="0540E9823E76452F94E8410EECD3D0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DB3911-310C-4678-9B38-2A2AFFF31117}"/>
      </w:docPartPr>
      <w:docPartBody>
        <w:p w:rsidR="00D66E5B" w:rsidRDefault="0086257F" w:rsidP="0086257F">
          <w:pPr>
            <w:pStyle w:val="0540E9823E76452F94E8410EECD3D09528"/>
          </w:pPr>
          <w:r w:rsidRPr="001D46B6">
            <w:rPr>
              <w:rFonts w:ascii="Verdana" w:hAnsi="Verdana"/>
              <w:color w:val="FFFFFF" w:themeColor="background1"/>
              <w:sz w:val="18"/>
              <w:szCs w:val="18"/>
              <w:lang w:val="es-MX" w:bidi="es-ES"/>
            </w:rPr>
            <w:t>Dirección particular</w:t>
          </w:r>
        </w:p>
      </w:docPartBody>
    </w:docPart>
    <w:docPart>
      <w:docPartPr>
        <w:name w:val="2A896E2C31134EA0B43CA1E026B566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7C55AC-23F7-4A65-8CCA-BF73832D8C03}"/>
      </w:docPartPr>
      <w:docPartBody>
        <w:p w:rsidR="00D66E5B" w:rsidRDefault="0086257F" w:rsidP="0086257F">
          <w:pPr>
            <w:pStyle w:val="2A896E2C31134EA0B43CA1E026B5664728"/>
          </w:pPr>
          <w:r w:rsidRPr="001D46B6">
            <w:rPr>
              <w:rFonts w:ascii="Verdana" w:hAnsi="Verdana"/>
              <w:color w:val="FFFFFF" w:themeColor="background1"/>
              <w:sz w:val="18"/>
              <w:szCs w:val="18"/>
              <w:lang w:val="es-MX" w:bidi="es-ES"/>
            </w:rPr>
            <w:t>Apto. N.º</w:t>
          </w:r>
        </w:p>
      </w:docPartBody>
    </w:docPart>
    <w:docPart>
      <w:docPartPr>
        <w:name w:val="58D234C2EA0B4726A11D126F3EE576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D444FA-106B-4B8C-9254-319C25E69DF7}"/>
      </w:docPartPr>
      <w:docPartBody>
        <w:p w:rsidR="00D66E5B" w:rsidRDefault="0086257F" w:rsidP="0086257F">
          <w:pPr>
            <w:pStyle w:val="58D234C2EA0B4726A11D126F3EE5767928"/>
          </w:pPr>
          <w:r w:rsidRPr="001D46B6">
            <w:rPr>
              <w:rFonts w:ascii="Verdana" w:hAnsi="Verdana"/>
              <w:color w:val="FFFFFF" w:themeColor="background1"/>
              <w:sz w:val="18"/>
              <w:szCs w:val="18"/>
              <w:lang w:val="es-MX" w:bidi="es-ES"/>
            </w:rPr>
            <w:t>Ciudad</w:t>
          </w:r>
        </w:p>
      </w:docPartBody>
    </w:docPart>
    <w:docPart>
      <w:docPartPr>
        <w:name w:val="045F23CCF2544F0D8994E3284763A4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4C3D72-96F9-4B45-8059-083AF971C95E}"/>
      </w:docPartPr>
      <w:docPartBody>
        <w:p w:rsidR="00D66E5B" w:rsidRDefault="001C3905" w:rsidP="001C3905">
          <w:pPr>
            <w:pStyle w:val="045F23CCF2544F0D8994E3284763A420"/>
          </w:pPr>
          <w:r w:rsidRPr="00915B24">
            <w:rPr>
              <w:color w:val="FFFFFF" w:themeColor="background1"/>
              <w:sz w:val="18"/>
              <w:szCs w:val="18"/>
              <w:lang w:bidi="es-ES"/>
            </w:rPr>
            <w:t>Estado</w:t>
          </w:r>
        </w:p>
      </w:docPartBody>
    </w:docPart>
    <w:docPart>
      <w:docPartPr>
        <w:name w:val="A684F4F0640E4553BE7A9C8E0E48E1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9D4977-825A-4BD9-8492-C8214C49C057}"/>
      </w:docPartPr>
      <w:docPartBody>
        <w:p w:rsidR="00D66E5B" w:rsidRDefault="0086257F" w:rsidP="0086257F">
          <w:pPr>
            <w:pStyle w:val="A684F4F0640E4553BE7A9C8E0E48E12A28"/>
          </w:pPr>
          <w:r w:rsidRPr="001D46B6">
            <w:rPr>
              <w:rFonts w:ascii="Verdana" w:hAnsi="Verdana"/>
              <w:color w:val="FFFFFF" w:themeColor="background1"/>
              <w:sz w:val="18"/>
              <w:szCs w:val="18"/>
              <w:lang w:val="es-MX" w:bidi="es-ES"/>
            </w:rPr>
            <w:t>Código postal</w:t>
          </w:r>
        </w:p>
      </w:docPartBody>
    </w:docPart>
    <w:docPart>
      <w:docPartPr>
        <w:name w:val="8E94E6DEC2C941C0A48FB94D211FB4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731EDD-E495-4B13-BDBF-A66E0ECBA495}"/>
      </w:docPartPr>
      <w:docPartBody>
        <w:p w:rsidR="00D66E5B" w:rsidRDefault="0086257F" w:rsidP="0086257F">
          <w:pPr>
            <w:pStyle w:val="8E94E6DEC2C941C0A48FB94D211FB40028"/>
          </w:pPr>
          <w:r w:rsidRPr="001D46B6">
            <w:rPr>
              <w:rFonts w:ascii="Verdana" w:hAnsi="Verdana"/>
              <w:color w:val="FFFFFF" w:themeColor="background1"/>
              <w:sz w:val="18"/>
              <w:szCs w:val="18"/>
              <w:lang w:val="es-MX" w:bidi="es-ES"/>
            </w:rPr>
            <w:t>Condado</w:t>
          </w:r>
        </w:p>
      </w:docPartBody>
    </w:docPart>
    <w:docPart>
      <w:docPartPr>
        <w:name w:val="1C497EBA9AF04281A18593613EA451D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3789AC-13A3-4089-9F26-7F1CF4994D5F}"/>
      </w:docPartPr>
      <w:docPartBody>
        <w:p w:rsidR="00D66E5B" w:rsidRDefault="0086257F" w:rsidP="0086257F">
          <w:pPr>
            <w:pStyle w:val="1C497EBA9AF04281A18593613EA451DD28"/>
          </w:pPr>
          <w:r w:rsidRPr="001D46B6">
            <w:rPr>
              <w:rFonts w:ascii="Verdana" w:hAnsi="Verdana"/>
              <w:color w:val="FFFFFF" w:themeColor="background1"/>
              <w:sz w:val="18"/>
              <w:szCs w:val="18"/>
              <w:lang w:val="es-MX" w:bidi="es-ES"/>
            </w:rPr>
            <w:t>Dirección postal</w:t>
          </w:r>
        </w:p>
      </w:docPartBody>
    </w:docPart>
    <w:docPart>
      <w:docPartPr>
        <w:name w:val="FFFF841D4DCC4AFEB373F2EFBF3E7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EE0B6A-0A4B-4423-B8D1-440F24D8B698}"/>
      </w:docPartPr>
      <w:docPartBody>
        <w:p w:rsidR="00D66E5B" w:rsidRDefault="0086257F" w:rsidP="0086257F">
          <w:pPr>
            <w:pStyle w:val="FFFF841D4DCC4AFEB373F2EFBF3E7C7E28"/>
          </w:pPr>
          <w:r w:rsidRPr="001D46B6">
            <w:rPr>
              <w:rFonts w:ascii="Verdana" w:hAnsi="Verdana"/>
              <w:color w:val="FFFFFF" w:themeColor="background1"/>
              <w:sz w:val="18"/>
              <w:szCs w:val="18"/>
              <w:lang w:val="es-MX" w:bidi="es-ES"/>
            </w:rPr>
            <w:t>Ciudad</w:t>
          </w:r>
        </w:p>
      </w:docPartBody>
    </w:docPart>
    <w:docPart>
      <w:docPartPr>
        <w:name w:val="10F5FC31BC9645AAA8F4B278795F85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DD2617-0A89-4A9B-A5E5-C933A787639C}"/>
      </w:docPartPr>
      <w:docPartBody>
        <w:p w:rsidR="00D66E5B" w:rsidRDefault="0086257F" w:rsidP="0086257F">
          <w:pPr>
            <w:pStyle w:val="10F5FC31BC9645AAA8F4B278795F85CD28"/>
          </w:pPr>
          <w:r w:rsidRPr="001D46B6">
            <w:rPr>
              <w:rStyle w:val="PlaceholderText"/>
              <w:rFonts w:ascii="Verdana" w:hAnsi="Verdana"/>
              <w:color w:val="FFFFFF" w:themeColor="background1"/>
              <w:lang w:val="es-MX" w:bidi="es-ES"/>
            </w:rPr>
            <w:t>Ciudad</w:t>
          </w:r>
        </w:p>
      </w:docPartBody>
    </w:docPart>
    <w:docPart>
      <w:docPartPr>
        <w:name w:val="CF0D3545962042D6994B06B8D769F0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82164E-00FA-4E89-A0CF-5F3F3C24516A}"/>
      </w:docPartPr>
      <w:docPartBody>
        <w:p w:rsidR="00D66E5B" w:rsidRDefault="0086257F" w:rsidP="0086257F">
          <w:pPr>
            <w:pStyle w:val="CF0D3545962042D6994B06B8D769F0C528"/>
          </w:pPr>
          <w:r w:rsidRPr="001D46B6">
            <w:rPr>
              <w:rFonts w:ascii="Verdana" w:hAnsi="Verdana"/>
              <w:color w:val="FFFFFF" w:themeColor="background1"/>
              <w:sz w:val="18"/>
              <w:szCs w:val="18"/>
              <w:lang w:val="es-MX" w:bidi="es-ES"/>
            </w:rPr>
            <w:t>Código postal</w:t>
          </w:r>
        </w:p>
      </w:docPartBody>
    </w:docPart>
    <w:docPart>
      <w:docPartPr>
        <w:name w:val="0AFFFE14FDC14143B2716E39EF430F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9A4A12-0ABA-4325-B322-EE21400C3F6D}"/>
      </w:docPartPr>
      <w:docPartBody>
        <w:p w:rsidR="00D66E5B" w:rsidRDefault="0086257F" w:rsidP="0086257F">
          <w:pPr>
            <w:pStyle w:val="0AFFFE14FDC14143B2716E39EF430FC328"/>
          </w:pPr>
          <w:r w:rsidRPr="001D46B6">
            <w:rPr>
              <w:rFonts w:ascii="Verdana" w:hAnsi="Verdana"/>
              <w:color w:val="FFFFFF" w:themeColor="background1"/>
              <w:sz w:val="18"/>
              <w:szCs w:val="18"/>
              <w:lang w:val="es-MX" w:bidi="es-ES"/>
            </w:rPr>
            <w:t>Condado</w:t>
          </w:r>
        </w:p>
      </w:docPartBody>
    </w:docPart>
    <w:docPart>
      <w:docPartPr>
        <w:name w:val="F027C3BE90AF449188C2E6F22AF97E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218317-D1CD-4444-A08E-648111F7288F}"/>
      </w:docPartPr>
      <w:docPartBody>
        <w:p w:rsidR="00D66E5B" w:rsidRDefault="0086257F" w:rsidP="0086257F">
          <w:pPr>
            <w:pStyle w:val="F027C3BE90AF449188C2E6F22AF97E9228"/>
          </w:pPr>
          <w:r w:rsidRPr="001D46B6">
            <w:rPr>
              <w:rFonts w:ascii="Verdana" w:hAnsi="Verdana"/>
              <w:color w:val="FFFFFF" w:themeColor="background1"/>
              <w:sz w:val="18"/>
              <w:szCs w:val="18"/>
              <w:lang w:val="es-MX" w:bidi="es-ES"/>
            </w:rPr>
            <w:t>Mes</w:t>
          </w:r>
        </w:p>
      </w:docPartBody>
    </w:docPart>
    <w:docPart>
      <w:docPartPr>
        <w:name w:val="05394ABE26F949EA8971467F52BC47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BA78B6-8411-451E-B0EF-49C5C4BB7489}"/>
      </w:docPartPr>
      <w:docPartBody>
        <w:p w:rsidR="00D66E5B" w:rsidRDefault="0086257F" w:rsidP="0086257F">
          <w:pPr>
            <w:pStyle w:val="05394ABE26F949EA8971467F52BC474628"/>
          </w:pPr>
          <w:r w:rsidRPr="001D46B6">
            <w:rPr>
              <w:rFonts w:ascii="Verdana" w:hAnsi="Verdana"/>
              <w:color w:val="FFFFFF" w:themeColor="background1"/>
              <w:sz w:val="18"/>
              <w:szCs w:val="18"/>
              <w:lang w:val="es-MX" w:bidi="es-ES"/>
            </w:rPr>
            <w:t>Día</w:t>
          </w:r>
        </w:p>
      </w:docPartBody>
    </w:docPart>
    <w:docPart>
      <w:docPartPr>
        <w:name w:val="84A30B537DE24C6ABE3559CC269762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BEBED6-0899-49D5-B44D-F6B66D57EB26}"/>
      </w:docPartPr>
      <w:docPartBody>
        <w:p w:rsidR="00D66E5B" w:rsidRDefault="0086257F" w:rsidP="0086257F">
          <w:pPr>
            <w:pStyle w:val="84A30B537DE24C6ABE3559CC269762C728"/>
          </w:pPr>
          <w:r w:rsidRPr="001D46B6">
            <w:rPr>
              <w:rFonts w:ascii="Verdana" w:hAnsi="Verdana"/>
              <w:color w:val="FFFFFF" w:themeColor="background1"/>
              <w:sz w:val="18"/>
              <w:szCs w:val="18"/>
              <w:lang w:val="es-MX" w:bidi="es-ES"/>
            </w:rPr>
            <w:t>Año</w:t>
          </w:r>
        </w:p>
      </w:docPartBody>
    </w:docPart>
    <w:docPart>
      <w:docPartPr>
        <w:name w:val="F247BFCEA87A466CB8A925EFCEEF93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40CFCB-B6E5-4831-A68D-C1ABF7E5B5FE}"/>
      </w:docPartPr>
      <w:docPartBody>
        <w:p w:rsidR="001212A5" w:rsidRDefault="0086257F" w:rsidP="0086257F">
          <w:pPr>
            <w:pStyle w:val="F247BFCEA87A466CB8A925EFCEEF936424"/>
          </w:pPr>
          <w:r w:rsidRPr="001D46B6">
            <w:rPr>
              <w:rStyle w:val="Strong"/>
              <w:rFonts w:ascii="Verdana" w:hAnsi="Verdana"/>
              <w:color w:val="FFFFFF" w:themeColor="background1"/>
              <w:lang w:val="es-MX" w:bidi="es-ES"/>
            </w:rPr>
            <w:t>Red/asociación</w:t>
          </w:r>
        </w:p>
      </w:docPartBody>
    </w:docPart>
    <w:docPart>
      <w:docPartPr>
        <w:name w:val="B8D2A60C8BB64C06B4EABD87E09E97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243AF9-DF03-46C8-B021-CC05046F0827}"/>
      </w:docPartPr>
      <w:docPartBody>
        <w:p w:rsidR="001212A5" w:rsidRDefault="0086257F" w:rsidP="0086257F">
          <w:pPr>
            <w:pStyle w:val="B8D2A60C8BB64C06B4EABD87E09E978C24"/>
          </w:pPr>
          <w:r w:rsidRPr="001D46B6">
            <w:rPr>
              <w:rFonts w:ascii="Verdana" w:hAnsi="Verdana"/>
              <w:color w:val="FFFFFF" w:themeColor="background1"/>
              <w:lang w:val="es-MX" w:bidi="es-ES"/>
            </w:rPr>
            <w:t>Otra licencia/certificado de Texas</w:t>
          </w:r>
        </w:p>
      </w:docPartBody>
    </w:docPart>
    <w:docPart>
      <w:docPartPr>
        <w:name w:val="FC1D942094364C48A1C67183C9D991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31071D-B08F-4E73-BEF0-51DD2B5810CC}"/>
      </w:docPartPr>
      <w:docPartBody>
        <w:p w:rsidR="001212A5" w:rsidRDefault="0086257F" w:rsidP="0086257F">
          <w:pPr>
            <w:pStyle w:val="FC1D942094364C48A1C67183C9D9914324"/>
          </w:pPr>
          <w:r w:rsidRPr="001D46B6">
            <w:rPr>
              <w:rStyle w:val="PlaceholderText"/>
              <w:rFonts w:ascii="Verdana" w:hAnsi="Verdana"/>
              <w:color w:val="FFFFFF" w:themeColor="background1"/>
              <w:lang w:val="es-MX" w:bidi="es-ES"/>
            </w:rPr>
            <w:t>Otro certificado</w:t>
          </w:r>
        </w:p>
      </w:docPartBody>
    </w:docPart>
    <w:docPart>
      <w:docPartPr>
        <w:name w:val="42101DB3546E452DB5B521BE4F603D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D595BF-DDB5-4E80-A9B2-B7FD94731ED4}"/>
      </w:docPartPr>
      <w:docPartBody>
        <w:p w:rsidR="001212A5" w:rsidRDefault="0086257F" w:rsidP="0086257F">
          <w:pPr>
            <w:pStyle w:val="42101DB3546E452DB5B521BE4F603D0C24"/>
          </w:pPr>
          <w:r w:rsidRPr="001D46B6">
            <w:rPr>
              <w:rStyle w:val="Strong"/>
              <w:rFonts w:ascii="Verdana" w:hAnsi="Verdana"/>
              <w:color w:val="FFFFFF" w:themeColor="background1"/>
              <w:lang w:val="es-MX" w:bidi="es-ES"/>
            </w:rPr>
            <w:t xml:space="preserve">Certificado N.º </w:t>
          </w:r>
        </w:p>
      </w:docPartBody>
    </w:docPart>
    <w:docPart>
      <w:docPartPr>
        <w:name w:val="6394558524964E829FF1CF393ED07A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0E7C84-0D65-4C03-8AF9-4330C969500A}"/>
      </w:docPartPr>
      <w:docPartBody>
        <w:p w:rsidR="001212A5" w:rsidRDefault="0086257F" w:rsidP="0086257F">
          <w:pPr>
            <w:pStyle w:val="6394558524964E829FF1CF393ED07A9A24"/>
          </w:pPr>
          <w:r w:rsidRPr="001D46B6">
            <w:rPr>
              <w:rStyle w:val="PlaceholderText"/>
              <w:rFonts w:ascii="Verdana" w:hAnsi="Verdana"/>
              <w:color w:val="FFFFFF" w:themeColor="background1"/>
              <w:lang w:val="es-MX" w:bidi="es-ES"/>
            </w:rPr>
            <w:t>Fecha de caducidad</w:t>
          </w:r>
        </w:p>
      </w:docPartBody>
    </w:docPart>
    <w:docPart>
      <w:docPartPr>
        <w:name w:val="7F365E221D55457EA314B818CEFB5B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7C884B-9367-48FF-9160-6C142413E8BD}"/>
      </w:docPartPr>
      <w:docPartBody>
        <w:p w:rsidR="001212A5" w:rsidRDefault="0086257F" w:rsidP="0086257F">
          <w:pPr>
            <w:pStyle w:val="7F365E221D55457EA314B818CEFB5B5B24"/>
          </w:pPr>
          <w:r w:rsidRPr="001D46B6">
            <w:rPr>
              <w:rStyle w:val="PlaceholderText"/>
              <w:rFonts w:ascii="Verdana" w:hAnsi="Verdana"/>
              <w:color w:val="FFFFFF" w:themeColor="background1"/>
              <w:lang w:val="es-MX" w:bidi="es-ES"/>
            </w:rPr>
            <w:t>Organización</w:t>
          </w:r>
        </w:p>
      </w:docPartBody>
    </w:docPart>
    <w:docPart>
      <w:docPartPr>
        <w:name w:val="85025300424040A187102E76B5C519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38EF3F-0D07-40FC-86C4-A2697ABCFB5D}"/>
      </w:docPartPr>
      <w:docPartBody>
        <w:p w:rsidR="001212A5" w:rsidRDefault="0086257F" w:rsidP="0086257F">
          <w:pPr>
            <w:pStyle w:val="85025300424040A187102E76B5C519A324"/>
          </w:pPr>
          <w:r w:rsidRPr="001D46B6">
            <w:rPr>
              <w:rStyle w:val="PlaceholderText"/>
              <w:rFonts w:ascii="Verdana" w:hAnsi="Verdana"/>
              <w:color w:val="FFFFFF" w:themeColor="background1"/>
              <w:lang w:val="es-MX" w:bidi="es-ES"/>
            </w:rPr>
            <w:t>Nombre de la organización</w:t>
          </w:r>
        </w:p>
      </w:docPartBody>
    </w:docPart>
    <w:docPart>
      <w:docPartPr>
        <w:name w:val="E21D6B4E5D2846739CC45E38D4F9E3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190D27-DD74-46C7-80A4-96126CA79805}"/>
      </w:docPartPr>
      <w:docPartBody>
        <w:p w:rsidR="001212A5" w:rsidRDefault="0086257F" w:rsidP="0086257F">
          <w:pPr>
            <w:pStyle w:val="E21D6B4E5D2846739CC45E38D4F9E3BE24"/>
          </w:pPr>
          <w:r w:rsidRPr="001D46B6">
            <w:rPr>
              <w:rStyle w:val="PlaceholderText"/>
              <w:rFonts w:ascii="Verdana" w:hAnsi="Verdana"/>
              <w:color w:val="FFFFFF" w:themeColor="background1"/>
              <w:lang w:val="es-MX" w:bidi="es-ES"/>
            </w:rPr>
            <w:t>Ciudad</w:t>
          </w:r>
        </w:p>
      </w:docPartBody>
    </w:docPart>
    <w:docPart>
      <w:docPartPr>
        <w:name w:val="EF381969C7EA414692B85C841A5A81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E50074-7719-4034-B4B7-61C18ADF5582}"/>
      </w:docPartPr>
      <w:docPartBody>
        <w:p w:rsidR="001212A5" w:rsidRDefault="0086257F" w:rsidP="0086257F">
          <w:pPr>
            <w:pStyle w:val="EF381969C7EA414692B85C841A5A81B624"/>
          </w:pPr>
          <w:r w:rsidRPr="001D46B6">
            <w:rPr>
              <w:rFonts w:ascii="Verdana" w:hAnsi="Verdana"/>
              <w:color w:val="FFFFFF" w:themeColor="background1"/>
              <w:lang w:val="es-MX" w:bidi="es-ES"/>
            </w:rPr>
            <w:t>Estado</w:t>
          </w:r>
        </w:p>
      </w:docPartBody>
    </w:docPart>
    <w:docPart>
      <w:docPartPr>
        <w:name w:val="3ECDD55D25D44BA0BD92544F58BF29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78FA6F-920C-4113-A3C5-2E376C862BD9}"/>
      </w:docPartPr>
      <w:docPartBody>
        <w:p w:rsidR="001212A5" w:rsidRDefault="0086257F" w:rsidP="0086257F">
          <w:pPr>
            <w:pStyle w:val="3ECDD55D25D44BA0BD92544F58BF293A24"/>
          </w:pPr>
          <w:r w:rsidRPr="001D46B6">
            <w:rPr>
              <w:rFonts w:ascii="Verdana" w:hAnsi="Verdana"/>
              <w:color w:val="FFFFFF" w:themeColor="background1"/>
              <w:lang w:val="es-MX" w:bidi="es-ES"/>
            </w:rPr>
            <w:t>Código postal</w:t>
          </w:r>
        </w:p>
      </w:docPartBody>
    </w:docPart>
    <w:docPart>
      <w:docPartPr>
        <w:name w:val="F6C977F31A2F4652A02C8039E795FC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63DFE7-58A5-47FB-83B5-22B36FED8D6D}"/>
      </w:docPartPr>
      <w:docPartBody>
        <w:p w:rsidR="001212A5" w:rsidRDefault="0086257F" w:rsidP="0086257F">
          <w:pPr>
            <w:pStyle w:val="F6C977F31A2F4652A02C8039E795FCB824"/>
          </w:pPr>
          <w:r w:rsidRPr="001D46B6">
            <w:rPr>
              <w:rStyle w:val="PlaceholderText"/>
              <w:rFonts w:ascii="Verdana" w:hAnsi="Verdana"/>
              <w:color w:val="FFFFFF" w:themeColor="background1"/>
              <w:lang w:val="es-MX" w:bidi="es-ES"/>
            </w:rPr>
            <w:t>Condado</w:t>
          </w:r>
        </w:p>
      </w:docPartBody>
    </w:docPart>
    <w:docPart>
      <w:docPartPr>
        <w:name w:val="920EC945A7C340AE84891D7A9BE9CA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9F51A63-AA40-4039-B3F2-F57423ABFE14}"/>
      </w:docPartPr>
      <w:docPartBody>
        <w:p w:rsidR="001212A5" w:rsidRDefault="0086257F" w:rsidP="0086257F">
          <w:pPr>
            <w:pStyle w:val="920EC945A7C340AE84891D7A9BE9CA1824"/>
          </w:pPr>
          <w:r w:rsidRPr="001D46B6">
            <w:rPr>
              <w:rFonts w:ascii="Verdana" w:hAnsi="Verdana"/>
              <w:b/>
              <w:color w:val="FFFFFF" w:themeColor="background1"/>
              <w:sz w:val="18"/>
              <w:szCs w:val="18"/>
              <w:lang w:val="es-MX" w:bidi="es-ES"/>
            </w:rPr>
            <w:t>Nombre del supervisor</w:t>
          </w:r>
        </w:p>
      </w:docPartBody>
    </w:docPart>
    <w:docPart>
      <w:docPartPr>
        <w:name w:val="3810BFD148524302B7D60207713902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3EB799-939D-4081-9FB5-2A5AB8DDF227}"/>
      </w:docPartPr>
      <w:docPartBody>
        <w:p w:rsidR="001212A5" w:rsidRDefault="0086257F" w:rsidP="0086257F">
          <w:pPr>
            <w:pStyle w:val="3810BFD148524302B7D602077139027C24"/>
          </w:pPr>
          <w:r w:rsidRPr="001D46B6">
            <w:rPr>
              <w:rFonts w:ascii="Verdana" w:hAnsi="Verdana"/>
              <w:b/>
              <w:color w:val="FFFFFF" w:themeColor="background1"/>
              <w:sz w:val="18"/>
              <w:szCs w:val="18"/>
              <w:lang w:val="es-MX" w:bidi="es-ES"/>
            </w:rPr>
            <w:t>Cargo del supervisor</w:t>
          </w:r>
        </w:p>
      </w:docPartBody>
    </w:docPart>
    <w:docPart>
      <w:docPartPr>
        <w:name w:val="371CFB86D42C4503B7E9E521ACBB8A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F62FA4-AC39-45B7-BC51-080D04AAD159}"/>
      </w:docPartPr>
      <w:docPartBody>
        <w:p w:rsidR="001212A5" w:rsidRDefault="0086257F" w:rsidP="0086257F">
          <w:pPr>
            <w:pStyle w:val="371CFB86D42C4503B7E9E521ACBB8A5D24"/>
          </w:pPr>
          <w:r w:rsidRPr="001D46B6">
            <w:rPr>
              <w:rStyle w:val="Strong"/>
              <w:rFonts w:ascii="Verdana" w:hAnsi="Verdana"/>
              <w:color w:val="FFFFFF" w:themeColor="background1"/>
              <w:lang w:val="es-MX" w:bidi="es-ES"/>
            </w:rPr>
            <w:t>Otra organización</w:t>
          </w:r>
        </w:p>
      </w:docPartBody>
    </w:docPart>
    <w:docPart>
      <w:docPartPr>
        <w:name w:val="24C436DD7D5346FE843606AFD36C88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BC65CE-48AC-4876-9CC2-1492DDB5100A}"/>
      </w:docPartPr>
      <w:docPartBody>
        <w:p w:rsidR="001212A5" w:rsidRDefault="0086257F" w:rsidP="0086257F">
          <w:pPr>
            <w:pStyle w:val="24C436DD7D5346FE843606AFD36C885624"/>
          </w:pPr>
          <w:r w:rsidRPr="001D46B6">
            <w:rPr>
              <w:rStyle w:val="PlaceholderText"/>
              <w:rFonts w:ascii="Verdana" w:hAnsi="Verdana"/>
              <w:color w:val="FFFFFF" w:themeColor="background1"/>
              <w:lang w:val="es-MX" w:bidi="es-ES"/>
            </w:rPr>
            <w:t>Trabajo actual</w:t>
          </w:r>
        </w:p>
      </w:docPartBody>
    </w:docPart>
    <w:docPart>
      <w:docPartPr>
        <w:name w:val="64BE957FF89B4B77976407BE9E1996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75AFA8-64A7-43C9-83D8-DB8FCF70C7F9}"/>
      </w:docPartPr>
      <w:docPartBody>
        <w:p w:rsidR="001212A5" w:rsidRDefault="0086257F" w:rsidP="0086257F">
          <w:pPr>
            <w:pStyle w:val="64BE957FF89B4B77976407BE9E19962524"/>
          </w:pPr>
          <w:r w:rsidRPr="001D46B6">
            <w:rPr>
              <w:rFonts w:ascii="Verdana" w:hAnsi="Verdana"/>
              <w:color w:val="FFFFFF" w:themeColor="background1"/>
              <w:lang w:val="es-MX" w:bidi="es-ES"/>
            </w:rPr>
            <w:t>Teléfono laboral</w:t>
          </w:r>
        </w:p>
      </w:docPartBody>
    </w:docPart>
    <w:docPart>
      <w:docPartPr>
        <w:name w:val="052FCBC84EB0407682CD4E4875069A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507E9D-CF7E-4939-9EBE-FFFD35E789AA}"/>
      </w:docPartPr>
      <w:docPartBody>
        <w:p w:rsidR="001212A5" w:rsidRDefault="0086257F" w:rsidP="0086257F">
          <w:pPr>
            <w:pStyle w:val="052FCBC84EB0407682CD4E4875069A9924"/>
          </w:pPr>
          <w:r w:rsidRPr="005A7224">
            <w:rPr>
              <w:rStyle w:val="Strong"/>
              <w:rFonts w:ascii="Verdana" w:hAnsi="Verdana"/>
              <w:color w:val="FFFFFF" w:themeColor="background1"/>
              <w:lang w:val="es-MX" w:bidi="es-ES"/>
            </w:rPr>
            <w:t>Nombre de la organización</w:t>
          </w:r>
        </w:p>
      </w:docPartBody>
    </w:docPart>
    <w:docPart>
      <w:docPartPr>
        <w:name w:val="4B311771673C4040A9BDC3262673B4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5DA6B4-314D-433E-97FA-7FE3467A8738}"/>
      </w:docPartPr>
      <w:docPartBody>
        <w:p w:rsidR="001212A5" w:rsidRDefault="0086257F" w:rsidP="0086257F">
          <w:pPr>
            <w:pStyle w:val="4B311771673C4040A9BDC3262673B4A424"/>
          </w:pPr>
          <w:r w:rsidRPr="005A7224">
            <w:rPr>
              <w:rFonts w:ascii="Verdana" w:hAnsi="Verdana"/>
              <w:color w:val="FFFFFF" w:themeColor="background1"/>
              <w:lang w:val="es-MX" w:bidi="es-ES"/>
            </w:rPr>
            <w:t>Nombre del supervisor</w:t>
          </w:r>
        </w:p>
      </w:docPartBody>
    </w:docPart>
    <w:docPart>
      <w:docPartPr>
        <w:name w:val="364E6B12A0644ECF8C17E26F40797A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EA9E50-9EB0-49AB-9FBE-384ADFBD8D97}"/>
      </w:docPartPr>
      <w:docPartBody>
        <w:p w:rsidR="001212A5" w:rsidRDefault="0086257F" w:rsidP="0086257F">
          <w:pPr>
            <w:pStyle w:val="364E6B12A0644ECF8C17E26F40797AD124"/>
          </w:pPr>
          <w:r w:rsidRPr="005A7224">
            <w:rPr>
              <w:rFonts w:ascii="Verdana" w:hAnsi="Verdana"/>
              <w:color w:val="FFFFFF" w:themeColor="background1"/>
              <w:lang w:val="es-MX" w:bidi="es-ES"/>
            </w:rPr>
            <w:t>Cargo del supervisor</w:t>
          </w:r>
        </w:p>
      </w:docPartBody>
    </w:docPart>
    <w:docPart>
      <w:docPartPr>
        <w:name w:val="D9750DF4F6584950BBE0010F89DAC4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F1B7B2-75A8-442A-91C3-FF86AB653C04}"/>
      </w:docPartPr>
      <w:docPartBody>
        <w:p w:rsidR="001212A5" w:rsidRDefault="0086257F" w:rsidP="0086257F">
          <w:pPr>
            <w:pStyle w:val="D9750DF4F6584950BBE0010F89DAC47824"/>
          </w:pPr>
          <w:r w:rsidRPr="005A7224">
            <w:rPr>
              <w:rStyle w:val="Strong"/>
              <w:rFonts w:ascii="Verdana" w:hAnsi="Verdana"/>
              <w:color w:val="FFFFFF" w:themeColor="background1"/>
              <w:lang w:val="es-MX" w:bidi="es-ES"/>
            </w:rPr>
            <w:t>Teléfono del supervisor</w:t>
          </w:r>
        </w:p>
      </w:docPartBody>
    </w:docPart>
    <w:docPart>
      <w:docPartPr>
        <w:name w:val="32D636B0DCC445EEACA0CE3AB98A97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C6646D-21E8-4261-97BA-7AEA5081F9B1}"/>
      </w:docPartPr>
      <w:docPartBody>
        <w:p w:rsidR="001212A5" w:rsidRDefault="0086257F" w:rsidP="0086257F">
          <w:pPr>
            <w:pStyle w:val="32D636B0DCC445EEACA0CE3AB98A972E24"/>
          </w:pPr>
          <w:r w:rsidRPr="005A7224">
            <w:rPr>
              <w:rStyle w:val="Strong"/>
              <w:rFonts w:ascii="Verdana" w:hAnsi="Verdana"/>
              <w:color w:val="FFFFFF" w:themeColor="background1"/>
              <w:lang w:val="es-MX" w:bidi="es-ES"/>
            </w:rPr>
            <w:t>Ext.</w:t>
          </w:r>
        </w:p>
      </w:docPartBody>
    </w:docPart>
    <w:docPart>
      <w:docPartPr>
        <w:name w:val="AF9FB9DC184B43BFB81DF13CDC4E0A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C9153E-D920-4C1E-B13A-75D58F65DDA4}"/>
      </w:docPartPr>
      <w:docPartBody>
        <w:p w:rsidR="001212A5" w:rsidRDefault="0086257F" w:rsidP="0086257F">
          <w:pPr>
            <w:pStyle w:val="AF9FB9DC184B43BFB81DF13CDC4E0A9224"/>
          </w:pPr>
          <w:r w:rsidRPr="005A7224">
            <w:rPr>
              <w:rFonts w:ascii="Verdana" w:hAnsi="Verdana"/>
              <w:color w:val="FFFFFF" w:themeColor="background1"/>
              <w:sz w:val="18"/>
              <w:szCs w:val="18"/>
              <w:lang w:val="es-MX" w:bidi="es-ES"/>
            </w:rPr>
            <w:t>Dirección de la agencia</w:t>
          </w:r>
        </w:p>
      </w:docPartBody>
    </w:docPart>
    <w:docPart>
      <w:docPartPr>
        <w:name w:val="662DFABBDA1042C9B049668ADB5568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BF8651-9F16-4D41-B35B-3D462B3C4357}"/>
      </w:docPartPr>
      <w:docPartBody>
        <w:p w:rsidR="001212A5" w:rsidRDefault="0086257F" w:rsidP="0086257F">
          <w:pPr>
            <w:pStyle w:val="662DFABBDA1042C9B049668ADB55684624"/>
          </w:pPr>
          <w:r w:rsidRPr="005A7224">
            <w:rPr>
              <w:rStyle w:val="PlaceholderText"/>
              <w:rFonts w:ascii="Verdana" w:hAnsi="Verdana"/>
              <w:color w:val="FFFFFF" w:themeColor="background1"/>
              <w:lang w:val="es-MX" w:bidi="es-ES"/>
            </w:rPr>
            <w:t>Ciudad</w:t>
          </w:r>
        </w:p>
      </w:docPartBody>
    </w:docPart>
    <w:docPart>
      <w:docPartPr>
        <w:name w:val="607633C34B294F1D8DE6AEE7A8B913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9397AC-162C-43AE-B510-A83A9BD9834C}"/>
      </w:docPartPr>
      <w:docPartBody>
        <w:p w:rsidR="001212A5" w:rsidRDefault="0086257F" w:rsidP="0086257F">
          <w:pPr>
            <w:pStyle w:val="607633C34B294F1D8DE6AEE7A8B9130324"/>
          </w:pPr>
          <w:r w:rsidRPr="005A7224">
            <w:rPr>
              <w:rFonts w:ascii="Verdana" w:hAnsi="Verdana"/>
              <w:color w:val="FFFFFF" w:themeColor="background1"/>
              <w:sz w:val="18"/>
              <w:szCs w:val="18"/>
              <w:lang w:val="es-MX" w:bidi="es-ES"/>
            </w:rPr>
            <w:t>Estado</w:t>
          </w:r>
        </w:p>
      </w:docPartBody>
    </w:docPart>
    <w:docPart>
      <w:docPartPr>
        <w:name w:val="5B5BBF97BACC43A886C81C99CA938A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EFC053-9F25-4634-A58B-6AA154A97EB0}"/>
      </w:docPartPr>
      <w:docPartBody>
        <w:p w:rsidR="001212A5" w:rsidRDefault="0086257F" w:rsidP="0086257F">
          <w:pPr>
            <w:pStyle w:val="5B5BBF97BACC43A886C81C99CA938A4524"/>
          </w:pPr>
          <w:r w:rsidRPr="005A7224">
            <w:rPr>
              <w:rFonts w:ascii="Verdana" w:hAnsi="Verdana"/>
              <w:color w:val="FFFFFF" w:themeColor="background1"/>
              <w:sz w:val="18"/>
              <w:szCs w:val="18"/>
              <w:lang w:val="es-MX" w:bidi="es-ES"/>
            </w:rPr>
            <w:t>Código postal</w:t>
          </w:r>
        </w:p>
      </w:docPartBody>
    </w:docPart>
    <w:docPart>
      <w:docPartPr>
        <w:name w:val="8680FCF1B82746B89DF5F16A39841F5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5EFFD07-EBF5-4F9B-8C54-5BAD94330530}"/>
      </w:docPartPr>
      <w:docPartBody>
        <w:p w:rsidR="001212A5" w:rsidRDefault="0086257F" w:rsidP="0086257F">
          <w:pPr>
            <w:pStyle w:val="8680FCF1B82746B89DF5F16A39841F5224"/>
          </w:pPr>
          <w:r w:rsidRPr="005A7224">
            <w:rPr>
              <w:rFonts w:ascii="Verdana" w:hAnsi="Verdana"/>
              <w:color w:val="FFFFFF" w:themeColor="background1"/>
              <w:sz w:val="18"/>
              <w:szCs w:val="18"/>
              <w:lang w:val="es-MX" w:bidi="es-ES"/>
            </w:rPr>
            <w:t>Horas</w:t>
          </w:r>
        </w:p>
      </w:docPartBody>
    </w:docPart>
    <w:docPart>
      <w:docPartPr>
        <w:name w:val="15E3E0D0D12945F284A6BDB3E00285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43ECB8-37E9-47B1-B6E5-BB975166B6EA}"/>
      </w:docPartPr>
      <w:docPartBody>
        <w:p w:rsidR="001212A5" w:rsidRDefault="0086257F" w:rsidP="0086257F">
          <w:pPr>
            <w:pStyle w:val="15E3E0D0D12945F284A6BDB3E00285B624"/>
          </w:pPr>
          <w:r w:rsidRPr="005A7224">
            <w:rPr>
              <w:rFonts w:ascii="Verdana" w:eastAsia="Times New Roman" w:hAnsi="Verdana" w:cs="Vrinda"/>
              <w:color w:val="FFFFFF" w:themeColor="background1"/>
              <w:sz w:val="20"/>
              <w:szCs w:val="20"/>
              <w:lang w:val="es-MX" w:bidi="es-ES"/>
            </w:rPr>
            <w:t>Firma</w:t>
          </w:r>
        </w:p>
      </w:docPartBody>
    </w:docPart>
    <w:docPart>
      <w:docPartPr>
        <w:name w:val="B9F56A593CD5440F944EB34C6886C8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6008AA-A919-4883-B235-D8E95F5E5CC1}"/>
      </w:docPartPr>
      <w:docPartBody>
        <w:p w:rsidR="001212A5" w:rsidRDefault="0086257F" w:rsidP="0086257F">
          <w:pPr>
            <w:pStyle w:val="B9F56A593CD5440F944EB34C6886C89724"/>
          </w:pPr>
          <w:r w:rsidRPr="005A7224">
            <w:rPr>
              <w:rFonts w:ascii="Verdana" w:eastAsia="Times New Roman" w:hAnsi="Verdana" w:cs="Vrinda"/>
              <w:color w:val="FFFFFF" w:themeColor="background1"/>
              <w:sz w:val="20"/>
              <w:szCs w:val="20"/>
              <w:lang w:val="es-MX" w:bidi="es-ES"/>
            </w:rPr>
            <w:t>caducidad</w:t>
          </w:r>
        </w:p>
      </w:docPartBody>
    </w:docPart>
    <w:docPart>
      <w:docPartPr>
        <w:name w:val="748339254A9548CCBC12EFC04B0AB5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EDA29B-3A40-4CE7-9C8A-2276A675BAAD}"/>
      </w:docPartPr>
      <w:docPartBody>
        <w:p w:rsidR="001212A5" w:rsidRDefault="0086257F" w:rsidP="0086257F">
          <w:pPr>
            <w:pStyle w:val="748339254A9548CCBC12EFC04B0AB5CC24"/>
          </w:pPr>
          <w:r w:rsidRPr="00CC2D52">
            <w:rPr>
              <w:color w:val="FFFFFF" w:themeColor="background1"/>
              <w:lang w:bidi="es-ES"/>
            </w:rPr>
            <w:t>Mes de inicio</w:t>
          </w:r>
        </w:p>
      </w:docPartBody>
    </w:docPart>
    <w:docPart>
      <w:docPartPr>
        <w:name w:val="EBE924CA09D043F3B0164880CCC0F8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FFE534-9731-48E1-9B6B-CA3C661E81C7}"/>
      </w:docPartPr>
      <w:docPartBody>
        <w:p w:rsidR="00CD2518" w:rsidRDefault="0086257F" w:rsidP="0086257F">
          <w:pPr>
            <w:pStyle w:val="EBE924CA09D043F3B0164880CCC0F88921"/>
          </w:pPr>
          <w:r w:rsidRPr="001D46B6">
            <w:rPr>
              <w:rFonts w:ascii="Verdana" w:hAnsi="Verdana"/>
              <w:color w:val="FFFFFF" w:themeColor="background1"/>
              <w:sz w:val="18"/>
              <w:szCs w:val="18"/>
              <w:lang w:val="es-MX"/>
            </w:rPr>
            <w:t>Correo electrónico laboral</w:t>
          </w:r>
        </w:p>
      </w:docPartBody>
    </w:docPart>
    <w:docPart>
      <w:docPartPr>
        <w:name w:val="CE17C97767D84B6C86C374712CFAF3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2FD172-2F70-4E7A-9E71-526124B6CEE4}"/>
      </w:docPartPr>
      <w:docPartBody>
        <w:p w:rsidR="00724711" w:rsidRDefault="0086257F" w:rsidP="0086257F">
          <w:pPr>
            <w:pStyle w:val="CE17C97767D84B6C86C374712CFAF3A120"/>
          </w:pPr>
          <w:r w:rsidRPr="001D46B6">
            <w:rPr>
              <w:rStyle w:val="Strong"/>
              <w:rFonts w:ascii="Verdana" w:eastAsia="MS Gothic" w:hAnsi="Verdana" w:cs="Segoe UI Symbol"/>
              <w:color w:val="FFFFFF" w:themeColor="background1"/>
              <w:sz w:val="18"/>
              <w:szCs w:val="18"/>
              <w:lang w:val="es-MX" w:bidi="es-ES"/>
            </w:rPr>
            <w:t>Otro idioma</w:t>
          </w:r>
        </w:p>
      </w:docPartBody>
    </w:docPart>
    <w:docPart>
      <w:docPartPr>
        <w:name w:val="CED9C1DA80A54706B3227B9FC9C118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EFC659-3D5F-4AE2-9C98-8FB9F2DC46FB}"/>
      </w:docPartPr>
      <w:docPartBody>
        <w:p w:rsidR="00945AC3" w:rsidRDefault="0086257F" w:rsidP="0086257F">
          <w:pPr>
            <w:pStyle w:val="CED9C1DA80A54706B3227B9FC9C1189A18"/>
          </w:pPr>
          <w:r w:rsidRPr="001D46B6">
            <w:rPr>
              <w:rStyle w:val="PlaceholderText"/>
              <w:rFonts w:ascii="Verdana" w:hAnsi="Verdana"/>
              <w:color w:val="FFFFFF" w:themeColor="background1"/>
              <w:lang w:val="es-MX" w:bidi="es-ES"/>
            </w:rPr>
            <w:t>Otra</w:t>
          </w:r>
        </w:p>
      </w:docPartBody>
    </w:docPart>
    <w:docPart>
      <w:docPartPr>
        <w:name w:val="CF63CCCDD4FE4723A9A22B26F06671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F310C9-F9C0-4790-8420-DC9959709CC5}"/>
      </w:docPartPr>
      <w:docPartBody>
        <w:p w:rsidR="0006094A" w:rsidRDefault="0086257F" w:rsidP="0086257F">
          <w:pPr>
            <w:pStyle w:val="CF63CCCDD4FE4723A9A22B26F066713D16"/>
          </w:pPr>
          <w:r w:rsidRPr="00285D04">
            <w:rPr>
              <w:rFonts w:ascii="Verdana" w:hAnsi="Verdana"/>
              <w:color w:val="FFFFFF" w:themeColor="background1"/>
              <w:sz w:val="18"/>
              <w:szCs w:val="18"/>
              <w:lang w:val="es-MX" w:bidi="es-ES"/>
            </w:rPr>
            <w:t>Cargo de Trabajo</w:t>
          </w:r>
        </w:p>
      </w:docPartBody>
    </w:docPart>
    <w:docPart>
      <w:docPartPr>
        <w:name w:val="4612FCE0117E4E5C8906672D0EDC8C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1D3C7F-50F0-4F71-8643-4CD09B2CEF69}"/>
      </w:docPartPr>
      <w:docPartBody>
        <w:p w:rsidR="00D3572C" w:rsidRDefault="0086257F" w:rsidP="0086257F">
          <w:pPr>
            <w:pStyle w:val="4612FCE0117E4E5C8906672D0EDC8C2B15"/>
          </w:pPr>
          <w:r w:rsidRPr="001D46B6">
            <w:rPr>
              <w:rFonts w:ascii="Verdana" w:hAnsi="Verdana"/>
              <w:color w:val="FFFFFF" w:themeColor="background1"/>
              <w:sz w:val="18"/>
              <w:szCs w:val="18"/>
              <w:lang w:val="es-MX" w:bidi="es-ES"/>
            </w:rPr>
            <w:t>Mes</w:t>
          </w:r>
        </w:p>
      </w:docPartBody>
    </w:docPart>
    <w:docPart>
      <w:docPartPr>
        <w:name w:val="41BCAAB4ABC849D499B9BF83CFC9DB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7681134-AAE3-4BC5-BD6D-E7C2712D2C37}"/>
      </w:docPartPr>
      <w:docPartBody>
        <w:p w:rsidR="00D3572C" w:rsidRDefault="0086257F" w:rsidP="0086257F">
          <w:pPr>
            <w:pStyle w:val="41BCAAB4ABC849D499B9BF83CFC9DB5E15"/>
          </w:pPr>
          <w:r w:rsidRPr="001D46B6">
            <w:rPr>
              <w:rFonts w:ascii="Verdana" w:hAnsi="Verdana"/>
              <w:color w:val="FFFFFF" w:themeColor="background1"/>
              <w:sz w:val="18"/>
              <w:szCs w:val="18"/>
              <w:lang w:val="es-MX" w:bidi="es-ES"/>
            </w:rPr>
            <w:t>Día</w:t>
          </w:r>
        </w:p>
      </w:docPartBody>
    </w:docPart>
    <w:docPart>
      <w:docPartPr>
        <w:name w:val="EEF0FD9F3F3F4F2B854CA969E5FC9E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EB3302-8E46-4A68-95BE-0A0498632DAF}"/>
      </w:docPartPr>
      <w:docPartBody>
        <w:p w:rsidR="00D3572C" w:rsidRDefault="0086257F" w:rsidP="0086257F">
          <w:pPr>
            <w:pStyle w:val="EEF0FD9F3F3F4F2B854CA969E5FC9E0915"/>
          </w:pPr>
          <w:r w:rsidRPr="001D46B6">
            <w:rPr>
              <w:rFonts w:ascii="Verdana" w:hAnsi="Verdana"/>
              <w:color w:val="FFFFFF" w:themeColor="background1"/>
              <w:sz w:val="18"/>
              <w:szCs w:val="18"/>
              <w:lang w:val="es-MX" w:bidi="es-ES"/>
            </w:rPr>
            <w:t>Año</w:t>
          </w:r>
        </w:p>
      </w:docPartBody>
    </w:docPart>
    <w:docPart>
      <w:docPartPr>
        <w:name w:val="6379FEFCD83846559DDA2A8E39A92F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3A3A7C-0295-4C46-ADEC-C84A8EF592AA}"/>
      </w:docPartPr>
      <w:docPartBody>
        <w:p w:rsidR="00D3572C" w:rsidRDefault="0086257F" w:rsidP="0086257F">
          <w:pPr>
            <w:pStyle w:val="6379FEFCD83846559DDA2A8E39A92FFD15"/>
          </w:pPr>
          <w:r w:rsidRPr="001D46B6">
            <w:rPr>
              <w:rFonts w:ascii="Verdana" w:hAnsi="Verdana"/>
              <w:color w:val="FFFFFF" w:themeColor="background1"/>
              <w:lang w:val="es-MX" w:bidi="es-ES"/>
            </w:rPr>
            <w:t>Organización patrocinadora</w:t>
          </w:r>
        </w:p>
      </w:docPartBody>
    </w:docPart>
    <w:docPart>
      <w:docPartPr>
        <w:name w:val="53C2DA604F3847489C29C6547A08F7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A651B9-81C7-4960-B44B-1241D8408613}"/>
      </w:docPartPr>
      <w:docPartBody>
        <w:p w:rsidR="00D3572C" w:rsidRDefault="0086257F" w:rsidP="0086257F">
          <w:pPr>
            <w:pStyle w:val="53C2DA604F3847489C29C6547A08F76815"/>
          </w:pPr>
          <w:r w:rsidRPr="001D46B6">
            <w:rPr>
              <w:rFonts w:ascii="Verdana" w:hAnsi="Verdana"/>
              <w:color w:val="FFFFFF" w:themeColor="background1"/>
              <w:lang w:val="es-MX" w:bidi="es-ES"/>
            </w:rPr>
            <w:t>Instructor</w:t>
          </w:r>
        </w:p>
      </w:docPartBody>
    </w:docPart>
    <w:docPart>
      <w:docPartPr>
        <w:name w:val="E88FFEB1DFC94E58A3CAE32B3A0951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5B7F10-D11C-4F0D-B4AB-57ACB1905353}"/>
      </w:docPartPr>
      <w:docPartBody>
        <w:p w:rsidR="00D3572C" w:rsidRDefault="0086257F" w:rsidP="0086257F">
          <w:pPr>
            <w:pStyle w:val="E88FFEB1DFC94E58A3CAE32B3A0951B415"/>
          </w:pPr>
          <w:r w:rsidRPr="001D46B6">
            <w:rPr>
              <w:rStyle w:val="Strong"/>
              <w:rFonts w:ascii="Verdana" w:hAnsi="Verdana"/>
              <w:color w:val="FFFFFF" w:themeColor="background1"/>
              <w:lang w:val="es-MX" w:bidi="es-ES"/>
            </w:rPr>
            <w:t>Lugar</w:t>
          </w:r>
        </w:p>
      </w:docPartBody>
    </w:docPart>
    <w:docPart>
      <w:docPartPr>
        <w:name w:val="CD50506A52AC4D109A72E831B90BC2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2BE7CF-C0AD-499D-9719-1BD537237DDC}"/>
      </w:docPartPr>
      <w:docPartBody>
        <w:p w:rsidR="006A1B8B" w:rsidRDefault="0086257F" w:rsidP="0086257F">
          <w:pPr>
            <w:pStyle w:val="CD50506A52AC4D109A72E831B90BC25B12"/>
          </w:pPr>
          <w:r w:rsidRPr="00CC2D52">
            <w:rPr>
              <w:color w:val="FFFFFF" w:themeColor="background1"/>
              <w:lang w:bidi="es-ES"/>
            </w:rPr>
            <w:t>Año de inicio</w:t>
          </w:r>
        </w:p>
      </w:docPartBody>
    </w:docPart>
    <w:docPart>
      <w:docPartPr>
        <w:name w:val="2419D0B3835443988194A4F530C340D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5567C8-F7FA-4646-8E5F-83581D0CFB57}"/>
      </w:docPartPr>
      <w:docPartBody>
        <w:p w:rsidR="006A1B8B" w:rsidRDefault="0086257F" w:rsidP="0086257F">
          <w:pPr>
            <w:pStyle w:val="2419D0B3835443988194A4F530C340D612"/>
          </w:pPr>
          <w:r w:rsidRPr="00CC2D52">
            <w:rPr>
              <w:color w:val="FFFFFF" w:themeColor="background1"/>
              <w:lang w:bidi="es-ES"/>
            </w:rPr>
            <w:t>Año de finalizació</w:t>
          </w:r>
        </w:p>
      </w:docPartBody>
    </w:docPart>
    <w:docPart>
      <w:docPartPr>
        <w:name w:val="5B8ECC4DA5EE4FAF81B10763072B9E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E79FD4-7945-494B-B3B3-FB67F6C20075}"/>
      </w:docPartPr>
      <w:docPartBody>
        <w:p w:rsidR="006A1B8B" w:rsidRDefault="0086257F" w:rsidP="0086257F">
          <w:pPr>
            <w:pStyle w:val="5B8ECC4DA5EE4FAF81B10763072B9EE312"/>
          </w:pPr>
          <w:r w:rsidRPr="00407F88">
            <w:rPr>
              <w:color w:val="FFFFFF" w:themeColor="background1"/>
              <w:lang w:bidi="es-ES"/>
            </w:rPr>
            <w:t xml:space="preserve">Mes de finalización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20002A87" w:usb1="00000000" w:usb2="00000000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20002A87" w:usb1="00000000" w:usb2="00000000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Vrinda">
    <w:panose1 w:val="00000400000000000000"/>
    <w:charset w:val="00"/>
    <w:family w:val="swiss"/>
    <w:pitch w:val="variable"/>
    <w:sig w:usb0="00010003" w:usb1="00000000" w:usb2="00000000" w:usb3="00000000" w:csb0="00000001" w:csb1="00000000"/>
  </w:font>
  <w:font w:name="Helvetica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077E6B"/>
    <w:rsid w:val="000504CE"/>
    <w:rsid w:val="00054137"/>
    <w:rsid w:val="0006094A"/>
    <w:rsid w:val="00063851"/>
    <w:rsid w:val="00077E6B"/>
    <w:rsid w:val="001212A5"/>
    <w:rsid w:val="00163941"/>
    <w:rsid w:val="001C3905"/>
    <w:rsid w:val="001F28C4"/>
    <w:rsid w:val="0024631E"/>
    <w:rsid w:val="002700ED"/>
    <w:rsid w:val="0038452D"/>
    <w:rsid w:val="0039037D"/>
    <w:rsid w:val="003A6F94"/>
    <w:rsid w:val="003C1395"/>
    <w:rsid w:val="003F3578"/>
    <w:rsid w:val="00492F67"/>
    <w:rsid w:val="004B0C6E"/>
    <w:rsid w:val="004E6327"/>
    <w:rsid w:val="00623371"/>
    <w:rsid w:val="00665C9A"/>
    <w:rsid w:val="006A1B8B"/>
    <w:rsid w:val="006B7C9E"/>
    <w:rsid w:val="00713CC4"/>
    <w:rsid w:val="00724711"/>
    <w:rsid w:val="007C67E7"/>
    <w:rsid w:val="007D73A7"/>
    <w:rsid w:val="0086257F"/>
    <w:rsid w:val="00881059"/>
    <w:rsid w:val="00905189"/>
    <w:rsid w:val="00945AC3"/>
    <w:rsid w:val="009611BA"/>
    <w:rsid w:val="00980459"/>
    <w:rsid w:val="00992F71"/>
    <w:rsid w:val="00B25C26"/>
    <w:rsid w:val="00B95EF7"/>
    <w:rsid w:val="00BC66CE"/>
    <w:rsid w:val="00C37E71"/>
    <w:rsid w:val="00C4064A"/>
    <w:rsid w:val="00C629FD"/>
    <w:rsid w:val="00C83258"/>
    <w:rsid w:val="00C85B01"/>
    <w:rsid w:val="00C94963"/>
    <w:rsid w:val="00CB3AFB"/>
    <w:rsid w:val="00CD2518"/>
    <w:rsid w:val="00D34B78"/>
    <w:rsid w:val="00D3572C"/>
    <w:rsid w:val="00D66E5B"/>
    <w:rsid w:val="00D70AEE"/>
    <w:rsid w:val="00DB7F12"/>
    <w:rsid w:val="00E31FD9"/>
    <w:rsid w:val="00E62A35"/>
    <w:rsid w:val="00E8185A"/>
    <w:rsid w:val="00E91C5D"/>
    <w:rsid w:val="00EA35A3"/>
    <w:rsid w:val="00F34E6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s-E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CE8D073EC23F4F9388F2520BB3AFD06F">
    <w:name w:val="CE8D073EC23F4F9388F2520BB3AFD06F"/>
    <w:rsid w:val="00077E6B"/>
  </w:style>
  <w:style w:type="paragraph" w:customStyle="1" w:styleId="E676C1A6ABA6455BA3148D73AD84716B">
    <w:name w:val="E676C1A6ABA6455BA3148D73AD84716B"/>
    <w:rsid w:val="00077E6B"/>
  </w:style>
  <w:style w:type="paragraph" w:customStyle="1" w:styleId="C295EABC5E0A488BAABBF99C919ACED3">
    <w:name w:val="C295EABC5E0A488BAABBF99C919ACED3"/>
    <w:rsid w:val="00077E6B"/>
  </w:style>
  <w:style w:type="paragraph" w:customStyle="1" w:styleId="C614E882F6894A0395FE5FD7693B67E5">
    <w:name w:val="C614E882F6894A0395FE5FD7693B67E5"/>
    <w:rsid w:val="00077E6B"/>
  </w:style>
  <w:style w:type="paragraph" w:customStyle="1" w:styleId="081F6834594B4A98B26C57D20310BF54">
    <w:name w:val="081F6834594B4A98B26C57D20310BF54"/>
    <w:rsid w:val="00077E6B"/>
  </w:style>
  <w:style w:type="paragraph" w:customStyle="1" w:styleId="32326E6251B64BC09BE82208F4FB7B80">
    <w:name w:val="32326E6251B64BC09BE82208F4FB7B80"/>
    <w:rsid w:val="00077E6B"/>
  </w:style>
  <w:style w:type="paragraph" w:customStyle="1" w:styleId="144A9FC67B1940248AB9132058CDF9AD">
    <w:name w:val="144A9FC67B1940248AB9132058CDF9AD"/>
    <w:rsid w:val="00077E6B"/>
  </w:style>
  <w:style w:type="paragraph" w:customStyle="1" w:styleId="56EB93EF0D014625AB8FF2B71E7DD226">
    <w:name w:val="56EB93EF0D014625AB8FF2B71E7DD226"/>
    <w:rsid w:val="00077E6B"/>
  </w:style>
  <w:style w:type="paragraph" w:customStyle="1" w:styleId="43FAB31A0777421598A6EC59FE8EF8FF">
    <w:name w:val="43FAB31A0777421598A6EC59FE8EF8FF"/>
    <w:rsid w:val="00077E6B"/>
  </w:style>
  <w:style w:type="paragraph" w:customStyle="1" w:styleId="71AB4F12B7DF445F98D1A1AECD1C9CF1">
    <w:name w:val="71AB4F12B7DF445F98D1A1AECD1C9CF1"/>
    <w:rsid w:val="00077E6B"/>
  </w:style>
  <w:style w:type="character" w:styleId="PlaceholderText">
    <w:name w:val="Placeholder Text"/>
    <w:basedOn w:val="DefaultParagraphFont"/>
    <w:uiPriority w:val="99"/>
    <w:semiHidden/>
    <w:rsid w:val="0086257F"/>
    <w:rPr>
      <w:color w:val="808080"/>
    </w:rPr>
  </w:style>
  <w:style w:type="paragraph" w:customStyle="1" w:styleId="D49C9087EB314CE6AB1E1C6F3C707911">
    <w:name w:val="D49C9087EB314CE6AB1E1C6F3C707911"/>
    <w:rsid w:val="00077E6B"/>
  </w:style>
  <w:style w:type="paragraph" w:customStyle="1" w:styleId="A71A5371903B487EAC08AE2011F2EFB8">
    <w:name w:val="A71A5371903B487EAC08AE2011F2EFB8"/>
    <w:rsid w:val="00077E6B"/>
  </w:style>
  <w:style w:type="paragraph" w:customStyle="1" w:styleId="8285ACAB95324CFF8FE1C587356F3532">
    <w:name w:val="8285ACAB95324CFF8FE1C587356F3532"/>
    <w:rsid w:val="00077E6B"/>
  </w:style>
  <w:style w:type="paragraph" w:customStyle="1" w:styleId="CCCAAC154BA7447D85417D3E1D9144B5">
    <w:name w:val="CCCAAC154BA7447D85417D3E1D9144B5"/>
    <w:rsid w:val="00077E6B"/>
  </w:style>
  <w:style w:type="paragraph" w:customStyle="1" w:styleId="CB46C4D243EF4E8186772F93D75C024C">
    <w:name w:val="CB46C4D243EF4E8186772F93D75C024C"/>
    <w:rsid w:val="00077E6B"/>
  </w:style>
  <w:style w:type="paragraph" w:customStyle="1" w:styleId="8196D96BA00C4CBA87600E4C244C056B">
    <w:name w:val="8196D96BA00C4CBA87600E4C244C056B"/>
    <w:rsid w:val="00077E6B"/>
  </w:style>
  <w:style w:type="paragraph" w:customStyle="1" w:styleId="C8997B6EC05B41DD97B00C745AA0A2AA">
    <w:name w:val="C8997B6EC05B41DD97B00C745AA0A2AA"/>
    <w:rsid w:val="00077E6B"/>
  </w:style>
  <w:style w:type="character" w:styleId="Strong">
    <w:name w:val="Strong"/>
    <w:basedOn w:val="DefaultParagraphFont"/>
    <w:uiPriority w:val="22"/>
    <w:qFormat/>
    <w:rsid w:val="0086257F"/>
    <w:rPr>
      <w:b/>
      <w:bCs/>
    </w:rPr>
  </w:style>
  <w:style w:type="paragraph" w:customStyle="1" w:styleId="59509F749FDB4BD88F15A1A141314D8D">
    <w:name w:val="59509F749FDB4BD88F15A1A141314D8D"/>
    <w:rsid w:val="00077E6B"/>
  </w:style>
  <w:style w:type="paragraph" w:customStyle="1" w:styleId="8DCE5E6C5DC64B2EA3929C5BFA621D4D">
    <w:name w:val="8DCE5E6C5DC64B2EA3929C5BFA621D4D"/>
    <w:rsid w:val="00077E6B"/>
  </w:style>
  <w:style w:type="paragraph" w:customStyle="1" w:styleId="20EAC8B665EA4A5AAA138AE53DC02A33">
    <w:name w:val="20EAC8B665EA4A5AAA138AE53DC02A33"/>
    <w:rsid w:val="00077E6B"/>
  </w:style>
  <w:style w:type="paragraph" w:customStyle="1" w:styleId="DBDC15190B3E401AA85F374D12AD187B">
    <w:name w:val="DBDC15190B3E401AA85F374D12AD187B"/>
    <w:rsid w:val="00077E6B"/>
  </w:style>
  <w:style w:type="paragraph" w:customStyle="1" w:styleId="529E793D4D7C4D539417421C5EB0CE4B">
    <w:name w:val="529E793D4D7C4D539417421C5EB0CE4B"/>
    <w:rsid w:val="00077E6B"/>
  </w:style>
  <w:style w:type="paragraph" w:customStyle="1" w:styleId="126465198D88453EAD8EC8EB31D17EAD">
    <w:name w:val="126465198D88453EAD8EC8EB31D17EAD"/>
    <w:rsid w:val="00077E6B"/>
  </w:style>
  <w:style w:type="paragraph" w:customStyle="1" w:styleId="9718030BE54E4F739336240C50763E44">
    <w:name w:val="9718030BE54E4F739336240C50763E44"/>
    <w:rsid w:val="00077E6B"/>
  </w:style>
  <w:style w:type="paragraph" w:customStyle="1" w:styleId="D200FF6CD3224C80B70A27CFC8D05AEE">
    <w:name w:val="D200FF6CD3224C80B70A27CFC8D05AEE"/>
    <w:rsid w:val="00077E6B"/>
  </w:style>
  <w:style w:type="paragraph" w:customStyle="1" w:styleId="2EE5DCD5AF1D4D33907DC399A832BA9E">
    <w:name w:val="2EE5DCD5AF1D4D33907DC399A832BA9E"/>
    <w:rsid w:val="00077E6B"/>
  </w:style>
  <w:style w:type="paragraph" w:customStyle="1" w:styleId="B931811FC91E470A90607D3B03434460">
    <w:name w:val="B931811FC91E470A90607D3B03434460"/>
    <w:rsid w:val="00077E6B"/>
  </w:style>
  <w:style w:type="paragraph" w:customStyle="1" w:styleId="F0DB126E2B5B4774A0CF9D96BC30BB6F">
    <w:name w:val="F0DB126E2B5B4774A0CF9D96BC30BB6F"/>
    <w:rsid w:val="00077E6B"/>
  </w:style>
  <w:style w:type="paragraph" w:customStyle="1" w:styleId="65EDCB059B424344AC4DA6134F0DA376">
    <w:name w:val="65EDCB059B424344AC4DA6134F0DA376"/>
    <w:rsid w:val="00077E6B"/>
  </w:style>
  <w:style w:type="paragraph" w:customStyle="1" w:styleId="6D03003C65A0484680593ACE674555B0">
    <w:name w:val="6D03003C65A0484680593ACE674555B0"/>
    <w:rsid w:val="00077E6B"/>
  </w:style>
  <w:style w:type="paragraph" w:customStyle="1" w:styleId="C0BD61AFE83E4B7EAC5DEAA1E13FB7FC">
    <w:name w:val="C0BD61AFE83E4B7EAC5DEAA1E13FB7FC"/>
    <w:rsid w:val="00077E6B"/>
  </w:style>
  <w:style w:type="paragraph" w:customStyle="1" w:styleId="6875E069F0144A46ABEAF1754BE105A3">
    <w:name w:val="6875E069F0144A46ABEAF1754BE105A3"/>
    <w:rsid w:val="00077E6B"/>
  </w:style>
  <w:style w:type="paragraph" w:customStyle="1" w:styleId="CE8D073EC23F4F9388F2520BB3AFD06F1">
    <w:name w:val="CE8D073EC23F4F9388F2520BB3AFD06F1"/>
    <w:rsid w:val="00F34E62"/>
    <w:rPr>
      <w:rFonts w:eastAsiaTheme="minorHAnsi"/>
    </w:rPr>
  </w:style>
  <w:style w:type="paragraph" w:customStyle="1" w:styleId="E676C1A6ABA6455BA3148D73AD84716B1">
    <w:name w:val="E676C1A6ABA6455BA3148D73AD84716B1"/>
    <w:rsid w:val="00F34E62"/>
    <w:rPr>
      <w:rFonts w:eastAsiaTheme="minorHAnsi"/>
    </w:rPr>
  </w:style>
  <w:style w:type="paragraph" w:customStyle="1" w:styleId="C295EABC5E0A488BAABBF99C919ACED31">
    <w:name w:val="C295EABC5E0A488BAABBF99C919ACED31"/>
    <w:rsid w:val="00F34E62"/>
    <w:rPr>
      <w:rFonts w:eastAsiaTheme="minorHAnsi"/>
    </w:rPr>
  </w:style>
  <w:style w:type="paragraph" w:customStyle="1" w:styleId="C614E882F6894A0395FE5FD7693B67E51">
    <w:name w:val="C614E882F6894A0395FE5FD7693B67E51"/>
    <w:rsid w:val="00F34E62"/>
    <w:rPr>
      <w:rFonts w:eastAsiaTheme="minorHAnsi"/>
    </w:rPr>
  </w:style>
  <w:style w:type="paragraph" w:customStyle="1" w:styleId="081F6834594B4A98B26C57D20310BF541">
    <w:name w:val="081F6834594B4A98B26C57D20310BF541"/>
    <w:rsid w:val="00F34E62"/>
    <w:rPr>
      <w:rFonts w:eastAsiaTheme="minorHAnsi"/>
    </w:rPr>
  </w:style>
  <w:style w:type="paragraph" w:customStyle="1" w:styleId="32326E6251B64BC09BE82208F4FB7B801">
    <w:name w:val="32326E6251B64BC09BE82208F4FB7B801"/>
    <w:rsid w:val="00F34E62"/>
    <w:rPr>
      <w:rFonts w:eastAsiaTheme="minorHAnsi"/>
    </w:rPr>
  </w:style>
  <w:style w:type="paragraph" w:customStyle="1" w:styleId="56EB93EF0D014625AB8FF2B71E7DD2261">
    <w:name w:val="56EB93EF0D014625AB8FF2B71E7DD2261"/>
    <w:rsid w:val="00F34E62"/>
    <w:rPr>
      <w:rFonts w:eastAsiaTheme="minorHAnsi"/>
    </w:rPr>
  </w:style>
  <w:style w:type="paragraph" w:customStyle="1" w:styleId="43FAB31A0777421598A6EC59FE8EF8FF1">
    <w:name w:val="43FAB31A0777421598A6EC59FE8EF8FF1"/>
    <w:rsid w:val="00F34E62"/>
    <w:rPr>
      <w:rFonts w:eastAsiaTheme="minorHAnsi"/>
    </w:rPr>
  </w:style>
  <w:style w:type="paragraph" w:customStyle="1" w:styleId="71AB4F12B7DF445F98D1A1AECD1C9CF11">
    <w:name w:val="71AB4F12B7DF445F98D1A1AECD1C9CF11"/>
    <w:rsid w:val="00F34E62"/>
    <w:rPr>
      <w:rFonts w:eastAsiaTheme="minorHAnsi"/>
    </w:rPr>
  </w:style>
  <w:style w:type="paragraph" w:customStyle="1" w:styleId="6C11B74D30F441288198EE581D5DFA42">
    <w:name w:val="6C11B74D30F441288198EE581D5DFA42"/>
    <w:rsid w:val="00F34E62"/>
    <w:rPr>
      <w:rFonts w:eastAsiaTheme="minorHAnsi"/>
    </w:rPr>
  </w:style>
  <w:style w:type="paragraph" w:customStyle="1" w:styleId="D49C9087EB314CE6AB1E1C6F3C7079111">
    <w:name w:val="D49C9087EB314CE6AB1E1C6F3C7079111"/>
    <w:rsid w:val="00F34E62"/>
    <w:rPr>
      <w:rFonts w:eastAsiaTheme="minorHAnsi"/>
    </w:rPr>
  </w:style>
  <w:style w:type="paragraph" w:customStyle="1" w:styleId="A71A5371903B487EAC08AE2011F2EFB81">
    <w:name w:val="A71A5371903B487EAC08AE2011F2EFB81"/>
    <w:rsid w:val="00F34E62"/>
    <w:rPr>
      <w:rFonts w:eastAsiaTheme="minorHAnsi"/>
    </w:rPr>
  </w:style>
  <w:style w:type="paragraph" w:customStyle="1" w:styleId="8285ACAB95324CFF8FE1C587356F35321">
    <w:name w:val="8285ACAB95324CFF8FE1C587356F35321"/>
    <w:rsid w:val="00F34E62"/>
    <w:rPr>
      <w:rFonts w:eastAsiaTheme="minorHAnsi"/>
    </w:rPr>
  </w:style>
  <w:style w:type="paragraph" w:customStyle="1" w:styleId="CCCAAC154BA7447D85417D3E1D9144B51">
    <w:name w:val="CCCAAC154BA7447D85417D3E1D9144B51"/>
    <w:rsid w:val="00F34E62"/>
    <w:rPr>
      <w:rFonts w:eastAsiaTheme="minorHAnsi"/>
    </w:rPr>
  </w:style>
  <w:style w:type="paragraph" w:customStyle="1" w:styleId="CB46C4D243EF4E8186772F93D75C024C1">
    <w:name w:val="CB46C4D243EF4E8186772F93D75C024C1"/>
    <w:rsid w:val="00F34E62"/>
    <w:rPr>
      <w:rFonts w:eastAsiaTheme="minorHAnsi"/>
    </w:rPr>
  </w:style>
  <w:style w:type="paragraph" w:customStyle="1" w:styleId="8196D96BA00C4CBA87600E4C244C056B1">
    <w:name w:val="8196D96BA00C4CBA87600E4C244C056B1"/>
    <w:rsid w:val="00F34E62"/>
    <w:rPr>
      <w:rFonts w:eastAsiaTheme="minorHAnsi"/>
    </w:rPr>
  </w:style>
  <w:style w:type="paragraph" w:customStyle="1" w:styleId="C8997B6EC05B41DD97B00C745AA0A2AA1">
    <w:name w:val="C8997B6EC05B41DD97B00C745AA0A2AA1"/>
    <w:rsid w:val="00F34E62"/>
    <w:rPr>
      <w:rFonts w:eastAsiaTheme="minorHAnsi"/>
    </w:rPr>
  </w:style>
  <w:style w:type="paragraph" w:customStyle="1" w:styleId="59509F749FDB4BD88F15A1A141314D8D1">
    <w:name w:val="59509F749FDB4BD88F15A1A141314D8D1"/>
    <w:rsid w:val="00F34E62"/>
    <w:rPr>
      <w:rFonts w:eastAsiaTheme="minorHAnsi"/>
    </w:rPr>
  </w:style>
  <w:style w:type="paragraph" w:customStyle="1" w:styleId="8DCE5E6C5DC64B2EA3929C5BFA621D4D1">
    <w:name w:val="8DCE5E6C5DC64B2EA3929C5BFA621D4D1"/>
    <w:rsid w:val="00F34E62"/>
    <w:rPr>
      <w:rFonts w:eastAsiaTheme="minorHAnsi"/>
    </w:rPr>
  </w:style>
  <w:style w:type="paragraph" w:customStyle="1" w:styleId="20EAC8B665EA4A5AAA138AE53DC02A331">
    <w:name w:val="20EAC8B665EA4A5AAA138AE53DC02A331"/>
    <w:rsid w:val="00F34E62"/>
    <w:rPr>
      <w:rFonts w:eastAsiaTheme="minorHAnsi"/>
    </w:rPr>
  </w:style>
  <w:style w:type="paragraph" w:customStyle="1" w:styleId="DBDC15190B3E401AA85F374D12AD187B1">
    <w:name w:val="DBDC15190B3E401AA85F374D12AD187B1"/>
    <w:rsid w:val="00F34E62"/>
    <w:rPr>
      <w:rFonts w:eastAsiaTheme="minorHAnsi"/>
    </w:rPr>
  </w:style>
  <w:style w:type="paragraph" w:customStyle="1" w:styleId="126465198D88453EAD8EC8EB31D17EAD1">
    <w:name w:val="126465198D88453EAD8EC8EB31D17EAD1"/>
    <w:rsid w:val="00F34E62"/>
    <w:rPr>
      <w:rFonts w:eastAsiaTheme="minorHAnsi"/>
    </w:rPr>
  </w:style>
  <w:style w:type="paragraph" w:customStyle="1" w:styleId="9718030BE54E4F739336240C50763E441">
    <w:name w:val="9718030BE54E4F739336240C50763E441"/>
    <w:rsid w:val="00F34E62"/>
    <w:rPr>
      <w:rFonts w:eastAsiaTheme="minorHAnsi"/>
    </w:rPr>
  </w:style>
  <w:style w:type="paragraph" w:customStyle="1" w:styleId="D200FF6CD3224C80B70A27CFC8D05AEE1">
    <w:name w:val="D200FF6CD3224C80B70A27CFC8D05AEE1"/>
    <w:rsid w:val="00F34E62"/>
    <w:rPr>
      <w:rFonts w:eastAsiaTheme="minorHAnsi"/>
    </w:rPr>
  </w:style>
  <w:style w:type="paragraph" w:customStyle="1" w:styleId="2EE5DCD5AF1D4D33907DC399A832BA9E1">
    <w:name w:val="2EE5DCD5AF1D4D33907DC399A832BA9E1"/>
    <w:rsid w:val="00F34E62"/>
    <w:rPr>
      <w:rFonts w:eastAsiaTheme="minorHAnsi"/>
    </w:rPr>
  </w:style>
  <w:style w:type="paragraph" w:customStyle="1" w:styleId="65EDCB059B424344AC4DA6134F0DA3761">
    <w:name w:val="65EDCB059B424344AC4DA6134F0DA3761"/>
    <w:rsid w:val="00F34E62"/>
    <w:rPr>
      <w:rFonts w:eastAsiaTheme="minorHAnsi"/>
    </w:rPr>
  </w:style>
  <w:style w:type="paragraph" w:customStyle="1" w:styleId="6D03003C65A0484680593ACE674555B01">
    <w:name w:val="6D03003C65A0484680593ACE674555B01"/>
    <w:rsid w:val="00F34E62"/>
    <w:rPr>
      <w:rFonts w:eastAsiaTheme="minorHAnsi"/>
    </w:rPr>
  </w:style>
  <w:style w:type="paragraph" w:customStyle="1" w:styleId="CE8D073EC23F4F9388F2520BB3AFD06F2">
    <w:name w:val="CE8D073EC23F4F9388F2520BB3AFD06F2"/>
    <w:rsid w:val="00F34E62"/>
    <w:rPr>
      <w:rFonts w:eastAsiaTheme="minorHAnsi"/>
    </w:rPr>
  </w:style>
  <w:style w:type="paragraph" w:customStyle="1" w:styleId="E676C1A6ABA6455BA3148D73AD84716B2">
    <w:name w:val="E676C1A6ABA6455BA3148D73AD84716B2"/>
    <w:rsid w:val="00F34E62"/>
    <w:rPr>
      <w:rFonts w:eastAsiaTheme="minorHAnsi"/>
    </w:rPr>
  </w:style>
  <w:style w:type="paragraph" w:customStyle="1" w:styleId="C295EABC5E0A488BAABBF99C919ACED32">
    <w:name w:val="C295EABC5E0A488BAABBF99C919ACED32"/>
    <w:rsid w:val="00F34E62"/>
    <w:rPr>
      <w:rFonts w:eastAsiaTheme="minorHAnsi"/>
    </w:rPr>
  </w:style>
  <w:style w:type="paragraph" w:customStyle="1" w:styleId="C614E882F6894A0395FE5FD7693B67E52">
    <w:name w:val="C614E882F6894A0395FE5FD7693B67E52"/>
    <w:rsid w:val="00F34E62"/>
    <w:rPr>
      <w:rFonts w:eastAsiaTheme="minorHAnsi"/>
    </w:rPr>
  </w:style>
  <w:style w:type="paragraph" w:customStyle="1" w:styleId="081F6834594B4A98B26C57D20310BF542">
    <w:name w:val="081F6834594B4A98B26C57D20310BF542"/>
    <w:rsid w:val="00F34E62"/>
    <w:rPr>
      <w:rFonts w:eastAsiaTheme="minorHAnsi"/>
    </w:rPr>
  </w:style>
  <w:style w:type="paragraph" w:customStyle="1" w:styleId="32326E6251B64BC09BE82208F4FB7B802">
    <w:name w:val="32326E6251B64BC09BE82208F4FB7B802"/>
    <w:rsid w:val="00F34E62"/>
    <w:rPr>
      <w:rFonts w:eastAsiaTheme="minorHAnsi"/>
    </w:rPr>
  </w:style>
  <w:style w:type="paragraph" w:customStyle="1" w:styleId="56EB93EF0D014625AB8FF2B71E7DD2262">
    <w:name w:val="56EB93EF0D014625AB8FF2B71E7DD2262"/>
    <w:rsid w:val="00F34E62"/>
    <w:rPr>
      <w:rFonts w:eastAsiaTheme="minorHAnsi"/>
    </w:rPr>
  </w:style>
  <w:style w:type="paragraph" w:customStyle="1" w:styleId="43FAB31A0777421598A6EC59FE8EF8FF2">
    <w:name w:val="43FAB31A0777421598A6EC59FE8EF8FF2"/>
    <w:rsid w:val="00F34E62"/>
    <w:rPr>
      <w:rFonts w:eastAsiaTheme="minorHAnsi"/>
    </w:rPr>
  </w:style>
  <w:style w:type="paragraph" w:customStyle="1" w:styleId="71AB4F12B7DF445F98D1A1AECD1C9CF12">
    <w:name w:val="71AB4F12B7DF445F98D1A1AECD1C9CF12"/>
    <w:rsid w:val="00F34E62"/>
    <w:rPr>
      <w:rFonts w:eastAsiaTheme="minorHAnsi"/>
    </w:rPr>
  </w:style>
  <w:style w:type="paragraph" w:customStyle="1" w:styleId="6C11B74D30F441288198EE581D5DFA421">
    <w:name w:val="6C11B74D30F441288198EE581D5DFA421"/>
    <w:rsid w:val="00F34E62"/>
    <w:rPr>
      <w:rFonts w:eastAsiaTheme="minorHAnsi"/>
    </w:rPr>
  </w:style>
  <w:style w:type="paragraph" w:customStyle="1" w:styleId="D49C9087EB314CE6AB1E1C6F3C7079112">
    <w:name w:val="D49C9087EB314CE6AB1E1C6F3C7079112"/>
    <w:rsid w:val="00F34E62"/>
    <w:rPr>
      <w:rFonts w:eastAsiaTheme="minorHAnsi"/>
    </w:rPr>
  </w:style>
  <w:style w:type="paragraph" w:customStyle="1" w:styleId="A71A5371903B487EAC08AE2011F2EFB82">
    <w:name w:val="A71A5371903B487EAC08AE2011F2EFB82"/>
    <w:rsid w:val="00F34E62"/>
    <w:rPr>
      <w:rFonts w:eastAsiaTheme="minorHAnsi"/>
    </w:rPr>
  </w:style>
  <w:style w:type="paragraph" w:customStyle="1" w:styleId="8285ACAB95324CFF8FE1C587356F35322">
    <w:name w:val="8285ACAB95324CFF8FE1C587356F35322"/>
    <w:rsid w:val="00F34E62"/>
    <w:rPr>
      <w:rFonts w:eastAsiaTheme="minorHAnsi"/>
    </w:rPr>
  </w:style>
  <w:style w:type="paragraph" w:customStyle="1" w:styleId="5713F5F6498841F5AA9B1533EE9EA038">
    <w:name w:val="5713F5F6498841F5AA9B1533EE9EA038"/>
    <w:rsid w:val="00F34E62"/>
    <w:rPr>
      <w:rFonts w:eastAsiaTheme="minorHAnsi"/>
    </w:rPr>
  </w:style>
  <w:style w:type="paragraph" w:customStyle="1" w:styleId="CCCAAC154BA7447D85417D3E1D9144B52">
    <w:name w:val="CCCAAC154BA7447D85417D3E1D9144B52"/>
    <w:rsid w:val="00F34E62"/>
    <w:rPr>
      <w:rFonts w:eastAsiaTheme="minorHAnsi"/>
    </w:rPr>
  </w:style>
  <w:style w:type="paragraph" w:customStyle="1" w:styleId="CB46C4D243EF4E8186772F93D75C024C2">
    <w:name w:val="CB46C4D243EF4E8186772F93D75C024C2"/>
    <w:rsid w:val="00F34E62"/>
    <w:rPr>
      <w:rFonts w:eastAsiaTheme="minorHAnsi"/>
    </w:rPr>
  </w:style>
  <w:style w:type="paragraph" w:customStyle="1" w:styleId="8196D96BA00C4CBA87600E4C244C056B2">
    <w:name w:val="8196D96BA00C4CBA87600E4C244C056B2"/>
    <w:rsid w:val="00F34E62"/>
    <w:rPr>
      <w:rFonts w:eastAsiaTheme="minorHAnsi"/>
    </w:rPr>
  </w:style>
  <w:style w:type="paragraph" w:customStyle="1" w:styleId="C8997B6EC05B41DD97B00C745AA0A2AA2">
    <w:name w:val="C8997B6EC05B41DD97B00C745AA0A2AA2"/>
    <w:rsid w:val="00F34E62"/>
    <w:rPr>
      <w:rFonts w:eastAsiaTheme="minorHAnsi"/>
    </w:rPr>
  </w:style>
  <w:style w:type="paragraph" w:customStyle="1" w:styleId="59509F749FDB4BD88F15A1A141314D8D2">
    <w:name w:val="59509F749FDB4BD88F15A1A141314D8D2"/>
    <w:rsid w:val="00F34E62"/>
    <w:rPr>
      <w:rFonts w:eastAsiaTheme="minorHAnsi"/>
    </w:rPr>
  </w:style>
  <w:style w:type="paragraph" w:customStyle="1" w:styleId="8DCE5E6C5DC64B2EA3929C5BFA621D4D2">
    <w:name w:val="8DCE5E6C5DC64B2EA3929C5BFA621D4D2"/>
    <w:rsid w:val="00F34E62"/>
    <w:rPr>
      <w:rFonts w:eastAsiaTheme="minorHAnsi"/>
    </w:rPr>
  </w:style>
  <w:style w:type="paragraph" w:customStyle="1" w:styleId="20EAC8B665EA4A5AAA138AE53DC02A332">
    <w:name w:val="20EAC8B665EA4A5AAA138AE53DC02A332"/>
    <w:rsid w:val="00F34E62"/>
    <w:rPr>
      <w:rFonts w:eastAsiaTheme="minorHAnsi"/>
    </w:rPr>
  </w:style>
  <w:style w:type="paragraph" w:customStyle="1" w:styleId="DBDC15190B3E401AA85F374D12AD187B2">
    <w:name w:val="DBDC15190B3E401AA85F374D12AD187B2"/>
    <w:rsid w:val="00F34E62"/>
    <w:rPr>
      <w:rFonts w:eastAsiaTheme="minorHAnsi"/>
    </w:rPr>
  </w:style>
  <w:style w:type="paragraph" w:customStyle="1" w:styleId="126465198D88453EAD8EC8EB31D17EAD2">
    <w:name w:val="126465198D88453EAD8EC8EB31D17EAD2"/>
    <w:rsid w:val="00F34E62"/>
    <w:rPr>
      <w:rFonts w:eastAsiaTheme="minorHAnsi"/>
    </w:rPr>
  </w:style>
  <w:style w:type="paragraph" w:customStyle="1" w:styleId="9718030BE54E4F739336240C50763E442">
    <w:name w:val="9718030BE54E4F739336240C50763E442"/>
    <w:rsid w:val="00F34E62"/>
    <w:rPr>
      <w:rFonts w:eastAsiaTheme="minorHAnsi"/>
    </w:rPr>
  </w:style>
  <w:style w:type="paragraph" w:customStyle="1" w:styleId="D200FF6CD3224C80B70A27CFC8D05AEE2">
    <w:name w:val="D200FF6CD3224C80B70A27CFC8D05AEE2"/>
    <w:rsid w:val="00F34E62"/>
    <w:rPr>
      <w:rFonts w:eastAsiaTheme="minorHAnsi"/>
    </w:rPr>
  </w:style>
  <w:style w:type="paragraph" w:customStyle="1" w:styleId="2EE5DCD5AF1D4D33907DC399A832BA9E2">
    <w:name w:val="2EE5DCD5AF1D4D33907DC399A832BA9E2"/>
    <w:rsid w:val="00F34E62"/>
    <w:rPr>
      <w:rFonts w:eastAsiaTheme="minorHAnsi"/>
    </w:rPr>
  </w:style>
  <w:style w:type="paragraph" w:customStyle="1" w:styleId="65EDCB059B424344AC4DA6134F0DA3762">
    <w:name w:val="65EDCB059B424344AC4DA6134F0DA3762"/>
    <w:rsid w:val="00F34E62"/>
    <w:rPr>
      <w:rFonts w:eastAsiaTheme="minorHAnsi"/>
    </w:rPr>
  </w:style>
  <w:style w:type="paragraph" w:customStyle="1" w:styleId="6D03003C65A0484680593ACE674555B02">
    <w:name w:val="6D03003C65A0484680593ACE674555B02"/>
    <w:rsid w:val="00F34E62"/>
    <w:rPr>
      <w:rFonts w:eastAsiaTheme="minorHAnsi"/>
    </w:rPr>
  </w:style>
  <w:style w:type="paragraph" w:customStyle="1" w:styleId="CE8D073EC23F4F9388F2520BB3AFD06F3">
    <w:name w:val="CE8D073EC23F4F9388F2520BB3AFD06F3"/>
    <w:rsid w:val="00F34E62"/>
    <w:rPr>
      <w:rFonts w:eastAsiaTheme="minorHAnsi"/>
    </w:rPr>
  </w:style>
  <w:style w:type="paragraph" w:customStyle="1" w:styleId="E676C1A6ABA6455BA3148D73AD84716B3">
    <w:name w:val="E676C1A6ABA6455BA3148D73AD84716B3"/>
    <w:rsid w:val="00F34E62"/>
    <w:rPr>
      <w:rFonts w:eastAsiaTheme="minorHAnsi"/>
    </w:rPr>
  </w:style>
  <w:style w:type="paragraph" w:customStyle="1" w:styleId="C295EABC5E0A488BAABBF99C919ACED33">
    <w:name w:val="C295EABC5E0A488BAABBF99C919ACED33"/>
    <w:rsid w:val="00F34E62"/>
    <w:rPr>
      <w:rFonts w:eastAsiaTheme="minorHAnsi"/>
    </w:rPr>
  </w:style>
  <w:style w:type="paragraph" w:customStyle="1" w:styleId="C614E882F6894A0395FE5FD7693B67E53">
    <w:name w:val="C614E882F6894A0395FE5FD7693B67E53"/>
    <w:rsid w:val="00F34E62"/>
    <w:rPr>
      <w:rFonts w:eastAsiaTheme="minorHAnsi"/>
    </w:rPr>
  </w:style>
  <w:style w:type="paragraph" w:customStyle="1" w:styleId="081F6834594B4A98B26C57D20310BF543">
    <w:name w:val="081F6834594B4A98B26C57D20310BF543"/>
    <w:rsid w:val="00F34E62"/>
    <w:rPr>
      <w:rFonts w:eastAsiaTheme="minorHAnsi"/>
    </w:rPr>
  </w:style>
  <w:style w:type="paragraph" w:customStyle="1" w:styleId="32326E6251B64BC09BE82208F4FB7B803">
    <w:name w:val="32326E6251B64BC09BE82208F4FB7B803"/>
    <w:rsid w:val="00F34E62"/>
    <w:rPr>
      <w:rFonts w:eastAsiaTheme="minorHAnsi"/>
    </w:rPr>
  </w:style>
  <w:style w:type="paragraph" w:customStyle="1" w:styleId="56EB93EF0D014625AB8FF2B71E7DD2263">
    <w:name w:val="56EB93EF0D014625AB8FF2B71E7DD2263"/>
    <w:rsid w:val="00F34E62"/>
    <w:rPr>
      <w:rFonts w:eastAsiaTheme="minorHAnsi"/>
    </w:rPr>
  </w:style>
  <w:style w:type="paragraph" w:customStyle="1" w:styleId="43FAB31A0777421598A6EC59FE8EF8FF3">
    <w:name w:val="43FAB31A0777421598A6EC59FE8EF8FF3"/>
    <w:rsid w:val="00F34E62"/>
    <w:rPr>
      <w:rFonts w:eastAsiaTheme="minorHAnsi"/>
    </w:rPr>
  </w:style>
  <w:style w:type="paragraph" w:customStyle="1" w:styleId="71AB4F12B7DF445F98D1A1AECD1C9CF13">
    <w:name w:val="71AB4F12B7DF445F98D1A1AECD1C9CF13"/>
    <w:rsid w:val="00F34E62"/>
    <w:rPr>
      <w:rFonts w:eastAsiaTheme="minorHAnsi"/>
    </w:rPr>
  </w:style>
  <w:style w:type="paragraph" w:customStyle="1" w:styleId="6C11B74D30F441288198EE581D5DFA422">
    <w:name w:val="6C11B74D30F441288198EE581D5DFA422"/>
    <w:rsid w:val="00F34E62"/>
    <w:rPr>
      <w:rFonts w:eastAsiaTheme="minorHAnsi"/>
    </w:rPr>
  </w:style>
  <w:style w:type="paragraph" w:customStyle="1" w:styleId="D49C9087EB314CE6AB1E1C6F3C7079113">
    <w:name w:val="D49C9087EB314CE6AB1E1C6F3C7079113"/>
    <w:rsid w:val="00F34E62"/>
    <w:rPr>
      <w:rFonts w:eastAsiaTheme="minorHAnsi"/>
    </w:rPr>
  </w:style>
  <w:style w:type="paragraph" w:customStyle="1" w:styleId="A71A5371903B487EAC08AE2011F2EFB83">
    <w:name w:val="A71A5371903B487EAC08AE2011F2EFB83"/>
    <w:rsid w:val="00F34E62"/>
    <w:rPr>
      <w:rFonts w:eastAsiaTheme="minorHAnsi"/>
    </w:rPr>
  </w:style>
  <w:style w:type="paragraph" w:customStyle="1" w:styleId="8285ACAB95324CFF8FE1C587356F35323">
    <w:name w:val="8285ACAB95324CFF8FE1C587356F35323"/>
    <w:rsid w:val="00F34E62"/>
    <w:rPr>
      <w:rFonts w:eastAsiaTheme="minorHAnsi"/>
    </w:rPr>
  </w:style>
  <w:style w:type="paragraph" w:customStyle="1" w:styleId="5713F5F6498841F5AA9B1533EE9EA0381">
    <w:name w:val="5713F5F6498841F5AA9B1533EE9EA0381"/>
    <w:rsid w:val="00F34E62"/>
    <w:rPr>
      <w:rFonts w:eastAsiaTheme="minorHAnsi"/>
    </w:rPr>
  </w:style>
  <w:style w:type="paragraph" w:customStyle="1" w:styleId="CCCAAC154BA7447D85417D3E1D9144B53">
    <w:name w:val="CCCAAC154BA7447D85417D3E1D9144B53"/>
    <w:rsid w:val="00F34E62"/>
    <w:rPr>
      <w:rFonts w:eastAsiaTheme="minorHAnsi"/>
    </w:rPr>
  </w:style>
  <w:style w:type="paragraph" w:customStyle="1" w:styleId="CB46C4D243EF4E8186772F93D75C024C3">
    <w:name w:val="CB46C4D243EF4E8186772F93D75C024C3"/>
    <w:rsid w:val="00F34E62"/>
    <w:rPr>
      <w:rFonts w:eastAsiaTheme="minorHAnsi"/>
    </w:rPr>
  </w:style>
  <w:style w:type="paragraph" w:customStyle="1" w:styleId="8196D96BA00C4CBA87600E4C244C056B3">
    <w:name w:val="8196D96BA00C4CBA87600E4C244C056B3"/>
    <w:rsid w:val="00F34E62"/>
    <w:rPr>
      <w:rFonts w:eastAsiaTheme="minorHAnsi"/>
    </w:rPr>
  </w:style>
  <w:style w:type="paragraph" w:customStyle="1" w:styleId="C8997B6EC05B41DD97B00C745AA0A2AA3">
    <w:name w:val="C8997B6EC05B41DD97B00C745AA0A2AA3"/>
    <w:rsid w:val="00F34E62"/>
    <w:rPr>
      <w:rFonts w:eastAsiaTheme="minorHAnsi"/>
    </w:rPr>
  </w:style>
  <w:style w:type="paragraph" w:customStyle="1" w:styleId="59509F749FDB4BD88F15A1A141314D8D3">
    <w:name w:val="59509F749FDB4BD88F15A1A141314D8D3"/>
    <w:rsid w:val="00F34E62"/>
    <w:rPr>
      <w:rFonts w:eastAsiaTheme="minorHAnsi"/>
    </w:rPr>
  </w:style>
  <w:style w:type="paragraph" w:customStyle="1" w:styleId="8DCE5E6C5DC64B2EA3929C5BFA621D4D3">
    <w:name w:val="8DCE5E6C5DC64B2EA3929C5BFA621D4D3"/>
    <w:rsid w:val="00F34E62"/>
    <w:rPr>
      <w:rFonts w:eastAsiaTheme="minorHAnsi"/>
    </w:rPr>
  </w:style>
  <w:style w:type="paragraph" w:customStyle="1" w:styleId="20EAC8B665EA4A5AAA138AE53DC02A333">
    <w:name w:val="20EAC8B665EA4A5AAA138AE53DC02A333"/>
    <w:rsid w:val="00F34E62"/>
    <w:rPr>
      <w:rFonts w:eastAsiaTheme="minorHAnsi"/>
    </w:rPr>
  </w:style>
  <w:style w:type="paragraph" w:customStyle="1" w:styleId="DBDC15190B3E401AA85F374D12AD187B3">
    <w:name w:val="DBDC15190B3E401AA85F374D12AD187B3"/>
    <w:rsid w:val="00F34E62"/>
    <w:rPr>
      <w:rFonts w:eastAsiaTheme="minorHAnsi"/>
    </w:rPr>
  </w:style>
  <w:style w:type="paragraph" w:customStyle="1" w:styleId="126465198D88453EAD8EC8EB31D17EAD3">
    <w:name w:val="126465198D88453EAD8EC8EB31D17EAD3"/>
    <w:rsid w:val="00F34E62"/>
    <w:rPr>
      <w:rFonts w:eastAsiaTheme="minorHAnsi"/>
    </w:rPr>
  </w:style>
  <w:style w:type="paragraph" w:customStyle="1" w:styleId="9718030BE54E4F739336240C50763E443">
    <w:name w:val="9718030BE54E4F739336240C50763E443"/>
    <w:rsid w:val="00F34E62"/>
    <w:rPr>
      <w:rFonts w:eastAsiaTheme="minorHAnsi"/>
    </w:rPr>
  </w:style>
  <w:style w:type="paragraph" w:customStyle="1" w:styleId="D200FF6CD3224C80B70A27CFC8D05AEE3">
    <w:name w:val="D200FF6CD3224C80B70A27CFC8D05AEE3"/>
    <w:rsid w:val="00F34E62"/>
    <w:rPr>
      <w:rFonts w:eastAsiaTheme="minorHAnsi"/>
    </w:rPr>
  </w:style>
  <w:style w:type="paragraph" w:customStyle="1" w:styleId="2EE5DCD5AF1D4D33907DC399A832BA9E3">
    <w:name w:val="2EE5DCD5AF1D4D33907DC399A832BA9E3"/>
    <w:rsid w:val="00F34E62"/>
    <w:rPr>
      <w:rFonts w:eastAsiaTheme="minorHAnsi"/>
    </w:rPr>
  </w:style>
  <w:style w:type="paragraph" w:customStyle="1" w:styleId="65EDCB059B424344AC4DA6134F0DA3763">
    <w:name w:val="65EDCB059B424344AC4DA6134F0DA3763"/>
    <w:rsid w:val="00F34E62"/>
    <w:rPr>
      <w:rFonts w:eastAsiaTheme="minorHAnsi"/>
    </w:rPr>
  </w:style>
  <w:style w:type="paragraph" w:customStyle="1" w:styleId="6D03003C65A0484680593ACE674555B03">
    <w:name w:val="6D03003C65A0484680593ACE674555B03"/>
    <w:rsid w:val="00F34E62"/>
    <w:rPr>
      <w:rFonts w:eastAsiaTheme="minorHAnsi"/>
    </w:rPr>
  </w:style>
  <w:style w:type="paragraph" w:customStyle="1" w:styleId="7B300F811C634F5494E160A7A032581A">
    <w:name w:val="7B300F811C634F5494E160A7A032581A"/>
    <w:rsid w:val="00F34E62"/>
  </w:style>
  <w:style w:type="paragraph" w:customStyle="1" w:styleId="CE8D073EC23F4F9388F2520BB3AFD06F4">
    <w:name w:val="CE8D073EC23F4F9388F2520BB3AFD06F4"/>
    <w:rsid w:val="00F34E62"/>
    <w:rPr>
      <w:rFonts w:eastAsiaTheme="minorHAnsi"/>
    </w:rPr>
  </w:style>
  <w:style w:type="paragraph" w:customStyle="1" w:styleId="E676C1A6ABA6455BA3148D73AD84716B4">
    <w:name w:val="E676C1A6ABA6455BA3148D73AD84716B4"/>
    <w:rsid w:val="00F34E62"/>
    <w:rPr>
      <w:rFonts w:eastAsiaTheme="minorHAnsi"/>
    </w:rPr>
  </w:style>
  <w:style w:type="paragraph" w:customStyle="1" w:styleId="C295EABC5E0A488BAABBF99C919ACED34">
    <w:name w:val="C295EABC5E0A488BAABBF99C919ACED34"/>
    <w:rsid w:val="00F34E62"/>
    <w:rPr>
      <w:rFonts w:eastAsiaTheme="minorHAnsi"/>
    </w:rPr>
  </w:style>
  <w:style w:type="paragraph" w:customStyle="1" w:styleId="C614E882F6894A0395FE5FD7693B67E54">
    <w:name w:val="C614E882F6894A0395FE5FD7693B67E54"/>
    <w:rsid w:val="00F34E62"/>
    <w:rPr>
      <w:rFonts w:eastAsiaTheme="minorHAnsi"/>
    </w:rPr>
  </w:style>
  <w:style w:type="paragraph" w:customStyle="1" w:styleId="081F6834594B4A98B26C57D20310BF544">
    <w:name w:val="081F6834594B4A98B26C57D20310BF544"/>
    <w:rsid w:val="00F34E62"/>
    <w:rPr>
      <w:rFonts w:eastAsiaTheme="minorHAnsi"/>
    </w:rPr>
  </w:style>
  <w:style w:type="paragraph" w:customStyle="1" w:styleId="32326E6251B64BC09BE82208F4FB7B804">
    <w:name w:val="32326E6251B64BC09BE82208F4FB7B804"/>
    <w:rsid w:val="00F34E62"/>
    <w:rPr>
      <w:rFonts w:eastAsiaTheme="minorHAnsi"/>
    </w:rPr>
  </w:style>
  <w:style w:type="paragraph" w:customStyle="1" w:styleId="56EB93EF0D014625AB8FF2B71E7DD2264">
    <w:name w:val="56EB93EF0D014625AB8FF2B71E7DD2264"/>
    <w:rsid w:val="00F34E62"/>
    <w:rPr>
      <w:rFonts w:eastAsiaTheme="minorHAnsi"/>
    </w:rPr>
  </w:style>
  <w:style w:type="paragraph" w:customStyle="1" w:styleId="43FAB31A0777421598A6EC59FE8EF8FF4">
    <w:name w:val="43FAB31A0777421598A6EC59FE8EF8FF4"/>
    <w:rsid w:val="00F34E62"/>
    <w:rPr>
      <w:rFonts w:eastAsiaTheme="minorHAnsi"/>
    </w:rPr>
  </w:style>
  <w:style w:type="paragraph" w:customStyle="1" w:styleId="71AB4F12B7DF445F98D1A1AECD1C9CF14">
    <w:name w:val="71AB4F12B7DF445F98D1A1AECD1C9CF14"/>
    <w:rsid w:val="00F34E62"/>
    <w:rPr>
      <w:rFonts w:eastAsiaTheme="minorHAnsi"/>
    </w:rPr>
  </w:style>
  <w:style w:type="paragraph" w:customStyle="1" w:styleId="6C11B74D30F441288198EE581D5DFA423">
    <w:name w:val="6C11B74D30F441288198EE581D5DFA423"/>
    <w:rsid w:val="00F34E62"/>
    <w:rPr>
      <w:rFonts w:eastAsiaTheme="minorHAnsi"/>
    </w:rPr>
  </w:style>
  <w:style w:type="paragraph" w:customStyle="1" w:styleId="D49C9087EB314CE6AB1E1C6F3C7079114">
    <w:name w:val="D49C9087EB314CE6AB1E1C6F3C7079114"/>
    <w:rsid w:val="00F34E62"/>
    <w:rPr>
      <w:rFonts w:eastAsiaTheme="minorHAnsi"/>
    </w:rPr>
  </w:style>
  <w:style w:type="paragraph" w:customStyle="1" w:styleId="A71A5371903B487EAC08AE2011F2EFB84">
    <w:name w:val="A71A5371903B487EAC08AE2011F2EFB84"/>
    <w:rsid w:val="00F34E62"/>
    <w:rPr>
      <w:rFonts w:eastAsiaTheme="minorHAnsi"/>
    </w:rPr>
  </w:style>
  <w:style w:type="paragraph" w:customStyle="1" w:styleId="8285ACAB95324CFF8FE1C587356F35324">
    <w:name w:val="8285ACAB95324CFF8FE1C587356F35324"/>
    <w:rsid w:val="00F34E62"/>
    <w:rPr>
      <w:rFonts w:eastAsiaTheme="minorHAnsi"/>
    </w:rPr>
  </w:style>
  <w:style w:type="paragraph" w:customStyle="1" w:styleId="5713F5F6498841F5AA9B1533EE9EA0382">
    <w:name w:val="5713F5F6498841F5AA9B1533EE9EA0382"/>
    <w:rsid w:val="00F34E62"/>
    <w:rPr>
      <w:rFonts w:eastAsiaTheme="minorHAnsi"/>
    </w:rPr>
  </w:style>
  <w:style w:type="paragraph" w:customStyle="1" w:styleId="CCCAAC154BA7447D85417D3E1D9144B54">
    <w:name w:val="CCCAAC154BA7447D85417D3E1D9144B54"/>
    <w:rsid w:val="00F34E62"/>
    <w:rPr>
      <w:rFonts w:eastAsiaTheme="minorHAnsi"/>
    </w:rPr>
  </w:style>
  <w:style w:type="paragraph" w:customStyle="1" w:styleId="CB46C4D243EF4E8186772F93D75C024C4">
    <w:name w:val="CB46C4D243EF4E8186772F93D75C024C4"/>
    <w:rsid w:val="00F34E62"/>
    <w:rPr>
      <w:rFonts w:eastAsiaTheme="minorHAnsi"/>
    </w:rPr>
  </w:style>
  <w:style w:type="paragraph" w:customStyle="1" w:styleId="8196D96BA00C4CBA87600E4C244C056B4">
    <w:name w:val="8196D96BA00C4CBA87600E4C244C056B4"/>
    <w:rsid w:val="00F34E62"/>
    <w:rPr>
      <w:rFonts w:eastAsiaTheme="minorHAnsi"/>
    </w:rPr>
  </w:style>
  <w:style w:type="paragraph" w:customStyle="1" w:styleId="C8997B6EC05B41DD97B00C745AA0A2AA4">
    <w:name w:val="C8997B6EC05B41DD97B00C745AA0A2AA4"/>
    <w:rsid w:val="00F34E62"/>
    <w:rPr>
      <w:rFonts w:eastAsiaTheme="minorHAnsi"/>
    </w:rPr>
  </w:style>
  <w:style w:type="paragraph" w:customStyle="1" w:styleId="59509F749FDB4BD88F15A1A141314D8D4">
    <w:name w:val="59509F749FDB4BD88F15A1A141314D8D4"/>
    <w:rsid w:val="00F34E62"/>
    <w:rPr>
      <w:rFonts w:eastAsiaTheme="minorHAnsi"/>
    </w:rPr>
  </w:style>
  <w:style w:type="paragraph" w:customStyle="1" w:styleId="8DCE5E6C5DC64B2EA3929C5BFA621D4D4">
    <w:name w:val="8DCE5E6C5DC64B2EA3929C5BFA621D4D4"/>
    <w:rsid w:val="00F34E62"/>
    <w:rPr>
      <w:rFonts w:eastAsiaTheme="minorHAnsi"/>
    </w:rPr>
  </w:style>
  <w:style w:type="paragraph" w:customStyle="1" w:styleId="20EAC8B665EA4A5AAA138AE53DC02A334">
    <w:name w:val="20EAC8B665EA4A5AAA138AE53DC02A334"/>
    <w:rsid w:val="00F34E62"/>
    <w:rPr>
      <w:rFonts w:eastAsiaTheme="minorHAnsi"/>
    </w:rPr>
  </w:style>
  <w:style w:type="paragraph" w:customStyle="1" w:styleId="DBDC15190B3E401AA85F374D12AD187B4">
    <w:name w:val="DBDC15190B3E401AA85F374D12AD187B4"/>
    <w:rsid w:val="00F34E62"/>
    <w:rPr>
      <w:rFonts w:eastAsiaTheme="minorHAnsi"/>
    </w:rPr>
  </w:style>
  <w:style w:type="paragraph" w:customStyle="1" w:styleId="126465198D88453EAD8EC8EB31D17EAD4">
    <w:name w:val="126465198D88453EAD8EC8EB31D17EAD4"/>
    <w:rsid w:val="00F34E62"/>
    <w:rPr>
      <w:rFonts w:eastAsiaTheme="minorHAnsi"/>
    </w:rPr>
  </w:style>
  <w:style w:type="paragraph" w:customStyle="1" w:styleId="9718030BE54E4F739336240C50763E444">
    <w:name w:val="9718030BE54E4F739336240C50763E444"/>
    <w:rsid w:val="00F34E62"/>
    <w:rPr>
      <w:rFonts w:eastAsiaTheme="minorHAnsi"/>
    </w:rPr>
  </w:style>
  <w:style w:type="paragraph" w:customStyle="1" w:styleId="D200FF6CD3224C80B70A27CFC8D05AEE4">
    <w:name w:val="D200FF6CD3224C80B70A27CFC8D05AEE4"/>
    <w:rsid w:val="00F34E62"/>
    <w:rPr>
      <w:rFonts w:eastAsiaTheme="minorHAnsi"/>
    </w:rPr>
  </w:style>
  <w:style w:type="paragraph" w:customStyle="1" w:styleId="2EE5DCD5AF1D4D33907DC399A832BA9E4">
    <w:name w:val="2EE5DCD5AF1D4D33907DC399A832BA9E4"/>
    <w:rsid w:val="00F34E62"/>
    <w:rPr>
      <w:rFonts w:eastAsiaTheme="minorHAnsi"/>
    </w:rPr>
  </w:style>
  <w:style w:type="paragraph" w:customStyle="1" w:styleId="65EDCB059B424344AC4DA6134F0DA3764">
    <w:name w:val="65EDCB059B424344AC4DA6134F0DA3764"/>
    <w:rsid w:val="00F34E62"/>
    <w:rPr>
      <w:rFonts w:eastAsiaTheme="minorHAnsi"/>
    </w:rPr>
  </w:style>
  <w:style w:type="paragraph" w:customStyle="1" w:styleId="6D03003C65A0484680593ACE674555B04">
    <w:name w:val="6D03003C65A0484680593ACE674555B04"/>
    <w:rsid w:val="00F34E62"/>
    <w:rPr>
      <w:rFonts w:eastAsiaTheme="minorHAnsi"/>
    </w:rPr>
  </w:style>
  <w:style w:type="paragraph" w:customStyle="1" w:styleId="CE8D073EC23F4F9388F2520BB3AFD06F5">
    <w:name w:val="CE8D073EC23F4F9388F2520BB3AFD06F5"/>
    <w:rsid w:val="00F34E62"/>
    <w:rPr>
      <w:rFonts w:eastAsiaTheme="minorHAnsi"/>
    </w:rPr>
  </w:style>
  <w:style w:type="paragraph" w:customStyle="1" w:styleId="E676C1A6ABA6455BA3148D73AD84716B5">
    <w:name w:val="E676C1A6ABA6455BA3148D73AD84716B5"/>
    <w:rsid w:val="00F34E62"/>
    <w:rPr>
      <w:rFonts w:eastAsiaTheme="minorHAnsi"/>
    </w:rPr>
  </w:style>
  <w:style w:type="paragraph" w:customStyle="1" w:styleId="C295EABC5E0A488BAABBF99C919ACED35">
    <w:name w:val="C295EABC5E0A488BAABBF99C919ACED35"/>
    <w:rsid w:val="00F34E62"/>
    <w:rPr>
      <w:rFonts w:eastAsiaTheme="minorHAnsi"/>
    </w:rPr>
  </w:style>
  <w:style w:type="paragraph" w:customStyle="1" w:styleId="C614E882F6894A0395FE5FD7693B67E55">
    <w:name w:val="C614E882F6894A0395FE5FD7693B67E55"/>
    <w:rsid w:val="00F34E62"/>
    <w:rPr>
      <w:rFonts w:eastAsiaTheme="minorHAnsi"/>
    </w:rPr>
  </w:style>
  <w:style w:type="paragraph" w:customStyle="1" w:styleId="081F6834594B4A98B26C57D20310BF545">
    <w:name w:val="081F6834594B4A98B26C57D20310BF545"/>
    <w:rsid w:val="00F34E62"/>
    <w:rPr>
      <w:rFonts w:eastAsiaTheme="minorHAnsi"/>
    </w:rPr>
  </w:style>
  <w:style w:type="paragraph" w:customStyle="1" w:styleId="32326E6251B64BC09BE82208F4FB7B805">
    <w:name w:val="32326E6251B64BC09BE82208F4FB7B805"/>
    <w:rsid w:val="00F34E62"/>
    <w:rPr>
      <w:rFonts w:eastAsiaTheme="minorHAnsi"/>
    </w:rPr>
  </w:style>
  <w:style w:type="paragraph" w:customStyle="1" w:styleId="56EB93EF0D014625AB8FF2B71E7DD2265">
    <w:name w:val="56EB93EF0D014625AB8FF2B71E7DD2265"/>
    <w:rsid w:val="00F34E62"/>
    <w:rPr>
      <w:rFonts w:eastAsiaTheme="minorHAnsi"/>
    </w:rPr>
  </w:style>
  <w:style w:type="paragraph" w:customStyle="1" w:styleId="43FAB31A0777421598A6EC59FE8EF8FF5">
    <w:name w:val="43FAB31A0777421598A6EC59FE8EF8FF5"/>
    <w:rsid w:val="00F34E62"/>
    <w:rPr>
      <w:rFonts w:eastAsiaTheme="minorHAnsi"/>
    </w:rPr>
  </w:style>
  <w:style w:type="paragraph" w:customStyle="1" w:styleId="71AB4F12B7DF445F98D1A1AECD1C9CF15">
    <w:name w:val="71AB4F12B7DF445F98D1A1AECD1C9CF15"/>
    <w:rsid w:val="00F34E62"/>
    <w:rPr>
      <w:rFonts w:eastAsiaTheme="minorHAnsi"/>
    </w:rPr>
  </w:style>
  <w:style w:type="paragraph" w:customStyle="1" w:styleId="6C11B74D30F441288198EE581D5DFA424">
    <w:name w:val="6C11B74D30F441288198EE581D5DFA424"/>
    <w:rsid w:val="00F34E62"/>
    <w:rPr>
      <w:rFonts w:eastAsiaTheme="minorHAnsi"/>
    </w:rPr>
  </w:style>
  <w:style w:type="paragraph" w:customStyle="1" w:styleId="D49C9087EB314CE6AB1E1C6F3C7079115">
    <w:name w:val="D49C9087EB314CE6AB1E1C6F3C7079115"/>
    <w:rsid w:val="00F34E62"/>
    <w:rPr>
      <w:rFonts w:eastAsiaTheme="minorHAnsi"/>
    </w:rPr>
  </w:style>
  <w:style w:type="paragraph" w:customStyle="1" w:styleId="A71A5371903B487EAC08AE2011F2EFB85">
    <w:name w:val="A71A5371903B487EAC08AE2011F2EFB85"/>
    <w:rsid w:val="00F34E62"/>
    <w:rPr>
      <w:rFonts w:eastAsiaTheme="minorHAnsi"/>
    </w:rPr>
  </w:style>
  <w:style w:type="paragraph" w:customStyle="1" w:styleId="8285ACAB95324CFF8FE1C587356F35325">
    <w:name w:val="8285ACAB95324CFF8FE1C587356F35325"/>
    <w:rsid w:val="00F34E62"/>
    <w:rPr>
      <w:rFonts w:eastAsiaTheme="minorHAnsi"/>
    </w:rPr>
  </w:style>
  <w:style w:type="paragraph" w:customStyle="1" w:styleId="5713F5F6498841F5AA9B1533EE9EA0383">
    <w:name w:val="5713F5F6498841F5AA9B1533EE9EA0383"/>
    <w:rsid w:val="00F34E62"/>
    <w:rPr>
      <w:rFonts w:eastAsiaTheme="minorHAnsi"/>
    </w:rPr>
  </w:style>
  <w:style w:type="paragraph" w:customStyle="1" w:styleId="CCCAAC154BA7447D85417D3E1D9144B55">
    <w:name w:val="CCCAAC154BA7447D85417D3E1D9144B55"/>
    <w:rsid w:val="00F34E62"/>
    <w:rPr>
      <w:rFonts w:eastAsiaTheme="minorHAnsi"/>
    </w:rPr>
  </w:style>
  <w:style w:type="paragraph" w:customStyle="1" w:styleId="CB46C4D243EF4E8186772F93D75C024C5">
    <w:name w:val="CB46C4D243EF4E8186772F93D75C024C5"/>
    <w:rsid w:val="00F34E62"/>
    <w:rPr>
      <w:rFonts w:eastAsiaTheme="minorHAnsi"/>
    </w:rPr>
  </w:style>
  <w:style w:type="paragraph" w:customStyle="1" w:styleId="8196D96BA00C4CBA87600E4C244C056B5">
    <w:name w:val="8196D96BA00C4CBA87600E4C244C056B5"/>
    <w:rsid w:val="00F34E62"/>
    <w:rPr>
      <w:rFonts w:eastAsiaTheme="minorHAnsi"/>
    </w:rPr>
  </w:style>
  <w:style w:type="paragraph" w:customStyle="1" w:styleId="C8997B6EC05B41DD97B00C745AA0A2AA5">
    <w:name w:val="C8997B6EC05B41DD97B00C745AA0A2AA5"/>
    <w:rsid w:val="00F34E62"/>
    <w:rPr>
      <w:rFonts w:eastAsiaTheme="minorHAnsi"/>
    </w:rPr>
  </w:style>
  <w:style w:type="paragraph" w:customStyle="1" w:styleId="E07C038DCFAD4899A85D0CBDFEEF49AC">
    <w:name w:val="E07C038DCFAD4899A85D0CBDFEEF49AC"/>
    <w:rsid w:val="00F34E62"/>
    <w:rPr>
      <w:rFonts w:eastAsiaTheme="minorHAnsi"/>
    </w:rPr>
  </w:style>
  <w:style w:type="paragraph" w:customStyle="1" w:styleId="59509F749FDB4BD88F15A1A141314D8D5">
    <w:name w:val="59509F749FDB4BD88F15A1A141314D8D5"/>
    <w:rsid w:val="00F34E62"/>
    <w:rPr>
      <w:rFonts w:eastAsiaTheme="minorHAnsi"/>
    </w:rPr>
  </w:style>
  <w:style w:type="paragraph" w:customStyle="1" w:styleId="8DCE5E6C5DC64B2EA3929C5BFA621D4D5">
    <w:name w:val="8DCE5E6C5DC64B2EA3929C5BFA621D4D5"/>
    <w:rsid w:val="00F34E62"/>
    <w:rPr>
      <w:rFonts w:eastAsiaTheme="minorHAnsi"/>
    </w:rPr>
  </w:style>
  <w:style w:type="paragraph" w:customStyle="1" w:styleId="20EAC8B665EA4A5AAA138AE53DC02A335">
    <w:name w:val="20EAC8B665EA4A5AAA138AE53DC02A335"/>
    <w:rsid w:val="00F34E62"/>
    <w:rPr>
      <w:rFonts w:eastAsiaTheme="minorHAnsi"/>
    </w:rPr>
  </w:style>
  <w:style w:type="paragraph" w:customStyle="1" w:styleId="DBDC15190B3E401AA85F374D12AD187B5">
    <w:name w:val="DBDC15190B3E401AA85F374D12AD187B5"/>
    <w:rsid w:val="00F34E62"/>
    <w:rPr>
      <w:rFonts w:eastAsiaTheme="minorHAnsi"/>
    </w:rPr>
  </w:style>
  <w:style w:type="paragraph" w:customStyle="1" w:styleId="126465198D88453EAD8EC8EB31D17EAD5">
    <w:name w:val="126465198D88453EAD8EC8EB31D17EAD5"/>
    <w:rsid w:val="00F34E62"/>
    <w:rPr>
      <w:rFonts w:eastAsiaTheme="minorHAnsi"/>
    </w:rPr>
  </w:style>
  <w:style w:type="paragraph" w:customStyle="1" w:styleId="9718030BE54E4F739336240C50763E445">
    <w:name w:val="9718030BE54E4F739336240C50763E445"/>
    <w:rsid w:val="00F34E62"/>
    <w:rPr>
      <w:rFonts w:eastAsiaTheme="minorHAnsi"/>
    </w:rPr>
  </w:style>
  <w:style w:type="paragraph" w:customStyle="1" w:styleId="D200FF6CD3224C80B70A27CFC8D05AEE5">
    <w:name w:val="D200FF6CD3224C80B70A27CFC8D05AEE5"/>
    <w:rsid w:val="00F34E62"/>
    <w:rPr>
      <w:rFonts w:eastAsiaTheme="minorHAnsi"/>
    </w:rPr>
  </w:style>
  <w:style w:type="paragraph" w:customStyle="1" w:styleId="2EE5DCD5AF1D4D33907DC399A832BA9E5">
    <w:name w:val="2EE5DCD5AF1D4D33907DC399A832BA9E5"/>
    <w:rsid w:val="00F34E62"/>
    <w:rPr>
      <w:rFonts w:eastAsiaTheme="minorHAnsi"/>
    </w:rPr>
  </w:style>
  <w:style w:type="paragraph" w:customStyle="1" w:styleId="65EDCB059B424344AC4DA6134F0DA3765">
    <w:name w:val="65EDCB059B424344AC4DA6134F0DA3765"/>
    <w:rsid w:val="00F34E62"/>
    <w:rPr>
      <w:rFonts w:eastAsiaTheme="minorHAnsi"/>
    </w:rPr>
  </w:style>
  <w:style w:type="paragraph" w:customStyle="1" w:styleId="6D03003C65A0484680593ACE674555B05">
    <w:name w:val="6D03003C65A0484680593ACE674555B05"/>
    <w:rsid w:val="00F34E62"/>
    <w:rPr>
      <w:rFonts w:eastAsiaTheme="minorHAnsi"/>
    </w:rPr>
  </w:style>
  <w:style w:type="paragraph" w:customStyle="1" w:styleId="CE8D073EC23F4F9388F2520BB3AFD06F6">
    <w:name w:val="CE8D073EC23F4F9388F2520BB3AFD06F6"/>
    <w:rsid w:val="00E31FD9"/>
    <w:rPr>
      <w:rFonts w:eastAsiaTheme="minorHAnsi"/>
    </w:rPr>
  </w:style>
  <w:style w:type="paragraph" w:customStyle="1" w:styleId="E676C1A6ABA6455BA3148D73AD84716B6">
    <w:name w:val="E676C1A6ABA6455BA3148D73AD84716B6"/>
    <w:rsid w:val="00E31FD9"/>
    <w:rPr>
      <w:rFonts w:eastAsiaTheme="minorHAnsi"/>
    </w:rPr>
  </w:style>
  <w:style w:type="paragraph" w:customStyle="1" w:styleId="C295EABC5E0A488BAABBF99C919ACED36">
    <w:name w:val="C295EABC5E0A488BAABBF99C919ACED36"/>
    <w:rsid w:val="00E31FD9"/>
    <w:rPr>
      <w:rFonts w:eastAsiaTheme="minorHAnsi"/>
    </w:rPr>
  </w:style>
  <w:style w:type="paragraph" w:customStyle="1" w:styleId="C614E882F6894A0395FE5FD7693B67E56">
    <w:name w:val="C614E882F6894A0395FE5FD7693B67E56"/>
    <w:rsid w:val="00E31FD9"/>
    <w:rPr>
      <w:rFonts w:eastAsiaTheme="minorHAnsi"/>
    </w:rPr>
  </w:style>
  <w:style w:type="paragraph" w:customStyle="1" w:styleId="081F6834594B4A98B26C57D20310BF546">
    <w:name w:val="081F6834594B4A98B26C57D20310BF546"/>
    <w:rsid w:val="00E31FD9"/>
    <w:rPr>
      <w:rFonts w:eastAsiaTheme="minorHAnsi"/>
    </w:rPr>
  </w:style>
  <w:style w:type="paragraph" w:customStyle="1" w:styleId="32326E6251B64BC09BE82208F4FB7B806">
    <w:name w:val="32326E6251B64BC09BE82208F4FB7B806"/>
    <w:rsid w:val="00E31FD9"/>
    <w:rPr>
      <w:rFonts w:eastAsiaTheme="minorHAnsi"/>
    </w:rPr>
  </w:style>
  <w:style w:type="paragraph" w:customStyle="1" w:styleId="56EB93EF0D014625AB8FF2B71E7DD2266">
    <w:name w:val="56EB93EF0D014625AB8FF2B71E7DD2266"/>
    <w:rsid w:val="00E31FD9"/>
    <w:rPr>
      <w:rFonts w:eastAsiaTheme="minorHAnsi"/>
    </w:rPr>
  </w:style>
  <w:style w:type="paragraph" w:customStyle="1" w:styleId="43FAB31A0777421598A6EC59FE8EF8FF6">
    <w:name w:val="43FAB31A0777421598A6EC59FE8EF8FF6"/>
    <w:rsid w:val="00E31FD9"/>
    <w:rPr>
      <w:rFonts w:eastAsiaTheme="minorHAnsi"/>
    </w:rPr>
  </w:style>
  <w:style w:type="paragraph" w:customStyle="1" w:styleId="71AB4F12B7DF445F98D1A1AECD1C9CF16">
    <w:name w:val="71AB4F12B7DF445F98D1A1AECD1C9CF16"/>
    <w:rsid w:val="00E31FD9"/>
    <w:rPr>
      <w:rFonts w:eastAsiaTheme="minorHAnsi"/>
    </w:rPr>
  </w:style>
  <w:style w:type="paragraph" w:customStyle="1" w:styleId="6C11B74D30F441288198EE581D5DFA425">
    <w:name w:val="6C11B74D30F441288198EE581D5DFA425"/>
    <w:rsid w:val="00E31FD9"/>
    <w:rPr>
      <w:rFonts w:eastAsiaTheme="minorHAnsi"/>
    </w:rPr>
  </w:style>
  <w:style w:type="paragraph" w:customStyle="1" w:styleId="D49C9087EB314CE6AB1E1C6F3C7079116">
    <w:name w:val="D49C9087EB314CE6AB1E1C6F3C7079116"/>
    <w:rsid w:val="00E31FD9"/>
    <w:rPr>
      <w:rFonts w:eastAsiaTheme="minorHAnsi"/>
    </w:rPr>
  </w:style>
  <w:style w:type="paragraph" w:customStyle="1" w:styleId="A71A5371903B487EAC08AE2011F2EFB86">
    <w:name w:val="A71A5371903B487EAC08AE2011F2EFB86"/>
    <w:rsid w:val="00E31FD9"/>
    <w:rPr>
      <w:rFonts w:eastAsiaTheme="minorHAnsi"/>
    </w:rPr>
  </w:style>
  <w:style w:type="paragraph" w:customStyle="1" w:styleId="8285ACAB95324CFF8FE1C587356F35326">
    <w:name w:val="8285ACAB95324CFF8FE1C587356F35326"/>
    <w:rsid w:val="00E31FD9"/>
    <w:rPr>
      <w:rFonts w:eastAsiaTheme="minorHAnsi"/>
    </w:rPr>
  </w:style>
  <w:style w:type="paragraph" w:customStyle="1" w:styleId="5713F5F6498841F5AA9B1533EE9EA0384">
    <w:name w:val="5713F5F6498841F5AA9B1533EE9EA0384"/>
    <w:rsid w:val="00E31FD9"/>
    <w:rPr>
      <w:rFonts w:eastAsiaTheme="minorHAnsi"/>
    </w:rPr>
  </w:style>
  <w:style w:type="paragraph" w:customStyle="1" w:styleId="CCCAAC154BA7447D85417D3E1D9144B56">
    <w:name w:val="CCCAAC154BA7447D85417D3E1D9144B56"/>
    <w:rsid w:val="00E31FD9"/>
    <w:rPr>
      <w:rFonts w:eastAsiaTheme="minorHAnsi"/>
    </w:rPr>
  </w:style>
  <w:style w:type="paragraph" w:customStyle="1" w:styleId="CB46C4D243EF4E8186772F93D75C024C6">
    <w:name w:val="CB46C4D243EF4E8186772F93D75C024C6"/>
    <w:rsid w:val="00E31FD9"/>
    <w:rPr>
      <w:rFonts w:eastAsiaTheme="minorHAnsi"/>
    </w:rPr>
  </w:style>
  <w:style w:type="paragraph" w:customStyle="1" w:styleId="8196D96BA00C4CBA87600E4C244C056B6">
    <w:name w:val="8196D96BA00C4CBA87600E4C244C056B6"/>
    <w:rsid w:val="00E31FD9"/>
    <w:rPr>
      <w:rFonts w:eastAsiaTheme="minorHAnsi"/>
    </w:rPr>
  </w:style>
  <w:style w:type="paragraph" w:customStyle="1" w:styleId="C8997B6EC05B41DD97B00C745AA0A2AA6">
    <w:name w:val="C8997B6EC05B41DD97B00C745AA0A2AA6"/>
    <w:rsid w:val="00E31FD9"/>
    <w:rPr>
      <w:rFonts w:eastAsiaTheme="minorHAnsi"/>
    </w:rPr>
  </w:style>
  <w:style w:type="paragraph" w:customStyle="1" w:styleId="E07C038DCFAD4899A85D0CBDFEEF49AC1">
    <w:name w:val="E07C038DCFAD4899A85D0CBDFEEF49AC1"/>
    <w:rsid w:val="00E31FD9"/>
    <w:rPr>
      <w:rFonts w:eastAsiaTheme="minorHAnsi"/>
    </w:rPr>
  </w:style>
  <w:style w:type="paragraph" w:customStyle="1" w:styleId="59509F749FDB4BD88F15A1A141314D8D6">
    <w:name w:val="59509F749FDB4BD88F15A1A141314D8D6"/>
    <w:rsid w:val="00E31FD9"/>
    <w:rPr>
      <w:rFonts w:eastAsiaTheme="minorHAnsi"/>
    </w:rPr>
  </w:style>
  <w:style w:type="paragraph" w:customStyle="1" w:styleId="8DCE5E6C5DC64B2EA3929C5BFA621D4D6">
    <w:name w:val="8DCE5E6C5DC64B2EA3929C5BFA621D4D6"/>
    <w:rsid w:val="00E31FD9"/>
    <w:rPr>
      <w:rFonts w:eastAsiaTheme="minorHAnsi"/>
    </w:rPr>
  </w:style>
  <w:style w:type="paragraph" w:customStyle="1" w:styleId="20EAC8B665EA4A5AAA138AE53DC02A336">
    <w:name w:val="20EAC8B665EA4A5AAA138AE53DC02A336"/>
    <w:rsid w:val="00E31FD9"/>
    <w:rPr>
      <w:rFonts w:eastAsiaTheme="minorHAnsi"/>
    </w:rPr>
  </w:style>
  <w:style w:type="paragraph" w:customStyle="1" w:styleId="DBDC15190B3E401AA85F374D12AD187B6">
    <w:name w:val="DBDC15190B3E401AA85F374D12AD187B6"/>
    <w:rsid w:val="00E31FD9"/>
    <w:rPr>
      <w:rFonts w:eastAsiaTheme="minorHAnsi"/>
    </w:rPr>
  </w:style>
  <w:style w:type="paragraph" w:customStyle="1" w:styleId="126465198D88453EAD8EC8EB31D17EAD6">
    <w:name w:val="126465198D88453EAD8EC8EB31D17EAD6"/>
    <w:rsid w:val="00E31FD9"/>
    <w:rPr>
      <w:rFonts w:eastAsiaTheme="minorHAnsi"/>
    </w:rPr>
  </w:style>
  <w:style w:type="paragraph" w:customStyle="1" w:styleId="9718030BE54E4F739336240C50763E446">
    <w:name w:val="9718030BE54E4F739336240C50763E446"/>
    <w:rsid w:val="00E31FD9"/>
    <w:rPr>
      <w:rFonts w:eastAsiaTheme="minorHAnsi"/>
    </w:rPr>
  </w:style>
  <w:style w:type="paragraph" w:customStyle="1" w:styleId="D200FF6CD3224C80B70A27CFC8D05AEE6">
    <w:name w:val="D200FF6CD3224C80B70A27CFC8D05AEE6"/>
    <w:rsid w:val="00E31FD9"/>
    <w:rPr>
      <w:rFonts w:eastAsiaTheme="minorHAnsi"/>
    </w:rPr>
  </w:style>
  <w:style w:type="paragraph" w:customStyle="1" w:styleId="2EE5DCD5AF1D4D33907DC399A832BA9E6">
    <w:name w:val="2EE5DCD5AF1D4D33907DC399A832BA9E6"/>
    <w:rsid w:val="00E31FD9"/>
    <w:rPr>
      <w:rFonts w:eastAsiaTheme="minorHAnsi"/>
    </w:rPr>
  </w:style>
  <w:style w:type="paragraph" w:customStyle="1" w:styleId="65EDCB059B424344AC4DA6134F0DA3766">
    <w:name w:val="65EDCB059B424344AC4DA6134F0DA3766"/>
    <w:rsid w:val="00E31FD9"/>
    <w:rPr>
      <w:rFonts w:eastAsiaTheme="minorHAnsi"/>
    </w:rPr>
  </w:style>
  <w:style w:type="paragraph" w:customStyle="1" w:styleId="6D03003C65A0484680593ACE674555B06">
    <w:name w:val="6D03003C65A0484680593ACE674555B06"/>
    <w:rsid w:val="00E31FD9"/>
    <w:rPr>
      <w:rFonts w:eastAsiaTheme="minorHAnsi"/>
    </w:rPr>
  </w:style>
  <w:style w:type="paragraph" w:customStyle="1" w:styleId="CE8D073EC23F4F9388F2520BB3AFD06F7">
    <w:name w:val="CE8D073EC23F4F9388F2520BB3AFD06F7"/>
    <w:rsid w:val="00E8185A"/>
    <w:rPr>
      <w:rFonts w:eastAsiaTheme="minorHAnsi"/>
    </w:rPr>
  </w:style>
  <w:style w:type="paragraph" w:customStyle="1" w:styleId="E676C1A6ABA6455BA3148D73AD84716B7">
    <w:name w:val="E676C1A6ABA6455BA3148D73AD84716B7"/>
    <w:rsid w:val="00E8185A"/>
    <w:rPr>
      <w:rFonts w:eastAsiaTheme="minorHAnsi"/>
    </w:rPr>
  </w:style>
  <w:style w:type="paragraph" w:customStyle="1" w:styleId="C295EABC5E0A488BAABBF99C919ACED37">
    <w:name w:val="C295EABC5E0A488BAABBF99C919ACED37"/>
    <w:rsid w:val="00E8185A"/>
    <w:rPr>
      <w:rFonts w:eastAsiaTheme="minorHAnsi"/>
    </w:rPr>
  </w:style>
  <w:style w:type="paragraph" w:customStyle="1" w:styleId="C614E882F6894A0395FE5FD7693B67E57">
    <w:name w:val="C614E882F6894A0395FE5FD7693B67E57"/>
    <w:rsid w:val="00E8185A"/>
    <w:rPr>
      <w:rFonts w:eastAsiaTheme="minorHAnsi"/>
    </w:rPr>
  </w:style>
  <w:style w:type="paragraph" w:customStyle="1" w:styleId="081F6834594B4A98B26C57D20310BF547">
    <w:name w:val="081F6834594B4A98B26C57D20310BF547"/>
    <w:rsid w:val="00E8185A"/>
    <w:rPr>
      <w:rFonts w:eastAsiaTheme="minorHAnsi"/>
    </w:rPr>
  </w:style>
  <w:style w:type="paragraph" w:customStyle="1" w:styleId="32326E6251B64BC09BE82208F4FB7B807">
    <w:name w:val="32326E6251B64BC09BE82208F4FB7B807"/>
    <w:rsid w:val="00E8185A"/>
    <w:rPr>
      <w:rFonts w:eastAsiaTheme="minorHAnsi"/>
    </w:rPr>
  </w:style>
  <w:style w:type="paragraph" w:customStyle="1" w:styleId="56EB93EF0D014625AB8FF2B71E7DD2267">
    <w:name w:val="56EB93EF0D014625AB8FF2B71E7DD2267"/>
    <w:rsid w:val="00E8185A"/>
    <w:rPr>
      <w:rFonts w:eastAsiaTheme="minorHAnsi"/>
    </w:rPr>
  </w:style>
  <w:style w:type="paragraph" w:customStyle="1" w:styleId="43FAB31A0777421598A6EC59FE8EF8FF7">
    <w:name w:val="43FAB31A0777421598A6EC59FE8EF8FF7"/>
    <w:rsid w:val="00E8185A"/>
    <w:rPr>
      <w:rFonts w:eastAsiaTheme="minorHAnsi"/>
    </w:rPr>
  </w:style>
  <w:style w:type="paragraph" w:customStyle="1" w:styleId="71AB4F12B7DF445F98D1A1AECD1C9CF17">
    <w:name w:val="71AB4F12B7DF445F98D1A1AECD1C9CF17"/>
    <w:rsid w:val="00E8185A"/>
    <w:rPr>
      <w:rFonts w:eastAsiaTheme="minorHAnsi"/>
    </w:rPr>
  </w:style>
  <w:style w:type="paragraph" w:customStyle="1" w:styleId="6C11B74D30F441288198EE581D5DFA426">
    <w:name w:val="6C11B74D30F441288198EE581D5DFA426"/>
    <w:rsid w:val="00E8185A"/>
    <w:rPr>
      <w:rFonts w:eastAsiaTheme="minorHAnsi"/>
    </w:rPr>
  </w:style>
  <w:style w:type="paragraph" w:customStyle="1" w:styleId="D49C9087EB314CE6AB1E1C6F3C7079117">
    <w:name w:val="D49C9087EB314CE6AB1E1C6F3C7079117"/>
    <w:rsid w:val="00E8185A"/>
    <w:rPr>
      <w:rFonts w:eastAsiaTheme="minorHAnsi"/>
    </w:rPr>
  </w:style>
  <w:style w:type="paragraph" w:customStyle="1" w:styleId="A71A5371903B487EAC08AE2011F2EFB87">
    <w:name w:val="A71A5371903B487EAC08AE2011F2EFB87"/>
    <w:rsid w:val="00E8185A"/>
    <w:rPr>
      <w:rFonts w:eastAsiaTheme="minorHAnsi"/>
    </w:rPr>
  </w:style>
  <w:style w:type="paragraph" w:customStyle="1" w:styleId="8285ACAB95324CFF8FE1C587356F35327">
    <w:name w:val="8285ACAB95324CFF8FE1C587356F35327"/>
    <w:rsid w:val="00E8185A"/>
    <w:rPr>
      <w:rFonts w:eastAsiaTheme="minorHAnsi"/>
    </w:rPr>
  </w:style>
  <w:style w:type="paragraph" w:customStyle="1" w:styleId="5713F5F6498841F5AA9B1533EE9EA0385">
    <w:name w:val="5713F5F6498841F5AA9B1533EE9EA0385"/>
    <w:rsid w:val="00E8185A"/>
    <w:rPr>
      <w:rFonts w:eastAsiaTheme="minorHAnsi"/>
    </w:rPr>
  </w:style>
  <w:style w:type="paragraph" w:customStyle="1" w:styleId="CCCAAC154BA7447D85417D3E1D9144B57">
    <w:name w:val="CCCAAC154BA7447D85417D3E1D9144B57"/>
    <w:rsid w:val="00E8185A"/>
    <w:rPr>
      <w:rFonts w:eastAsiaTheme="minorHAnsi"/>
    </w:rPr>
  </w:style>
  <w:style w:type="paragraph" w:customStyle="1" w:styleId="CB46C4D243EF4E8186772F93D75C024C7">
    <w:name w:val="CB46C4D243EF4E8186772F93D75C024C7"/>
    <w:rsid w:val="00E8185A"/>
    <w:rPr>
      <w:rFonts w:eastAsiaTheme="minorHAnsi"/>
    </w:rPr>
  </w:style>
  <w:style w:type="paragraph" w:customStyle="1" w:styleId="8196D96BA00C4CBA87600E4C244C056B7">
    <w:name w:val="8196D96BA00C4CBA87600E4C244C056B7"/>
    <w:rsid w:val="00E8185A"/>
    <w:rPr>
      <w:rFonts w:eastAsiaTheme="minorHAnsi"/>
    </w:rPr>
  </w:style>
  <w:style w:type="paragraph" w:customStyle="1" w:styleId="C8997B6EC05B41DD97B00C745AA0A2AA7">
    <w:name w:val="C8997B6EC05B41DD97B00C745AA0A2AA7"/>
    <w:rsid w:val="00E8185A"/>
    <w:rPr>
      <w:rFonts w:eastAsiaTheme="minorHAnsi"/>
    </w:rPr>
  </w:style>
  <w:style w:type="paragraph" w:customStyle="1" w:styleId="E07C038DCFAD4899A85D0CBDFEEF49AC2">
    <w:name w:val="E07C038DCFAD4899A85D0CBDFEEF49AC2"/>
    <w:rsid w:val="00E8185A"/>
    <w:rPr>
      <w:rFonts w:eastAsiaTheme="minorHAnsi"/>
    </w:rPr>
  </w:style>
  <w:style w:type="paragraph" w:customStyle="1" w:styleId="59509F749FDB4BD88F15A1A141314D8D7">
    <w:name w:val="59509F749FDB4BD88F15A1A141314D8D7"/>
    <w:rsid w:val="00E8185A"/>
    <w:rPr>
      <w:rFonts w:eastAsiaTheme="minorHAnsi"/>
    </w:rPr>
  </w:style>
  <w:style w:type="paragraph" w:customStyle="1" w:styleId="8DCE5E6C5DC64B2EA3929C5BFA621D4D7">
    <w:name w:val="8DCE5E6C5DC64B2EA3929C5BFA621D4D7"/>
    <w:rsid w:val="00E8185A"/>
    <w:rPr>
      <w:rFonts w:eastAsiaTheme="minorHAnsi"/>
    </w:rPr>
  </w:style>
  <w:style w:type="paragraph" w:customStyle="1" w:styleId="20EAC8B665EA4A5AAA138AE53DC02A337">
    <w:name w:val="20EAC8B665EA4A5AAA138AE53DC02A337"/>
    <w:rsid w:val="00E8185A"/>
    <w:rPr>
      <w:rFonts w:eastAsiaTheme="minorHAnsi"/>
    </w:rPr>
  </w:style>
  <w:style w:type="paragraph" w:customStyle="1" w:styleId="C8E596CCFC984B558DECF1017AF22C72">
    <w:name w:val="C8E596CCFC984B558DECF1017AF22C72"/>
    <w:rsid w:val="00E8185A"/>
    <w:rPr>
      <w:rFonts w:eastAsiaTheme="minorHAnsi"/>
    </w:rPr>
  </w:style>
  <w:style w:type="paragraph" w:customStyle="1" w:styleId="515D9E5C6F854EBDAAB473EF9B23B799">
    <w:name w:val="515D9E5C6F854EBDAAB473EF9B23B799"/>
    <w:rsid w:val="00E8185A"/>
    <w:rPr>
      <w:rFonts w:eastAsiaTheme="minorHAnsi"/>
    </w:rPr>
  </w:style>
  <w:style w:type="paragraph" w:customStyle="1" w:styleId="DBDC15190B3E401AA85F374D12AD187B7">
    <w:name w:val="DBDC15190B3E401AA85F374D12AD187B7"/>
    <w:rsid w:val="00E8185A"/>
    <w:rPr>
      <w:rFonts w:eastAsiaTheme="minorHAnsi"/>
    </w:rPr>
  </w:style>
  <w:style w:type="paragraph" w:customStyle="1" w:styleId="529E793D4D7C4D539417421C5EB0CE4B1">
    <w:name w:val="529E793D4D7C4D539417421C5EB0CE4B1"/>
    <w:rsid w:val="00E8185A"/>
    <w:rPr>
      <w:rFonts w:eastAsiaTheme="minorHAnsi"/>
    </w:rPr>
  </w:style>
  <w:style w:type="paragraph" w:customStyle="1" w:styleId="126465198D88453EAD8EC8EB31D17EAD7">
    <w:name w:val="126465198D88453EAD8EC8EB31D17EAD7"/>
    <w:rsid w:val="00E8185A"/>
    <w:rPr>
      <w:rFonts w:eastAsiaTheme="minorHAnsi"/>
    </w:rPr>
  </w:style>
  <w:style w:type="paragraph" w:customStyle="1" w:styleId="9718030BE54E4F739336240C50763E447">
    <w:name w:val="9718030BE54E4F739336240C50763E447"/>
    <w:rsid w:val="00E8185A"/>
    <w:rPr>
      <w:rFonts w:eastAsiaTheme="minorHAnsi"/>
    </w:rPr>
  </w:style>
  <w:style w:type="paragraph" w:customStyle="1" w:styleId="D200FF6CD3224C80B70A27CFC8D05AEE7">
    <w:name w:val="D200FF6CD3224C80B70A27CFC8D05AEE7"/>
    <w:rsid w:val="00E8185A"/>
    <w:rPr>
      <w:rFonts w:eastAsiaTheme="minorHAnsi"/>
    </w:rPr>
  </w:style>
  <w:style w:type="paragraph" w:customStyle="1" w:styleId="2EE5DCD5AF1D4D33907DC399A832BA9E7">
    <w:name w:val="2EE5DCD5AF1D4D33907DC399A832BA9E7"/>
    <w:rsid w:val="00E8185A"/>
    <w:rPr>
      <w:rFonts w:eastAsiaTheme="minorHAnsi"/>
    </w:rPr>
  </w:style>
  <w:style w:type="paragraph" w:customStyle="1" w:styleId="65EDCB059B424344AC4DA6134F0DA3767">
    <w:name w:val="65EDCB059B424344AC4DA6134F0DA3767"/>
    <w:rsid w:val="00E8185A"/>
    <w:rPr>
      <w:rFonts w:eastAsiaTheme="minorHAnsi"/>
    </w:rPr>
  </w:style>
  <w:style w:type="paragraph" w:customStyle="1" w:styleId="6D03003C65A0484680593ACE674555B07">
    <w:name w:val="6D03003C65A0484680593ACE674555B07"/>
    <w:rsid w:val="00E8185A"/>
    <w:rPr>
      <w:rFonts w:eastAsiaTheme="minorHAnsi"/>
    </w:rPr>
  </w:style>
  <w:style w:type="paragraph" w:customStyle="1" w:styleId="CE8D073EC23F4F9388F2520BB3AFD06F8">
    <w:name w:val="CE8D073EC23F4F9388F2520BB3AFD06F8"/>
    <w:rsid w:val="00E8185A"/>
    <w:rPr>
      <w:rFonts w:eastAsiaTheme="minorHAnsi"/>
    </w:rPr>
  </w:style>
  <w:style w:type="paragraph" w:customStyle="1" w:styleId="E676C1A6ABA6455BA3148D73AD84716B8">
    <w:name w:val="E676C1A6ABA6455BA3148D73AD84716B8"/>
    <w:rsid w:val="00E8185A"/>
    <w:rPr>
      <w:rFonts w:eastAsiaTheme="minorHAnsi"/>
    </w:rPr>
  </w:style>
  <w:style w:type="paragraph" w:customStyle="1" w:styleId="C295EABC5E0A488BAABBF99C919ACED38">
    <w:name w:val="C295EABC5E0A488BAABBF99C919ACED38"/>
    <w:rsid w:val="00E8185A"/>
    <w:rPr>
      <w:rFonts w:eastAsiaTheme="minorHAnsi"/>
    </w:rPr>
  </w:style>
  <w:style w:type="paragraph" w:customStyle="1" w:styleId="C614E882F6894A0395FE5FD7693B67E58">
    <w:name w:val="C614E882F6894A0395FE5FD7693B67E58"/>
    <w:rsid w:val="00E8185A"/>
    <w:rPr>
      <w:rFonts w:eastAsiaTheme="minorHAnsi"/>
    </w:rPr>
  </w:style>
  <w:style w:type="paragraph" w:customStyle="1" w:styleId="081F6834594B4A98B26C57D20310BF548">
    <w:name w:val="081F6834594B4A98B26C57D20310BF548"/>
    <w:rsid w:val="00E8185A"/>
    <w:rPr>
      <w:rFonts w:eastAsiaTheme="minorHAnsi"/>
    </w:rPr>
  </w:style>
  <w:style w:type="paragraph" w:customStyle="1" w:styleId="32326E6251B64BC09BE82208F4FB7B808">
    <w:name w:val="32326E6251B64BC09BE82208F4FB7B808"/>
    <w:rsid w:val="00E8185A"/>
    <w:rPr>
      <w:rFonts w:eastAsiaTheme="minorHAnsi"/>
    </w:rPr>
  </w:style>
  <w:style w:type="paragraph" w:customStyle="1" w:styleId="56EB93EF0D014625AB8FF2B71E7DD2268">
    <w:name w:val="56EB93EF0D014625AB8FF2B71E7DD2268"/>
    <w:rsid w:val="00E8185A"/>
    <w:rPr>
      <w:rFonts w:eastAsiaTheme="minorHAnsi"/>
    </w:rPr>
  </w:style>
  <w:style w:type="paragraph" w:customStyle="1" w:styleId="43FAB31A0777421598A6EC59FE8EF8FF8">
    <w:name w:val="43FAB31A0777421598A6EC59FE8EF8FF8"/>
    <w:rsid w:val="00E8185A"/>
    <w:rPr>
      <w:rFonts w:eastAsiaTheme="minorHAnsi"/>
    </w:rPr>
  </w:style>
  <w:style w:type="paragraph" w:customStyle="1" w:styleId="71AB4F12B7DF445F98D1A1AECD1C9CF18">
    <w:name w:val="71AB4F12B7DF445F98D1A1AECD1C9CF18"/>
    <w:rsid w:val="00E8185A"/>
    <w:rPr>
      <w:rFonts w:eastAsiaTheme="minorHAnsi"/>
    </w:rPr>
  </w:style>
  <w:style w:type="paragraph" w:customStyle="1" w:styleId="6C11B74D30F441288198EE581D5DFA427">
    <w:name w:val="6C11B74D30F441288198EE581D5DFA427"/>
    <w:rsid w:val="00E8185A"/>
    <w:rPr>
      <w:rFonts w:eastAsiaTheme="minorHAnsi"/>
    </w:rPr>
  </w:style>
  <w:style w:type="paragraph" w:customStyle="1" w:styleId="D49C9087EB314CE6AB1E1C6F3C7079118">
    <w:name w:val="D49C9087EB314CE6AB1E1C6F3C7079118"/>
    <w:rsid w:val="00E8185A"/>
    <w:rPr>
      <w:rFonts w:eastAsiaTheme="minorHAnsi"/>
    </w:rPr>
  </w:style>
  <w:style w:type="paragraph" w:customStyle="1" w:styleId="A71A5371903B487EAC08AE2011F2EFB88">
    <w:name w:val="A71A5371903B487EAC08AE2011F2EFB88"/>
    <w:rsid w:val="00E8185A"/>
    <w:rPr>
      <w:rFonts w:eastAsiaTheme="minorHAnsi"/>
    </w:rPr>
  </w:style>
  <w:style w:type="paragraph" w:customStyle="1" w:styleId="8285ACAB95324CFF8FE1C587356F35328">
    <w:name w:val="8285ACAB95324CFF8FE1C587356F35328"/>
    <w:rsid w:val="00E8185A"/>
    <w:rPr>
      <w:rFonts w:eastAsiaTheme="minorHAnsi"/>
    </w:rPr>
  </w:style>
  <w:style w:type="paragraph" w:customStyle="1" w:styleId="5713F5F6498841F5AA9B1533EE9EA0386">
    <w:name w:val="5713F5F6498841F5AA9B1533EE9EA0386"/>
    <w:rsid w:val="00E8185A"/>
    <w:rPr>
      <w:rFonts w:eastAsiaTheme="minorHAnsi"/>
    </w:rPr>
  </w:style>
  <w:style w:type="paragraph" w:customStyle="1" w:styleId="CCCAAC154BA7447D85417D3E1D9144B58">
    <w:name w:val="CCCAAC154BA7447D85417D3E1D9144B58"/>
    <w:rsid w:val="00E8185A"/>
    <w:rPr>
      <w:rFonts w:eastAsiaTheme="minorHAnsi"/>
    </w:rPr>
  </w:style>
  <w:style w:type="paragraph" w:customStyle="1" w:styleId="CB46C4D243EF4E8186772F93D75C024C8">
    <w:name w:val="CB46C4D243EF4E8186772F93D75C024C8"/>
    <w:rsid w:val="00E8185A"/>
    <w:rPr>
      <w:rFonts w:eastAsiaTheme="minorHAnsi"/>
    </w:rPr>
  </w:style>
  <w:style w:type="paragraph" w:customStyle="1" w:styleId="8196D96BA00C4CBA87600E4C244C056B8">
    <w:name w:val="8196D96BA00C4CBA87600E4C244C056B8"/>
    <w:rsid w:val="00E8185A"/>
    <w:rPr>
      <w:rFonts w:eastAsiaTheme="minorHAnsi"/>
    </w:rPr>
  </w:style>
  <w:style w:type="paragraph" w:customStyle="1" w:styleId="C8997B6EC05B41DD97B00C745AA0A2AA8">
    <w:name w:val="C8997B6EC05B41DD97B00C745AA0A2AA8"/>
    <w:rsid w:val="00E8185A"/>
    <w:rPr>
      <w:rFonts w:eastAsiaTheme="minorHAnsi"/>
    </w:rPr>
  </w:style>
  <w:style w:type="paragraph" w:customStyle="1" w:styleId="E07C038DCFAD4899A85D0CBDFEEF49AC3">
    <w:name w:val="E07C038DCFAD4899A85D0CBDFEEF49AC3"/>
    <w:rsid w:val="00E8185A"/>
    <w:rPr>
      <w:rFonts w:eastAsiaTheme="minorHAnsi"/>
    </w:rPr>
  </w:style>
  <w:style w:type="paragraph" w:customStyle="1" w:styleId="59509F749FDB4BD88F15A1A141314D8D8">
    <w:name w:val="59509F749FDB4BD88F15A1A141314D8D8"/>
    <w:rsid w:val="00E8185A"/>
    <w:rPr>
      <w:rFonts w:eastAsiaTheme="minorHAnsi"/>
    </w:rPr>
  </w:style>
  <w:style w:type="paragraph" w:customStyle="1" w:styleId="8DCE5E6C5DC64B2EA3929C5BFA621D4D8">
    <w:name w:val="8DCE5E6C5DC64B2EA3929C5BFA621D4D8"/>
    <w:rsid w:val="00E8185A"/>
    <w:rPr>
      <w:rFonts w:eastAsiaTheme="minorHAnsi"/>
    </w:rPr>
  </w:style>
  <w:style w:type="paragraph" w:customStyle="1" w:styleId="20EAC8B665EA4A5AAA138AE53DC02A338">
    <w:name w:val="20EAC8B665EA4A5AAA138AE53DC02A338"/>
    <w:rsid w:val="00E8185A"/>
    <w:rPr>
      <w:rFonts w:eastAsiaTheme="minorHAnsi"/>
    </w:rPr>
  </w:style>
  <w:style w:type="paragraph" w:customStyle="1" w:styleId="C8E596CCFC984B558DECF1017AF22C721">
    <w:name w:val="C8E596CCFC984B558DECF1017AF22C721"/>
    <w:rsid w:val="00E8185A"/>
    <w:rPr>
      <w:rFonts w:eastAsiaTheme="minorHAnsi"/>
    </w:rPr>
  </w:style>
  <w:style w:type="paragraph" w:customStyle="1" w:styleId="515D9E5C6F854EBDAAB473EF9B23B7991">
    <w:name w:val="515D9E5C6F854EBDAAB473EF9B23B7991"/>
    <w:rsid w:val="00E8185A"/>
    <w:rPr>
      <w:rFonts w:eastAsiaTheme="minorHAnsi"/>
    </w:rPr>
  </w:style>
  <w:style w:type="paragraph" w:customStyle="1" w:styleId="DBDC15190B3E401AA85F374D12AD187B8">
    <w:name w:val="DBDC15190B3E401AA85F374D12AD187B8"/>
    <w:rsid w:val="00E8185A"/>
    <w:rPr>
      <w:rFonts w:eastAsiaTheme="minorHAnsi"/>
    </w:rPr>
  </w:style>
  <w:style w:type="paragraph" w:customStyle="1" w:styleId="B7CA355C987E4A1692FEA6D36ECB852B">
    <w:name w:val="B7CA355C987E4A1692FEA6D36ECB852B"/>
    <w:rsid w:val="00E8185A"/>
    <w:rPr>
      <w:rFonts w:eastAsiaTheme="minorHAnsi"/>
    </w:rPr>
  </w:style>
  <w:style w:type="paragraph" w:customStyle="1" w:styleId="0DE84FB76B4D440BBE36B0CD21D0995A">
    <w:name w:val="0DE84FB76B4D440BBE36B0CD21D0995A"/>
    <w:rsid w:val="00E8185A"/>
    <w:rPr>
      <w:rFonts w:eastAsiaTheme="minorHAnsi"/>
    </w:rPr>
  </w:style>
  <w:style w:type="paragraph" w:customStyle="1" w:styleId="928430C915214E7D938BCF441C3DF115">
    <w:name w:val="928430C915214E7D938BCF441C3DF115"/>
    <w:rsid w:val="00E8185A"/>
    <w:rPr>
      <w:rFonts w:eastAsiaTheme="minorHAnsi"/>
    </w:rPr>
  </w:style>
  <w:style w:type="paragraph" w:customStyle="1" w:styleId="BBFC2664B35641FC970E53262C3CC924">
    <w:name w:val="BBFC2664B35641FC970E53262C3CC924"/>
    <w:rsid w:val="00E8185A"/>
    <w:rPr>
      <w:rFonts w:eastAsiaTheme="minorHAnsi"/>
    </w:rPr>
  </w:style>
  <w:style w:type="paragraph" w:customStyle="1" w:styleId="9D1237F2F71C416C9DFC84E10962481B">
    <w:name w:val="9D1237F2F71C416C9DFC84E10962481B"/>
    <w:rsid w:val="00E8185A"/>
    <w:rPr>
      <w:rFonts w:eastAsiaTheme="minorHAnsi"/>
    </w:rPr>
  </w:style>
  <w:style w:type="paragraph" w:customStyle="1" w:styleId="0E5D4B13E0104AD1BEDE20D2B0662CDF">
    <w:name w:val="0E5D4B13E0104AD1BEDE20D2B0662CDF"/>
    <w:rsid w:val="00E8185A"/>
    <w:rPr>
      <w:rFonts w:eastAsiaTheme="minorHAnsi"/>
    </w:rPr>
  </w:style>
  <w:style w:type="paragraph" w:customStyle="1" w:styleId="C6BA525FE46947549EAE8581BF70CFE2">
    <w:name w:val="C6BA525FE46947549EAE8581BF70CFE2"/>
    <w:rsid w:val="00E8185A"/>
    <w:rPr>
      <w:rFonts w:eastAsiaTheme="minorHAnsi"/>
    </w:rPr>
  </w:style>
  <w:style w:type="paragraph" w:customStyle="1" w:styleId="529E793D4D7C4D539417421C5EB0CE4B2">
    <w:name w:val="529E793D4D7C4D539417421C5EB0CE4B2"/>
    <w:rsid w:val="00E8185A"/>
    <w:rPr>
      <w:rFonts w:eastAsiaTheme="minorHAnsi"/>
    </w:rPr>
  </w:style>
  <w:style w:type="paragraph" w:customStyle="1" w:styleId="126465198D88453EAD8EC8EB31D17EAD8">
    <w:name w:val="126465198D88453EAD8EC8EB31D17EAD8"/>
    <w:rsid w:val="00E8185A"/>
    <w:rPr>
      <w:rFonts w:eastAsiaTheme="minorHAnsi"/>
    </w:rPr>
  </w:style>
  <w:style w:type="paragraph" w:customStyle="1" w:styleId="9718030BE54E4F739336240C50763E448">
    <w:name w:val="9718030BE54E4F739336240C50763E448"/>
    <w:rsid w:val="00E8185A"/>
    <w:rPr>
      <w:rFonts w:eastAsiaTheme="minorHAnsi"/>
    </w:rPr>
  </w:style>
  <w:style w:type="paragraph" w:customStyle="1" w:styleId="D200FF6CD3224C80B70A27CFC8D05AEE8">
    <w:name w:val="D200FF6CD3224C80B70A27CFC8D05AEE8"/>
    <w:rsid w:val="00E8185A"/>
    <w:rPr>
      <w:rFonts w:eastAsiaTheme="minorHAnsi"/>
    </w:rPr>
  </w:style>
  <w:style w:type="paragraph" w:customStyle="1" w:styleId="2EE5DCD5AF1D4D33907DC399A832BA9E8">
    <w:name w:val="2EE5DCD5AF1D4D33907DC399A832BA9E8"/>
    <w:rsid w:val="00E8185A"/>
    <w:rPr>
      <w:rFonts w:eastAsiaTheme="minorHAnsi"/>
    </w:rPr>
  </w:style>
  <w:style w:type="paragraph" w:customStyle="1" w:styleId="65EDCB059B424344AC4DA6134F0DA3768">
    <w:name w:val="65EDCB059B424344AC4DA6134F0DA3768"/>
    <w:rsid w:val="00E8185A"/>
    <w:rPr>
      <w:rFonts w:eastAsiaTheme="minorHAnsi"/>
    </w:rPr>
  </w:style>
  <w:style w:type="paragraph" w:customStyle="1" w:styleId="6D03003C65A0484680593ACE674555B08">
    <w:name w:val="6D03003C65A0484680593ACE674555B08"/>
    <w:rsid w:val="00E8185A"/>
    <w:rPr>
      <w:rFonts w:eastAsiaTheme="minorHAnsi"/>
    </w:rPr>
  </w:style>
  <w:style w:type="paragraph" w:customStyle="1" w:styleId="CE8D073EC23F4F9388F2520BB3AFD06F9">
    <w:name w:val="CE8D073EC23F4F9388F2520BB3AFD06F9"/>
    <w:rsid w:val="00E8185A"/>
    <w:rPr>
      <w:rFonts w:eastAsiaTheme="minorHAnsi"/>
    </w:rPr>
  </w:style>
  <w:style w:type="paragraph" w:customStyle="1" w:styleId="E676C1A6ABA6455BA3148D73AD84716B9">
    <w:name w:val="E676C1A6ABA6455BA3148D73AD84716B9"/>
    <w:rsid w:val="00E8185A"/>
    <w:rPr>
      <w:rFonts w:eastAsiaTheme="minorHAnsi"/>
    </w:rPr>
  </w:style>
  <w:style w:type="paragraph" w:customStyle="1" w:styleId="C295EABC5E0A488BAABBF99C919ACED39">
    <w:name w:val="C295EABC5E0A488BAABBF99C919ACED39"/>
    <w:rsid w:val="00E8185A"/>
    <w:rPr>
      <w:rFonts w:eastAsiaTheme="minorHAnsi"/>
    </w:rPr>
  </w:style>
  <w:style w:type="paragraph" w:customStyle="1" w:styleId="C614E882F6894A0395FE5FD7693B67E59">
    <w:name w:val="C614E882F6894A0395FE5FD7693B67E59"/>
    <w:rsid w:val="00E8185A"/>
    <w:rPr>
      <w:rFonts w:eastAsiaTheme="minorHAnsi"/>
    </w:rPr>
  </w:style>
  <w:style w:type="paragraph" w:customStyle="1" w:styleId="081F6834594B4A98B26C57D20310BF549">
    <w:name w:val="081F6834594B4A98B26C57D20310BF549"/>
    <w:rsid w:val="00E8185A"/>
    <w:rPr>
      <w:rFonts w:eastAsiaTheme="minorHAnsi"/>
    </w:rPr>
  </w:style>
  <w:style w:type="paragraph" w:customStyle="1" w:styleId="32326E6251B64BC09BE82208F4FB7B809">
    <w:name w:val="32326E6251B64BC09BE82208F4FB7B809"/>
    <w:rsid w:val="00E8185A"/>
    <w:rPr>
      <w:rFonts w:eastAsiaTheme="minorHAnsi"/>
    </w:rPr>
  </w:style>
  <w:style w:type="paragraph" w:customStyle="1" w:styleId="56EB93EF0D014625AB8FF2B71E7DD2269">
    <w:name w:val="56EB93EF0D014625AB8FF2B71E7DD2269"/>
    <w:rsid w:val="00E8185A"/>
    <w:rPr>
      <w:rFonts w:eastAsiaTheme="minorHAnsi"/>
    </w:rPr>
  </w:style>
  <w:style w:type="paragraph" w:customStyle="1" w:styleId="43FAB31A0777421598A6EC59FE8EF8FF9">
    <w:name w:val="43FAB31A0777421598A6EC59FE8EF8FF9"/>
    <w:rsid w:val="00E8185A"/>
    <w:rPr>
      <w:rFonts w:eastAsiaTheme="minorHAnsi"/>
    </w:rPr>
  </w:style>
  <w:style w:type="paragraph" w:customStyle="1" w:styleId="71AB4F12B7DF445F98D1A1AECD1C9CF19">
    <w:name w:val="71AB4F12B7DF445F98D1A1AECD1C9CF19"/>
    <w:rsid w:val="00E8185A"/>
    <w:rPr>
      <w:rFonts w:eastAsiaTheme="minorHAnsi"/>
    </w:rPr>
  </w:style>
  <w:style w:type="paragraph" w:customStyle="1" w:styleId="6C11B74D30F441288198EE581D5DFA428">
    <w:name w:val="6C11B74D30F441288198EE581D5DFA428"/>
    <w:rsid w:val="00E8185A"/>
    <w:rPr>
      <w:rFonts w:eastAsiaTheme="minorHAnsi"/>
    </w:rPr>
  </w:style>
  <w:style w:type="paragraph" w:customStyle="1" w:styleId="D49C9087EB314CE6AB1E1C6F3C7079119">
    <w:name w:val="D49C9087EB314CE6AB1E1C6F3C7079119"/>
    <w:rsid w:val="00E8185A"/>
    <w:rPr>
      <w:rFonts w:eastAsiaTheme="minorHAnsi"/>
    </w:rPr>
  </w:style>
  <w:style w:type="paragraph" w:customStyle="1" w:styleId="A71A5371903B487EAC08AE2011F2EFB89">
    <w:name w:val="A71A5371903B487EAC08AE2011F2EFB89"/>
    <w:rsid w:val="00E8185A"/>
    <w:rPr>
      <w:rFonts w:eastAsiaTheme="minorHAnsi"/>
    </w:rPr>
  </w:style>
  <w:style w:type="paragraph" w:customStyle="1" w:styleId="8285ACAB95324CFF8FE1C587356F35329">
    <w:name w:val="8285ACAB95324CFF8FE1C587356F35329"/>
    <w:rsid w:val="00E8185A"/>
    <w:rPr>
      <w:rFonts w:eastAsiaTheme="minorHAnsi"/>
    </w:rPr>
  </w:style>
  <w:style w:type="paragraph" w:customStyle="1" w:styleId="5713F5F6498841F5AA9B1533EE9EA0387">
    <w:name w:val="5713F5F6498841F5AA9B1533EE9EA0387"/>
    <w:rsid w:val="00E8185A"/>
    <w:rPr>
      <w:rFonts w:eastAsiaTheme="minorHAnsi"/>
    </w:rPr>
  </w:style>
  <w:style w:type="paragraph" w:customStyle="1" w:styleId="CCCAAC154BA7447D85417D3E1D9144B59">
    <w:name w:val="CCCAAC154BA7447D85417D3E1D9144B59"/>
    <w:rsid w:val="00E8185A"/>
    <w:rPr>
      <w:rFonts w:eastAsiaTheme="minorHAnsi"/>
    </w:rPr>
  </w:style>
  <w:style w:type="paragraph" w:customStyle="1" w:styleId="CB46C4D243EF4E8186772F93D75C024C9">
    <w:name w:val="CB46C4D243EF4E8186772F93D75C024C9"/>
    <w:rsid w:val="00E8185A"/>
    <w:rPr>
      <w:rFonts w:eastAsiaTheme="minorHAnsi"/>
    </w:rPr>
  </w:style>
  <w:style w:type="paragraph" w:customStyle="1" w:styleId="8196D96BA00C4CBA87600E4C244C056B9">
    <w:name w:val="8196D96BA00C4CBA87600E4C244C056B9"/>
    <w:rsid w:val="00E8185A"/>
    <w:rPr>
      <w:rFonts w:eastAsiaTheme="minorHAnsi"/>
    </w:rPr>
  </w:style>
  <w:style w:type="paragraph" w:customStyle="1" w:styleId="C8997B6EC05B41DD97B00C745AA0A2AA9">
    <w:name w:val="C8997B6EC05B41DD97B00C745AA0A2AA9"/>
    <w:rsid w:val="00E8185A"/>
    <w:rPr>
      <w:rFonts w:eastAsiaTheme="minorHAnsi"/>
    </w:rPr>
  </w:style>
  <w:style w:type="paragraph" w:customStyle="1" w:styleId="E07C038DCFAD4899A85D0CBDFEEF49AC4">
    <w:name w:val="E07C038DCFAD4899A85D0CBDFEEF49AC4"/>
    <w:rsid w:val="00E8185A"/>
    <w:rPr>
      <w:rFonts w:eastAsiaTheme="minorHAnsi"/>
    </w:rPr>
  </w:style>
  <w:style w:type="paragraph" w:customStyle="1" w:styleId="59509F749FDB4BD88F15A1A141314D8D9">
    <w:name w:val="59509F749FDB4BD88F15A1A141314D8D9"/>
    <w:rsid w:val="00E8185A"/>
    <w:rPr>
      <w:rFonts w:eastAsiaTheme="minorHAnsi"/>
    </w:rPr>
  </w:style>
  <w:style w:type="paragraph" w:customStyle="1" w:styleId="8DCE5E6C5DC64B2EA3929C5BFA621D4D9">
    <w:name w:val="8DCE5E6C5DC64B2EA3929C5BFA621D4D9"/>
    <w:rsid w:val="00E8185A"/>
    <w:rPr>
      <w:rFonts w:eastAsiaTheme="minorHAnsi"/>
    </w:rPr>
  </w:style>
  <w:style w:type="paragraph" w:customStyle="1" w:styleId="20EAC8B665EA4A5AAA138AE53DC02A339">
    <w:name w:val="20EAC8B665EA4A5AAA138AE53DC02A339"/>
    <w:rsid w:val="00E8185A"/>
    <w:rPr>
      <w:rFonts w:eastAsiaTheme="minorHAnsi"/>
    </w:rPr>
  </w:style>
  <w:style w:type="paragraph" w:customStyle="1" w:styleId="EB0134C08931492E95DF667782D0E226">
    <w:name w:val="EB0134C08931492E95DF667782D0E226"/>
    <w:rsid w:val="00E8185A"/>
    <w:rPr>
      <w:rFonts w:eastAsiaTheme="minorHAnsi"/>
    </w:rPr>
  </w:style>
  <w:style w:type="paragraph" w:customStyle="1" w:styleId="44BC764433284634B363B65F8037914E">
    <w:name w:val="44BC764433284634B363B65F8037914E"/>
    <w:rsid w:val="00E8185A"/>
    <w:rPr>
      <w:rFonts w:eastAsiaTheme="minorHAnsi"/>
    </w:rPr>
  </w:style>
  <w:style w:type="paragraph" w:customStyle="1" w:styleId="C8E596CCFC984B558DECF1017AF22C722">
    <w:name w:val="C8E596CCFC984B558DECF1017AF22C722"/>
    <w:rsid w:val="00E8185A"/>
    <w:rPr>
      <w:rFonts w:eastAsiaTheme="minorHAnsi"/>
    </w:rPr>
  </w:style>
  <w:style w:type="paragraph" w:customStyle="1" w:styleId="515D9E5C6F854EBDAAB473EF9B23B7992">
    <w:name w:val="515D9E5C6F854EBDAAB473EF9B23B7992"/>
    <w:rsid w:val="00E8185A"/>
    <w:rPr>
      <w:rFonts w:eastAsiaTheme="minorHAnsi"/>
    </w:rPr>
  </w:style>
  <w:style w:type="paragraph" w:customStyle="1" w:styleId="DBDC15190B3E401AA85F374D12AD187B9">
    <w:name w:val="DBDC15190B3E401AA85F374D12AD187B9"/>
    <w:rsid w:val="00E8185A"/>
    <w:rPr>
      <w:rFonts w:eastAsiaTheme="minorHAnsi"/>
    </w:rPr>
  </w:style>
  <w:style w:type="paragraph" w:customStyle="1" w:styleId="B7CA355C987E4A1692FEA6D36ECB852B1">
    <w:name w:val="B7CA355C987E4A1692FEA6D36ECB852B1"/>
    <w:rsid w:val="00E8185A"/>
    <w:rPr>
      <w:rFonts w:eastAsiaTheme="minorHAnsi"/>
    </w:rPr>
  </w:style>
  <w:style w:type="paragraph" w:customStyle="1" w:styleId="0DE84FB76B4D440BBE36B0CD21D0995A1">
    <w:name w:val="0DE84FB76B4D440BBE36B0CD21D0995A1"/>
    <w:rsid w:val="00E8185A"/>
    <w:rPr>
      <w:rFonts w:eastAsiaTheme="minorHAnsi"/>
    </w:rPr>
  </w:style>
  <w:style w:type="paragraph" w:customStyle="1" w:styleId="928430C915214E7D938BCF441C3DF1151">
    <w:name w:val="928430C915214E7D938BCF441C3DF1151"/>
    <w:rsid w:val="00E8185A"/>
    <w:rPr>
      <w:rFonts w:eastAsiaTheme="minorHAnsi"/>
    </w:rPr>
  </w:style>
  <w:style w:type="paragraph" w:customStyle="1" w:styleId="BBFC2664B35641FC970E53262C3CC9241">
    <w:name w:val="BBFC2664B35641FC970E53262C3CC9241"/>
    <w:rsid w:val="00E8185A"/>
    <w:rPr>
      <w:rFonts w:eastAsiaTheme="minorHAnsi"/>
    </w:rPr>
  </w:style>
  <w:style w:type="paragraph" w:customStyle="1" w:styleId="9D1237F2F71C416C9DFC84E10962481B1">
    <w:name w:val="9D1237F2F71C416C9DFC84E10962481B1"/>
    <w:rsid w:val="00E8185A"/>
    <w:rPr>
      <w:rFonts w:eastAsiaTheme="minorHAnsi"/>
    </w:rPr>
  </w:style>
  <w:style w:type="paragraph" w:customStyle="1" w:styleId="0E5D4B13E0104AD1BEDE20D2B0662CDF1">
    <w:name w:val="0E5D4B13E0104AD1BEDE20D2B0662CDF1"/>
    <w:rsid w:val="00E8185A"/>
    <w:rPr>
      <w:rFonts w:eastAsiaTheme="minorHAnsi"/>
    </w:rPr>
  </w:style>
  <w:style w:type="paragraph" w:customStyle="1" w:styleId="C6BA525FE46947549EAE8581BF70CFE21">
    <w:name w:val="C6BA525FE46947549EAE8581BF70CFE21"/>
    <w:rsid w:val="00E8185A"/>
    <w:rPr>
      <w:rFonts w:eastAsiaTheme="minorHAnsi"/>
    </w:rPr>
  </w:style>
  <w:style w:type="paragraph" w:customStyle="1" w:styleId="529E793D4D7C4D539417421C5EB0CE4B3">
    <w:name w:val="529E793D4D7C4D539417421C5EB0CE4B3"/>
    <w:rsid w:val="00E8185A"/>
    <w:rPr>
      <w:rFonts w:eastAsiaTheme="minorHAnsi"/>
    </w:rPr>
  </w:style>
  <w:style w:type="paragraph" w:customStyle="1" w:styleId="126465198D88453EAD8EC8EB31D17EAD9">
    <w:name w:val="126465198D88453EAD8EC8EB31D17EAD9"/>
    <w:rsid w:val="00E8185A"/>
    <w:rPr>
      <w:rFonts w:eastAsiaTheme="minorHAnsi"/>
    </w:rPr>
  </w:style>
  <w:style w:type="paragraph" w:customStyle="1" w:styleId="9718030BE54E4F739336240C50763E449">
    <w:name w:val="9718030BE54E4F739336240C50763E449"/>
    <w:rsid w:val="00E8185A"/>
    <w:rPr>
      <w:rFonts w:eastAsiaTheme="minorHAnsi"/>
    </w:rPr>
  </w:style>
  <w:style w:type="paragraph" w:customStyle="1" w:styleId="D200FF6CD3224C80B70A27CFC8D05AEE9">
    <w:name w:val="D200FF6CD3224C80B70A27CFC8D05AEE9"/>
    <w:rsid w:val="00E8185A"/>
    <w:rPr>
      <w:rFonts w:eastAsiaTheme="minorHAnsi"/>
    </w:rPr>
  </w:style>
  <w:style w:type="paragraph" w:customStyle="1" w:styleId="2EE5DCD5AF1D4D33907DC399A832BA9E9">
    <w:name w:val="2EE5DCD5AF1D4D33907DC399A832BA9E9"/>
    <w:rsid w:val="00E8185A"/>
    <w:rPr>
      <w:rFonts w:eastAsiaTheme="minorHAnsi"/>
    </w:rPr>
  </w:style>
  <w:style w:type="paragraph" w:customStyle="1" w:styleId="65EDCB059B424344AC4DA6134F0DA3769">
    <w:name w:val="65EDCB059B424344AC4DA6134F0DA3769"/>
    <w:rsid w:val="00E8185A"/>
    <w:rPr>
      <w:rFonts w:eastAsiaTheme="minorHAnsi"/>
    </w:rPr>
  </w:style>
  <w:style w:type="paragraph" w:customStyle="1" w:styleId="6D03003C65A0484680593ACE674555B09">
    <w:name w:val="6D03003C65A0484680593ACE674555B09"/>
    <w:rsid w:val="00E8185A"/>
    <w:rPr>
      <w:rFonts w:eastAsiaTheme="minorHAnsi"/>
    </w:rPr>
  </w:style>
  <w:style w:type="paragraph" w:customStyle="1" w:styleId="CE8D073EC23F4F9388F2520BB3AFD06F10">
    <w:name w:val="CE8D073EC23F4F9388F2520BB3AFD06F10"/>
    <w:rsid w:val="00E8185A"/>
    <w:rPr>
      <w:rFonts w:eastAsiaTheme="minorHAnsi"/>
    </w:rPr>
  </w:style>
  <w:style w:type="paragraph" w:customStyle="1" w:styleId="E676C1A6ABA6455BA3148D73AD84716B10">
    <w:name w:val="E676C1A6ABA6455BA3148D73AD84716B10"/>
    <w:rsid w:val="00E8185A"/>
    <w:rPr>
      <w:rFonts w:eastAsiaTheme="minorHAnsi"/>
    </w:rPr>
  </w:style>
  <w:style w:type="paragraph" w:customStyle="1" w:styleId="C295EABC5E0A488BAABBF99C919ACED310">
    <w:name w:val="C295EABC5E0A488BAABBF99C919ACED310"/>
    <w:rsid w:val="00E8185A"/>
    <w:rPr>
      <w:rFonts w:eastAsiaTheme="minorHAnsi"/>
    </w:rPr>
  </w:style>
  <w:style w:type="paragraph" w:customStyle="1" w:styleId="C614E882F6894A0395FE5FD7693B67E510">
    <w:name w:val="C614E882F6894A0395FE5FD7693B67E510"/>
    <w:rsid w:val="00E8185A"/>
    <w:rPr>
      <w:rFonts w:eastAsiaTheme="minorHAnsi"/>
    </w:rPr>
  </w:style>
  <w:style w:type="paragraph" w:customStyle="1" w:styleId="081F6834594B4A98B26C57D20310BF5410">
    <w:name w:val="081F6834594B4A98B26C57D20310BF5410"/>
    <w:rsid w:val="00E8185A"/>
    <w:rPr>
      <w:rFonts w:eastAsiaTheme="minorHAnsi"/>
    </w:rPr>
  </w:style>
  <w:style w:type="paragraph" w:customStyle="1" w:styleId="32326E6251B64BC09BE82208F4FB7B8010">
    <w:name w:val="32326E6251B64BC09BE82208F4FB7B8010"/>
    <w:rsid w:val="00E8185A"/>
    <w:rPr>
      <w:rFonts w:eastAsiaTheme="minorHAnsi"/>
    </w:rPr>
  </w:style>
  <w:style w:type="paragraph" w:customStyle="1" w:styleId="56EB93EF0D014625AB8FF2B71E7DD22610">
    <w:name w:val="56EB93EF0D014625AB8FF2B71E7DD22610"/>
    <w:rsid w:val="00E8185A"/>
    <w:rPr>
      <w:rFonts w:eastAsiaTheme="minorHAnsi"/>
    </w:rPr>
  </w:style>
  <w:style w:type="paragraph" w:customStyle="1" w:styleId="43FAB31A0777421598A6EC59FE8EF8FF10">
    <w:name w:val="43FAB31A0777421598A6EC59FE8EF8FF10"/>
    <w:rsid w:val="00E8185A"/>
    <w:rPr>
      <w:rFonts w:eastAsiaTheme="minorHAnsi"/>
    </w:rPr>
  </w:style>
  <w:style w:type="paragraph" w:customStyle="1" w:styleId="71AB4F12B7DF445F98D1A1AECD1C9CF110">
    <w:name w:val="71AB4F12B7DF445F98D1A1AECD1C9CF110"/>
    <w:rsid w:val="00E8185A"/>
    <w:rPr>
      <w:rFonts w:eastAsiaTheme="minorHAnsi"/>
    </w:rPr>
  </w:style>
  <w:style w:type="paragraph" w:customStyle="1" w:styleId="6C11B74D30F441288198EE581D5DFA429">
    <w:name w:val="6C11B74D30F441288198EE581D5DFA429"/>
    <w:rsid w:val="00E8185A"/>
    <w:rPr>
      <w:rFonts w:eastAsiaTheme="minorHAnsi"/>
    </w:rPr>
  </w:style>
  <w:style w:type="paragraph" w:customStyle="1" w:styleId="D49C9087EB314CE6AB1E1C6F3C70791110">
    <w:name w:val="D49C9087EB314CE6AB1E1C6F3C70791110"/>
    <w:rsid w:val="00E8185A"/>
    <w:rPr>
      <w:rFonts w:eastAsiaTheme="minorHAnsi"/>
    </w:rPr>
  </w:style>
  <w:style w:type="paragraph" w:customStyle="1" w:styleId="A71A5371903B487EAC08AE2011F2EFB810">
    <w:name w:val="A71A5371903B487EAC08AE2011F2EFB810"/>
    <w:rsid w:val="00E8185A"/>
    <w:rPr>
      <w:rFonts w:eastAsiaTheme="minorHAnsi"/>
    </w:rPr>
  </w:style>
  <w:style w:type="paragraph" w:customStyle="1" w:styleId="8285ACAB95324CFF8FE1C587356F353210">
    <w:name w:val="8285ACAB95324CFF8FE1C587356F353210"/>
    <w:rsid w:val="00E8185A"/>
    <w:rPr>
      <w:rFonts w:eastAsiaTheme="minorHAnsi"/>
    </w:rPr>
  </w:style>
  <w:style w:type="paragraph" w:customStyle="1" w:styleId="5713F5F6498841F5AA9B1533EE9EA0388">
    <w:name w:val="5713F5F6498841F5AA9B1533EE9EA0388"/>
    <w:rsid w:val="00E8185A"/>
    <w:rPr>
      <w:rFonts w:eastAsiaTheme="minorHAnsi"/>
    </w:rPr>
  </w:style>
  <w:style w:type="paragraph" w:customStyle="1" w:styleId="CCCAAC154BA7447D85417D3E1D9144B510">
    <w:name w:val="CCCAAC154BA7447D85417D3E1D9144B510"/>
    <w:rsid w:val="00E8185A"/>
    <w:rPr>
      <w:rFonts w:eastAsiaTheme="minorHAnsi"/>
    </w:rPr>
  </w:style>
  <w:style w:type="paragraph" w:customStyle="1" w:styleId="CB46C4D243EF4E8186772F93D75C024C10">
    <w:name w:val="CB46C4D243EF4E8186772F93D75C024C10"/>
    <w:rsid w:val="00E8185A"/>
    <w:rPr>
      <w:rFonts w:eastAsiaTheme="minorHAnsi"/>
    </w:rPr>
  </w:style>
  <w:style w:type="paragraph" w:customStyle="1" w:styleId="8196D96BA00C4CBA87600E4C244C056B10">
    <w:name w:val="8196D96BA00C4CBA87600E4C244C056B10"/>
    <w:rsid w:val="00E8185A"/>
    <w:rPr>
      <w:rFonts w:eastAsiaTheme="minorHAnsi"/>
    </w:rPr>
  </w:style>
  <w:style w:type="paragraph" w:customStyle="1" w:styleId="C8997B6EC05B41DD97B00C745AA0A2AA10">
    <w:name w:val="C8997B6EC05B41DD97B00C745AA0A2AA10"/>
    <w:rsid w:val="00E8185A"/>
    <w:rPr>
      <w:rFonts w:eastAsiaTheme="minorHAnsi"/>
    </w:rPr>
  </w:style>
  <w:style w:type="paragraph" w:customStyle="1" w:styleId="E07C038DCFAD4899A85D0CBDFEEF49AC5">
    <w:name w:val="E07C038DCFAD4899A85D0CBDFEEF49AC5"/>
    <w:rsid w:val="00E8185A"/>
    <w:rPr>
      <w:rFonts w:eastAsiaTheme="minorHAnsi"/>
    </w:rPr>
  </w:style>
  <w:style w:type="paragraph" w:customStyle="1" w:styleId="59509F749FDB4BD88F15A1A141314D8D10">
    <w:name w:val="59509F749FDB4BD88F15A1A141314D8D10"/>
    <w:rsid w:val="00E8185A"/>
    <w:rPr>
      <w:rFonts w:eastAsiaTheme="minorHAnsi"/>
    </w:rPr>
  </w:style>
  <w:style w:type="paragraph" w:customStyle="1" w:styleId="8DCE5E6C5DC64B2EA3929C5BFA621D4D10">
    <w:name w:val="8DCE5E6C5DC64B2EA3929C5BFA621D4D10"/>
    <w:rsid w:val="00E8185A"/>
    <w:rPr>
      <w:rFonts w:eastAsiaTheme="minorHAnsi"/>
    </w:rPr>
  </w:style>
  <w:style w:type="paragraph" w:customStyle="1" w:styleId="20EAC8B665EA4A5AAA138AE53DC02A3310">
    <w:name w:val="20EAC8B665EA4A5AAA138AE53DC02A3310"/>
    <w:rsid w:val="00E8185A"/>
    <w:rPr>
      <w:rFonts w:eastAsiaTheme="minorHAnsi"/>
    </w:rPr>
  </w:style>
  <w:style w:type="paragraph" w:customStyle="1" w:styleId="EB0134C08931492E95DF667782D0E2261">
    <w:name w:val="EB0134C08931492E95DF667782D0E2261"/>
    <w:rsid w:val="00E8185A"/>
    <w:rPr>
      <w:rFonts w:eastAsiaTheme="minorHAnsi"/>
    </w:rPr>
  </w:style>
  <w:style w:type="paragraph" w:customStyle="1" w:styleId="44BC764433284634B363B65F8037914E1">
    <w:name w:val="44BC764433284634B363B65F8037914E1"/>
    <w:rsid w:val="00E8185A"/>
    <w:rPr>
      <w:rFonts w:eastAsiaTheme="minorHAnsi"/>
    </w:rPr>
  </w:style>
  <w:style w:type="paragraph" w:customStyle="1" w:styleId="C8E596CCFC984B558DECF1017AF22C723">
    <w:name w:val="C8E596CCFC984B558DECF1017AF22C723"/>
    <w:rsid w:val="00E8185A"/>
    <w:rPr>
      <w:rFonts w:eastAsiaTheme="minorHAnsi"/>
    </w:rPr>
  </w:style>
  <w:style w:type="paragraph" w:customStyle="1" w:styleId="515D9E5C6F854EBDAAB473EF9B23B7993">
    <w:name w:val="515D9E5C6F854EBDAAB473EF9B23B7993"/>
    <w:rsid w:val="00E8185A"/>
    <w:rPr>
      <w:rFonts w:eastAsiaTheme="minorHAnsi"/>
    </w:rPr>
  </w:style>
  <w:style w:type="paragraph" w:customStyle="1" w:styleId="DBDC15190B3E401AA85F374D12AD187B10">
    <w:name w:val="DBDC15190B3E401AA85F374D12AD187B10"/>
    <w:rsid w:val="00E8185A"/>
    <w:rPr>
      <w:rFonts w:eastAsiaTheme="minorHAnsi"/>
    </w:rPr>
  </w:style>
  <w:style w:type="paragraph" w:customStyle="1" w:styleId="B7CA355C987E4A1692FEA6D36ECB852B2">
    <w:name w:val="B7CA355C987E4A1692FEA6D36ECB852B2"/>
    <w:rsid w:val="00E8185A"/>
    <w:rPr>
      <w:rFonts w:eastAsiaTheme="minorHAnsi"/>
    </w:rPr>
  </w:style>
  <w:style w:type="paragraph" w:customStyle="1" w:styleId="0DE84FB76B4D440BBE36B0CD21D0995A2">
    <w:name w:val="0DE84FB76B4D440BBE36B0CD21D0995A2"/>
    <w:rsid w:val="00E8185A"/>
    <w:rPr>
      <w:rFonts w:eastAsiaTheme="minorHAnsi"/>
    </w:rPr>
  </w:style>
  <w:style w:type="paragraph" w:customStyle="1" w:styleId="928430C915214E7D938BCF441C3DF1152">
    <w:name w:val="928430C915214E7D938BCF441C3DF1152"/>
    <w:rsid w:val="00E8185A"/>
    <w:rPr>
      <w:rFonts w:eastAsiaTheme="minorHAnsi"/>
    </w:rPr>
  </w:style>
  <w:style w:type="paragraph" w:customStyle="1" w:styleId="BBFC2664B35641FC970E53262C3CC9242">
    <w:name w:val="BBFC2664B35641FC970E53262C3CC9242"/>
    <w:rsid w:val="00E8185A"/>
    <w:rPr>
      <w:rFonts w:eastAsiaTheme="minorHAnsi"/>
    </w:rPr>
  </w:style>
  <w:style w:type="paragraph" w:customStyle="1" w:styleId="9D1237F2F71C416C9DFC84E10962481B2">
    <w:name w:val="9D1237F2F71C416C9DFC84E10962481B2"/>
    <w:rsid w:val="00E8185A"/>
    <w:rPr>
      <w:rFonts w:eastAsiaTheme="minorHAnsi"/>
    </w:rPr>
  </w:style>
  <w:style w:type="paragraph" w:customStyle="1" w:styleId="0E5D4B13E0104AD1BEDE20D2B0662CDF2">
    <w:name w:val="0E5D4B13E0104AD1BEDE20D2B0662CDF2"/>
    <w:rsid w:val="00E8185A"/>
    <w:rPr>
      <w:rFonts w:eastAsiaTheme="minorHAnsi"/>
    </w:rPr>
  </w:style>
  <w:style w:type="paragraph" w:customStyle="1" w:styleId="C6BA525FE46947549EAE8581BF70CFE22">
    <w:name w:val="C6BA525FE46947549EAE8581BF70CFE22"/>
    <w:rsid w:val="00E8185A"/>
    <w:rPr>
      <w:rFonts w:eastAsiaTheme="minorHAnsi"/>
    </w:rPr>
  </w:style>
  <w:style w:type="paragraph" w:customStyle="1" w:styleId="216C2C7558F243F6A4087259CF657512">
    <w:name w:val="216C2C7558F243F6A4087259CF657512"/>
    <w:rsid w:val="00E8185A"/>
    <w:rPr>
      <w:rFonts w:eastAsiaTheme="minorHAnsi"/>
    </w:rPr>
  </w:style>
  <w:style w:type="paragraph" w:customStyle="1" w:styleId="529E793D4D7C4D539417421C5EB0CE4B4">
    <w:name w:val="529E793D4D7C4D539417421C5EB0CE4B4"/>
    <w:rsid w:val="00E8185A"/>
    <w:rPr>
      <w:rFonts w:eastAsiaTheme="minorHAnsi"/>
    </w:rPr>
  </w:style>
  <w:style w:type="paragraph" w:customStyle="1" w:styleId="126465198D88453EAD8EC8EB31D17EAD10">
    <w:name w:val="126465198D88453EAD8EC8EB31D17EAD10"/>
    <w:rsid w:val="00E8185A"/>
    <w:rPr>
      <w:rFonts w:eastAsiaTheme="minorHAnsi"/>
    </w:rPr>
  </w:style>
  <w:style w:type="paragraph" w:customStyle="1" w:styleId="9718030BE54E4F739336240C50763E4410">
    <w:name w:val="9718030BE54E4F739336240C50763E4410"/>
    <w:rsid w:val="00E8185A"/>
    <w:rPr>
      <w:rFonts w:eastAsiaTheme="minorHAnsi"/>
    </w:rPr>
  </w:style>
  <w:style w:type="paragraph" w:customStyle="1" w:styleId="D200FF6CD3224C80B70A27CFC8D05AEE10">
    <w:name w:val="D200FF6CD3224C80B70A27CFC8D05AEE10"/>
    <w:rsid w:val="00E8185A"/>
    <w:rPr>
      <w:rFonts w:eastAsiaTheme="minorHAnsi"/>
    </w:rPr>
  </w:style>
  <w:style w:type="paragraph" w:customStyle="1" w:styleId="2EE5DCD5AF1D4D33907DC399A832BA9E10">
    <w:name w:val="2EE5DCD5AF1D4D33907DC399A832BA9E10"/>
    <w:rsid w:val="00E8185A"/>
    <w:rPr>
      <w:rFonts w:eastAsiaTheme="minorHAnsi"/>
    </w:rPr>
  </w:style>
  <w:style w:type="paragraph" w:customStyle="1" w:styleId="65EDCB059B424344AC4DA6134F0DA37610">
    <w:name w:val="65EDCB059B424344AC4DA6134F0DA37610"/>
    <w:rsid w:val="00E8185A"/>
    <w:rPr>
      <w:rFonts w:eastAsiaTheme="minorHAnsi"/>
    </w:rPr>
  </w:style>
  <w:style w:type="paragraph" w:customStyle="1" w:styleId="6D03003C65A0484680593ACE674555B010">
    <w:name w:val="6D03003C65A0484680593ACE674555B010"/>
    <w:rsid w:val="00E8185A"/>
    <w:rPr>
      <w:rFonts w:eastAsiaTheme="minorHAnsi"/>
    </w:rPr>
  </w:style>
  <w:style w:type="paragraph" w:customStyle="1" w:styleId="CE8D073EC23F4F9388F2520BB3AFD06F11">
    <w:name w:val="CE8D073EC23F4F9388F2520BB3AFD06F11"/>
    <w:rsid w:val="00E8185A"/>
    <w:rPr>
      <w:rFonts w:eastAsiaTheme="minorHAnsi"/>
    </w:rPr>
  </w:style>
  <w:style w:type="paragraph" w:customStyle="1" w:styleId="E676C1A6ABA6455BA3148D73AD84716B11">
    <w:name w:val="E676C1A6ABA6455BA3148D73AD84716B11"/>
    <w:rsid w:val="00E8185A"/>
    <w:rPr>
      <w:rFonts w:eastAsiaTheme="minorHAnsi"/>
    </w:rPr>
  </w:style>
  <w:style w:type="paragraph" w:customStyle="1" w:styleId="C295EABC5E0A488BAABBF99C919ACED311">
    <w:name w:val="C295EABC5E0A488BAABBF99C919ACED311"/>
    <w:rsid w:val="00E8185A"/>
    <w:rPr>
      <w:rFonts w:eastAsiaTheme="minorHAnsi"/>
    </w:rPr>
  </w:style>
  <w:style w:type="paragraph" w:customStyle="1" w:styleId="C614E882F6894A0395FE5FD7693B67E511">
    <w:name w:val="C614E882F6894A0395FE5FD7693B67E511"/>
    <w:rsid w:val="00E8185A"/>
    <w:rPr>
      <w:rFonts w:eastAsiaTheme="minorHAnsi"/>
    </w:rPr>
  </w:style>
  <w:style w:type="paragraph" w:customStyle="1" w:styleId="081F6834594B4A98B26C57D20310BF5411">
    <w:name w:val="081F6834594B4A98B26C57D20310BF5411"/>
    <w:rsid w:val="00E8185A"/>
    <w:rPr>
      <w:rFonts w:eastAsiaTheme="minorHAnsi"/>
    </w:rPr>
  </w:style>
  <w:style w:type="paragraph" w:customStyle="1" w:styleId="32326E6251B64BC09BE82208F4FB7B8011">
    <w:name w:val="32326E6251B64BC09BE82208F4FB7B8011"/>
    <w:rsid w:val="00E8185A"/>
    <w:rPr>
      <w:rFonts w:eastAsiaTheme="minorHAnsi"/>
    </w:rPr>
  </w:style>
  <w:style w:type="paragraph" w:customStyle="1" w:styleId="56EB93EF0D014625AB8FF2B71E7DD22611">
    <w:name w:val="56EB93EF0D014625AB8FF2B71E7DD22611"/>
    <w:rsid w:val="00E8185A"/>
    <w:rPr>
      <w:rFonts w:eastAsiaTheme="minorHAnsi"/>
    </w:rPr>
  </w:style>
  <w:style w:type="paragraph" w:customStyle="1" w:styleId="43FAB31A0777421598A6EC59FE8EF8FF11">
    <w:name w:val="43FAB31A0777421598A6EC59FE8EF8FF11"/>
    <w:rsid w:val="00E8185A"/>
    <w:rPr>
      <w:rFonts w:eastAsiaTheme="minorHAnsi"/>
    </w:rPr>
  </w:style>
  <w:style w:type="paragraph" w:customStyle="1" w:styleId="71AB4F12B7DF445F98D1A1AECD1C9CF111">
    <w:name w:val="71AB4F12B7DF445F98D1A1AECD1C9CF111"/>
    <w:rsid w:val="00E8185A"/>
    <w:rPr>
      <w:rFonts w:eastAsiaTheme="minorHAnsi"/>
    </w:rPr>
  </w:style>
  <w:style w:type="paragraph" w:customStyle="1" w:styleId="6C11B74D30F441288198EE581D5DFA4210">
    <w:name w:val="6C11B74D30F441288198EE581D5DFA4210"/>
    <w:rsid w:val="00E8185A"/>
    <w:rPr>
      <w:rFonts w:eastAsiaTheme="minorHAnsi"/>
    </w:rPr>
  </w:style>
  <w:style w:type="paragraph" w:customStyle="1" w:styleId="D49C9087EB314CE6AB1E1C6F3C70791111">
    <w:name w:val="D49C9087EB314CE6AB1E1C6F3C70791111"/>
    <w:rsid w:val="00E8185A"/>
    <w:rPr>
      <w:rFonts w:eastAsiaTheme="minorHAnsi"/>
    </w:rPr>
  </w:style>
  <w:style w:type="paragraph" w:customStyle="1" w:styleId="A71A5371903B487EAC08AE2011F2EFB811">
    <w:name w:val="A71A5371903B487EAC08AE2011F2EFB811"/>
    <w:rsid w:val="00E8185A"/>
    <w:rPr>
      <w:rFonts w:eastAsiaTheme="minorHAnsi"/>
    </w:rPr>
  </w:style>
  <w:style w:type="paragraph" w:customStyle="1" w:styleId="8285ACAB95324CFF8FE1C587356F353211">
    <w:name w:val="8285ACAB95324CFF8FE1C587356F353211"/>
    <w:rsid w:val="00E8185A"/>
    <w:rPr>
      <w:rFonts w:eastAsiaTheme="minorHAnsi"/>
    </w:rPr>
  </w:style>
  <w:style w:type="paragraph" w:customStyle="1" w:styleId="5713F5F6498841F5AA9B1533EE9EA0389">
    <w:name w:val="5713F5F6498841F5AA9B1533EE9EA0389"/>
    <w:rsid w:val="00E8185A"/>
    <w:rPr>
      <w:rFonts w:eastAsiaTheme="minorHAnsi"/>
    </w:rPr>
  </w:style>
  <w:style w:type="paragraph" w:customStyle="1" w:styleId="CCCAAC154BA7447D85417D3E1D9144B511">
    <w:name w:val="CCCAAC154BA7447D85417D3E1D9144B511"/>
    <w:rsid w:val="00E8185A"/>
    <w:rPr>
      <w:rFonts w:eastAsiaTheme="minorHAnsi"/>
    </w:rPr>
  </w:style>
  <w:style w:type="paragraph" w:customStyle="1" w:styleId="CB46C4D243EF4E8186772F93D75C024C11">
    <w:name w:val="CB46C4D243EF4E8186772F93D75C024C11"/>
    <w:rsid w:val="00E8185A"/>
    <w:rPr>
      <w:rFonts w:eastAsiaTheme="minorHAnsi"/>
    </w:rPr>
  </w:style>
  <w:style w:type="paragraph" w:customStyle="1" w:styleId="8196D96BA00C4CBA87600E4C244C056B11">
    <w:name w:val="8196D96BA00C4CBA87600E4C244C056B11"/>
    <w:rsid w:val="00E8185A"/>
    <w:rPr>
      <w:rFonts w:eastAsiaTheme="minorHAnsi"/>
    </w:rPr>
  </w:style>
  <w:style w:type="paragraph" w:customStyle="1" w:styleId="C8997B6EC05B41DD97B00C745AA0A2AA11">
    <w:name w:val="C8997B6EC05B41DD97B00C745AA0A2AA11"/>
    <w:rsid w:val="00E8185A"/>
    <w:rPr>
      <w:rFonts w:eastAsiaTheme="minorHAnsi"/>
    </w:rPr>
  </w:style>
  <w:style w:type="paragraph" w:customStyle="1" w:styleId="E07C038DCFAD4899A85D0CBDFEEF49AC6">
    <w:name w:val="E07C038DCFAD4899A85D0CBDFEEF49AC6"/>
    <w:rsid w:val="00E8185A"/>
    <w:rPr>
      <w:rFonts w:eastAsiaTheme="minorHAnsi"/>
    </w:rPr>
  </w:style>
  <w:style w:type="paragraph" w:customStyle="1" w:styleId="59509F749FDB4BD88F15A1A141314D8D11">
    <w:name w:val="59509F749FDB4BD88F15A1A141314D8D11"/>
    <w:rsid w:val="00E8185A"/>
    <w:rPr>
      <w:rFonts w:eastAsiaTheme="minorHAnsi"/>
    </w:rPr>
  </w:style>
  <w:style w:type="paragraph" w:customStyle="1" w:styleId="8DCE5E6C5DC64B2EA3929C5BFA621D4D11">
    <w:name w:val="8DCE5E6C5DC64B2EA3929C5BFA621D4D11"/>
    <w:rsid w:val="00E8185A"/>
    <w:rPr>
      <w:rFonts w:eastAsiaTheme="minorHAnsi"/>
    </w:rPr>
  </w:style>
  <w:style w:type="paragraph" w:customStyle="1" w:styleId="20EAC8B665EA4A5AAA138AE53DC02A3311">
    <w:name w:val="20EAC8B665EA4A5AAA138AE53DC02A3311"/>
    <w:rsid w:val="00E8185A"/>
    <w:rPr>
      <w:rFonts w:eastAsiaTheme="minorHAnsi"/>
    </w:rPr>
  </w:style>
  <w:style w:type="paragraph" w:customStyle="1" w:styleId="EB0134C08931492E95DF667782D0E2262">
    <w:name w:val="EB0134C08931492E95DF667782D0E2262"/>
    <w:rsid w:val="00E8185A"/>
    <w:rPr>
      <w:rFonts w:eastAsiaTheme="minorHAnsi"/>
    </w:rPr>
  </w:style>
  <w:style w:type="paragraph" w:customStyle="1" w:styleId="44BC764433284634B363B65F8037914E2">
    <w:name w:val="44BC764433284634B363B65F8037914E2"/>
    <w:rsid w:val="00E8185A"/>
    <w:rPr>
      <w:rFonts w:eastAsiaTheme="minorHAnsi"/>
    </w:rPr>
  </w:style>
  <w:style w:type="paragraph" w:customStyle="1" w:styleId="C8E596CCFC984B558DECF1017AF22C724">
    <w:name w:val="C8E596CCFC984B558DECF1017AF22C724"/>
    <w:rsid w:val="00E8185A"/>
    <w:rPr>
      <w:rFonts w:eastAsiaTheme="minorHAnsi"/>
    </w:rPr>
  </w:style>
  <w:style w:type="paragraph" w:customStyle="1" w:styleId="515D9E5C6F854EBDAAB473EF9B23B7994">
    <w:name w:val="515D9E5C6F854EBDAAB473EF9B23B7994"/>
    <w:rsid w:val="00E8185A"/>
    <w:rPr>
      <w:rFonts w:eastAsiaTheme="minorHAnsi"/>
    </w:rPr>
  </w:style>
  <w:style w:type="paragraph" w:customStyle="1" w:styleId="DBDC15190B3E401AA85F374D12AD187B11">
    <w:name w:val="DBDC15190B3E401AA85F374D12AD187B11"/>
    <w:rsid w:val="00E8185A"/>
    <w:rPr>
      <w:rFonts w:eastAsiaTheme="minorHAnsi"/>
    </w:rPr>
  </w:style>
  <w:style w:type="paragraph" w:customStyle="1" w:styleId="B7CA355C987E4A1692FEA6D36ECB852B3">
    <w:name w:val="B7CA355C987E4A1692FEA6D36ECB852B3"/>
    <w:rsid w:val="00E8185A"/>
    <w:rPr>
      <w:rFonts w:eastAsiaTheme="minorHAnsi"/>
    </w:rPr>
  </w:style>
  <w:style w:type="paragraph" w:customStyle="1" w:styleId="0DE84FB76B4D440BBE36B0CD21D0995A3">
    <w:name w:val="0DE84FB76B4D440BBE36B0CD21D0995A3"/>
    <w:rsid w:val="00E8185A"/>
    <w:rPr>
      <w:rFonts w:eastAsiaTheme="minorHAnsi"/>
    </w:rPr>
  </w:style>
  <w:style w:type="paragraph" w:customStyle="1" w:styleId="928430C915214E7D938BCF441C3DF1153">
    <w:name w:val="928430C915214E7D938BCF441C3DF1153"/>
    <w:rsid w:val="00E8185A"/>
    <w:rPr>
      <w:rFonts w:eastAsiaTheme="minorHAnsi"/>
    </w:rPr>
  </w:style>
  <w:style w:type="paragraph" w:customStyle="1" w:styleId="BBFC2664B35641FC970E53262C3CC9243">
    <w:name w:val="BBFC2664B35641FC970E53262C3CC9243"/>
    <w:rsid w:val="00E8185A"/>
    <w:rPr>
      <w:rFonts w:eastAsiaTheme="minorHAnsi"/>
    </w:rPr>
  </w:style>
  <w:style w:type="paragraph" w:customStyle="1" w:styleId="9D1237F2F71C416C9DFC84E10962481B3">
    <w:name w:val="9D1237F2F71C416C9DFC84E10962481B3"/>
    <w:rsid w:val="00E8185A"/>
    <w:rPr>
      <w:rFonts w:eastAsiaTheme="minorHAnsi"/>
    </w:rPr>
  </w:style>
  <w:style w:type="paragraph" w:customStyle="1" w:styleId="0E5D4B13E0104AD1BEDE20D2B0662CDF3">
    <w:name w:val="0E5D4B13E0104AD1BEDE20D2B0662CDF3"/>
    <w:rsid w:val="00E8185A"/>
    <w:rPr>
      <w:rFonts w:eastAsiaTheme="minorHAnsi"/>
    </w:rPr>
  </w:style>
  <w:style w:type="paragraph" w:customStyle="1" w:styleId="C6BA525FE46947549EAE8581BF70CFE23">
    <w:name w:val="C6BA525FE46947549EAE8581BF70CFE23"/>
    <w:rsid w:val="00E8185A"/>
    <w:rPr>
      <w:rFonts w:eastAsiaTheme="minorHAnsi"/>
    </w:rPr>
  </w:style>
  <w:style w:type="paragraph" w:customStyle="1" w:styleId="216C2C7558F243F6A4087259CF6575121">
    <w:name w:val="216C2C7558F243F6A4087259CF6575121"/>
    <w:rsid w:val="00E8185A"/>
    <w:rPr>
      <w:rFonts w:eastAsiaTheme="minorHAnsi"/>
    </w:rPr>
  </w:style>
  <w:style w:type="paragraph" w:customStyle="1" w:styleId="529E793D4D7C4D539417421C5EB0CE4B5">
    <w:name w:val="529E793D4D7C4D539417421C5EB0CE4B5"/>
    <w:rsid w:val="00E8185A"/>
    <w:rPr>
      <w:rFonts w:eastAsiaTheme="minorHAnsi"/>
    </w:rPr>
  </w:style>
  <w:style w:type="paragraph" w:customStyle="1" w:styleId="BFB5AE4E94F14BB3A707C8B5F1291C6F">
    <w:name w:val="BFB5AE4E94F14BB3A707C8B5F1291C6F"/>
    <w:rsid w:val="00E8185A"/>
    <w:rPr>
      <w:rFonts w:eastAsiaTheme="minorHAnsi"/>
    </w:rPr>
  </w:style>
  <w:style w:type="paragraph" w:customStyle="1" w:styleId="126465198D88453EAD8EC8EB31D17EAD11">
    <w:name w:val="126465198D88453EAD8EC8EB31D17EAD11"/>
    <w:rsid w:val="00E8185A"/>
    <w:rPr>
      <w:rFonts w:eastAsiaTheme="minorHAnsi"/>
    </w:rPr>
  </w:style>
  <w:style w:type="paragraph" w:customStyle="1" w:styleId="9718030BE54E4F739336240C50763E4411">
    <w:name w:val="9718030BE54E4F739336240C50763E4411"/>
    <w:rsid w:val="00E8185A"/>
    <w:rPr>
      <w:rFonts w:eastAsiaTheme="minorHAnsi"/>
    </w:rPr>
  </w:style>
  <w:style w:type="paragraph" w:customStyle="1" w:styleId="D200FF6CD3224C80B70A27CFC8D05AEE11">
    <w:name w:val="D200FF6CD3224C80B70A27CFC8D05AEE11"/>
    <w:rsid w:val="00E8185A"/>
    <w:rPr>
      <w:rFonts w:eastAsiaTheme="minorHAnsi"/>
    </w:rPr>
  </w:style>
  <w:style w:type="paragraph" w:customStyle="1" w:styleId="2EE5DCD5AF1D4D33907DC399A832BA9E11">
    <w:name w:val="2EE5DCD5AF1D4D33907DC399A832BA9E11"/>
    <w:rsid w:val="00E8185A"/>
    <w:rPr>
      <w:rFonts w:eastAsiaTheme="minorHAnsi"/>
    </w:rPr>
  </w:style>
  <w:style w:type="paragraph" w:customStyle="1" w:styleId="65EDCB059B424344AC4DA6134F0DA37611">
    <w:name w:val="65EDCB059B424344AC4DA6134F0DA37611"/>
    <w:rsid w:val="00E8185A"/>
    <w:rPr>
      <w:rFonts w:eastAsiaTheme="minorHAnsi"/>
    </w:rPr>
  </w:style>
  <w:style w:type="paragraph" w:customStyle="1" w:styleId="6D03003C65A0484680593ACE674555B011">
    <w:name w:val="6D03003C65A0484680593ACE674555B011"/>
    <w:rsid w:val="00E8185A"/>
    <w:rPr>
      <w:rFonts w:eastAsiaTheme="minorHAnsi"/>
    </w:rPr>
  </w:style>
  <w:style w:type="paragraph" w:customStyle="1" w:styleId="CE8D073EC23F4F9388F2520BB3AFD06F12">
    <w:name w:val="CE8D073EC23F4F9388F2520BB3AFD06F12"/>
    <w:rsid w:val="00E8185A"/>
    <w:rPr>
      <w:rFonts w:eastAsiaTheme="minorHAnsi"/>
    </w:rPr>
  </w:style>
  <w:style w:type="paragraph" w:customStyle="1" w:styleId="E676C1A6ABA6455BA3148D73AD84716B12">
    <w:name w:val="E676C1A6ABA6455BA3148D73AD84716B12"/>
    <w:rsid w:val="00E8185A"/>
    <w:rPr>
      <w:rFonts w:eastAsiaTheme="minorHAnsi"/>
    </w:rPr>
  </w:style>
  <w:style w:type="paragraph" w:customStyle="1" w:styleId="C295EABC5E0A488BAABBF99C919ACED312">
    <w:name w:val="C295EABC5E0A488BAABBF99C919ACED312"/>
    <w:rsid w:val="00E8185A"/>
    <w:rPr>
      <w:rFonts w:eastAsiaTheme="minorHAnsi"/>
    </w:rPr>
  </w:style>
  <w:style w:type="paragraph" w:customStyle="1" w:styleId="C614E882F6894A0395FE5FD7693B67E512">
    <w:name w:val="C614E882F6894A0395FE5FD7693B67E512"/>
    <w:rsid w:val="00E8185A"/>
    <w:rPr>
      <w:rFonts w:eastAsiaTheme="minorHAnsi"/>
    </w:rPr>
  </w:style>
  <w:style w:type="paragraph" w:customStyle="1" w:styleId="081F6834594B4A98B26C57D20310BF5412">
    <w:name w:val="081F6834594B4A98B26C57D20310BF5412"/>
    <w:rsid w:val="00E8185A"/>
    <w:rPr>
      <w:rFonts w:eastAsiaTheme="minorHAnsi"/>
    </w:rPr>
  </w:style>
  <w:style w:type="paragraph" w:customStyle="1" w:styleId="32326E6251B64BC09BE82208F4FB7B8012">
    <w:name w:val="32326E6251B64BC09BE82208F4FB7B8012"/>
    <w:rsid w:val="00E8185A"/>
    <w:rPr>
      <w:rFonts w:eastAsiaTheme="minorHAnsi"/>
    </w:rPr>
  </w:style>
  <w:style w:type="paragraph" w:customStyle="1" w:styleId="56EB93EF0D014625AB8FF2B71E7DD22612">
    <w:name w:val="56EB93EF0D014625AB8FF2B71E7DD22612"/>
    <w:rsid w:val="00E8185A"/>
    <w:rPr>
      <w:rFonts w:eastAsiaTheme="minorHAnsi"/>
    </w:rPr>
  </w:style>
  <w:style w:type="paragraph" w:customStyle="1" w:styleId="43FAB31A0777421598A6EC59FE8EF8FF12">
    <w:name w:val="43FAB31A0777421598A6EC59FE8EF8FF12"/>
    <w:rsid w:val="00E8185A"/>
    <w:rPr>
      <w:rFonts w:eastAsiaTheme="minorHAnsi"/>
    </w:rPr>
  </w:style>
  <w:style w:type="paragraph" w:customStyle="1" w:styleId="71AB4F12B7DF445F98D1A1AECD1C9CF112">
    <w:name w:val="71AB4F12B7DF445F98D1A1AECD1C9CF112"/>
    <w:rsid w:val="00E8185A"/>
    <w:rPr>
      <w:rFonts w:eastAsiaTheme="minorHAnsi"/>
    </w:rPr>
  </w:style>
  <w:style w:type="paragraph" w:customStyle="1" w:styleId="6C11B74D30F441288198EE581D5DFA4211">
    <w:name w:val="6C11B74D30F441288198EE581D5DFA4211"/>
    <w:rsid w:val="00E8185A"/>
    <w:rPr>
      <w:rFonts w:eastAsiaTheme="minorHAnsi"/>
    </w:rPr>
  </w:style>
  <w:style w:type="paragraph" w:customStyle="1" w:styleId="D49C9087EB314CE6AB1E1C6F3C70791112">
    <w:name w:val="D49C9087EB314CE6AB1E1C6F3C70791112"/>
    <w:rsid w:val="00E8185A"/>
    <w:rPr>
      <w:rFonts w:eastAsiaTheme="minorHAnsi"/>
    </w:rPr>
  </w:style>
  <w:style w:type="paragraph" w:customStyle="1" w:styleId="A71A5371903B487EAC08AE2011F2EFB812">
    <w:name w:val="A71A5371903B487EAC08AE2011F2EFB812"/>
    <w:rsid w:val="00E8185A"/>
    <w:rPr>
      <w:rFonts w:eastAsiaTheme="minorHAnsi"/>
    </w:rPr>
  </w:style>
  <w:style w:type="paragraph" w:customStyle="1" w:styleId="8285ACAB95324CFF8FE1C587356F353212">
    <w:name w:val="8285ACAB95324CFF8FE1C587356F353212"/>
    <w:rsid w:val="00E8185A"/>
    <w:rPr>
      <w:rFonts w:eastAsiaTheme="minorHAnsi"/>
    </w:rPr>
  </w:style>
  <w:style w:type="paragraph" w:customStyle="1" w:styleId="5713F5F6498841F5AA9B1533EE9EA03810">
    <w:name w:val="5713F5F6498841F5AA9B1533EE9EA03810"/>
    <w:rsid w:val="00E8185A"/>
    <w:rPr>
      <w:rFonts w:eastAsiaTheme="minorHAnsi"/>
    </w:rPr>
  </w:style>
  <w:style w:type="paragraph" w:customStyle="1" w:styleId="CCCAAC154BA7447D85417D3E1D9144B512">
    <w:name w:val="CCCAAC154BA7447D85417D3E1D9144B512"/>
    <w:rsid w:val="00E8185A"/>
    <w:rPr>
      <w:rFonts w:eastAsiaTheme="minorHAnsi"/>
    </w:rPr>
  </w:style>
  <w:style w:type="paragraph" w:customStyle="1" w:styleId="CB46C4D243EF4E8186772F93D75C024C12">
    <w:name w:val="CB46C4D243EF4E8186772F93D75C024C12"/>
    <w:rsid w:val="00E8185A"/>
    <w:rPr>
      <w:rFonts w:eastAsiaTheme="minorHAnsi"/>
    </w:rPr>
  </w:style>
  <w:style w:type="paragraph" w:customStyle="1" w:styleId="8196D96BA00C4CBA87600E4C244C056B12">
    <w:name w:val="8196D96BA00C4CBA87600E4C244C056B12"/>
    <w:rsid w:val="00E8185A"/>
    <w:rPr>
      <w:rFonts w:eastAsiaTheme="minorHAnsi"/>
    </w:rPr>
  </w:style>
  <w:style w:type="paragraph" w:customStyle="1" w:styleId="C8997B6EC05B41DD97B00C745AA0A2AA12">
    <w:name w:val="C8997B6EC05B41DD97B00C745AA0A2AA12"/>
    <w:rsid w:val="00E8185A"/>
    <w:rPr>
      <w:rFonts w:eastAsiaTheme="minorHAnsi"/>
    </w:rPr>
  </w:style>
  <w:style w:type="paragraph" w:customStyle="1" w:styleId="E07C038DCFAD4899A85D0CBDFEEF49AC7">
    <w:name w:val="E07C038DCFAD4899A85D0CBDFEEF49AC7"/>
    <w:rsid w:val="00E8185A"/>
    <w:rPr>
      <w:rFonts w:eastAsiaTheme="minorHAnsi"/>
    </w:rPr>
  </w:style>
  <w:style w:type="paragraph" w:customStyle="1" w:styleId="59509F749FDB4BD88F15A1A141314D8D12">
    <w:name w:val="59509F749FDB4BD88F15A1A141314D8D12"/>
    <w:rsid w:val="00E8185A"/>
    <w:rPr>
      <w:rFonts w:eastAsiaTheme="minorHAnsi"/>
    </w:rPr>
  </w:style>
  <w:style w:type="paragraph" w:customStyle="1" w:styleId="8DCE5E6C5DC64B2EA3929C5BFA621D4D12">
    <w:name w:val="8DCE5E6C5DC64B2EA3929C5BFA621D4D12"/>
    <w:rsid w:val="00E8185A"/>
    <w:rPr>
      <w:rFonts w:eastAsiaTheme="minorHAnsi"/>
    </w:rPr>
  </w:style>
  <w:style w:type="paragraph" w:customStyle="1" w:styleId="20EAC8B665EA4A5AAA138AE53DC02A3312">
    <w:name w:val="20EAC8B665EA4A5AAA138AE53DC02A3312"/>
    <w:rsid w:val="00E8185A"/>
    <w:rPr>
      <w:rFonts w:eastAsiaTheme="minorHAnsi"/>
    </w:rPr>
  </w:style>
  <w:style w:type="paragraph" w:customStyle="1" w:styleId="EB0134C08931492E95DF667782D0E2263">
    <w:name w:val="EB0134C08931492E95DF667782D0E2263"/>
    <w:rsid w:val="00E8185A"/>
    <w:rPr>
      <w:rFonts w:eastAsiaTheme="minorHAnsi"/>
    </w:rPr>
  </w:style>
  <w:style w:type="paragraph" w:customStyle="1" w:styleId="44BC764433284634B363B65F8037914E3">
    <w:name w:val="44BC764433284634B363B65F8037914E3"/>
    <w:rsid w:val="00E8185A"/>
    <w:rPr>
      <w:rFonts w:eastAsiaTheme="minorHAnsi"/>
    </w:rPr>
  </w:style>
  <w:style w:type="paragraph" w:customStyle="1" w:styleId="C8E596CCFC984B558DECF1017AF22C725">
    <w:name w:val="C8E596CCFC984B558DECF1017AF22C725"/>
    <w:rsid w:val="00E8185A"/>
    <w:rPr>
      <w:rFonts w:eastAsiaTheme="minorHAnsi"/>
    </w:rPr>
  </w:style>
  <w:style w:type="paragraph" w:customStyle="1" w:styleId="515D9E5C6F854EBDAAB473EF9B23B7995">
    <w:name w:val="515D9E5C6F854EBDAAB473EF9B23B7995"/>
    <w:rsid w:val="00E8185A"/>
    <w:rPr>
      <w:rFonts w:eastAsiaTheme="minorHAnsi"/>
    </w:rPr>
  </w:style>
  <w:style w:type="paragraph" w:customStyle="1" w:styleId="DBDC15190B3E401AA85F374D12AD187B12">
    <w:name w:val="DBDC15190B3E401AA85F374D12AD187B12"/>
    <w:rsid w:val="00E8185A"/>
    <w:rPr>
      <w:rFonts w:eastAsiaTheme="minorHAnsi"/>
    </w:rPr>
  </w:style>
  <w:style w:type="paragraph" w:customStyle="1" w:styleId="B7CA355C987E4A1692FEA6D36ECB852B4">
    <w:name w:val="B7CA355C987E4A1692FEA6D36ECB852B4"/>
    <w:rsid w:val="00E8185A"/>
    <w:rPr>
      <w:rFonts w:eastAsiaTheme="minorHAnsi"/>
    </w:rPr>
  </w:style>
  <w:style w:type="paragraph" w:customStyle="1" w:styleId="0DE84FB76B4D440BBE36B0CD21D0995A4">
    <w:name w:val="0DE84FB76B4D440BBE36B0CD21D0995A4"/>
    <w:rsid w:val="00E8185A"/>
    <w:rPr>
      <w:rFonts w:eastAsiaTheme="minorHAnsi"/>
    </w:rPr>
  </w:style>
  <w:style w:type="paragraph" w:customStyle="1" w:styleId="928430C915214E7D938BCF441C3DF1154">
    <w:name w:val="928430C915214E7D938BCF441C3DF1154"/>
    <w:rsid w:val="00E8185A"/>
    <w:rPr>
      <w:rFonts w:eastAsiaTheme="minorHAnsi"/>
    </w:rPr>
  </w:style>
  <w:style w:type="paragraph" w:customStyle="1" w:styleId="BBFC2664B35641FC970E53262C3CC9244">
    <w:name w:val="BBFC2664B35641FC970E53262C3CC9244"/>
    <w:rsid w:val="00E8185A"/>
    <w:rPr>
      <w:rFonts w:eastAsiaTheme="minorHAnsi"/>
    </w:rPr>
  </w:style>
  <w:style w:type="paragraph" w:customStyle="1" w:styleId="9D1237F2F71C416C9DFC84E10962481B4">
    <w:name w:val="9D1237F2F71C416C9DFC84E10962481B4"/>
    <w:rsid w:val="00E8185A"/>
    <w:rPr>
      <w:rFonts w:eastAsiaTheme="minorHAnsi"/>
    </w:rPr>
  </w:style>
  <w:style w:type="paragraph" w:customStyle="1" w:styleId="0E5D4B13E0104AD1BEDE20D2B0662CDF4">
    <w:name w:val="0E5D4B13E0104AD1BEDE20D2B0662CDF4"/>
    <w:rsid w:val="00E8185A"/>
    <w:rPr>
      <w:rFonts w:eastAsiaTheme="minorHAnsi"/>
    </w:rPr>
  </w:style>
  <w:style w:type="paragraph" w:customStyle="1" w:styleId="C6BA525FE46947549EAE8581BF70CFE24">
    <w:name w:val="C6BA525FE46947549EAE8581BF70CFE24"/>
    <w:rsid w:val="00E8185A"/>
    <w:rPr>
      <w:rFonts w:eastAsiaTheme="minorHAnsi"/>
    </w:rPr>
  </w:style>
  <w:style w:type="paragraph" w:customStyle="1" w:styleId="216C2C7558F243F6A4087259CF6575122">
    <w:name w:val="216C2C7558F243F6A4087259CF6575122"/>
    <w:rsid w:val="00E8185A"/>
    <w:rPr>
      <w:rFonts w:eastAsiaTheme="minorHAnsi"/>
    </w:rPr>
  </w:style>
  <w:style w:type="paragraph" w:customStyle="1" w:styleId="529E793D4D7C4D539417421C5EB0CE4B6">
    <w:name w:val="529E793D4D7C4D539417421C5EB0CE4B6"/>
    <w:rsid w:val="00E8185A"/>
    <w:rPr>
      <w:rFonts w:eastAsiaTheme="minorHAnsi"/>
    </w:rPr>
  </w:style>
  <w:style w:type="paragraph" w:customStyle="1" w:styleId="2B452555AAD74B50A08260FE27893263">
    <w:name w:val="2B452555AAD74B50A08260FE27893263"/>
    <w:rsid w:val="00E8185A"/>
    <w:rPr>
      <w:rFonts w:eastAsiaTheme="minorHAnsi"/>
    </w:rPr>
  </w:style>
  <w:style w:type="paragraph" w:customStyle="1" w:styleId="BFB5AE4E94F14BB3A707C8B5F1291C6F1">
    <w:name w:val="BFB5AE4E94F14BB3A707C8B5F1291C6F1"/>
    <w:rsid w:val="00E8185A"/>
    <w:rPr>
      <w:rFonts w:eastAsiaTheme="minorHAnsi"/>
    </w:rPr>
  </w:style>
  <w:style w:type="paragraph" w:customStyle="1" w:styleId="126465198D88453EAD8EC8EB31D17EAD12">
    <w:name w:val="126465198D88453EAD8EC8EB31D17EAD12"/>
    <w:rsid w:val="00E8185A"/>
    <w:rPr>
      <w:rFonts w:eastAsiaTheme="minorHAnsi"/>
    </w:rPr>
  </w:style>
  <w:style w:type="paragraph" w:customStyle="1" w:styleId="9718030BE54E4F739336240C50763E4412">
    <w:name w:val="9718030BE54E4F739336240C50763E4412"/>
    <w:rsid w:val="00E8185A"/>
    <w:rPr>
      <w:rFonts w:eastAsiaTheme="minorHAnsi"/>
    </w:rPr>
  </w:style>
  <w:style w:type="paragraph" w:customStyle="1" w:styleId="D200FF6CD3224C80B70A27CFC8D05AEE12">
    <w:name w:val="D200FF6CD3224C80B70A27CFC8D05AEE12"/>
    <w:rsid w:val="00E8185A"/>
    <w:rPr>
      <w:rFonts w:eastAsiaTheme="minorHAnsi"/>
    </w:rPr>
  </w:style>
  <w:style w:type="paragraph" w:customStyle="1" w:styleId="2EE5DCD5AF1D4D33907DC399A832BA9E12">
    <w:name w:val="2EE5DCD5AF1D4D33907DC399A832BA9E12"/>
    <w:rsid w:val="00E8185A"/>
    <w:rPr>
      <w:rFonts w:eastAsiaTheme="minorHAnsi"/>
    </w:rPr>
  </w:style>
  <w:style w:type="paragraph" w:customStyle="1" w:styleId="65EDCB059B424344AC4DA6134F0DA37612">
    <w:name w:val="65EDCB059B424344AC4DA6134F0DA37612"/>
    <w:rsid w:val="00E8185A"/>
    <w:rPr>
      <w:rFonts w:eastAsiaTheme="minorHAnsi"/>
    </w:rPr>
  </w:style>
  <w:style w:type="paragraph" w:customStyle="1" w:styleId="6D03003C65A0484680593ACE674555B012">
    <w:name w:val="6D03003C65A0484680593ACE674555B012"/>
    <w:rsid w:val="00E8185A"/>
    <w:rPr>
      <w:rFonts w:eastAsiaTheme="minorHAnsi"/>
    </w:rPr>
  </w:style>
  <w:style w:type="paragraph" w:customStyle="1" w:styleId="CE8D073EC23F4F9388F2520BB3AFD06F13">
    <w:name w:val="CE8D073EC23F4F9388F2520BB3AFD06F13"/>
    <w:rsid w:val="00E8185A"/>
    <w:rPr>
      <w:rFonts w:eastAsiaTheme="minorHAnsi"/>
    </w:rPr>
  </w:style>
  <w:style w:type="paragraph" w:customStyle="1" w:styleId="E676C1A6ABA6455BA3148D73AD84716B13">
    <w:name w:val="E676C1A6ABA6455BA3148D73AD84716B13"/>
    <w:rsid w:val="00E8185A"/>
    <w:rPr>
      <w:rFonts w:eastAsiaTheme="minorHAnsi"/>
    </w:rPr>
  </w:style>
  <w:style w:type="paragraph" w:customStyle="1" w:styleId="C295EABC5E0A488BAABBF99C919ACED313">
    <w:name w:val="C295EABC5E0A488BAABBF99C919ACED313"/>
    <w:rsid w:val="00E8185A"/>
    <w:rPr>
      <w:rFonts w:eastAsiaTheme="minorHAnsi"/>
    </w:rPr>
  </w:style>
  <w:style w:type="paragraph" w:customStyle="1" w:styleId="C614E882F6894A0395FE5FD7693B67E513">
    <w:name w:val="C614E882F6894A0395FE5FD7693B67E513"/>
    <w:rsid w:val="00E8185A"/>
    <w:rPr>
      <w:rFonts w:eastAsiaTheme="minorHAnsi"/>
    </w:rPr>
  </w:style>
  <w:style w:type="paragraph" w:customStyle="1" w:styleId="081F6834594B4A98B26C57D20310BF5413">
    <w:name w:val="081F6834594B4A98B26C57D20310BF5413"/>
    <w:rsid w:val="00E8185A"/>
    <w:rPr>
      <w:rFonts w:eastAsiaTheme="minorHAnsi"/>
    </w:rPr>
  </w:style>
  <w:style w:type="paragraph" w:customStyle="1" w:styleId="32326E6251B64BC09BE82208F4FB7B8013">
    <w:name w:val="32326E6251B64BC09BE82208F4FB7B8013"/>
    <w:rsid w:val="00E8185A"/>
    <w:rPr>
      <w:rFonts w:eastAsiaTheme="minorHAnsi"/>
    </w:rPr>
  </w:style>
  <w:style w:type="paragraph" w:customStyle="1" w:styleId="56EB93EF0D014625AB8FF2B71E7DD22613">
    <w:name w:val="56EB93EF0D014625AB8FF2B71E7DD22613"/>
    <w:rsid w:val="00E8185A"/>
    <w:rPr>
      <w:rFonts w:eastAsiaTheme="minorHAnsi"/>
    </w:rPr>
  </w:style>
  <w:style w:type="paragraph" w:customStyle="1" w:styleId="43FAB31A0777421598A6EC59FE8EF8FF13">
    <w:name w:val="43FAB31A0777421598A6EC59FE8EF8FF13"/>
    <w:rsid w:val="00E8185A"/>
    <w:rPr>
      <w:rFonts w:eastAsiaTheme="minorHAnsi"/>
    </w:rPr>
  </w:style>
  <w:style w:type="paragraph" w:customStyle="1" w:styleId="71AB4F12B7DF445F98D1A1AECD1C9CF113">
    <w:name w:val="71AB4F12B7DF445F98D1A1AECD1C9CF113"/>
    <w:rsid w:val="00E8185A"/>
    <w:rPr>
      <w:rFonts w:eastAsiaTheme="minorHAnsi"/>
    </w:rPr>
  </w:style>
  <w:style w:type="paragraph" w:customStyle="1" w:styleId="6C11B74D30F441288198EE581D5DFA4212">
    <w:name w:val="6C11B74D30F441288198EE581D5DFA4212"/>
    <w:rsid w:val="00E8185A"/>
    <w:rPr>
      <w:rFonts w:eastAsiaTheme="minorHAnsi"/>
    </w:rPr>
  </w:style>
  <w:style w:type="paragraph" w:customStyle="1" w:styleId="D49C9087EB314CE6AB1E1C6F3C70791113">
    <w:name w:val="D49C9087EB314CE6AB1E1C6F3C70791113"/>
    <w:rsid w:val="00E8185A"/>
    <w:rPr>
      <w:rFonts w:eastAsiaTheme="minorHAnsi"/>
    </w:rPr>
  </w:style>
  <w:style w:type="paragraph" w:customStyle="1" w:styleId="A71A5371903B487EAC08AE2011F2EFB813">
    <w:name w:val="A71A5371903B487EAC08AE2011F2EFB813"/>
    <w:rsid w:val="00E8185A"/>
    <w:rPr>
      <w:rFonts w:eastAsiaTheme="minorHAnsi"/>
    </w:rPr>
  </w:style>
  <w:style w:type="paragraph" w:customStyle="1" w:styleId="8285ACAB95324CFF8FE1C587356F353213">
    <w:name w:val="8285ACAB95324CFF8FE1C587356F353213"/>
    <w:rsid w:val="00E8185A"/>
    <w:rPr>
      <w:rFonts w:eastAsiaTheme="minorHAnsi"/>
    </w:rPr>
  </w:style>
  <w:style w:type="paragraph" w:customStyle="1" w:styleId="5713F5F6498841F5AA9B1533EE9EA03811">
    <w:name w:val="5713F5F6498841F5AA9B1533EE9EA03811"/>
    <w:rsid w:val="00E8185A"/>
    <w:rPr>
      <w:rFonts w:eastAsiaTheme="minorHAnsi"/>
    </w:rPr>
  </w:style>
  <w:style w:type="paragraph" w:customStyle="1" w:styleId="CCCAAC154BA7447D85417D3E1D9144B513">
    <w:name w:val="CCCAAC154BA7447D85417D3E1D9144B513"/>
    <w:rsid w:val="00E8185A"/>
    <w:rPr>
      <w:rFonts w:eastAsiaTheme="minorHAnsi"/>
    </w:rPr>
  </w:style>
  <w:style w:type="paragraph" w:customStyle="1" w:styleId="CB46C4D243EF4E8186772F93D75C024C13">
    <w:name w:val="CB46C4D243EF4E8186772F93D75C024C13"/>
    <w:rsid w:val="00E8185A"/>
    <w:rPr>
      <w:rFonts w:eastAsiaTheme="minorHAnsi"/>
    </w:rPr>
  </w:style>
  <w:style w:type="paragraph" w:customStyle="1" w:styleId="8196D96BA00C4CBA87600E4C244C056B13">
    <w:name w:val="8196D96BA00C4CBA87600E4C244C056B13"/>
    <w:rsid w:val="00E8185A"/>
    <w:rPr>
      <w:rFonts w:eastAsiaTheme="minorHAnsi"/>
    </w:rPr>
  </w:style>
  <w:style w:type="paragraph" w:customStyle="1" w:styleId="C8997B6EC05B41DD97B00C745AA0A2AA13">
    <w:name w:val="C8997B6EC05B41DD97B00C745AA0A2AA13"/>
    <w:rsid w:val="00E8185A"/>
    <w:rPr>
      <w:rFonts w:eastAsiaTheme="minorHAnsi"/>
    </w:rPr>
  </w:style>
  <w:style w:type="paragraph" w:customStyle="1" w:styleId="E07C038DCFAD4899A85D0CBDFEEF49AC8">
    <w:name w:val="E07C038DCFAD4899A85D0CBDFEEF49AC8"/>
    <w:rsid w:val="00E8185A"/>
    <w:rPr>
      <w:rFonts w:eastAsiaTheme="minorHAnsi"/>
    </w:rPr>
  </w:style>
  <w:style w:type="paragraph" w:customStyle="1" w:styleId="59509F749FDB4BD88F15A1A141314D8D13">
    <w:name w:val="59509F749FDB4BD88F15A1A141314D8D13"/>
    <w:rsid w:val="00E8185A"/>
    <w:rPr>
      <w:rFonts w:eastAsiaTheme="minorHAnsi"/>
    </w:rPr>
  </w:style>
  <w:style w:type="paragraph" w:customStyle="1" w:styleId="8DCE5E6C5DC64B2EA3929C5BFA621D4D13">
    <w:name w:val="8DCE5E6C5DC64B2EA3929C5BFA621D4D13"/>
    <w:rsid w:val="00E8185A"/>
    <w:rPr>
      <w:rFonts w:eastAsiaTheme="minorHAnsi"/>
    </w:rPr>
  </w:style>
  <w:style w:type="paragraph" w:customStyle="1" w:styleId="20EAC8B665EA4A5AAA138AE53DC02A3313">
    <w:name w:val="20EAC8B665EA4A5AAA138AE53DC02A3313"/>
    <w:rsid w:val="00E8185A"/>
    <w:rPr>
      <w:rFonts w:eastAsiaTheme="minorHAnsi"/>
    </w:rPr>
  </w:style>
  <w:style w:type="paragraph" w:customStyle="1" w:styleId="EB0134C08931492E95DF667782D0E2264">
    <w:name w:val="EB0134C08931492E95DF667782D0E2264"/>
    <w:rsid w:val="00E8185A"/>
    <w:rPr>
      <w:rFonts w:eastAsiaTheme="minorHAnsi"/>
    </w:rPr>
  </w:style>
  <w:style w:type="paragraph" w:customStyle="1" w:styleId="44BC764433284634B363B65F8037914E4">
    <w:name w:val="44BC764433284634B363B65F8037914E4"/>
    <w:rsid w:val="00E8185A"/>
    <w:rPr>
      <w:rFonts w:eastAsiaTheme="minorHAnsi"/>
    </w:rPr>
  </w:style>
  <w:style w:type="paragraph" w:customStyle="1" w:styleId="C8E596CCFC984B558DECF1017AF22C726">
    <w:name w:val="C8E596CCFC984B558DECF1017AF22C726"/>
    <w:rsid w:val="00E8185A"/>
    <w:rPr>
      <w:rFonts w:eastAsiaTheme="minorHAnsi"/>
    </w:rPr>
  </w:style>
  <w:style w:type="paragraph" w:customStyle="1" w:styleId="515D9E5C6F854EBDAAB473EF9B23B7996">
    <w:name w:val="515D9E5C6F854EBDAAB473EF9B23B7996"/>
    <w:rsid w:val="00E8185A"/>
    <w:rPr>
      <w:rFonts w:eastAsiaTheme="minorHAnsi"/>
    </w:rPr>
  </w:style>
  <w:style w:type="paragraph" w:customStyle="1" w:styleId="DBDC15190B3E401AA85F374D12AD187B13">
    <w:name w:val="DBDC15190B3E401AA85F374D12AD187B13"/>
    <w:rsid w:val="00E8185A"/>
    <w:rPr>
      <w:rFonts w:eastAsiaTheme="minorHAnsi"/>
    </w:rPr>
  </w:style>
  <w:style w:type="paragraph" w:customStyle="1" w:styleId="B7CA355C987E4A1692FEA6D36ECB852B5">
    <w:name w:val="B7CA355C987E4A1692FEA6D36ECB852B5"/>
    <w:rsid w:val="00E8185A"/>
    <w:rPr>
      <w:rFonts w:eastAsiaTheme="minorHAnsi"/>
    </w:rPr>
  </w:style>
  <w:style w:type="paragraph" w:customStyle="1" w:styleId="0DE84FB76B4D440BBE36B0CD21D0995A5">
    <w:name w:val="0DE84FB76B4D440BBE36B0CD21D0995A5"/>
    <w:rsid w:val="00E8185A"/>
    <w:rPr>
      <w:rFonts w:eastAsiaTheme="minorHAnsi"/>
    </w:rPr>
  </w:style>
  <w:style w:type="paragraph" w:customStyle="1" w:styleId="928430C915214E7D938BCF441C3DF1155">
    <w:name w:val="928430C915214E7D938BCF441C3DF1155"/>
    <w:rsid w:val="00E8185A"/>
    <w:rPr>
      <w:rFonts w:eastAsiaTheme="minorHAnsi"/>
    </w:rPr>
  </w:style>
  <w:style w:type="paragraph" w:customStyle="1" w:styleId="BBFC2664B35641FC970E53262C3CC9245">
    <w:name w:val="BBFC2664B35641FC970E53262C3CC9245"/>
    <w:rsid w:val="00E8185A"/>
    <w:rPr>
      <w:rFonts w:eastAsiaTheme="minorHAnsi"/>
    </w:rPr>
  </w:style>
  <w:style w:type="paragraph" w:customStyle="1" w:styleId="9D1237F2F71C416C9DFC84E10962481B5">
    <w:name w:val="9D1237F2F71C416C9DFC84E10962481B5"/>
    <w:rsid w:val="00E8185A"/>
    <w:rPr>
      <w:rFonts w:eastAsiaTheme="minorHAnsi"/>
    </w:rPr>
  </w:style>
  <w:style w:type="paragraph" w:customStyle="1" w:styleId="0E5D4B13E0104AD1BEDE20D2B0662CDF5">
    <w:name w:val="0E5D4B13E0104AD1BEDE20D2B0662CDF5"/>
    <w:rsid w:val="00E8185A"/>
    <w:rPr>
      <w:rFonts w:eastAsiaTheme="minorHAnsi"/>
    </w:rPr>
  </w:style>
  <w:style w:type="paragraph" w:customStyle="1" w:styleId="C6BA525FE46947549EAE8581BF70CFE25">
    <w:name w:val="C6BA525FE46947549EAE8581BF70CFE25"/>
    <w:rsid w:val="00E8185A"/>
    <w:rPr>
      <w:rFonts w:eastAsiaTheme="minorHAnsi"/>
    </w:rPr>
  </w:style>
  <w:style w:type="paragraph" w:customStyle="1" w:styleId="216C2C7558F243F6A4087259CF6575123">
    <w:name w:val="216C2C7558F243F6A4087259CF6575123"/>
    <w:rsid w:val="00E8185A"/>
    <w:rPr>
      <w:rFonts w:eastAsiaTheme="minorHAnsi"/>
    </w:rPr>
  </w:style>
  <w:style w:type="paragraph" w:customStyle="1" w:styleId="529E793D4D7C4D539417421C5EB0CE4B7">
    <w:name w:val="529E793D4D7C4D539417421C5EB0CE4B7"/>
    <w:rsid w:val="00E8185A"/>
    <w:rPr>
      <w:rFonts w:eastAsiaTheme="minorHAnsi"/>
    </w:rPr>
  </w:style>
  <w:style w:type="paragraph" w:customStyle="1" w:styleId="2B452555AAD74B50A08260FE278932631">
    <w:name w:val="2B452555AAD74B50A08260FE278932631"/>
    <w:rsid w:val="00E8185A"/>
    <w:rPr>
      <w:rFonts w:eastAsiaTheme="minorHAnsi"/>
    </w:rPr>
  </w:style>
  <w:style w:type="paragraph" w:customStyle="1" w:styleId="BFB5AE4E94F14BB3A707C8B5F1291C6F2">
    <w:name w:val="BFB5AE4E94F14BB3A707C8B5F1291C6F2"/>
    <w:rsid w:val="00E8185A"/>
    <w:rPr>
      <w:rFonts w:eastAsiaTheme="minorHAnsi"/>
    </w:rPr>
  </w:style>
  <w:style w:type="paragraph" w:customStyle="1" w:styleId="126465198D88453EAD8EC8EB31D17EAD13">
    <w:name w:val="126465198D88453EAD8EC8EB31D17EAD13"/>
    <w:rsid w:val="00E8185A"/>
    <w:rPr>
      <w:rFonts w:eastAsiaTheme="minorHAnsi"/>
    </w:rPr>
  </w:style>
  <w:style w:type="paragraph" w:customStyle="1" w:styleId="9718030BE54E4F739336240C50763E4413">
    <w:name w:val="9718030BE54E4F739336240C50763E4413"/>
    <w:rsid w:val="00E8185A"/>
    <w:rPr>
      <w:rFonts w:eastAsiaTheme="minorHAnsi"/>
    </w:rPr>
  </w:style>
  <w:style w:type="paragraph" w:customStyle="1" w:styleId="D200FF6CD3224C80B70A27CFC8D05AEE13">
    <w:name w:val="D200FF6CD3224C80B70A27CFC8D05AEE13"/>
    <w:rsid w:val="00E8185A"/>
    <w:rPr>
      <w:rFonts w:eastAsiaTheme="minorHAnsi"/>
    </w:rPr>
  </w:style>
  <w:style w:type="paragraph" w:customStyle="1" w:styleId="4D837343BC6344E19C518350EF11A096">
    <w:name w:val="4D837343BC6344E19C518350EF11A096"/>
    <w:rsid w:val="00E8185A"/>
    <w:rPr>
      <w:rFonts w:eastAsiaTheme="minorHAnsi"/>
    </w:rPr>
  </w:style>
  <w:style w:type="paragraph" w:customStyle="1" w:styleId="521FC01119DA4DB08DA6078BEEE251FE">
    <w:name w:val="521FC01119DA4DB08DA6078BEEE251FE"/>
    <w:rsid w:val="00E8185A"/>
    <w:rPr>
      <w:rFonts w:eastAsiaTheme="minorHAnsi"/>
    </w:rPr>
  </w:style>
  <w:style w:type="paragraph" w:customStyle="1" w:styleId="2EE5DCD5AF1D4D33907DC399A832BA9E13">
    <w:name w:val="2EE5DCD5AF1D4D33907DC399A832BA9E13"/>
    <w:rsid w:val="00E8185A"/>
    <w:rPr>
      <w:rFonts w:eastAsiaTheme="minorHAnsi"/>
    </w:rPr>
  </w:style>
  <w:style w:type="paragraph" w:customStyle="1" w:styleId="65EDCB059B424344AC4DA6134F0DA37613">
    <w:name w:val="65EDCB059B424344AC4DA6134F0DA37613"/>
    <w:rsid w:val="00E8185A"/>
    <w:rPr>
      <w:rFonts w:eastAsiaTheme="minorHAnsi"/>
    </w:rPr>
  </w:style>
  <w:style w:type="paragraph" w:customStyle="1" w:styleId="6D03003C65A0484680593ACE674555B013">
    <w:name w:val="6D03003C65A0484680593ACE674555B013"/>
    <w:rsid w:val="00E8185A"/>
    <w:rPr>
      <w:rFonts w:eastAsiaTheme="minorHAnsi"/>
    </w:rPr>
  </w:style>
  <w:style w:type="paragraph" w:customStyle="1" w:styleId="CE8D073EC23F4F9388F2520BB3AFD06F14">
    <w:name w:val="CE8D073EC23F4F9388F2520BB3AFD06F14"/>
    <w:rsid w:val="00E8185A"/>
    <w:rPr>
      <w:rFonts w:eastAsiaTheme="minorHAnsi"/>
    </w:rPr>
  </w:style>
  <w:style w:type="paragraph" w:customStyle="1" w:styleId="E676C1A6ABA6455BA3148D73AD84716B14">
    <w:name w:val="E676C1A6ABA6455BA3148D73AD84716B14"/>
    <w:rsid w:val="00E8185A"/>
    <w:rPr>
      <w:rFonts w:eastAsiaTheme="minorHAnsi"/>
    </w:rPr>
  </w:style>
  <w:style w:type="paragraph" w:customStyle="1" w:styleId="C295EABC5E0A488BAABBF99C919ACED314">
    <w:name w:val="C295EABC5E0A488BAABBF99C919ACED314"/>
    <w:rsid w:val="00E8185A"/>
    <w:rPr>
      <w:rFonts w:eastAsiaTheme="minorHAnsi"/>
    </w:rPr>
  </w:style>
  <w:style w:type="paragraph" w:customStyle="1" w:styleId="C614E882F6894A0395FE5FD7693B67E514">
    <w:name w:val="C614E882F6894A0395FE5FD7693B67E514"/>
    <w:rsid w:val="00E8185A"/>
    <w:rPr>
      <w:rFonts w:eastAsiaTheme="minorHAnsi"/>
    </w:rPr>
  </w:style>
  <w:style w:type="paragraph" w:customStyle="1" w:styleId="081F6834594B4A98B26C57D20310BF5414">
    <w:name w:val="081F6834594B4A98B26C57D20310BF5414"/>
    <w:rsid w:val="00E8185A"/>
    <w:rPr>
      <w:rFonts w:eastAsiaTheme="minorHAnsi"/>
    </w:rPr>
  </w:style>
  <w:style w:type="paragraph" w:customStyle="1" w:styleId="32326E6251B64BC09BE82208F4FB7B8014">
    <w:name w:val="32326E6251B64BC09BE82208F4FB7B8014"/>
    <w:rsid w:val="00E8185A"/>
    <w:rPr>
      <w:rFonts w:eastAsiaTheme="minorHAnsi"/>
    </w:rPr>
  </w:style>
  <w:style w:type="paragraph" w:customStyle="1" w:styleId="56EB93EF0D014625AB8FF2B71E7DD22614">
    <w:name w:val="56EB93EF0D014625AB8FF2B71E7DD22614"/>
    <w:rsid w:val="00E8185A"/>
    <w:rPr>
      <w:rFonts w:eastAsiaTheme="minorHAnsi"/>
    </w:rPr>
  </w:style>
  <w:style w:type="paragraph" w:customStyle="1" w:styleId="43FAB31A0777421598A6EC59FE8EF8FF14">
    <w:name w:val="43FAB31A0777421598A6EC59FE8EF8FF14"/>
    <w:rsid w:val="00E8185A"/>
    <w:rPr>
      <w:rFonts w:eastAsiaTheme="minorHAnsi"/>
    </w:rPr>
  </w:style>
  <w:style w:type="paragraph" w:customStyle="1" w:styleId="71AB4F12B7DF445F98D1A1AECD1C9CF114">
    <w:name w:val="71AB4F12B7DF445F98D1A1AECD1C9CF114"/>
    <w:rsid w:val="00E8185A"/>
    <w:rPr>
      <w:rFonts w:eastAsiaTheme="minorHAnsi"/>
    </w:rPr>
  </w:style>
  <w:style w:type="paragraph" w:customStyle="1" w:styleId="6C11B74D30F441288198EE581D5DFA4213">
    <w:name w:val="6C11B74D30F441288198EE581D5DFA4213"/>
    <w:rsid w:val="00E8185A"/>
    <w:rPr>
      <w:rFonts w:eastAsiaTheme="minorHAnsi"/>
    </w:rPr>
  </w:style>
  <w:style w:type="paragraph" w:customStyle="1" w:styleId="D49C9087EB314CE6AB1E1C6F3C70791114">
    <w:name w:val="D49C9087EB314CE6AB1E1C6F3C70791114"/>
    <w:rsid w:val="00E8185A"/>
    <w:rPr>
      <w:rFonts w:eastAsiaTheme="minorHAnsi"/>
    </w:rPr>
  </w:style>
  <w:style w:type="paragraph" w:customStyle="1" w:styleId="A71A5371903B487EAC08AE2011F2EFB814">
    <w:name w:val="A71A5371903B487EAC08AE2011F2EFB814"/>
    <w:rsid w:val="00E8185A"/>
    <w:rPr>
      <w:rFonts w:eastAsiaTheme="minorHAnsi"/>
    </w:rPr>
  </w:style>
  <w:style w:type="paragraph" w:customStyle="1" w:styleId="8285ACAB95324CFF8FE1C587356F353214">
    <w:name w:val="8285ACAB95324CFF8FE1C587356F353214"/>
    <w:rsid w:val="00E8185A"/>
    <w:rPr>
      <w:rFonts w:eastAsiaTheme="minorHAnsi"/>
    </w:rPr>
  </w:style>
  <w:style w:type="paragraph" w:customStyle="1" w:styleId="5713F5F6498841F5AA9B1533EE9EA03812">
    <w:name w:val="5713F5F6498841F5AA9B1533EE9EA03812"/>
    <w:rsid w:val="00E8185A"/>
    <w:rPr>
      <w:rFonts w:eastAsiaTheme="minorHAnsi"/>
    </w:rPr>
  </w:style>
  <w:style w:type="paragraph" w:customStyle="1" w:styleId="CCCAAC154BA7447D85417D3E1D9144B514">
    <w:name w:val="CCCAAC154BA7447D85417D3E1D9144B514"/>
    <w:rsid w:val="00E8185A"/>
    <w:rPr>
      <w:rFonts w:eastAsiaTheme="minorHAnsi"/>
    </w:rPr>
  </w:style>
  <w:style w:type="paragraph" w:customStyle="1" w:styleId="CB46C4D243EF4E8186772F93D75C024C14">
    <w:name w:val="CB46C4D243EF4E8186772F93D75C024C14"/>
    <w:rsid w:val="00E8185A"/>
    <w:rPr>
      <w:rFonts w:eastAsiaTheme="minorHAnsi"/>
    </w:rPr>
  </w:style>
  <w:style w:type="paragraph" w:customStyle="1" w:styleId="8196D96BA00C4CBA87600E4C244C056B14">
    <w:name w:val="8196D96BA00C4CBA87600E4C244C056B14"/>
    <w:rsid w:val="00E8185A"/>
    <w:rPr>
      <w:rFonts w:eastAsiaTheme="minorHAnsi"/>
    </w:rPr>
  </w:style>
  <w:style w:type="paragraph" w:customStyle="1" w:styleId="C8997B6EC05B41DD97B00C745AA0A2AA14">
    <w:name w:val="C8997B6EC05B41DD97B00C745AA0A2AA14"/>
    <w:rsid w:val="00E8185A"/>
    <w:rPr>
      <w:rFonts w:eastAsiaTheme="minorHAnsi"/>
    </w:rPr>
  </w:style>
  <w:style w:type="paragraph" w:customStyle="1" w:styleId="E07C038DCFAD4899A85D0CBDFEEF49AC9">
    <w:name w:val="E07C038DCFAD4899A85D0CBDFEEF49AC9"/>
    <w:rsid w:val="00E8185A"/>
    <w:rPr>
      <w:rFonts w:eastAsiaTheme="minorHAnsi"/>
    </w:rPr>
  </w:style>
  <w:style w:type="paragraph" w:customStyle="1" w:styleId="59509F749FDB4BD88F15A1A141314D8D14">
    <w:name w:val="59509F749FDB4BD88F15A1A141314D8D14"/>
    <w:rsid w:val="00E8185A"/>
    <w:rPr>
      <w:rFonts w:eastAsiaTheme="minorHAnsi"/>
    </w:rPr>
  </w:style>
  <w:style w:type="paragraph" w:customStyle="1" w:styleId="8DCE5E6C5DC64B2EA3929C5BFA621D4D14">
    <w:name w:val="8DCE5E6C5DC64B2EA3929C5BFA621D4D14"/>
    <w:rsid w:val="00E8185A"/>
    <w:rPr>
      <w:rFonts w:eastAsiaTheme="minorHAnsi"/>
    </w:rPr>
  </w:style>
  <w:style w:type="paragraph" w:customStyle="1" w:styleId="20EAC8B665EA4A5AAA138AE53DC02A3314">
    <w:name w:val="20EAC8B665EA4A5AAA138AE53DC02A3314"/>
    <w:rsid w:val="00E8185A"/>
    <w:rPr>
      <w:rFonts w:eastAsiaTheme="minorHAnsi"/>
    </w:rPr>
  </w:style>
  <w:style w:type="paragraph" w:customStyle="1" w:styleId="EB0134C08931492E95DF667782D0E2265">
    <w:name w:val="EB0134C08931492E95DF667782D0E2265"/>
    <w:rsid w:val="00E8185A"/>
    <w:rPr>
      <w:rFonts w:eastAsiaTheme="minorHAnsi"/>
    </w:rPr>
  </w:style>
  <w:style w:type="paragraph" w:customStyle="1" w:styleId="44BC764433284634B363B65F8037914E5">
    <w:name w:val="44BC764433284634B363B65F8037914E5"/>
    <w:rsid w:val="00E8185A"/>
    <w:rPr>
      <w:rFonts w:eastAsiaTheme="minorHAnsi"/>
    </w:rPr>
  </w:style>
  <w:style w:type="paragraph" w:customStyle="1" w:styleId="C8E596CCFC984B558DECF1017AF22C727">
    <w:name w:val="C8E596CCFC984B558DECF1017AF22C727"/>
    <w:rsid w:val="00E8185A"/>
    <w:rPr>
      <w:rFonts w:eastAsiaTheme="minorHAnsi"/>
    </w:rPr>
  </w:style>
  <w:style w:type="paragraph" w:customStyle="1" w:styleId="515D9E5C6F854EBDAAB473EF9B23B7997">
    <w:name w:val="515D9E5C6F854EBDAAB473EF9B23B7997"/>
    <w:rsid w:val="00E8185A"/>
    <w:rPr>
      <w:rFonts w:eastAsiaTheme="minorHAnsi"/>
    </w:rPr>
  </w:style>
  <w:style w:type="paragraph" w:customStyle="1" w:styleId="DBDC15190B3E401AA85F374D12AD187B14">
    <w:name w:val="DBDC15190B3E401AA85F374D12AD187B14"/>
    <w:rsid w:val="00E8185A"/>
    <w:rPr>
      <w:rFonts w:eastAsiaTheme="minorHAnsi"/>
    </w:rPr>
  </w:style>
  <w:style w:type="paragraph" w:customStyle="1" w:styleId="B7CA355C987E4A1692FEA6D36ECB852B6">
    <w:name w:val="B7CA355C987E4A1692FEA6D36ECB852B6"/>
    <w:rsid w:val="00E8185A"/>
    <w:rPr>
      <w:rFonts w:eastAsiaTheme="minorHAnsi"/>
    </w:rPr>
  </w:style>
  <w:style w:type="paragraph" w:customStyle="1" w:styleId="0DE84FB76B4D440BBE36B0CD21D0995A6">
    <w:name w:val="0DE84FB76B4D440BBE36B0CD21D0995A6"/>
    <w:rsid w:val="00E8185A"/>
    <w:rPr>
      <w:rFonts w:eastAsiaTheme="minorHAnsi"/>
    </w:rPr>
  </w:style>
  <w:style w:type="paragraph" w:customStyle="1" w:styleId="928430C915214E7D938BCF441C3DF1156">
    <w:name w:val="928430C915214E7D938BCF441C3DF1156"/>
    <w:rsid w:val="00E8185A"/>
    <w:rPr>
      <w:rFonts w:eastAsiaTheme="minorHAnsi"/>
    </w:rPr>
  </w:style>
  <w:style w:type="paragraph" w:customStyle="1" w:styleId="BBFC2664B35641FC970E53262C3CC9246">
    <w:name w:val="BBFC2664B35641FC970E53262C3CC9246"/>
    <w:rsid w:val="00E8185A"/>
    <w:rPr>
      <w:rFonts w:eastAsiaTheme="minorHAnsi"/>
    </w:rPr>
  </w:style>
  <w:style w:type="paragraph" w:customStyle="1" w:styleId="9D1237F2F71C416C9DFC84E10962481B6">
    <w:name w:val="9D1237F2F71C416C9DFC84E10962481B6"/>
    <w:rsid w:val="00E8185A"/>
    <w:rPr>
      <w:rFonts w:eastAsiaTheme="minorHAnsi"/>
    </w:rPr>
  </w:style>
  <w:style w:type="paragraph" w:customStyle="1" w:styleId="0E5D4B13E0104AD1BEDE20D2B0662CDF6">
    <w:name w:val="0E5D4B13E0104AD1BEDE20D2B0662CDF6"/>
    <w:rsid w:val="00E8185A"/>
    <w:rPr>
      <w:rFonts w:eastAsiaTheme="minorHAnsi"/>
    </w:rPr>
  </w:style>
  <w:style w:type="paragraph" w:customStyle="1" w:styleId="C6BA525FE46947549EAE8581BF70CFE26">
    <w:name w:val="C6BA525FE46947549EAE8581BF70CFE26"/>
    <w:rsid w:val="00E8185A"/>
    <w:rPr>
      <w:rFonts w:eastAsiaTheme="minorHAnsi"/>
    </w:rPr>
  </w:style>
  <w:style w:type="paragraph" w:customStyle="1" w:styleId="216C2C7558F243F6A4087259CF6575124">
    <w:name w:val="216C2C7558F243F6A4087259CF6575124"/>
    <w:rsid w:val="00E8185A"/>
    <w:rPr>
      <w:rFonts w:eastAsiaTheme="minorHAnsi"/>
    </w:rPr>
  </w:style>
  <w:style w:type="paragraph" w:customStyle="1" w:styleId="529E793D4D7C4D539417421C5EB0CE4B8">
    <w:name w:val="529E793D4D7C4D539417421C5EB0CE4B8"/>
    <w:rsid w:val="00E8185A"/>
    <w:rPr>
      <w:rFonts w:eastAsiaTheme="minorHAnsi"/>
    </w:rPr>
  </w:style>
  <w:style w:type="paragraph" w:customStyle="1" w:styleId="2B452555AAD74B50A08260FE278932632">
    <w:name w:val="2B452555AAD74B50A08260FE278932632"/>
    <w:rsid w:val="00E8185A"/>
    <w:rPr>
      <w:rFonts w:eastAsiaTheme="minorHAnsi"/>
    </w:rPr>
  </w:style>
  <w:style w:type="paragraph" w:customStyle="1" w:styleId="BFB5AE4E94F14BB3A707C8B5F1291C6F3">
    <w:name w:val="BFB5AE4E94F14BB3A707C8B5F1291C6F3"/>
    <w:rsid w:val="00E8185A"/>
    <w:rPr>
      <w:rFonts w:eastAsiaTheme="minorHAnsi"/>
    </w:rPr>
  </w:style>
  <w:style w:type="paragraph" w:customStyle="1" w:styleId="126465198D88453EAD8EC8EB31D17EAD14">
    <w:name w:val="126465198D88453EAD8EC8EB31D17EAD14"/>
    <w:rsid w:val="00E8185A"/>
    <w:rPr>
      <w:rFonts w:eastAsiaTheme="minorHAnsi"/>
    </w:rPr>
  </w:style>
  <w:style w:type="paragraph" w:customStyle="1" w:styleId="9718030BE54E4F739336240C50763E4414">
    <w:name w:val="9718030BE54E4F739336240C50763E4414"/>
    <w:rsid w:val="00E8185A"/>
    <w:rPr>
      <w:rFonts w:eastAsiaTheme="minorHAnsi"/>
    </w:rPr>
  </w:style>
  <w:style w:type="paragraph" w:customStyle="1" w:styleId="D200FF6CD3224C80B70A27CFC8D05AEE14">
    <w:name w:val="D200FF6CD3224C80B70A27CFC8D05AEE14"/>
    <w:rsid w:val="00E8185A"/>
    <w:rPr>
      <w:rFonts w:eastAsiaTheme="minorHAnsi"/>
    </w:rPr>
  </w:style>
  <w:style w:type="paragraph" w:customStyle="1" w:styleId="4D837343BC6344E19C518350EF11A0961">
    <w:name w:val="4D837343BC6344E19C518350EF11A0961"/>
    <w:rsid w:val="00E8185A"/>
    <w:rPr>
      <w:rFonts w:eastAsiaTheme="minorHAnsi"/>
    </w:rPr>
  </w:style>
  <w:style w:type="paragraph" w:customStyle="1" w:styleId="521FC01119DA4DB08DA6078BEEE251FE1">
    <w:name w:val="521FC01119DA4DB08DA6078BEEE251FE1"/>
    <w:rsid w:val="00E8185A"/>
    <w:rPr>
      <w:rFonts w:eastAsiaTheme="minorHAnsi"/>
    </w:rPr>
  </w:style>
  <w:style w:type="paragraph" w:customStyle="1" w:styleId="2EE5DCD5AF1D4D33907DC399A832BA9E14">
    <w:name w:val="2EE5DCD5AF1D4D33907DC399A832BA9E14"/>
    <w:rsid w:val="00E8185A"/>
    <w:rPr>
      <w:rFonts w:eastAsiaTheme="minorHAnsi"/>
    </w:rPr>
  </w:style>
  <w:style w:type="paragraph" w:customStyle="1" w:styleId="65EDCB059B424344AC4DA6134F0DA37614">
    <w:name w:val="65EDCB059B424344AC4DA6134F0DA37614"/>
    <w:rsid w:val="00E8185A"/>
    <w:rPr>
      <w:rFonts w:eastAsiaTheme="minorHAnsi"/>
    </w:rPr>
  </w:style>
  <w:style w:type="paragraph" w:customStyle="1" w:styleId="6D03003C65A0484680593ACE674555B014">
    <w:name w:val="6D03003C65A0484680593ACE674555B014"/>
    <w:rsid w:val="00E8185A"/>
    <w:rPr>
      <w:rFonts w:eastAsiaTheme="minorHAnsi"/>
    </w:rPr>
  </w:style>
  <w:style w:type="paragraph" w:customStyle="1" w:styleId="CE8D073EC23F4F9388F2520BB3AFD06F15">
    <w:name w:val="CE8D073EC23F4F9388F2520BB3AFD06F15"/>
    <w:rsid w:val="00E8185A"/>
    <w:rPr>
      <w:rFonts w:eastAsiaTheme="minorHAnsi"/>
    </w:rPr>
  </w:style>
  <w:style w:type="paragraph" w:customStyle="1" w:styleId="E676C1A6ABA6455BA3148D73AD84716B15">
    <w:name w:val="E676C1A6ABA6455BA3148D73AD84716B15"/>
    <w:rsid w:val="00E8185A"/>
    <w:rPr>
      <w:rFonts w:eastAsiaTheme="minorHAnsi"/>
    </w:rPr>
  </w:style>
  <w:style w:type="paragraph" w:customStyle="1" w:styleId="C295EABC5E0A488BAABBF99C919ACED315">
    <w:name w:val="C295EABC5E0A488BAABBF99C919ACED315"/>
    <w:rsid w:val="00E8185A"/>
    <w:rPr>
      <w:rFonts w:eastAsiaTheme="minorHAnsi"/>
    </w:rPr>
  </w:style>
  <w:style w:type="paragraph" w:customStyle="1" w:styleId="C614E882F6894A0395FE5FD7693B67E515">
    <w:name w:val="C614E882F6894A0395FE5FD7693B67E515"/>
    <w:rsid w:val="00E8185A"/>
    <w:rPr>
      <w:rFonts w:eastAsiaTheme="minorHAnsi"/>
    </w:rPr>
  </w:style>
  <w:style w:type="paragraph" w:customStyle="1" w:styleId="081F6834594B4A98B26C57D20310BF5415">
    <w:name w:val="081F6834594B4A98B26C57D20310BF5415"/>
    <w:rsid w:val="00E8185A"/>
    <w:rPr>
      <w:rFonts w:eastAsiaTheme="minorHAnsi"/>
    </w:rPr>
  </w:style>
  <w:style w:type="paragraph" w:customStyle="1" w:styleId="32326E6251B64BC09BE82208F4FB7B8015">
    <w:name w:val="32326E6251B64BC09BE82208F4FB7B8015"/>
    <w:rsid w:val="00E8185A"/>
    <w:rPr>
      <w:rFonts w:eastAsiaTheme="minorHAnsi"/>
    </w:rPr>
  </w:style>
  <w:style w:type="paragraph" w:customStyle="1" w:styleId="56EB93EF0D014625AB8FF2B71E7DD22615">
    <w:name w:val="56EB93EF0D014625AB8FF2B71E7DD22615"/>
    <w:rsid w:val="00E8185A"/>
    <w:rPr>
      <w:rFonts w:eastAsiaTheme="minorHAnsi"/>
    </w:rPr>
  </w:style>
  <w:style w:type="paragraph" w:customStyle="1" w:styleId="43FAB31A0777421598A6EC59FE8EF8FF15">
    <w:name w:val="43FAB31A0777421598A6EC59FE8EF8FF15"/>
    <w:rsid w:val="00E8185A"/>
    <w:rPr>
      <w:rFonts w:eastAsiaTheme="minorHAnsi"/>
    </w:rPr>
  </w:style>
  <w:style w:type="paragraph" w:customStyle="1" w:styleId="71AB4F12B7DF445F98D1A1AECD1C9CF115">
    <w:name w:val="71AB4F12B7DF445F98D1A1AECD1C9CF115"/>
    <w:rsid w:val="00E8185A"/>
    <w:rPr>
      <w:rFonts w:eastAsiaTheme="minorHAnsi"/>
    </w:rPr>
  </w:style>
  <w:style w:type="paragraph" w:customStyle="1" w:styleId="6C11B74D30F441288198EE581D5DFA4214">
    <w:name w:val="6C11B74D30F441288198EE581D5DFA4214"/>
    <w:rsid w:val="00E8185A"/>
    <w:rPr>
      <w:rFonts w:eastAsiaTheme="minorHAnsi"/>
    </w:rPr>
  </w:style>
  <w:style w:type="paragraph" w:customStyle="1" w:styleId="D49C9087EB314CE6AB1E1C6F3C70791115">
    <w:name w:val="D49C9087EB314CE6AB1E1C6F3C70791115"/>
    <w:rsid w:val="00E8185A"/>
    <w:rPr>
      <w:rFonts w:eastAsiaTheme="minorHAnsi"/>
    </w:rPr>
  </w:style>
  <w:style w:type="paragraph" w:customStyle="1" w:styleId="A71A5371903B487EAC08AE2011F2EFB815">
    <w:name w:val="A71A5371903B487EAC08AE2011F2EFB815"/>
    <w:rsid w:val="00E8185A"/>
    <w:rPr>
      <w:rFonts w:eastAsiaTheme="minorHAnsi"/>
    </w:rPr>
  </w:style>
  <w:style w:type="paragraph" w:customStyle="1" w:styleId="8285ACAB95324CFF8FE1C587356F353215">
    <w:name w:val="8285ACAB95324CFF8FE1C587356F353215"/>
    <w:rsid w:val="00E8185A"/>
    <w:rPr>
      <w:rFonts w:eastAsiaTheme="minorHAnsi"/>
    </w:rPr>
  </w:style>
  <w:style w:type="paragraph" w:customStyle="1" w:styleId="5713F5F6498841F5AA9B1533EE9EA03813">
    <w:name w:val="5713F5F6498841F5AA9B1533EE9EA03813"/>
    <w:rsid w:val="00E8185A"/>
    <w:rPr>
      <w:rFonts w:eastAsiaTheme="minorHAnsi"/>
    </w:rPr>
  </w:style>
  <w:style w:type="paragraph" w:customStyle="1" w:styleId="CCCAAC154BA7447D85417D3E1D9144B515">
    <w:name w:val="CCCAAC154BA7447D85417D3E1D9144B515"/>
    <w:rsid w:val="00E8185A"/>
    <w:rPr>
      <w:rFonts w:eastAsiaTheme="minorHAnsi"/>
    </w:rPr>
  </w:style>
  <w:style w:type="paragraph" w:customStyle="1" w:styleId="CB46C4D243EF4E8186772F93D75C024C15">
    <w:name w:val="CB46C4D243EF4E8186772F93D75C024C15"/>
    <w:rsid w:val="00E8185A"/>
    <w:rPr>
      <w:rFonts w:eastAsiaTheme="minorHAnsi"/>
    </w:rPr>
  </w:style>
  <w:style w:type="paragraph" w:customStyle="1" w:styleId="8196D96BA00C4CBA87600E4C244C056B15">
    <w:name w:val="8196D96BA00C4CBA87600E4C244C056B15"/>
    <w:rsid w:val="00E8185A"/>
    <w:rPr>
      <w:rFonts w:eastAsiaTheme="minorHAnsi"/>
    </w:rPr>
  </w:style>
  <w:style w:type="paragraph" w:customStyle="1" w:styleId="C8997B6EC05B41DD97B00C745AA0A2AA15">
    <w:name w:val="C8997B6EC05B41DD97B00C745AA0A2AA15"/>
    <w:rsid w:val="00E8185A"/>
    <w:rPr>
      <w:rFonts w:eastAsiaTheme="minorHAnsi"/>
    </w:rPr>
  </w:style>
  <w:style w:type="paragraph" w:customStyle="1" w:styleId="E07C038DCFAD4899A85D0CBDFEEF49AC10">
    <w:name w:val="E07C038DCFAD4899A85D0CBDFEEF49AC10"/>
    <w:rsid w:val="00E8185A"/>
    <w:rPr>
      <w:rFonts w:eastAsiaTheme="minorHAnsi"/>
    </w:rPr>
  </w:style>
  <w:style w:type="paragraph" w:customStyle="1" w:styleId="59509F749FDB4BD88F15A1A141314D8D15">
    <w:name w:val="59509F749FDB4BD88F15A1A141314D8D15"/>
    <w:rsid w:val="00E8185A"/>
    <w:rPr>
      <w:rFonts w:eastAsiaTheme="minorHAnsi"/>
    </w:rPr>
  </w:style>
  <w:style w:type="paragraph" w:customStyle="1" w:styleId="8DCE5E6C5DC64B2EA3929C5BFA621D4D15">
    <w:name w:val="8DCE5E6C5DC64B2EA3929C5BFA621D4D15"/>
    <w:rsid w:val="00E8185A"/>
    <w:rPr>
      <w:rFonts w:eastAsiaTheme="minorHAnsi"/>
    </w:rPr>
  </w:style>
  <w:style w:type="paragraph" w:customStyle="1" w:styleId="20EAC8B665EA4A5AAA138AE53DC02A3315">
    <w:name w:val="20EAC8B665EA4A5AAA138AE53DC02A3315"/>
    <w:rsid w:val="00E8185A"/>
    <w:rPr>
      <w:rFonts w:eastAsiaTheme="minorHAnsi"/>
    </w:rPr>
  </w:style>
  <w:style w:type="paragraph" w:customStyle="1" w:styleId="EB0134C08931492E95DF667782D0E2266">
    <w:name w:val="EB0134C08931492E95DF667782D0E2266"/>
    <w:rsid w:val="00E8185A"/>
    <w:rPr>
      <w:rFonts w:eastAsiaTheme="minorHAnsi"/>
    </w:rPr>
  </w:style>
  <w:style w:type="paragraph" w:customStyle="1" w:styleId="44BC764433284634B363B65F8037914E6">
    <w:name w:val="44BC764433284634B363B65F8037914E6"/>
    <w:rsid w:val="00E8185A"/>
    <w:rPr>
      <w:rFonts w:eastAsiaTheme="minorHAnsi"/>
    </w:rPr>
  </w:style>
  <w:style w:type="paragraph" w:customStyle="1" w:styleId="C8E596CCFC984B558DECF1017AF22C728">
    <w:name w:val="C8E596CCFC984B558DECF1017AF22C728"/>
    <w:rsid w:val="00E8185A"/>
    <w:rPr>
      <w:rFonts w:eastAsiaTheme="minorHAnsi"/>
    </w:rPr>
  </w:style>
  <w:style w:type="paragraph" w:customStyle="1" w:styleId="515D9E5C6F854EBDAAB473EF9B23B7998">
    <w:name w:val="515D9E5C6F854EBDAAB473EF9B23B7998"/>
    <w:rsid w:val="00E8185A"/>
    <w:rPr>
      <w:rFonts w:eastAsiaTheme="minorHAnsi"/>
    </w:rPr>
  </w:style>
  <w:style w:type="paragraph" w:customStyle="1" w:styleId="DBDC15190B3E401AA85F374D12AD187B15">
    <w:name w:val="DBDC15190B3E401AA85F374D12AD187B15"/>
    <w:rsid w:val="00E8185A"/>
    <w:rPr>
      <w:rFonts w:eastAsiaTheme="minorHAnsi"/>
    </w:rPr>
  </w:style>
  <w:style w:type="paragraph" w:customStyle="1" w:styleId="B7CA355C987E4A1692FEA6D36ECB852B7">
    <w:name w:val="B7CA355C987E4A1692FEA6D36ECB852B7"/>
    <w:rsid w:val="00E8185A"/>
    <w:rPr>
      <w:rFonts w:eastAsiaTheme="minorHAnsi"/>
    </w:rPr>
  </w:style>
  <w:style w:type="paragraph" w:customStyle="1" w:styleId="0DE84FB76B4D440BBE36B0CD21D0995A7">
    <w:name w:val="0DE84FB76B4D440BBE36B0CD21D0995A7"/>
    <w:rsid w:val="00E8185A"/>
    <w:rPr>
      <w:rFonts w:eastAsiaTheme="minorHAnsi"/>
    </w:rPr>
  </w:style>
  <w:style w:type="paragraph" w:customStyle="1" w:styleId="928430C915214E7D938BCF441C3DF1157">
    <w:name w:val="928430C915214E7D938BCF441C3DF1157"/>
    <w:rsid w:val="00E8185A"/>
    <w:rPr>
      <w:rFonts w:eastAsiaTheme="minorHAnsi"/>
    </w:rPr>
  </w:style>
  <w:style w:type="paragraph" w:customStyle="1" w:styleId="BBFC2664B35641FC970E53262C3CC9247">
    <w:name w:val="BBFC2664B35641FC970E53262C3CC9247"/>
    <w:rsid w:val="00E8185A"/>
    <w:rPr>
      <w:rFonts w:eastAsiaTheme="minorHAnsi"/>
    </w:rPr>
  </w:style>
  <w:style w:type="paragraph" w:customStyle="1" w:styleId="9D1237F2F71C416C9DFC84E10962481B7">
    <w:name w:val="9D1237F2F71C416C9DFC84E10962481B7"/>
    <w:rsid w:val="00E8185A"/>
    <w:rPr>
      <w:rFonts w:eastAsiaTheme="minorHAnsi"/>
    </w:rPr>
  </w:style>
  <w:style w:type="paragraph" w:customStyle="1" w:styleId="0E5D4B13E0104AD1BEDE20D2B0662CDF7">
    <w:name w:val="0E5D4B13E0104AD1BEDE20D2B0662CDF7"/>
    <w:rsid w:val="00E8185A"/>
    <w:rPr>
      <w:rFonts w:eastAsiaTheme="minorHAnsi"/>
    </w:rPr>
  </w:style>
  <w:style w:type="paragraph" w:customStyle="1" w:styleId="C6BA525FE46947549EAE8581BF70CFE27">
    <w:name w:val="C6BA525FE46947549EAE8581BF70CFE27"/>
    <w:rsid w:val="00E8185A"/>
    <w:rPr>
      <w:rFonts w:eastAsiaTheme="minorHAnsi"/>
    </w:rPr>
  </w:style>
  <w:style w:type="paragraph" w:customStyle="1" w:styleId="216C2C7558F243F6A4087259CF6575125">
    <w:name w:val="216C2C7558F243F6A4087259CF6575125"/>
    <w:rsid w:val="00E8185A"/>
    <w:rPr>
      <w:rFonts w:eastAsiaTheme="minorHAnsi"/>
    </w:rPr>
  </w:style>
  <w:style w:type="paragraph" w:customStyle="1" w:styleId="529E793D4D7C4D539417421C5EB0CE4B9">
    <w:name w:val="529E793D4D7C4D539417421C5EB0CE4B9"/>
    <w:rsid w:val="00E8185A"/>
    <w:rPr>
      <w:rFonts w:eastAsiaTheme="minorHAnsi"/>
    </w:rPr>
  </w:style>
  <w:style w:type="paragraph" w:customStyle="1" w:styleId="2B452555AAD74B50A08260FE278932633">
    <w:name w:val="2B452555AAD74B50A08260FE278932633"/>
    <w:rsid w:val="00E8185A"/>
    <w:rPr>
      <w:rFonts w:eastAsiaTheme="minorHAnsi"/>
    </w:rPr>
  </w:style>
  <w:style w:type="paragraph" w:customStyle="1" w:styleId="BFB5AE4E94F14BB3A707C8B5F1291C6F4">
    <w:name w:val="BFB5AE4E94F14BB3A707C8B5F1291C6F4"/>
    <w:rsid w:val="00E8185A"/>
    <w:rPr>
      <w:rFonts w:eastAsiaTheme="minorHAnsi"/>
    </w:rPr>
  </w:style>
  <w:style w:type="paragraph" w:customStyle="1" w:styleId="126465198D88453EAD8EC8EB31D17EAD15">
    <w:name w:val="126465198D88453EAD8EC8EB31D17EAD15"/>
    <w:rsid w:val="00E8185A"/>
    <w:rPr>
      <w:rFonts w:eastAsiaTheme="minorHAnsi"/>
    </w:rPr>
  </w:style>
  <w:style w:type="paragraph" w:customStyle="1" w:styleId="9718030BE54E4F739336240C50763E4415">
    <w:name w:val="9718030BE54E4F739336240C50763E4415"/>
    <w:rsid w:val="00E8185A"/>
    <w:rPr>
      <w:rFonts w:eastAsiaTheme="minorHAnsi"/>
    </w:rPr>
  </w:style>
  <w:style w:type="paragraph" w:customStyle="1" w:styleId="D200FF6CD3224C80B70A27CFC8D05AEE15">
    <w:name w:val="D200FF6CD3224C80B70A27CFC8D05AEE15"/>
    <w:rsid w:val="00E8185A"/>
    <w:rPr>
      <w:rFonts w:eastAsiaTheme="minorHAnsi"/>
    </w:rPr>
  </w:style>
  <w:style w:type="paragraph" w:customStyle="1" w:styleId="4D837343BC6344E19C518350EF11A0962">
    <w:name w:val="4D837343BC6344E19C518350EF11A0962"/>
    <w:rsid w:val="00E8185A"/>
    <w:rPr>
      <w:rFonts w:eastAsiaTheme="minorHAnsi"/>
    </w:rPr>
  </w:style>
  <w:style w:type="paragraph" w:customStyle="1" w:styleId="521FC01119DA4DB08DA6078BEEE251FE2">
    <w:name w:val="521FC01119DA4DB08DA6078BEEE251FE2"/>
    <w:rsid w:val="00E8185A"/>
    <w:rPr>
      <w:rFonts w:eastAsiaTheme="minorHAnsi"/>
    </w:rPr>
  </w:style>
  <w:style w:type="paragraph" w:customStyle="1" w:styleId="2EE5DCD5AF1D4D33907DC399A832BA9E15">
    <w:name w:val="2EE5DCD5AF1D4D33907DC399A832BA9E15"/>
    <w:rsid w:val="00E8185A"/>
    <w:rPr>
      <w:rFonts w:eastAsiaTheme="minorHAnsi"/>
    </w:rPr>
  </w:style>
  <w:style w:type="paragraph" w:customStyle="1" w:styleId="CE8D073EC23F4F9388F2520BB3AFD06F16">
    <w:name w:val="CE8D073EC23F4F9388F2520BB3AFD06F16"/>
    <w:rsid w:val="00E8185A"/>
    <w:rPr>
      <w:rFonts w:eastAsiaTheme="minorHAnsi"/>
    </w:rPr>
  </w:style>
  <w:style w:type="paragraph" w:customStyle="1" w:styleId="E676C1A6ABA6455BA3148D73AD84716B16">
    <w:name w:val="E676C1A6ABA6455BA3148D73AD84716B16"/>
    <w:rsid w:val="00E8185A"/>
    <w:rPr>
      <w:rFonts w:eastAsiaTheme="minorHAnsi"/>
    </w:rPr>
  </w:style>
  <w:style w:type="paragraph" w:customStyle="1" w:styleId="C295EABC5E0A488BAABBF99C919ACED316">
    <w:name w:val="C295EABC5E0A488BAABBF99C919ACED316"/>
    <w:rsid w:val="00E8185A"/>
    <w:rPr>
      <w:rFonts w:eastAsiaTheme="minorHAnsi"/>
    </w:rPr>
  </w:style>
  <w:style w:type="paragraph" w:customStyle="1" w:styleId="C614E882F6894A0395FE5FD7693B67E516">
    <w:name w:val="C614E882F6894A0395FE5FD7693B67E516"/>
    <w:rsid w:val="00E8185A"/>
    <w:rPr>
      <w:rFonts w:eastAsiaTheme="minorHAnsi"/>
    </w:rPr>
  </w:style>
  <w:style w:type="paragraph" w:customStyle="1" w:styleId="081F6834594B4A98B26C57D20310BF5416">
    <w:name w:val="081F6834594B4A98B26C57D20310BF5416"/>
    <w:rsid w:val="00E8185A"/>
    <w:rPr>
      <w:rFonts w:eastAsiaTheme="minorHAnsi"/>
    </w:rPr>
  </w:style>
  <w:style w:type="paragraph" w:customStyle="1" w:styleId="32326E6251B64BC09BE82208F4FB7B8016">
    <w:name w:val="32326E6251B64BC09BE82208F4FB7B8016"/>
    <w:rsid w:val="00E8185A"/>
    <w:rPr>
      <w:rFonts w:eastAsiaTheme="minorHAnsi"/>
    </w:rPr>
  </w:style>
  <w:style w:type="paragraph" w:customStyle="1" w:styleId="56EB93EF0D014625AB8FF2B71E7DD22616">
    <w:name w:val="56EB93EF0D014625AB8FF2B71E7DD22616"/>
    <w:rsid w:val="00E8185A"/>
    <w:rPr>
      <w:rFonts w:eastAsiaTheme="minorHAnsi"/>
    </w:rPr>
  </w:style>
  <w:style w:type="paragraph" w:customStyle="1" w:styleId="43FAB31A0777421598A6EC59FE8EF8FF16">
    <w:name w:val="43FAB31A0777421598A6EC59FE8EF8FF16"/>
    <w:rsid w:val="00E8185A"/>
    <w:rPr>
      <w:rFonts w:eastAsiaTheme="minorHAnsi"/>
    </w:rPr>
  </w:style>
  <w:style w:type="paragraph" w:customStyle="1" w:styleId="71AB4F12B7DF445F98D1A1AECD1C9CF116">
    <w:name w:val="71AB4F12B7DF445F98D1A1AECD1C9CF116"/>
    <w:rsid w:val="00E8185A"/>
    <w:rPr>
      <w:rFonts w:eastAsiaTheme="minorHAnsi"/>
    </w:rPr>
  </w:style>
  <w:style w:type="paragraph" w:customStyle="1" w:styleId="6C11B74D30F441288198EE581D5DFA4215">
    <w:name w:val="6C11B74D30F441288198EE581D5DFA4215"/>
    <w:rsid w:val="00E8185A"/>
    <w:rPr>
      <w:rFonts w:eastAsiaTheme="minorHAnsi"/>
    </w:rPr>
  </w:style>
  <w:style w:type="paragraph" w:customStyle="1" w:styleId="D49C9087EB314CE6AB1E1C6F3C70791116">
    <w:name w:val="D49C9087EB314CE6AB1E1C6F3C70791116"/>
    <w:rsid w:val="00E8185A"/>
    <w:rPr>
      <w:rFonts w:eastAsiaTheme="minorHAnsi"/>
    </w:rPr>
  </w:style>
  <w:style w:type="paragraph" w:customStyle="1" w:styleId="A71A5371903B487EAC08AE2011F2EFB816">
    <w:name w:val="A71A5371903B487EAC08AE2011F2EFB816"/>
    <w:rsid w:val="00E8185A"/>
    <w:rPr>
      <w:rFonts w:eastAsiaTheme="minorHAnsi"/>
    </w:rPr>
  </w:style>
  <w:style w:type="paragraph" w:customStyle="1" w:styleId="8285ACAB95324CFF8FE1C587356F353216">
    <w:name w:val="8285ACAB95324CFF8FE1C587356F353216"/>
    <w:rsid w:val="00E8185A"/>
    <w:rPr>
      <w:rFonts w:eastAsiaTheme="minorHAnsi"/>
    </w:rPr>
  </w:style>
  <w:style w:type="paragraph" w:customStyle="1" w:styleId="5713F5F6498841F5AA9B1533EE9EA03814">
    <w:name w:val="5713F5F6498841F5AA9B1533EE9EA03814"/>
    <w:rsid w:val="00E8185A"/>
    <w:rPr>
      <w:rFonts w:eastAsiaTheme="minorHAnsi"/>
    </w:rPr>
  </w:style>
  <w:style w:type="paragraph" w:customStyle="1" w:styleId="CCCAAC154BA7447D85417D3E1D9144B516">
    <w:name w:val="CCCAAC154BA7447D85417D3E1D9144B516"/>
    <w:rsid w:val="00E8185A"/>
    <w:rPr>
      <w:rFonts w:eastAsiaTheme="minorHAnsi"/>
    </w:rPr>
  </w:style>
  <w:style w:type="paragraph" w:customStyle="1" w:styleId="CB46C4D243EF4E8186772F93D75C024C16">
    <w:name w:val="CB46C4D243EF4E8186772F93D75C024C16"/>
    <w:rsid w:val="00E8185A"/>
    <w:rPr>
      <w:rFonts w:eastAsiaTheme="minorHAnsi"/>
    </w:rPr>
  </w:style>
  <w:style w:type="paragraph" w:customStyle="1" w:styleId="8196D96BA00C4CBA87600E4C244C056B16">
    <w:name w:val="8196D96BA00C4CBA87600E4C244C056B16"/>
    <w:rsid w:val="00E8185A"/>
    <w:rPr>
      <w:rFonts w:eastAsiaTheme="minorHAnsi"/>
    </w:rPr>
  </w:style>
  <w:style w:type="paragraph" w:customStyle="1" w:styleId="C8997B6EC05B41DD97B00C745AA0A2AA16">
    <w:name w:val="C8997B6EC05B41DD97B00C745AA0A2AA16"/>
    <w:rsid w:val="00E8185A"/>
    <w:rPr>
      <w:rFonts w:eastAsiaTheme="minorHAnsi"/>
    </w:rPr>
  </w:style>
  <w:style w:type="paragraph" w:customStyle="1" w:styleId="E07C038DCFAD4899A85D0CBDFEEF49AC11">
    <w:name w:val="E07C038DCFAD4899A85D0CBDFEEF49AC11"/>
    <w:rsid w:val="00E8185A"/>
    <w:rPr>
      <w:rFonts w:eastAsiaTheme="minorHAnsi"/>
    </w:rPr>
  </w:style>
  <w:style w:type="paragraph" w:customStyle="1" w:styleId="59509F749FDB4BD88F15A1A141314D8D16">
    <w:name w:val="59509F749FDB4BD88F15A1A141314D8D16"/>
    <w:rsid w:val="00E8185A"/>
    <w:rPr>
      <w:rFonts w:eastAsiaTheme="minorHAnsi"/>
    </w:rPr>
  </w:style>
  <w:style w:type="paragraph" w:customStyle="1" w:styleId="8DCE5E6C5DC64B2EA3929C5BFA621D4D16">
    <w:name w:val="8DCE5E6C5DC64B2EA3929C5BFA621D4D16"/>
    <w:rsid w:val="00E8185A"/>
    <w:rPr>
      <w:rFonts w:eastAsiaTheme="minorHAnsi"/>
    </w:rPr>
  </w:style>
  <w:style w:type="paragraph" w:customStyle="1" w:styleId="20EAC8B665EA4A5AAA138AE53DC02A3316">
    <w:name w:val="20EAC8B665EA4A5AAA138AE53DC02A3316"/>
    <w:rsid w:val="00E8185A"/>
    <w:rPr>
      <w:rFonts w:eastAsiaTheme="minorHAnsi"/>
    </w:rPr>
  </w:style>
  <w:style w:type="paragraph" w:customStyle="1" w:styleId="EB0134C08931492E95DF667782D0E2267">
    <w:name w:val="EB0134C08931492E95DF667782D0E2267"/>
    <w:rsid w:val="00E8185A"/>
    <w:rPr>
      <w:rFonts w:eastAsiaTheme="minorHAnsi"/>
    </w:rPr>
  </w:style>
  <w:style w:type="paragraph" w:customStyle="1" w:styleId="44BC764433284634B363B65F8037914E7">
    <w:name w:val="44BC764433284634B363B65F8037914E7"/>
    <w:rsid w:val="00E8185A"/>
    <w:rPr>
      <w:rFonts w:eastAsiaTheme="minorHAnsi"/>
    </w:rPr>
  </w:style>
  <w:style w:type="paragraph" w:customStyle="1" w:styleId="C8E596CCFC984B558DECF1017AF22C729">
    <w:name w:val="C8E596CCFC984B558DECF1017AF22C729"/>
    <w:rsid w:val="00E8185A"/>
    <w:rPr>
      <w:rFonts w:eastAsiaTheme="minorHAnsi"/>
    </w:rPr>
  </w:style>
  <w:style w:type="paragraph" w:customStyle="1" w:styleId="515D9E5C6F854EBDAAB473EF9B23B7999">
    <w:name w:val="515D9E5C6F854EBDAAB473EF9B23B7999"/>
    <w:rsid w:val="00E8185A"/>
    <w:rPr>
      <w:rFonts w:eastAsiaTheme="minorHAnsi"/>
    </w:rPr>
  </w:style>
  <w:style w:type="paragraph" w:customStyle="1" w:styleId="DBDC15190B3E401AA85F374D12AD187B16">
    <w:name w:val="DBDC15190B3E401AA85F374D12AD187B16"/>
    <w:rsid w:val="00E8185A"/>
    <w:rPr>
      <w:rFonts w:eastAsiaTheme="minorHAnsi"/>
    </w:rPr>
  </w:style>
  <w:style w:type="paragraph" w:customStyle="1" w:styleId="B7CA355C987E4A1692FEA6D36ECB852B8">
    <w:name w:val="B7CA355C987E4A1692FEA6D36ECB852B8"/>
    <w:rsid w:val="00E8185A"/>
    <w:rPr>
      <w:rFonts w:eastAsiaTheme="minorHAnsi"/>
    </w:rPr>
  </w:style>
  <w:style w:type="paragraph" w:customStyle="1" w:styleId="0DE84FB76B4D440BBE36B0CD21D0995A8">
    <w:name w:val="0DE84FB76B4D440BBE36B0CD21D0995A8"/>
    <w:rsid w:val="00E8185A"/>
    <w:rPr>
      <w:rFonts w:eastAsiaTheme="minorHAnsi"/>
    </w:rPr>
  </w:style>
  <w:style w:type="paragraph" w:customStyle="1" w:styleId="928430C915214E7D938BCF441C3DF1158">
    <w:name w:val="928430C915214E7D938BCF441C3DF1158"/>
    <w:rsid w:val="00E8185A"/>
    <w:rPr>
      <w:rFonts w:eastAsiaTheme="minorHAnsi"/>
    </w:rPr>
  </w:style>
  <w:style w:type="paragraph" w:customStyle="1" w:styleId="BBFC2664B35641FC970E53262C3CC9248">
    <w:name w:val="BBFC2664B35641FC970E53262C3CC9248"/>
    <w:rsid w:val="00E8185A"/>
    <w:rPr>
      <w:rFonts w:eastAsiaTheme="minorHAnsi"/>
    </w:rPr>
  </w:style>
  <w:style w:type="paragraph" w:customStyle="1" w:styleId="9D1237F2F71C416C9DFC84E10962481B8">
    <w:name w:val="9D1237F2F71C416C9DFC84E10962481B8"/>
    <w:rsid w:val="00E8185A"/>
    <w:rPr>
      <w:rFonts w:eastAsiaTheme="minorHAnsi"/>
    </w:rPr>
  </w:style>
  <w:style w:type="paragraph" w:customStyle="1" w:styleId="0E5D4B13E0104AD1BEDE20D2B0662CDF8">
    <w:name w:val="0E5D4B13E0104AD1BEDE20D2B0662CDF8"/>
    <w:rsid w:val="00E8185A"/>
    <w:rPr>
      <w:rFonts w:eastAsiaTheme="minorHAnsi"/>
    </w:rPr>
  </w:style>
  <w:style w:type="paragraph" w:customStyle="1" w:styleId="C6BA525FE46947549EAE8581BF70CFE28">
    <w:name w:val="C6BA525FE46947549EAE8581BF70CFE28"/>
    <w:rsid w:val="00E8185A"/>
    <w:rPr>
      <w:rFonts w:eastAsiaTheme="minorHAnsi"/>
    </w:rPr>
  </w:style>
  <w:style w:type="paragraph" w:customStyle="1" w:styleId="216C2C7558F243F6A4087259CF6575126">
    <w:name w:val="216C2C7558F243F6A4087259CF6575126"/>
    <w:rsid w:val="00E8185A"/>
    <w:rPr>
      <w:rFonts w:eastAsiaTheme="minorHAnsi"/>
    </w:rPr>
  </w:style>
  <w:style w:type="paragraph" w:customStyle="1" w:styleId="529E793D4D7C4D539417421C5EB0CE4B10">
    <w:name w:val="529E793D4D7C4D539417421C5EB0CE4B10"/>
    <w:rsid w:val="00E8185A"/>
    <w:rPr>
      <w:rFonts w:eastAsiaTheme="minorHAnsi"/>
    </w:rPr>
  </w:style>
  <w:style w:type="paragraph" w:customStyle="1" w:styleId="2B452555AAD74B50A08260FE278932634">
    <w:name w:val="2B452555AAD74B50A08260FE278932634"/>
    <w:rsid w:val="00E8185A"/>
    <w:rPr>
      <w:rFonts w:eastAsiaTheme="minorHAnsi"/>
    </w:rPr>
  </w:style>
  <w:style w:type="paragraph" w:customStyle="1" w:styleId="BFB5AE4E94F14BB3A707C8B5F1291C6F5">
    <w:name w:val="BFB5AE4E94F14BB3A707C8B5F1291C6F5"/>
    <w:rsid w:val="00E8185A"/>
    <w:rPr>
      <w:rFonts w:eastAsiaTheme="minorHAnsi"/>
    </w:rPr>
  </w:style>
  <w:style w:type="paragraph" w:customStyle="1" w:styleId="126465198D88453EAD8EC8EB31D17EAD16">
    <w:name w:val="126465198D88453EAD8EC8EB31D17EAD16"/>
    <w:rsid w:val="00E8185A"/>
    <w:rPr>
      <w:rFonts w:eastAsiaTheme="minorHAnsi"/>
    </w:rPr>
  </w:style>
  <w:style w:type="paragraph" w:customStyle="1" w:styleId="9718030BE54E4F739336240C50763E4416">
    <w:name w:val="9718030BE54E4F739336240C50763E4416"/>
    <w:rsid w:val="00E8185A"/>
    <w:rPr>
      <w:rFonts w:eastAsiaTheme="minorHAnsi"/>
    </w:rPr>
  </w:style>
  <w:style w:type="paragraph" w:customStyle="1" w:styleId="D200FF6CD3224C80B70A27CFC8D05AEE16">
    <w:name w:val="D200FF6CD3224C80B70A27CFC8D05AEE16"/>
    <w:rsid w:val="00E8185A"/>
    <w:rPr>
      <w:rFonts w:eastAsiaTheme="minorHAnsi"/>
    </w:rPr>
  </w:style>
  <w:style w:type="paragraph" w:customStyle="1" w:styleId="4D837343BC6344E19C518350EF11A0963">
    <w:name w:val="4D837343BC6344E19C518350EF11A0963"/>
    <w:rsid w:val="00E8185A"/>
    <w:rPr>
      <w:rFonts w:eastAsiaTheme="minorHAnsi"/>
    </w:rPr>
  </w:style>
  <w:style w:type="paragraph" w:customStyle="1" w:styleId="521FC01119DA4DB08DA6078BEEE251FE3">
    <w:name w:val="521FC01119DA4DB08DA6078BEEE251FE3"/>
    <w:rsid w:val="00E8185A"/>
    <w:rPr>
      <w:rFonts w:eastAsiaTheme="minorHAnsi"/>
    </w:rPr>
  </w:style>
  <w:style w:type="paragraph" w:customStyle="1" w:styleId="2EE5DCD5AF1D4D33907DC399A832BA9E16">
    <w:name w:val="2EE5DCD5AF1D4D33907DC399A832BA9E16"/>
    <w:rsid w:val="00E8185A"/>
    <w:rPr>
      <w:rFonts w:eastAsiaTheme="minorHAnsi"/>
    </w:rPr>
  </w:style>
  <w:style w:type="paragraph" w:customStyle="1" w:styleId="43D2FAB550A34B7998AA1A32F99676BA">
    <w:name w:val="43D2FAB550A34B7998AA1A32F99676BA"/>
    <w:rsid w:val="00E8185A"/>
    <w:rPr>
      <w:rFonts w:eastAsiaTheme="minorHAnsi"/>
    </w:rPr>
  </w:style>
  <w:style w:type="paragraph" w:customStyle="1" w:styleId="43D9398CE3824FFA936F00CEAECA9A81">
    <w:name w:val="43D9398CE3824FFA936F00CEAECA9A81"/>
    <w:rsid w:val="00E8185A"/>
    <w:rPr>
      <w:rFonts w:eastAsiaTheme="minorHAnsi"/>
    </w:rPr>
  </w:style>
  <w:style w:type="paragraph" w:customStyle="1" w:styleId="CE2BBBE9444147CCBDFB9D7DC7B9326E">
    <w:name w:val="CE2BBBE9444147CCBDFB9D7DC7B9326E"/>
    <w:rsid w:val="00E8185A"/>
    <w:rPr>
      <w:rFonts w:eastAsiaTheme="minorHAnsi"/>
    </w:rPr>
  </w:style>
  <w:style w:type="paragraph" w:customStyle="1" w:styleId="2BE8314FA7E84B4E92BDD51FE8755EBB">
    <w:name w:val="2BE8314FA7E84B4E92BDD51FE8755EBB"/>
    <w:rsid w:val="00E8185A"/>
    <w:rPr>
      <w:rFonts w:eastAsiaTheme="minorHAnsi"/>
    </w:rPr>
  </w:style>
  <w:style w:type="paragraph" w:customStyle="1" w:styleId="85CF3B6C20674EF3A2D58D320A48FA7A">
    <w:name w:val="85CF3B6C20674EF3A2D58D320A48FA7A"/>
    <w:rsid w:val="00E8185A"/>
    <w:rPr>
      <w:rFonts w:eastAsiaTheme="minorHAnsi"/>
    </w:rPr>
  </w:style>
  <w:style w:type="paragraph" w:customStyle="1" w:styleId="F9DA16AE44AB4F4ABD151ED18764A93A">
    <w:name w:val="F9DA16AE44AB4F4ABD151ED18764A93A"/>
    <w:rsid w:val="00E8185A"/>
    <w:rPr>
      <w:rFonts w:eastAsiaTheme="minorHAnsi"/>
    </w:rPr>
  </w:style>
  <w:style w:type="paragraph" w:customStyle="1" w:styleId="54400CBD9C0D451D9501B7968F2FB9BA">
    <w:name w:val="54400CBD9C0D451D9501B7968F2FB9BA"/>
    <w:rsid w:val="00E8185A"/>
    <w:rPr>
      <w:rFonts w:eastAsiaTheme="minorHAnsi"/>
    </w:rPr>
  </w:style>
  <w:style w:type="paragraph" w:customStyle="1" w:styleId="BC4607626E3E4A9BA218D8B8527EA0F9">
    <w:name w:val="BC4607626E3E4A9BA218D8B8527EA0F9"/>
    <w:rsid w:val="00E8185A"/>
    <w:rPr>
      <w:rFonts w:eastAsiaTheme="minorHAnsi"/>
    </w:rPr>
  </w:style>
  <w:style w:type="paragraph" w:customStyle="1" w:styleId="285834FD5467421FB91CB8824717CEA0">
    <w:name w:val="285834FD5467421FB91CB8824717CEA0"/>
    <w:rsid w:val="00E8185A"/>
    <w:rPr>
      <w:rFonts w:eastAsiaTheme="minorHAnsi"/>
    </w:rPr>
  </w:style>
  <w:style w:type="paragraph" w:customStyle="1" w:styleId="CE8D073EC23F4F9388F2520BB3AFD06F17">
    <w:name w:val="CE8D073EC23F4F9388F2520BB3AFD06F17"/>
    <w:rsid w:val="00E8185A"/>
    <w:rPr>
      <w:rFonts w:eastAsiaTheme="minorHAnsi"/>
    </w:rPr>
  </w:style>
  <w:style w:type="paragraph" w:customStyle="1" w:styleId="E676C1A6ABA6455BA3148D73AD84716B17">
    <w:name w:val="E676C1A6ABA6455BA3148D73AD84716B17"/>
    <w:rsid w:val="00E8185A"/>
    <w:rPr>
      <w:rFonts w:eastAsiaTheme="minorHAnsi"/>
    </w:rPr>
  </w:style>
  <w:style w:type="paragraph" w:customStyle="1" w:styleId="C295EABC5E0A488BAABBF99C919ACED317">
    <w:name w:val="C295EABC5E0A488BAABBF99C919ACED317"/>
    <w:rsid w:val="00E8185A"/>
    <w:rPr>
      <w:rFonts w:eastAsiaTheme="minorHAnsi"/>
    </w:rPr>
  </w:style>
  <w:style w:type="paragraph" w:customStyle="1" w:styleId="C614E882F6894A0395FE5FD7693B67E517">
    <w:name w:val="C614E882F6894A0395FE5FD7693B67E517"/>
    <w:rsid w:val="00E8185A"/>
    <w:rPr>
      <w:rFonts w:eastAsiaTheme="minorHAnsi"/>
    </w:rPr>
  </w:style>
  <w:style w:type="paragraph" w:customStyle="1" w:styleId="081F6834594B4A98B26C57D20310BF5417">
    <w:name w:val="081F6834594B4A98B26C57D20310BF5417"/>
    <w:rsid w:val="00E8185A"/>
    <w:rPr>
      <w:rFonts w:eastAsiaTheme="minorHAnsi"/>
    </w:rPr>
  </w:style>
  <w:style w:type="paragraph" w:customStyle="1" w:styleId="32326E6251B64BC09BE82208F4FB7B8017">
    <w:name w:val="32326E6251B64BC09BE82208F4FB7B8017"/>
    <w:rsid w:val="00E8185A"/>
    <w:rPr>
      <w:rFonts w:eastAsiaTheme="minorHAnsi"/>
    </w:rPr>
  </w:style>
  <w:style w:type="paragraph" w:customStyle="1" w:styleId="56EB93EF0D014625AB8FF2B71E7DD22617">
    <w:name w:val="56EB93EF0D014625AB8FF2B71E7DD22617"/>
    <w:rsid w:val="00E8185A"/>
    <w:rPr>
      <w:rFonts w:eastAsiaTheme="minorHAnsi"/>
    </w:rPr>
  </w:style>
  <w:style w:type="paragraph" w:customStyle="1" w:styleId="43FAB31A0777421598A6EC59FE8EF8FF17">
    <w:name w:val="43FAB31A0777421598A6EC59FE8EF8FF17"/>
    <w:rsid w:val="00E8185A"/>
    <w:rPr>
      <w:rFonts w:eastAsiaTheme="minorHAnsi"/>
    </w:rPr>
  </w:style>
  <w:style w:type="paragraph" w:customStyle="1" w:styleId="71AB4F12B7DF445F98D1A1AECD1C9CF117">
    <w:name w:val="71AB4F12B7DF445F98D1A1AECD1C9CF117"/>
    <w:rsid w:val="00E8185A"/>
    <w:rPr>
      <w:rFonts w:eastAsiaTheme="minorHAnsi"/>
    </w:rPr>
  </w:style>
  <w:style w:type="paragraph" w:customStyle="1" w:styleId="6C11B74D30F441288198EE581D5DFA4216">
    <w:name w:val="6C11B74D30F441288198EE581D5DFA4216"/>
    <w:rsid w:val="00E8185A"/>
    <w:rPr>
      <w:rFonts w:eastAsiaTheme="minorHAnsi"/>
    </w:rPr>
  </w:style>
  <w:style w:type="paragraph" w:customStyle="1" w:styleId="D49C9087EB314CE6AB1E1C6F3C70791117">
    <w:name w:val="D49C9087EB314CE6AB1E1C6F3C70791117"/>
    <w:rsid w:val="00E8185A"/>
    <w:rPr>
      <w:rFonts w:eastAsiaTheme="minorHAnsi"/>
    </w:rPr>
  </w:style>
  <w:style w:type="paragraph" w:customStyle="1" w:styleId="A71A5371903B487EAC08AE2011F2EFB817">
    <w:name w:val="A71A5371903B487EAC08AE2011F2EFB817"/>
    <w:rsid w:val="00E8185A"/>
    <w:rPr>
      <w:rFonts w:eastAsiaTheme="minorHAnsi"/>
    </w:rPr>
  </w:style>
  <w:style w:type="paragraph" w:customStyle="1" w:styleId="8285ACAB95324CFF8FE1C587356F353217">
    <w:name w:val="8285ACAB95324CFF8FE1C587356F353217"/>
    <w:rsid w:val="00E8185A"/>
    <w:rPr>
      <w:rFonts w:eastAsiaTheme="minorHAnsi"/>
    </w:rPr>
  </w:style>
  <w:style w:type="paragraph" w:customStyle="1" w:styleId="5713F5F6498841F5AA9B1533EE9EA03815">
    <w:name w:val="5713F5F6498841F5AA9B1533EE9EA03815"/>
    <w:rsid w:val="00E8185A"/>
    <w:rPr>
      <w:rFonts w:eastAsiaTheme="minorHAnsi"/>
    </w:rPr>
  </w:style>
  <w:style w:type="paragraph" w:customStyle="1" w:styleId="CCCAAC154BA7447D85417D3E1D9144B517">
    <w:name w:val="CCCAAC154BA7447D85417D3E1D9144B517"/>
    <w:rsid w:val="00E8185A"/>
    <w:rPr>
      <w:rFonts w:eastAsiaTheme="minorHAnsi"/>
    </w:rPr>
  </w:style>
  <w:style w:type="paragraph" w:customStyle="1" w:styleId="CB46C4D243EF4E8186772F93D75C024C17">
    <w:name w:val="CB46C4D243EF4E8186772F93D75C024C17"/>
    <w:rsid w:val="00E8185A"/>
    <w:rPr>
      <w:rFonts w:eastAsiaTheme="minorHAnsi"/>
    </w:rPr>
  </w:style>
  <w:style w:type="paragraph" w:customStyle="1" w:styleId="8196D96BA00C4CBA87600E4C244C056B17">
    <w:name w:val="8196D96BA00C4CBA87600E4C244C056B17"/>
    <w:rsid w:val="00E8185A"/>
    <w:rPr>
      <w:rFonts w:eastAsiaTheme="minorHAnsi"/>
    </w:rPr>
  </w:style>
  <w:style w:type="paragraph" w:customStyle="1" w:styleId="C8997B6EC05B41DD97B00C745AA0A2AA17">
    <w:name w:val="C8997B6EC05B41DD97B00C745AA0A2AA17"/>
    <w:rsid w:val="00E8185A"/>
    <w:rPr>
      <w:rFonts w:eastAsiaTheme="minorHAnsi"/>
    </w:rPr>
  </w:style>
  <w:style w:type="paragraph" w:customStyle="1" w:styleId="E07C038DCFAD4899A85D0CBDFEEF49AC12">
    <w:name w:val="E07C038DCFAD4899A85D0CBDFEEF49AC12"/>
    <w:rsid w:val="00E8185A"/>
    <w:rPr>
      <w:rFonts w:eastAsiaTheme="minorHAnsi"/>
    </w:rPr>
  </w:style>
  <w:style w:type="paragraph" w:customStyle="1" w:styleId="59509F749FDB4BD88F15A1A141314D8D17">
    <w:name w:val="59509F749FDB4BD88F15A1A141314D8D17"/>
    <w:rsid w:val="00E8185A"/>
    <w:rPr>
      <w:rFonts w:eastAsiaTheme="minorHAnsi"/>
    </w:rPr>
  </w:style>
  <w:style w:type="paragraph" w:customStyle="1" w:styleId="8DCE5E6C5DC64B2EA3929C5BFA621D4D17">
    <w:name w:val="8DCE5E6C5DC64B2EA3929C5BFA621D4D17"/>
    <w:rsid w:val="00E8185A"/>
    <w:rPr>
      <w:rFonts w:eastAsiaTheme="minorHAnsi"/>
    </w:rPr>
  </w:style>
  <w:style w:type="paragraph" w:customStyle="1" w:styleId="20EAC8B665EA4A5AAA138AE53DC02A3317">
    <w:name w:val="20EAC8B665EA4A5AAA138AE53DC02A3317"/>
    <w:rsid w:val="00E8185A"/>
    <w:rPr>
      <w:rFonts w:eastAsiaTheme="minorHAnsi"/>
    </w:rPr>
  </w:style>
  <w:style w:type="paragraph" w:customStyle="1" w:styleId="EB0134C08931492E95DF667782D0E2268">
    <w:name w:val="EB0134C08931492E95DF667782D0E2268"/>
    <w:rsid w:val="00E8185A"/>
    <w:rPr>
      <w:rFonts w:eastAsiaTheme="minorHAnsi"/>
    </w:rPr>
  </w:style>
  <w:style w:type="paragraph" w:customStyle="1" w:styleId="44BC764433284634B363B65F8037914E8">
    <w:name w:val="44BC764433284634B363B65F8037914E8"/>
    <w:rsid w:val="00E8185A"/>
    <w:rPr>
      <w:rFonts w:eastAsiaTheme="minorHAnsi"/>
    </w:rPr>
  </w:style>
  <w:style w:type="paragraph" w:customStyle="1" w:styleId="C8E596CCFC984B558DECF1017AF22C7210">
    <w:name w:val="C8E596CCFC984B558DECF1017AF22C7210"/>
    <w:rsid w:val="00E8185A"/>
    <w:rPr>
      <w:rFonts w:eastAsiaTheme="minorHAnsi"/>
    </w:rPr>
  </w:style>
  <w:style w:type="paragraph" w:customStyle="1" w:styleId="515D9E5C6F854EBDAAB473EF9B23B79910">
    <w:name w:val="515D9E5C6F854EBDAAB473EF9B23B79910"/>
    <w:rsid w:val="00E8185A"/>
    <w:rPr>
      <w:rFonts w:eastAsiaTheme="minorHAnsi"/>
    </w:rPr>
  </w:style>
  <w:style w:type="paragraph" w:customStyle="1" w:styleId="DBDC15190B3E401AA85F374D12AD187B17">
    <w:name w:val="DBDC15190B3E401AA85F374D12AD187B17"/>
    <w:rsid w:val="00E8185A"/>
    <w:rPr>
      <w:rFonts w:eastAsiaTheme="minorHAnsi"/>
    </w:rPr>
  </w:style>
  <w:style w:type="paragraph" w:customStyle="1" w:styleId="B7CA355C987E4A1692FEA6D36ECB852B9">
    <w:name w:val="B7CA355C987E4A1692FEA6D36ECB852B9"/>
    <w:rsid w:val="00E8185A"/>
    <w:rPr>
      <w:rFonts w:eastAsiaTheme="minorHAnsi"/>
    </w:rPr>
  </w:style>
  <w:style w:type="paragraph" w:customStyle="1" w:styleId="0DE84FB76B4D440BBE36B0CD21D0995A9">
    <w:name w:val="0DE84FB76B4D440BBE36B0CD21D0995A9"/>
    <w:rsid w:val="00E8185A"/>
    <w:rPr>
      <w:rFonts w:eastAsiaTheme="minorHAnsi"/>
    </w:rPr>
  </w:style>
  <w:style w:type="paragraph" w:customStyle="1" w:styleId="928430C915214E7D938BCF441C3DF1159">
    <w:name w:val="928430C915214E7D938BCF441C3DF1159"/>
    <w:rsid w:val="00E8185A"/>
    <w:rPr>
      <w:rFonts w:eastAsiaTheme="minorHAnsi"/>
    </w:rPr>
  </w:style>
  <w:style w:type="paragraph" w:customStyle="1" w:styleId="BBFC2664B35641FC970E53262C3CC9249">
    <w:name w:val="BBFC2664B35641FC970E53262C3CC9249"/>
    <w:rsid w:val="00E8185A"/>
    <w:rPr>
      <w:rFonts w:eastAsiaTheme="minorHAnsi"/>
    </w:rPr>
  </w:style>
  <w:style w:type="paragraph" w:customStyle="1" w:styleId="9D1237F2F71C416C9DFC84E10962481B9">
    <w:name w:val="9D1237F2F71C416C9DFC84E10962481B9"/>
    <w:rsid w:val="00E8185A"/>
    <w:rPr>
      <w:rFonts w:eastAsiaTheme="minorHAnsi"/>
    </w:rPr>
  </w:style>
  <w:style w:type="paragraph" w:customStyle="1" w:styleId="0E5D4B13E0104AD1BEDE20D2B0662CDF9">
    <w:name w:val="0E5D4B13E0104AD1BEDE20D2B0662CDF9"/>
    <w:rsid w:val="00E8185A"/>
    <w:rPr>
      <w:rFonts w:eastAsiaTheme="minorHAnsi"/>
    </w:rPr>
  </w:style>
  <w:style w:type="paragraph" w:customStyle="1" w:styleId="C6BA525FE46947549EAE8581BF70CFE29">
    <w:name w:val="C6BA525FE46947549EAE8581BF70CFE29"/>
    <w:rsid w:val="00E8185A"/>
    <w:rPr>
      <w:rFonts w:eastAsiaTheme="minorHAnsi"/>
    </w:rPr>
  </w:style>
  <w:style w:type="paragraph" w:customStyle="1" w:styleId="216C2C7558F243F6A4087259CF6575127">
    <w:name w:val="216C2C7558F243F6A4087259CF6575127"/>
    <w:rsid w:val="00E8185A"/>
    <w:rPr>
      <w:rFonts w:eastAsiaTheme="minorHAnsi"/>
    </w:rPr>
  </w:style>
  <w:style w:type="paragraph" w:customStyle="1" w:styleId="529E793D4D7C4D539417421C5EB0CE4B11">
    <w:name w:val="529E793D4D7C4D539417421C5EB0CE4B11"/>
    <w:rsid w:val="00E8185A"/>
    <w:rPr>
      <w:rFonts w:eastAsiaTheme="minorHAnsi"/>
    </w:rPr>
  </w:style>
  <w:style w:type="paragraph" w:customStyle="1" w:styleId="2B452555AAD74B50A08260FE278932635">
    <w:name w:val="2B452555AAD74B50A08260FE278932635"/>
    <w:rsid w:val="00E8185A"/>
    <w:rPr>
      <w:rFonts w:eastAsiaTheme="minorHAnsi"/>
    </w:rPr>
  </w:style>
  <w:style w:type="paragraph" w:customStyle="1" w:styleId="BFB5AE4E94F14BB3A707C8B5F1291C6F6">
    <w:name w:val="BFB5AE4E94F14BB3A707C8B5F1291C6F6"/>
    <w:rsid w:val="00E8185A"/>
    <w:rPr>
      <w:rFonts w:eastAsiaTheme="minorHAnsi"/>
    </w:rPr>
  </w:style>
  <w:style w:type="paragraph" w:customStyle="1" w:styleId="126465198D88453EAD8EC8EB31D17EAD17">
    <w:name w:val="126465198D88453EAD8EC8EB31D17EAD17"/>
    <w:rsid w:val="00E8185A"/>
    <w:rPr>
      <w:rFonts w:eastAsiaTheme="minorHAnsi"/>
    </w:rPr>
  </w:style>
  <w:style w:type="paragraph" w:customStyle="1" w:styleId="9718030BE54E4F739336240C50763E4417">
    <w:name w:val="9718030BE54E4F739336240C50763E4417"/>
    <w:rsid w:val="00E8185A"/>
    <w:rPr>
      <w:rFonts w:eastAsiaTheme="minorHAnsi"/>
    </w:rPr>
  </w:style>
  <w:style w:type="paragraph" w:customStyle="1" w:styleId="D200FF6CD3224C80B70A27CFC8D05AEE17">
    <w:name w:val="D200FF6CD3224C80B70A27CFC8D05AEE17"/>
    <w:rsid w:val="00E8185A"/>
    <w:rPr>
      <w:rFonts w:eastAsiaTheme="minorHAnsi"/>
    </w:rPr>
  </w:style>
  <w:style w:type="paragraph" w:customStyle="1" w:styleId="4D837343BC6344E19C518350EF11A0964">
    <w:name w:val="4D837343BC6344E19C518350EF11A0964"/>
    <w:rsid w:val="00E8185A"/>
    <w:rPr>
      <w:rFonts w:eastAsiaTheme="minorHAnsi"/>
    </w:rPr>
  </w:style>
  <w:style w:type="paragraph" w:customStyle="1" w:styleId="521FC01119DA4DB08DA6078BEEE251FE4">
    <w:name w:val="521FC01119DA4DB08DA6078BEEE251FE4"/>
    <w:rsid w:val="00E8185A"/>
    <w:rPr>
      <w:rFonts w:eastAsiaTheme="minorHAnsi"/>
    </w:rPr>
  </w:style>
  <w:style w:type="paragraph" w:customStyle="1" w:styleId="2EE5DCD5AF1D4D33907DC399A832BA9E17">
    <w:name w:val="2EE5DCD5AF1D4D33907DC399A832BA9E17"/>
    <w:rsid w:val="00E8185A"/>
    <w:rPr>
      <w:rFonts w:eastAsiaTheme="minorHAnsi"/>
    </w:rPr>
  </w:style>
  <w:style w:type="paragraph" w:customStyle="1" w:styleId="43D2FAB550A34B7998AA1A32F99676BA1">
    <w:name w:val="43D2FAB550A34B7998AA1A32F99676BA1"/>
    <w:rsid w:val="00E8185A"/>
    <w:rPr>
      <w:rFonts w:eastAsiaTheme="minorHAnsi"/>
    </w:rPr>
  </w:style>
  <w:style w:type="paragraph" w:customStyle="1" w:styleId="43D9398CE3824FFA936F00CEAECA9A811">
    <w:name w:val="43D9398CE3824FFA936F00CEAECA9A811"/>
    <w:rsid w:val="00E8185A"/>
    <w:rPr>
      <w:rFonts w:eastAsiaTheme="minorHAnsi"/>
    </w:rPr>
  </w:style>
  <w:style w:type="paragraph" w:customStyle="1" w:styleId="CE2BBBE9444147CCBDFB9D7DC7B9326E1">
    <w:name w:val="CE2BBBE9444147CCBDFB9D7DC7B9326E1"/>
    <w:rsid w:val="00E8185A"/>
    <w:rPr>
      <w:rFonts w:eastAsiaTheme="minorHAnsi"/>
    </w:rPr>
  </w:style>
  <w:style w:type="paragraph" w:customStyle="1" w:styleId="2BE8314FA7E84B4E92BDD51FE8755EBB1">
    <w:name w:val="2BE8314FA7E84B4E92BDD51FE8755EBB1"/>
    <w:rsid w:val="00E8185A"/>
    <w:rPr>
      <w:rFonts w:eastAsiaTheme="minorHAnsi"/>
    </w:rPr>
  </w:style>
  <w:style w:type="paragraph" w:customStyle="1" w:styleId="85CF3B6C20674EF3A2D58D320A48FA7A1">
    <w:name w:val="85CF3B6C20674EF3A2D58D320A48FA7A1"/>
    <w:rsid w:val="00E8185A"/>
    <w:rPr>
      <w:rFonts w:eastAsiaTheme="minorHAnsi"/>
    </w:rPr>
  </w:style>
  <w:style w:type="paragraph" w:customStyle="1" w:styleId="F9DA16AE44AB4F4ABD151ED18764A93A1">
    <w:name w:val="F9DA16AE44AB4F4ABD151ED18764A93A1"/>
    <w:rsid w:val="00E8185A"/>
    <w:rPr>
      <w:rFonts w:eastAsiaTheme="minorHAnsi"/>
    </w:rPr>
  </w:style>
  <w:style w:type="paragraph" w:customStyle="1" w:styleId="54400CBD9C0D451D9501B7968F2FB9BA1">
    <w:name w:val="54400CBD9C0D451D9501B7968F2FB9BA1"/>
    <w:rsid w:val="00E8185A"/>
    <w:rPr>
      <w:rFonts w:eastAsiaTheme="minorHAnsi"/>
    </w:rPr>
  </w:style>
  <w:style w:type="paragraph" w:customStyle="1" w:styleId="BC4607626E3E4A9BA218D8B8527EA0F91">
    <w:name w:val="BC4607626E3E4A9BA218D8B8527EA0F91"/>
    <w:rsid w:val="00E8185A"/>
    <w:rPr>
      <w:rFonts w:eastAsiaTheme="minorHAnsi"/>
    </w:rPr>
  </w:style>
  <w:style w:type="paragraph" w:customStyle="1" w:styleId="285834FD5467421FB91CB8824717CEA01">
    <w:name w:val="285834FD5467421FB91CB8824717CEA01"/>
    <w:rsid w:val="00E8185A"/>
    <w:rPr>
      <w:rFonts w:eastAsiaTheme="minorHAnsi"/>
    </w:rPr>
  </w:style>
  <w:style w:type="paragraph" w:customStyle="1" w:styleId="6538F796F07549A7BF5B06C2F31B9F86">
    <w:name w:val="6538F796F07549A7BF5B06C2F31B9F86"/>
    <w:rsid w:val="00E8185A"/>
    <w:rPr>
      <w:rFonts w:eastAsiaTheme="minorHAnsi"/>
    </w:rPr>
  </w:style>
  <w:style w:type="paragraph" w:customStyle="1" w:styleId="CE8D073EC23F4F9388F2520BB3AFD06F18">
    <w:name w:val="CE8D073EC23F4F9388F2520BB3AFD06F18"/>
    <w:rsid w:val="00E8185A"/>
    <w:rPr>
      <w:rFonts w:eastAsiaTheme="minorHAnsi"/>
    </w:rPr>
  </w:style>
  <w:style w:type="paragraph" w:customStyle="1" w:styleId="E676C1A6ABA6455BA3148D73AD84716B18">
    <w:name w:val="E676C1A6ABA6455BA3148D73AD84716B18"/>
    <w:rsid w:val="00E8185A"/>
    <w:rPr>
      <w:rFonts w:eastAsiaTheme="minorHAnsi"/>
    </w:rPr>
  </w:style>
  <w:style w:type="paragraph" w:customStyle="1" w:styleId="C295EABC5E0A488BAABBF99C919ACED318">
    <w:name w:val="C295EABC5E0A488BAABBF99C919ACED318"/>
    <w:rsid w:val="00E8185A"/>
    <w:rPr>
      <w:rFonts w:eastAsiaTheme="minorHAnsi"/>
    </w:rPr>
  </w:style>
  <w:style w:type="paragraph" w:customStyle="1" w:styleId="C614E882F6894A0395FE5FD7693B67E518">
    <w:name w:val="C614E882F6894A0395FE5FD7693B67E518"/>
    <w:rsid w:val="00E8185A"/>
    <w:rPr>
      <w:rFonts w:eastAsiaTheme="minorHAnsi"/>
    </w:rPr>
  </w:style>
  <w:style w:type="paragraph" w:customStyle="1" w:styleId="081F6834594B4A98B26C57D20310BF5418">
    <w:name w:val="081F6834594B4A98B26C57D20310BF5418"/>
    <w:rsid w:val="00E8185A"/>
    <w:rPr>
      <w:rFonts w:eastAsiaTheme="minorHAnsi"/>
    </w:rPr>
  </w:style>
  <w:style w:type="paragraph" w:customStyle="1" w:styleId="32326E6251B64BC09BE82208F4FB7B8018">
    <w:name w:val="32326E6251B64BC09BE82208F4FB7B8018"/>
    <w:rsid w:val="00E8185A"/>
    <w:rPr>
      <w:rFonts w:eastAsiaTheme="minorHAnsi"/>
    </w:rPr>
  </w:style>
  <w:style w:type="paragraph" w:customStyle="1" w:styleId="56EB93EF0D014625AB8FF2B71E7DD22618">
    <w:name w:val="56EB93EF0D014625AB8FF2B71E7DD22618"/>
    <w:rsid w:val="00E8185A"/>
    <w:rPr>
      <w:rFonts w:eastAsiaTheme="minorHAnsi"/>
    </w:rPr>
  </w:style>
  <w:style w:type="paragraph" w:customStyle="1" w:styleId="43FAB31A0777421598A6EC59FE8EF8FF18">
    <w:name w:val="43FAB31A0777421598A6EC59FE8EF8FF18"/>
    <w:rsid w:val="00E8185A"/>
    <w:rPr>
      <w:rFonts w:eastAsiaTheme="minorHAnsi"/>
    </w:rPr>
  </w:style>
  <w:style w:type="paragraph" w:customStyle="1" w:styleId="71AB4F12B7DF445F98D1A1AECD1C9CF118">
    <w:name w:val="71AB4F12B7DF445F98D1A1AECD1C9CF118"/>
    <w:rsid w:val="00E8185A"/>
    <w:rPr>
      <w:rFonts w:eastAsiaTheme="minorHAnsi"/>
    </w:rPr>
  </w:style>
  <w:style w:type="paragraph" w:customStyle="1" w:styleId="6C11B74D30F441288198EE581D5DFA4217">
    <w:name w:val="6C11B74D30F441288198EE581D5DFA4217"/>
    <w:rsid w:val="00E8185A"/>
    <w:rPr>
      <w:rFonts w:eastAsiaTheme="minorHAnsi"/>
    </w:rPr>
  </w:style>
  <w:style w:type="paragraph" w:customStyle="1" w:styleId="D49C9087EB314CE6AB1E1C6F3C70791118">
    <w:name w:val="D49C9087EB314CE6AB1E1C6F3C70791118"/>
    <w:rsid w:val="00E8185A"/>
    <w:rPr>
      <w:rFonts w:eastAsiaTheme="minorHAnsi"/>
    </w:rPr>
  </w:style>
  <w:style w:type="paragraph" w:customStyle="1" w:styleId="A71A5371903B487EAC08AE2011F2EFB818">
    <w:name w:val="A71A5371903B487EAC08AE2011F2EFB818"/>
    <w:rsid w:val="00E8185A"/>
    <w:rPr>
      <w:rFonts w:eastAsiaTheme="minorHAnsi"/>
    </w:rPr>
  </w:style>
  <w:style w:type="paragraph" w:customStyle="1" w:styleId="8285ACAB95324CFF8FE1C587356F353218">
    <w:name w:val="8285ACAB95324CFF8FE1C587356F353218"/>
    <w:rsid w:val="00E8185A"/>
    <w:rPr>
      <w:rFonts w:eastAsiaTheme="minorHAnsi"/>
    </w:rPr>
  </w:style>
  <w:style w:type="paragraph" w:customStyle="1" w:styleId="5713F5F6498841F5AA9B1533EE9EA03816">
    <w:name w:val="5713F5F6498841F5AA9B1533EE9EA03816"/>
    <w:rsid w:val="00E8185A"/>
    <w:rPr>
      <w:rFonts w:eastAsiaTheme="minorHAnsi"/>
    </w:rPr>
  </w:style>
  <w:style w:type="paragraph" w:customStyle="1" w:styleId="CCCAAC154BA7447D85417D3E1D9144B518">
    <w:name w:val="CCCAAC154BA7447D85417D3E1D9144B518"/>
    <w:rsid w:val="00E8185A"/>
    <w:rPr>
      <w:rFonts w:eastAsiaTheme="minorHAnsi"/>
    </w:rPr>
  </w:style>
  <w:style w:type="paragraph" w:customStyle="1" w:styleId="CB46C4D243EF4E8186772F93D75C024C18">
    <w:name w:val="CB46C4D243EF4E8186772F93D75C024C18"/>
    <w:rsid w:val="00E8185A"/>
    <w:rPr>
      <w:rFonts w:eastAsiaTheme="minorHAnsi"/>
    </w:rPr>
  </w:style>
  <w:style w:type="paragraph" w:customStyle="1" w:styleId="8196D96BA00C4CBA87600E4C244C056B18">
    <w:name w:val="8196D96BA00C4CBA87600E4C244C056B18"/>
    <w:rsid w:val="00E8185A"/>
    <w:rPr>
      <w:rFonts w:eastAsiaTheme="minorHAnsi"/>
    </w:rPr>
  </w:style>
  <w:style w:type="paragraph" w:customStyle="1" w:styleId="C8997B6EC05B41DD97B00C745AA0A2AA18">
    <w:name w:val="C8997B6EC05B41DD97B00C745AA0A2AA18"/>
    <w:rsid w:val="00E8185A"/>
    <w:rPr>
      <w:rFonts w:eastAsiaTheme="minorHAnsi"/>
    </w:rPr>
  </w:style>
  <w:style w:type="paragraph" w:customStyle="1" w:styleId="E07C038DCFAD4899A85D0CBDFEEF49AC13">
    <w:name w:val="E07C038DCFAD4899A85D0CBDFEEF49AC13"/>
    <w:rsid w:val="00E8185A"/>
    <w:rPr>
      <w:rFonts w:eastAsiaTheme="minorHAnsi"/>
    </w:rPr>
  </w:style>
  <w:style w:type="paragraph" w:customStyle="1" w:styleId="59509F749FDB4BD88F15A1A141314D8D18">
    <w:name w:val="59509F749FDB4BD88F15A1A141314D8D18"/>
    <w:rsid w:val="00E8185A"/>
    <w:rPr>
      <w:rFonts w:eastAsiaTheme="minorHAnsi"/>
    </w:rPr>
  </w:style>
  <w:style w:type="paragraph" w:customStyle="1" w:styleId="8DCE5E6C5DC64B2EA3929C5BFA621D4D18">
    <w:name w:val="8DCE5E6C5DC64B2EA3929C5BFA621D4D18"/>
    <w:rsid w:val="00E8185A"/>
    <w:rPr>
      <w:rFonts w:eastAsiaTheme="minorHAnsi"/>
    </w:rPr>
  </w:style>
  <w:style w:type="paragraph" w:customStyle="1" w:styleId="20EAC8B665EA4A5AAA138AE53DC02A3318">
    <w:name w:val="20EAC8B665EA4A5AAA138AE53DC02A3318"/>
    <w:rsid w:val="00E8185A"/>
    <w:rPr>
      <w:rFonts w:eastAsiaTheme="minorHAnsi"/>
    </w:rPr>
  </w:style>
  <w:style w:type="paragraph" w:customStyle="1" w:styleId="EB0134C08931492E95DF667782D0E2269">
    <w:name w:val="EB0134C08931492E95DF667782D0E2269"/>
    <w:rsid w:val="00E8185A"/>
    <w:rPr>
      <w:rFonts w:eastAsiaTheme="minorHAnsi"/>
    </w:rPr>
  </w:style>
  <w:style w:type="paragraph" w:customStyle="1" w:styleId="44BC764433284634B363B65F8037914E9">
    <w:name w:val="44BC764433284634B363B65F8037914E9"/>
    <w:rsid w:val="00E8185A"/>
    <w:rPr>
      <w:rFonts w:eastAsiaTheme="minorHAnsi"/>
    </w:rPr>
  </w:style>
  <w:style w:type="paragraph" w:customStyle="1" w:styleId="C8E596CCFC984B558DECF1017AF22C7211">
    <w:name w:val="C8E596CCFC984B558DECF1017AF22C7211"/>
    <w:rsid w:val="00E8185A"/>
    <w:rPr>
      <w:rFonts w:eastAsiaTheme="minorHAnsi"/>
    </w:rPr>
  </w:style>
  <w:style w:type="paragraph" w:customStyle="1" w:styleId="515D9E5C6F854EBDAAB473EF9B23B79911">
    <w:name w:val="515D9E5C6F854EBDAAB473EF9B23B79911"/>
    <w:rsid w:val="00E8185A"/>
    <w:rPr>
      <w:rFonts w:eastAsiaTheme="minorHAnsi"/>
    </w:rPr>
  </w:style>
  <w:style w:type="paragraph" w:customStyle="1" w:styleId="DBDC15190B3E401AA85F374D12AD187B18">
    <w:name w:val="DBDC15190B3E401AA85F374D12AD187B18"/>
    <w:rsid w:val="00E8185A"/>
    <w:rPr>
      <w:rFonts w:eastAsiaTheme="minorHAnsi"/>
    </w:rPr>
  </w:style>
  <w:style w:type="paragraph" w:customStyle="1" w:styleId="B7CA355C987E4A1692FEA6D36ECB852B10">
    <w:name w:val="B7CA355C987E4A1692FEA6D36ECB852B10"/>
    <w:rsid w:val="00E8185A"/>
    <w:rPr>
      <w:rFonts w:eastAsiaTheme="minorHAnsi"/>
    </w:rPr>
  </w:style>
  <w:style w:type="paragraph" w:customStyle="1" w:styleId="0DE84FB76B4D440BBE36B0CD21D0995A10">
    <w:name w:val="0DE84FB76B4D440BBE36B0CD21D0995A10"/>
    <w:rsid w:val="00E8185A"/>
    <w:rPr>
      <w:rFonts w:eastAsiaTheme="minorHAnsi"/>
    </w:rPr>
  </w:style>
  <w:style w:type="paragraph" w:customStyle="1" w:styleId="928430C915214E7D938BCF441C3DF11510">
    <w:name w:val="928430C915214E7D938BCF441C3DF11510"/>
    <w:rsid w:val="00E8185A"/>
    <w:rPr>
      <w:rFonts w:eastAsiaTheme="minorHAnsi"/>
    </w:rPr>
  </w:style>
  <w:style w:type="paragraph" w:customStyle="1" w:styleId="BBFC2664B35641FC970E53262C3CC92410">
    <w:name w:val="BBFC2664B35641FC970E53262C3CC92410"/>
    <w:rsid w:val="00E8185A"/>
    <w:rPr>
      <w:rFonts w:eastAsiaTheme="minorHAnsi"/>
    </w:rPr>
  </w:style>
  <w:style w:type="paragraph" w:customStyle="1" w:styleId="9D1237F2F71C416C9DFC84E10962481B10">
    <w:name w:val="9D1237F2F71C416C9DFC84E10962481B10"/>
    <w:rsid w:val="00E8185A"/>
    <w:rPr>
      <w:rFonts w:eastAsiaTheme="minorHAnsi"/>
    </w:rPr>
  </w:style>
  <w:style w:type="paragraph" w:customStyle="1" w:styleId="0E5D4B13E0104AD1BEDE20D2B0662CDF10">
    <w:name w:val="0E5D4B13E0104AD1BEDE20D2B0662CDF10"/>
    <w:rsid w:val="00E8185A"/>
    <w:rPr>
      <w:rFonts w:eastAsiaTheme="minorHAnsi"/>
    </w:rPr>
  </w:style>
  <w:style w:type="paragraph" w:customStyle="1" w:styleId="C6BA525FE46947549EAE8581BF70CFE210">
    <w:name w:val="C6BA525FE46947549EAE8581BF70CFE210"/>
    <w:rsid w:val="00E8185A"/>
    <w:rPr>
      <w:rFonts w:eastAsiaTheme="minorHAnsi"/>
    </w:rPr>
  </w:style>
  <w:style w:type="paragraph" w:customStyle="1" w:styleId="216C2C7558F243F6A4087259CF6575128">
    <w:name w:val="216C2C7558F243F6A4087259CF6575128"/>
    <w:rsid w:val="00E8185A"/>
    <w:rPr>
      <w:rFonts w:eastAsiaTheme="minorHAnsi"/>
    </w:rPr>
  </w:style>
  <w:style w:type="paragraph" w:customStyle="1" w:styleId="529E793D4D7C4D539417421C5EB0CE4B12">
    <w:name w:val="529E793D4D7C4D539417421C5EB0CE4B12"/>
    <w:rsid w:val="00E8185A"/>
    <w:rPr>
      <w:rFonts w:eastAsiaTheme="minorHAnsi"/>
    </w:rPr>
  </w:style>
  <w:style w:type="paragraph" w:customStyle="1" w:styleId="2B452555AAD74B50A08260FE278932636">
    <w:name w:val="2B452555AAD74B50A08260FE278932636"/>
    <w:rsid w:val="00E8185A"/>
    <w:rPr>
      <w:rFonts w:eastAsiaTheme="minorHAnsi"/>
    </w:rPr>
  </w:style>
  <w:style w:type="paragraph" w:customStyle="1" w:styleId="BFB5AE4E94F14BB3A707C8B5F1291C6F7">
    <w:name w:val="BFB5AE4E94F14BB3A707C8B5F1291C6F7"/>
    <w:rsid w:val="00E8185A"/>
    <w:rPr>
      <w:rFonts w:eastAsiaTheme="minorHAnsi"/>
    </w:rPr>
  </w:style>
  <w:style w:type="paragraph" w:customStyle="1" w:styleId="126465198D88453EAD8EC8EB31D17EAD18">
    <w:name w:val="126465198D88453EAD8EC8EB31D17EAD18"/>
    <w:rsid w:val="00E8185A"/>
    <w:rPr>
      <w:rFonts w:eastAsiaTheme="minorHAnsi"/>
    </w:rPr>
  </w:style>
  <w:style w:type="paragraph" w:customStyle="1" w:styleId="9718030BE54E4F739336240C50763E4418">
    <w:name w:val="9718030BE54E4F739336240C50763E4418"/>
    <w:rsid w:val="00E8185A"/>
    <w:rPr>
      <w:rFonts w:eastAsiaTheme="minorHAnsi"/>
    </w:rPr>
  </w:style>
  <w:style w:type="paragraph" w:customStyle="1" w:styleId="D200FF6CD3224C80B70A27CFC8D05AEE18">
    <w:name w:val="D200FF6CD3224C80B70A27CFC8D05AEE18"/>
    <w:rsid w:val="00E8185A"/>
    <w:rPr>
      <w:rFonts w:eastAsiaTheme="minorHAnsi"/>
    </w:rPr>
  </w:style>
  <w:style w:type="paragraph" w:customStyle="1" w:styleId="4D837343BC6344E19C518350EF11A0965">
    <w:name w:val="4D837343BC6344E19C518350EF11A0965"/>
    <w:rsid w:val="00E8185A"/>
    <w:rPr>
      <w:rFonts w:eastAsiaTheme="minorHAnsi"/>
    </w:rPr>
  </w:style>
  <w:style w:type="paragraph" w:customStyle="1" w:styleId="521FC01119DA4DB08DA6078BEEE251FE5">
    <w:name w:val="521FC01119DA4DB08DA6078BEEE251FE5"/>
    <w:rsid w:val="00E8185A"/>
    <w:rPr>
      <w:rFonts w:eastAsiaTheme="minorHAnsi"/>
    </w:rPr>
  </w:style>
  <w:style w:type="paragraph" w:customStyle="1" w:styleId="2EE5DCD5AF1D4D33907DC399A832BA9E18">
    <w:name w:val="2EE5DCD5AF1D4D33907DC399A832BA9E18"/>
    <w:rsid w:val="00E8185A"/>
    <w:rPr>
      <w:rFonts w:eastAsiaTheme="minorHAnsi"/>
    </w:rPr>
  </w:style>
  <w:style w:type="paragraph" w:customStyle="1" w:styleId="43D2FAB550A34B7998AA1A32F99676BA2">
    <w:name w:val="43D2FAB550A34B7998AA1A32F99676BA2"/>
    <w:rsid w:val="00E8185A"/>
    <w:rPr>
      <w:rFonts w:eastAsiaTheme="minorHAnsi"/>
    </w:rPr>
  </w:style>
  <w:style w:type="paragraph" w:customStyle="1" w:styleId="43D9398CE3824FFA936F00CEAECA9A812">
    <w:name w:val="43D9398CE3824FFA936F00CEAECA9A812"/>
    <w:rsid w:val="00E8185A"/>
    <w:rPr>
      <w:rFonts w:eastAsiaTheme="minorHAnsi"/>
    </w:rPr>
  </w:style>
  <w:style w:type="paragraph" w:customStyle="1" w:styleId="CE2BBBE9444147CCBDFB9D7DC7B9326E2">
    <w:name w:val="CE2BBBE9444147CCBDFB9D7DC7B9326E2"/>
    <w:rsid w:val="00E8185A"/>
    <w:rPr>
      <w:rFonts w:eastAsiaTheme="minorHAnsi"/>
    </w:rPr>
  </w:style>
  <w:style w:type="paragraph" w:customStyle="1" w:styleId="2BE8314FA7E84B4E92BDD51FE8755EBB2">
    <w:name w:val="2BE8314FA7E84B4E92BDD51FE8755EBB2"/>
    <w:rsid w:val="00E8185A"/>
    <w:rPr>
      <w:rFonts w:eastAsiaTheme="minorHAnsi"/>
    </w:rPr>
  </w:style>
  <w:style w:type="paragraph" w:customStyle="1" w:styleId="85CF3B6C20674EF3A2D58D320A48FA7A2">
    <w:name w:val="85CF3B6C20674EF3A2D58D320A48FA7A2"/>
    <w:rsid w:val="00E8185A"/>
    <w:rPr>
      <w:rFonts w:eastAsiaTheme="minorHAnsi"/>
    </w:rPr>
  </w:style>
  <w:style w:type="paragraph" w:customStyle="1" w:styleId="F9DA16AE44AB4F4ABD151ED18764A93A2">
    <w:name w:val="F9DA16AE44AB4F4ABD151ED18764A93A2"/>
    <w:rsid w:val="00E8185A"/>
    <w:rPr>
      <w:rFonts w:eastAsiaTheme="minorHAnsi"/>
    </w:rPr>
  </w:style>
  <w:style w:type="paragraph" w:customStyle="1" w:styleId="54400CBD9C0D451D9501B7968F2FB9BA2">
    <w:name w:val="54400CBD9C0D451D9501B7968F2FB9BA2"/>
    <w:rsid w:val="00E8185A"/>
    <w:rPr>
      <w:rFonts w:eastAsiaTheme="minorHAnsi"/>
    </w:rPr>
  </w:style>
  <w:style w:type="paragraph" w:customStyle="1" w:styleId="BC4607626E3E4A9BA218D8B8527EA0F92">
    <w:name w:val="BC4607626E3E4A9BA218D8B8527EA0F92"/>
    <w:rsid w:val="00E8185A"/>
    <w:rPr>
      <w:rFonts w:eastAsiaTheme="minorHAnsi"/>
    </w:rPr>
  </w:style>
  <w:style w:type="paragraph" w:customStyle="1" w:styleId="285834FD5467421FB91CB8824717CEA02">
    <w:name w:val="285834FD5467421FB91CB8824717CEA02"/>
    <w:rsid w:val="00E8185A"/>
    <w:rPr>
      <w:rFonts w:eastAsiaTheme="minorHAnsi"/>
    </w:rPr>
  </w:style>
  <w:style w:type="paragraph" w:customStyle="1" w:styleId="6538F796F07549A7BF5B06C2F31B9F861">
    <w:name w:val="6538F796F07549A7BF5B06C2F31B9F861"/>
    <w:rsid w:val="00E8185A"/>
    <w:rPr>
      <w:rFonts w:eastAsiaTheme="minorHAnsi"/>
    </w:rPr>
  </w:style>
  <w:style w:type="paragraph" w:customStyle="1" w:styleId="8D71C4125CEA4B6B891D4044F17DE16E">
    <w:name w:val="8D71C4125CEA4B6B891D4044F17DE16E"/>
    <w:rsid w:val="00E8185A"/>
    <w:rPr>
      <w:rFonts w:eastAsiaTheme="minorHAnsi"/>
    </w:rPr>
  </w:style>
  <w:style w:type="paragraph" w:customStyle="1" w:styleId="84EE3D19C56E4C21AE79393E2BFDCF7F">
    <w:name w:val="84EE3D19C56E4C21AE79393E2BFDCF7F"/>
    <w:rsid w:val="00E8185A"/>
    <w:rPr>
      <w:rFonts w:eastAsiaTheme="minorHAnsi"/>
    </w:rPr>
  </w:style>
  <w:style w:type="paragraph" w:customStyle="1" w:styleId="CE8D073EC23F4F9388F2520BB3AFD06F19">
    <w:name w:val="CE8D073EC23F4F9388F2520BB3AFD06F19"/>
    <w:rsid w:val="00E8185A"/>
    <w:rPr>
      <w:rFonts w:eastAsiaTheme="minorHAnsi"/>
    </w:rPr>
  </w:style>
  <w:style w:type="paragraph" w:customStyle="1" w:styleId="E676C1A6ABA6455BA3148D73AD84716B19">
    <w:name w:val="E676C1A6ABA6455BA3148D73AD84716B19"/>
    <w:rsid w:val="00E8185A"/>
    <w:rPr>
      <w:rFonts w:eastAsiaTheme="minorHAnsi"/>
    </w:rPr>
  </w:style>
  <w:style w:type="paragraph" w:customStyle="1" w:styleId="C295EABC5E0A488BAABBF99C919ACED319">
    <w:name w:val="C295EABC5E0A488BAABBF99C919ACED319"/>
    <w:rsid w:val="00E8185A"/>
    <w:rPr>
      <w:rFonts w:eastAsiaTheme="minorHAnsi"/>
    </w:rPr>
  </w:style>
  <w:style w:type="paragraph" w:customStyle="1" w:styleId="C614E882F6894A0395FE5FD7693B67E519">
    <w:name w:val="C614E882F6894A0395FE5FD7693B67E519"/>
    <w:rsid w:val="00E8185A"/>
    <w:rPr>
      <w:rFonts w:eastAsiaTheme="minorHAnsi"/>
    </w:rPr>
  </w:style>
  <w:style w:type="paragraph" w:customStyle="1" w:styleId="081F6834594B4A98B26C57D20310BF5419">
    <w:name w:val="081F6834594B4A98B26C57D20310BF5419"/>
    <w:rsid w:val="00E8185A"/>
    <w:rPr>
      <w:rFonts w:eastAsiaTheme="minorHAnsi"/>
    </w:rPr>
  </w:style>
  <w:style w:type="paragraph" w:customStyle="1" w:styleId="32326E6251B64BC09BE82208F4FB7B8019">
    <w:name w:val="32326E6251B64BC09BE82208F4FB7B8019"/>
    <w:rsid w:val="00E8185A"/>
    <w:rPr>
      <w:rFonts w:eastAsiaTheme="minorHAnsi"/>
    </w:rPr>
  </w:style>
  <w:style w:type="paragraph" w:customStyle="1" w:styleId="56EB93EF0D014625AB8FF2B71E7DD22619">
    <w:name w:val="56EB93EF0D014625AB8FF2B71E7DD22619"/>
    <w:rsid w:val="00E8185A"/>
    <w:rPr>
      <w:rFonts w:eastAsiaTheme="minorHAnsi"/>
    </w:rPr>
  </w:style>
  <w:style w:type="paragraph" w:customStyle="1" w:styleId="43FAB31A0777421598A6EC59FE8EF8FF19">
    <w:name w:val="43FAB31A0777421598A6EC59FE8EF8FF19"/>
    <w:rsid w:val="00E8185A"/>
    <w:rPr>
      <w:rFonts w:eastAsiaTheme="minorHAnsi"/>
    </w:rPr>
  </w:style>
  <w:style w:type="paragraph" w:customStyle="1" w:styleId="71AB4F12B7DF445F98D1A1AECD1C9CF119">
    <w:name w:val="71AB4F12B7DF445F98D1A1AECD1C9CF119"/>
    <w:rsid w:val="00E8185A"/>
    <w:rPr>
      <w:rFonts w:eastAsiaTheme="minorHAnsi"/>
    </w:rPr>
  </w:style>
  <w:style w:type="paragraph" w:customStyle="1" w:styleId="6C11B74D30F441288198EE581D5DFA4218">
    <w:name w:val="6C11B74D30F441288198EE581D5DFA4218"/>
    <w:rsid w:val="00E8185A"/>
    <w:rPr>
      <w:rFonts w:eastAsiaTheme="minorHAnsi"/>
    </w:rPr>
  </w:style>
  <w:style w:type="paragraph" w:customStyle="1" w:styleId="D49C9087EB314CE6AB1E1C6F3C70791119">
    <w:name w:val="D49C9087EB314CE6AB1E1C6F3C70791119"/>
    <w:rsid w:val="00E8185A"/>
    <w:rPr>
      <w:rFonts w:eastAsiaTheme="minorHAnsi"/>
    </w:rPr>
  </w:style>
  <w:style w:type="paragraph" w:customStyle="1" w:styleId="A71A5371903B487EAC08AE2011F2EFB819">
    <w:name w:val="A71A5371903B487EAC08AE2011F2EFB819"/>
    <w:rsid w:val="00E8185A"/>
    <w:rPr>
      <w:rFonts w:eastAsiaTheme="minorHAnsi"/>
    </w:rPr>
  </w:style>
  <w:style w:type="paragraph" w:customStyle="1" w:styleId="8285ACAB95324CFF8FE1C587356F353219">
    <w:name w:val="8285ACAB95324CFF8FE1C587356F353219"/>
    <w:rsid w:val="00E8185A"/>
    <w:rPr>
      <w:rFonts w:eastAsiaTheme="minorHAnsi"/>
    </w:rPr>
  </w:style>
  <w:style w:type="paragraph" w:customStyle="1" w:styleId="5713F5F6498841F5AA9B1533EE9EA03817">
    <w:name w:val="5713F5F6498841F5AA9B1533EE9EA03817"/>
    <w:rsid w:val="00E8185A"/>
    <w:rPr>
      <w:rFonts w:eastAsiaTheme="minorHAnsi"/>
    </w:rPr>
  </w:style>
  <w:style w:type="paragraph" w:customStyle="1" w:styleId="CCCAAC154BA7447D85417D3E1D9144B519">
    <w:name w:val="CCCAAC154BA7447D85417D3E1D9144B519"/>
    <w:rsid w:val="00E8185A"/>
    <w:rPr>
      <w:rFonts w:eastAsiaTheme="minorHAnsi"/>
    </w:rPr>
  </w:style>
  <w:style w:type="paragraph" w:customStyle="1" w:styleId="CB46C4D243EF4E8186772F93D75C024C19">
    <w:name w:val="CB46C4D243EF4E8186772F93D75C024C19"/>
    <w:rsid w:val="00E8185A"/>
    <w:rPr>
      <w:rFonts w:eastAsiaTheme="minorHAnsi"/>
    </w:rPr>
  </w:style>
  <w:style w:type="paragraph" w:customStyle="1" w:styleId="8196D96BA00C4CBA87600E4C244C056B19">
    <w:name w:val="8196D96BA00C4CBA87600E4C244C056B19"/>
    <w:rsid w:val="00E8185A"/>
    <w:rPr>
      <w:rFonts w:eastAsiaTheme="minorHAnsi"/>
    </w:rPr>
  </w:style>
  <w:style w:type="paragraph" w:customStyle="1" w:styleId="C8997B6EC05B41DD97B00C745AA0A2AA19">
    <w:name w:val="C8997B6EC05B41DD97B00C745AA0A2AA19"/>
    <w:rsid w:val="00E8185A"/>
    <w:rPr>
      <w:rFonts w:eastAsiaTheme="minorHAnsi"/>
    </w:rPr>
  </w:style>
  <w:style w:type="paragraph" w:customStyle="1" w:styleId="E07C038DCFAD4899A85D0CBDFEEF49AC14">
    <w:name w:val="E07C038DCFAD4899A85D0CBDFEEF49AC14"/>
    <w:rsid w:val="00E8185A"/>
    <w:rPr>
      <w:rFonts w:eastAsiaTheme="minorHAnsi"/>
    </w:rPr>
  </w:style>
  <w:style w:type="paragraph" w:customStyle="1" w:styleId="59509F749FDB4BD88F15A1A141314D8D19">
    <w:name w:val="59509F749FDB4BD88F15A1A141314D8D19"/>
    <w:rsid w:val="00E8185A"/>
    <w:rPr>
      <w:rFonts w:eastAsiaTheme="minorHAnsi"/>
    </w:rPr>
  </w:style>
  <w:style w:type="paragraph" w:customStyle="1" w:styleId="8DCE5E6C5DC64B2EA3929C5BFA621D4D19">
    <w:name w:val="8DCE5E6C5DC64B2EA3929C5BFA621D4D19"/>
    <w:rsid w:val="00E8185A"/>
    <w:rPr>
      <w:rFonts w:eastAsiaTheme="minorHAnsi"/>
    </w:rPr>
  </w:style>
  <w:style w:type="paragraph" w:customStyle="1" w:styleId="20EAC8B665EA4A5AAA138AE53DC02A3319">
    <w:name w:val="20EAC8B665EA4A5AAA138AE53DC02A3319"/>
    <w:rsid w:val="00E8185A"/>
    <w:rPr>
      <w:rFonts w:eastAsiaTheme="minorHAnsi"/>
    </w:rPr>
  </w:style>
  <w:style w:type="paragraph" w:customStyle="1" w:styleId="EB0134C08931492E95DF667782D0E22610">
    <w:name w:val="EB0134C08931492E95DF667782D0E22610"/>
    <w:rsid w:val="00E8185A"/>
    <w:rPr>
      <w:rFonts w:eastAsiaTheme="minorHAnsi"/>
    </w:rPr>
  </w:style>
  <w:style w:type="paragraph" w:customStyle="1" w:styleId="44BC764433284634B363B65F8037914E10">
    <w:name w:val="44BC764433284634B363B65F8037914E10"/>
    <w:rsid w:val="00E8185A"/>
    <w:rPr>
      <w:rFonts w:eastAsiaTheme="minorHAnsi"/>
    </w:rPr>
  </w:style>
  <w:style w:type="paragraph" w:customStyle="1" w:styleId="C8E596CCFC984B558DECF1017AF22C7212">
    <w:name w:val="C8E596CCFC984B558DECF1017AF22C7212"/>
    <w:rsid w:val="00E8185A"/>
    <w:rPr>
      <w:rFonts w:eastAsiaTheme="minorHAnsi"/>
    </w:rPr>
  </w:style>
  <w:style w:type="paragraph" w:customStyle="1" w:styleId="515D9E5C6F854EBDAAB473EF9B23B79912">
    <w:name w:val="515D9E5C6F854EBDAAB473EF9B23B79912"/>
    <w:rsid w:val="00E8185A"/>
    <w:rPr>
      <w:rFonts w:eastAsiaTheme="minorHAnsi"/>
    </w:rPr>
  </w:style>
  <w:style w:type="paragraph" w:customStyle="1" w:styleId="DBDC15190B3E401AA85F374D12AD187B19">
    <w:name w:val="DBDC15190B3E401AA85F374D12AD187B19"/>
    <w:rsid w:val="00E8185A"/>
    <w:rPr>
      <w:rFonts w:eastAsiaTheme="minorHAnsi"/>
    </w:rPr>
  </w:style>
  <w:style w:type="paragraph" w:customStyle="1" w:styleId="B7CA355C987E4A1692FEA6D36ECB852B11">
    <w:name w:val="B7CA355C987E4A1692FEA6D36ECB852B11"/>
    <w:rsid w:val="00E8185A"/>
    <w:rPr>
      <w:rFonts w:eastAsiaTheme="minorHAnsi"/>
    </w:rPr>
  </w:style>
  <w:style w:type="paragraph" w:customStyle="1" w:styleId="0DE84FB76B4D440BBE36B0CD21D0995A11">
    <w:name w:val="0DE84FB76B4D440BBE36B0CD21D0995A11"/>
    <w:rsid w:val="00E8185A"/>
    <w:rPr>
      <w:rFonts w:eastAsiaTheme="minorHAnsi"/>
    </w:rPr>
  </w:style>
  <w:style w:type="paragraph" w:customStyle="1" w:styleId="928430C915214E7D938BCF441C3DF11511">
    <w:name w:val="928430C915214E7D938BCF441C3DF11511"/>
    <w:rsid w:val="00E8185A"/>
    <w:rPr>
      <w:rFonts w:eastAsiaTheme="minorHAnsi"/>
    </w:rPr>
  </w:style>
  <w:style w:type="paragraph" w:customStyle="1" w:styleId="BBFC2664B35641FC970E53262C3CC92411">
    <w:name w:val="BBFC2664B35641FC970E53262C3CC92411"/>
    <w:rsid w:val="00E8185A"/>
    <w:rPr>
      <w:rFonts w:eastAsiaTheme="minorHAnsi"/>
    </w:rPr>
  </w:style>
  <w:style w:type="paragraph" w:customStyle="1" w:styleId="9D1237F2F71C416C9DFC84E10962481B11">
    <w:name w:val="9D1237F2F71C416C9DFC84E10962481B11"/>
    <w:rsid w:val="00E8185A"/>
    <w:rPr>
      <w:rFonts w:eastAsiaTheme="minorHAnsi"/>
    </w:rPr>
  </w:style>
  <w:style w:type="paragraph" w:customStyle="1" w:styleId="0E5D4B13E0104AD1BEDE20D2B0662CDF11">
    <w:name w:val="0E5D4B13E0104AD1BEDE20D2B0662CDF11"/>
    <w:rsid w:val="00E8185A"/>
    <w:rPr>
      <w:rFonts w:eastAsiaTheme="minorHAnsi"/>
    </w:rPr>
  </w:style>
  <w:style w:type="paragraph" w:customStyle="1" w:styleId="C6BA525FE46947549EAE8581BF70CFE211">
    <w:name w:val="C6BA525FE46947549EAE8581BF70CFE211"/>
    <w:rsid w:val="00E8185A"/>
    <w:rPr>
      <w:rFonts w:eastAsiaTheme="minorHAnsi"/>
    </w:rPr>
  </w:style>
  <w:style w:type="paragraph" w:customStyle="1" w:styleId="216C2C7558F243F6A4087259CF6575129">
    <w:name w:val="216C2C7558F243F6A4087259CF6575129"/>
    <w:rsid w:val="00E8185A"/>
    <w:rPr>
      <w:rFonts w:eastAsiaTheme="minorHAnsi"/>
    </w:rPr>
  </w:style>
  <w:style w:type="paragraph" w:customStyle="1" w:styleId="529E793D4D7C4D539417421C5EB0CE4B13">
    <w:name w:val="529E793D4D7C4D539417421C5EB0CE4B13"/>
    <w:rsid w:val="00E8185A"/>
    <w:rPr>
      <w:rFonts w:eastAsiaTheme="minorHAnsi"/>
    </w:rPr>
  </w:style>
  <w:style w:type="paragraph" w:customStyle="1" w:styleId="2B452555AAD74B50A08260FE278932637">
    <w:name w:val="2B452555AAD74B50A08260FE278932637"/>
    <w:rsid w:val="00E8185A"/>
    <w:rPr>
      <w:rFonts w:eastAsiaTheme="minorHAnsi"/>
    </w:rPr>
  </w:style>
  <w:style w:type="paragraph" w:customStyle="1" w:styleId="BFB5AE4E94F14BB3A707C8B5F1291C6F8">
    <w:name w:val="BFB5AE4E94F14BB3A707C8B5F1291C6F8"/>
    <w:rsid w:val="00E8185A"/>
    <w:rPr>
      <w:rFonts w:eastAsiaTheme="minorHAnsi"/>
    </w:rPr>
  </w:style>
  <w:style w:type="paragraph" w:customStyle="1" w:styleId="126465198D88453EAD8EC8EB31D17EAD19">
    <w:name w:val="126465198D88453EAD8EC8EB31D17EAD19"/>
    <w:rsid w:val="00E8185A"/>
    <w:rPr>
      <w:rFonts w:eastAsiaTheme="minorHAnsi"/>
    </w:rPr>
  </w:style>
  <w:style w:type="paragraph" w:customStyle="1" w:styleId="9718030BE54E4F739336240C50763E4419">
    <w:name w:val="9718030BE54E4F739336240C50763E4419"/>
    <w:rsid w:val="00E8185A"/>
    <w:rPr>
      <w:rFonts w:eastAsiaTheme="minorHAnsi"/>
    </w:rPr>
  </w:style>
  <w:style w:type="paragraph" w:customStyle="1" w:styleId="D200FF6CD3224C80B70A27CFC8D05AEE19">
    <w:name w:val="D200FF6CD3224C80B70A27CFC8D05AEE19"/>
    <w:rsid w:val="00E8185A"/>
    <w:rPr>
      <w:rFonts w:eastAsiaTheme="minorHAnsi"/>
    </w:rPr>
  </w:style>
  <w:style w:type="paragraph" w:customStyle="1" w:styleId="4D837343BC6344E19C518350EF11A0966">
    <w:name w:val="4D837343BC6344E19C518350EF11A0966"/>
    <w:rsid w:val="00E8185A"/>
    <w:rPr>
      <w:rFonts w:eastAsiaTheme="minorHAnsi"/>
    </w:rPr>
  </w:style>
  <w:style w:type="paragraph" w:customStyle="1" w:styleId="521FC01119DA4DB08DA6078BEEE251FE6">
    <w:name w:val="521FC01119DA4DB08DA6078BEEE251FE6"/>
    <w:rsid w:val="00E8185A"/>
    <w:rPr>
      <w:rFonts w:eastAsiaTheme="minorHAnsi"/>
    </w:rPr>
  </w:style>
  <w:style w:type="paragraph" w:customStyle="1" w:styleId="2EE5DCD5AF1D4D33907DC399A832BA9E19">
    <w:name w:val="2EE5DCD5AF1D4D33907DC399A832BA9E19"/>
    <w:rsid w:val="00E8185A"/>
    <w:rPr>
      <w:rFonts w:eastAsiaTheme="minorHAnsi"/>
    </w:rPr>
  </w:style>
  <w:style w:type="paragraph" w:customStyle="1" w:styleId="43D2FAB550A34B7998AA1A32F99676BA3">
    <w:name w:val="43D2FAB550A34B7998AA1A32F99676BA3"/>
    <w:rsid w:val="00E8185A"/>
    <w:rPr>
      <w:rFonts w:eastAsiaTheme="minorHAnsi"/>
    </w:rPr>
  </w:style>
  <w:style w:type="paragraph" w:customStyle="1" w:styleId="43D9398CE3824FFA936F00CEAECA9A813">
    <w:name w:val="43D9398CE3824FFA936F00CEAECA9A813"/>
    <w:rsid w:val="00E8185A"/>
    <w:rPr>
      <w:rFonts w:eastAsiaTheme="minorHAnsi"/>
    </w:rPr>
  </w:style>
  <w:style w:type="paragraph" w:customStyle="1" w:styleId="CE2BBBE9444147CCBDFB9D7DC7B9326E3">
    <w:name w:val="CE2BBBE9444147CCBDFB9D7DC7B9326E3"/>
    <w:rsid w:val="00E8185A"/>
    <w:rPr>
      <w:rFonts w:eastAsiaTheme="minorHAnsi"/>
    </w:rPr>
  </w:style>
  <w:style w:type="paragraph" w:customStyle="1" w:styleId="2BE8314FA7E84B4E92BDD51FE8755EBB3">
    <w:name w:val="2BE8314FA7E84B4E92BDD51FE8755EBB3"/>
    <w:rsid w:val="00E8185A"/>
    <w:rPr>
      <w:rFonts w:eastAsiaTheme="minorHAnsi"/>
    </w:rPr>
  </w:style>
  <w:style w:type="paragraph" w:customStyle="1" w:styleId="85CF3B6C20674EF3A2D58D320A48FA7A3">
    <w:name w:val="85CF3B6C20674EF3A2D58D320A48FA7A3"/>
    <w:rsid w:val="00E8185A"/>
    <w:rPr>
      <w:rFonts w:eastAsiaTheme="minorHAnsi"/>
    </w:rPr>
  </w:style>
  <w:style w:type="paragraph" w:customStyle="1" w:styleId="F9DA16AE44AB4F4ABD151ED18764A93A3">
    <w:name w:val="F9DA16AE44AB4F4ABD151ED18764A93A3"/>
    <w:rsid w:val="00E8185A"/>
    <w:rPr>
      <w:rFonts w:eastAsiaTheme="minorHAnsi"/>
    </w:rPr>
  </w:style>
  <w:style w:type="paragraph" w:customStyle="1" w:styleId="54400CBD9C0D451D9501B7968F2FB9BA3">
    <w:name w:val="54400CBD9C0D451D9501B7968F2FB9BA3"/>
    <w:rsid w:val="00E8185A"/>
    <w:rPr>
      <w:rFonts w:eastAsiaTheme="minorHAnsi"/>
    </w:rPr>
  </w:style>
  <w:style w:type="paragraph" w:customStyle="1" w:styleId="BC4607626E3E4A9BA218D8B8527EA0F93">
    <w:name w:val="BC4607626E3E4A9BA218D8B8527EA0F93"/>
    <w:rsid w:val="00E8185A"/>
    <w:rPr>
      <w:rFonts w:eastAsiaTheme="minorHAnsi"/>
    </w:rPr>
  </w:style>
  <w:style w:type="paragraph" w:customStyle="1" w:styleId="285834FD5467421FB91CB8824717CEA03">
    <w:name w:val="285834FD5467421FB91CB8824717CEA03"/>
    <w:rsid w:val="00E8185A"/>
    <w:rPr>
      <w:rFonts w:eastAsiaTheme="minorHAnsi"/>
    </w:rPr>
  </w:style>
  <w:style w:type="paragraph" w:customStyle="1" w:styleId="067BE6151B774D89860DEA841ED34600">
    <w:name w:val="067BE6151B774D89860DEA841ED34600"/>
    <w:rsid w:val="00E8185A"/>
    <w:rPr>
      <w:rFonts w:eastAsiaTheme="minorHAnsi"/>
    </w:rPr>
  </w:style>
  <w:style w:type="paragraph" w:customStyle="1" w:styleId="6538F796F07549A7BF5B06C2F31B9F862">
    <w:name w:val="6538F796F07549A7BF5B06C2F31B9F862"/>
    <w:rsid w:val="00E8185A"/>
    <w:rPr>
      <w:rFonts w:eastAsiaTheme="minorHAnsi"/>
    </w:rPr>
  </w:style>
  <w:style w:type="paragraph" w:customStyle="1" w:styleId="8D71C4125CEA4B6B891D4044F17DE16E1">
    <w:name w:val="8D71C4125CEA4B6B891D4044F17DE16E1"/>
    <w:rsid w:val="00E8185A"/>
    <w:rPr>
      <w:rFonts w:eastAsiaTheme="minorHAnsi"/>
    </w:rPr>
  </w:style>
  <w:style w:type="paragraph" w:customStyle="1" w:styleId="84EE3D19C56E4C21AE79393E2BFDCF7F1">
    <w:name w:val="84EE3D19C56E4C21AE79393E2BFDCF7F1"/>
    <w:rsid w:val="00E8185A"/>
    <w:rPr>
      <w:rFonts w:eastAsiaTheme="minorHAnsi"/>
    </w:rPr>
  </w:style>
  <w:style w:type="paragraph" w:customStyle="1" w:styleId="CE8D073EC23F4F9388F2520BB3AFD06F20">
    <w:name w:val="CE8D073EC23F4F9388F2520BB3AFD06F20"/>
    <w:rsid w:val="004E6327"/>
    <w:rPr>
      <w:rFonts w:eastAsiaTheme="minorHAnsi"/>
    </w:rPr>
  </w:style>
  <w:style w:type="paragraph" w:customStyle="1" w:styleId="E676C1A6ABA6455BA3148D73AD84716B20">
    <w:name w:val="E676C1A6ABA6455BA3148D73AD84716B20"/>
    <w:rsid w:val="004E6327"/>
    <w:rPr>
      <w:rFonts w:eastAsiaTheme="minorHAnsi"/>
    </w:rPr>
  </w:style>
  <w:style w:type="paragraph" w:customStyle="1" w:styleId="C295EABC5E0A488BAABBF99C919ACED320">
    <w:name w:val="C295EABC5E0A488BAABBF99C919ACED320"/>
    <w:rsid w:val="004E6327"/>
    <w:rPr>
      <w:rFonts w:eastAsiaTheme="minorHAnsi"/>
    </w:rPr>
  </w:style>
  <w:style w:type="paragraph" w:customStyle="1" w:styleId="C614E882F6894A0395FE5FD7693B67E520">
    <w:name w:val="C614E882F6894A0395FE5FD7693B67E520"/>
    <w:rsid w:val="004E6327"/>
    <w:rPr>
      <w:rFonts w:eastAsiaTheme="minorHAnsi"/>
    </w:rPr>
  </w:style>
  <w:style w:type="paragraph" w:customStyle="1" w:styleId="081F6834594B4A98B26C57D20310BF5420">
    <w:name w:val="081F6834594B4A98B26C57D20310BF5420"/>
    <w:rsid w:val="004E6327"/>
    <w:rPr>
      <w:rFonts w:eastAsiaTheme="minorHAnsi"/>
    </w:rPr>
  </w:style>
  <w:style w:type="paragraph" w:customStyle="1" w:styleId="32326E6251B64BC09BE82208F4FB7B8020">
    <w:name w:val="32326E6251B64BC09BE82208F4FB7B8020"/>
    <w:rsid w:val="004E6327"/>
    <w:rPr>
      <w:rFonts w:eastAsiaTheme="minorHAnsi"/>
    </w:rPr>
  </w:style>
  <w:style w:type="paragraph" w:customStyle="1" w:styleId="56EB93EF0D014625AB8FF2B71E7DD22620">
    <w:name w:val="56EB93EF0D014625AB8FF2B71E7DD22620"/>
    <w:rsid w:val="004E6327"/>
    <w:rPr>
      <w:rFonts w:eastAsiaTheme="minorHAnsi"/>
    </w:rPr>
  </w:style>
  <w:style w:type="paragraph" w:customStyle="1" w:styleId="43FAB31A0777421598A6EC59FE8EF8FF20">
    <w:name w:val="43FAB31A0777421598A6EC59FE8EF8FF20"/>
    <w:rsid w:val="004E6327"/>
    <w:rPr>
      <w:rFonts w:eastAsiaTheme="minorHAnsi"/>
    </w:rPr>
  </w:style>
  <w:style w:type="paragraph" w:customStyle="1" w:styleId="71AB4F12B7DF445F98D1A1AECD1C9CF120">
    <w:name w:val="71AB4F12B7DF445F98D1A1AECD1C9CF120"/>
    <w:rsid w:val="004E6327"/>
    <w:rPr>
      <w:rFonts w:eastAsiaTheme="minorHAnsi"/>
    </w:rPr>
  </w:style>
  <w:style w:type="paragraph" w:customStyle="1" w:styleId="6C11B74D30F441288198EE581D5DFA4219">
    <w:name w:val="6C11B74D30F441288198EE581D5DFA4219"/>
    <w:rsid w:val="004E6327"/>
    <w:rPr>
      <w:rFonts w:eastAsiaTheme="minorHAnsi"/>
    </w:rPr>
  </w:style>
  <w:style w:type="paragraph" w:customStyle="1" w:styleId="D49C9087EB314CE6AB1E1C6F3C70791120">
    <w:name w:val="D49C9087EB314CE6AB1E1C6F3C70791120"/>
    <w:rsid w:val="004E6327"/>
    <w:rPr>
      <w:rFonts w:eastAsiaTheme="minorHAnsi"/>
    </w:rPr>
  </w:style>
  <w:style w:type="paragraph" w:customStyle="1" w:styleId="A71A5371903B487EAC08AE2011F2EFB820">
    <w:name w:val="A71A5371903B487EAC08AE2011F2EFB820"/>
    <w:rsid w:val="004E6327"/>
    <w:rPr>
      <w:rFonts w:eastAsiaTheme="minorHAnsi"/>
    </w:rPr>
  </w:style>
  <w:style w:type="paragraph" w:customStyle="1" w:styleId="8285ACAB95324CFF8FE1C587356F353220">
    <w:name w:val="8285ACAB95324CFF8FE1C587356F353220"/>
    <w:rsid w:val="004E6327"/>
    <w:rPr>
      <w:rFonts w:eastAsiaTheme="minorHAnsi"/>
    </w:rPr>
  </w:style>
  <w:style w:type="paragraph" w:customStyle="1" w:styleId="5713F5F6498841F5AA9B1533EE9EA03818">
    <w:name w:val="5713F5F6498841F5AA9B1533EE9EA03818"/>
    <w:rsid w:val="004E6327"/>
    <w:rPr>
      <w:rFonts w:eastAsiaTheme="minorHAnsi"/>
    </w:rPr>
  </w:style>
  <w:style w:type="paragraph" w:customStyle="1" w:styleId="CCCAAC154BA7447D85417D3E1D9144B520">
    <w:name w:val="CCCAAC154BA7447D85417D3E1D9144B520"/>
    <w:rsid w:val="004E6327"/>
    <w:rPr>
      <w:rFonts w:eastAsiaTheme="minorHAnsi"/>
    </w:rPr>
  </w:style>
  <w:style w:type="paragraph" w:customStyle="1" w:styleId="CB46C4D243EF4E8186772F93D75C024C20">
    <w:name w:val="CB46C4D243EF4E8186772F93D75C024C20"/>
    <w:rsid w:val="004E6327"/>
    <w:rPr>
      <w:rFonts w:eastAsiaTheme="minorHAnsi"/>
    </w:rPr>
  </w:style>
  <w:style w:type="paragraph" w:customStyle="1" w:styleId="8196D96BA00C4CBA87600E4C244C056B20">
    <w:name w:val="8196D96BA00C4CBA87600E4C244C056B20"/>
    <w:rsid w:val="004E6327"/>
    <w:rPr>
      <w:rFonts w:eastAsiaTheme="minorHAnsi"/>
    </w:rPr>
  </w:style>
  <w:style w:type="paragraph" w:customStyle="1" w:styleId="C8997B6EC05B41DD97B00C745AA0A2AA20">
    <w:name w:val="C8997B6EC05B41DD97B00C745AA0A2AA20"/>
    <w:rsid w:val="004E6327"/>
    <w:rPr>
      <w:rFonts w:eastAsiaTheme="minorHAnsi"/>
    </w:rPr>
  </w:style>
  <w:style w:type="paragraph" w:customStyle="1" w:styleId="E07C038DCFAD4899A85D0CBDFEEF49AC15">
    <w:name w:val="E07C038DCFAD4899A85D0CBDFEEF49AC15"/>
    <w:rsid w:val="004E6327"/>
    <w:rPr>
      <w:rFonts w:eastAsiaTheme="minorHAnsi"/>
    </w:rPr>
  </w:style>
  <w:style w:type="paragraph" w:customStyle="1" w:styleId="59509F749FDB4BD88F15A1A141314D8D20">
    <w:name w:val="59509F749FDB4BD88F15A1A141314D8D20"/>
    <w:rsid w:val="004E6327"/>
    <w:rPr>
      <w:rFonts w:eastAsiaTheme="minorHAnsi"/>
    </w:rPr>
  </w:style>
  <w:style w:type="paragraph" w:customStyle="1" w:styleId="8DCE5E6C5DC64B2EA3929C5BFA621D4D20">
    <w:name w:val="8DCE5E6C5DC64B2EA3929C5BFA621D4D20"/>
    <w:rsid w:val="004E6327"/>
    <w:rPr>
      <w:rFonts w:eastAsiaTheme="minorHAnsi"/>
    </w:rPr>
  </w:style>
  <w:style w:type="paragraph" w:customStyle="1" w:styleId="20EAC8B665EA4A5AAA138AE53DC02A3320">
    <w:name w:val="20EAC8B665EA4A5AAA138AE53DC02A3320"/>
    <w:rsid w:val="004E6327"/>
    <w:rPr>
      <w:rFonts w:eastAsiaTheme="minorHAnsi"/>
    </w:rPr>
  </w:style>
  <w:style w:type="paragraph" w:customStyle="1" w:styleId="EB0134C08931492E95DF667782D0E22611">
    <w:name w:val="EB0134C08931492E95DF667782D0E22611"/>
    <w:rsid w:val="004E6327"/>
    <w:rPr>
      <w:rFonts w:eastAsiaTheme="minorHAnsi"/>
    </w:rPr>
  </w:style>
  <w:style w:type="paragraph" w:customStyle="1" w:styleId="44BC764433284634B363B65F8037914E11">
    <w:name w:val="44BC764433284634B363B65F8037914E11"/>
    <w:rsid w:val="004E6327"/>
    <w:rPr>
      <w:rFonts w:eastAsiaTheme="minorHAnsi"/>
    </w:rPr>
  </w:style>
  <w:style w:type="paragraph" w:customStyle="1" w:styleId="C8E596CCFC984B558DECF1017AF22C7213">
    <w:name w:val="C8E596CCFC984B558DECF1017AF22C7213"/>
    <w:rsid w:val="004E6327"/>
    <w:rPr>
      <w:rFonts w:eastAsiaTheme="minorHAnsi"/>
    </w:rPr>
  </w:style>
  <w:style w:type="paragraph" w:customStyle="1" w:styleId="515D9E5C6F854EBDAAB473EF9B23B79913">
    <w:name w:val="515D9E5C6F854EBDAAB473EF9B23B79913"/>
    <w:rsid w:val="004E6327"/>
    <w:rPr>
      <w:rFonts w:eastAsiaTheme="minorHAnsi"/>
    </w:rPr>
  </w:style>
  <w:style w:type="paragraph" w:customStyle="1" w:styleId="DBDC15190B3E401AA85F374D12AD187B20">
    <w:name w:val="DBDC15190B3E401AA85F374D12AD187B20"/>
    <w:rsid w:val="004E6327"/>
    <w:rPr>
      <w:rFonts w:eastAsiaTheme="minorHAnsi"/>
    </w:rPr>
  </w:style>
  <w:style w:type="paragraph" w:customStyle="1" w:styleId="B7CA355C987E4A1692FEA6D36ECB852B12">
    <w:name w:val="B7CA355C987E4A1692FEA6D36ECB852B12"/>
    <w:rsid w:val="004E6327"/>
    <w:rPr>
      <w:rFonts w:eastAsiaTheme="minorHAnsi"/>
    </w:rPr>
  </w:style>
  <w:style w:type="paragraph" w:customStyle="1" w:styleId="0DE84FB76B4D440BBE36B0CD21D0995A12">
    <w:name w:val="0DE84FB76B4D440BBE36B0CD21D0995A12"/>
    <w:rsid w:val="004E6327"/>
    <w:rPr>
      <w:rFonts w:eastAsiaTheme="minorHAnsi"/>
    </w:rPr>
  </w:style>
  <w:style w:type="paragraph" w:customStyle="1" w:styleId="928430C915214E7D938BCF441C3DF11512">
    <w:name w:val="928430C915214E7D938BCF441C3DF11512"/>
    <w:rsid w:val="004E6327"/>
    <w:rPr>
      <w:rFonts w:eastAsiaTheme="minorHAnsi"/>
    </w:rPr>
  </w:style>
  <w:style w:type="paragraph" w:customStyle="1" w:styleId="BBFC2664B35641FC970E53262C3CC92412">
    <w:name w:val="BBFC2664B35641FC970E53262C3CC92412"/>
    <w:rsid w:val="004E6327"/>
    <w:rPr>
      <w:rFonts w:eastAsiaTheme="minorHAnsi"/>
    </w:rPr>
  </w:style>
  <w:style w:type="paragraph" w:customStyle="1" w:styleId="9D1237F2F71C416C9DFC84E10962481B12">
    <w:name w:val="9D1237F2F71C416C9DFC84E10962481B12"/>
    <w:rsid w:val="004E6327"/>
    <w:rPr>
      <w:rFonts w:eastAsiaTheme="minorHAnsi"/>
    </w:rPr>
  </w:style>
  <w:style w:type="paragraph" w:customStyle="1" w:styleId="0E5D4B13E0104AD1BEDE20D2B0662CDF12">
    <w:name w:val="0E5D4B13E0104AD1BEDE20D2B0662CDF12"/>
    <w:rsid w:val="004E6327"/>
    <w:rPr>
      <w:rFonts w:eastAsiaTheme="minorHAnsi"/>
    </w:rPr>
  </w:style>
  <w:style w:type="paragraph" w:customStyle="1" w:styleId="C6BA525FE46947549EAE8581BF70CFE212">
    <w:name w:val="C6BA525FE46947549EAE8581BF70CFE212"/>
    <w:rsid w:val="004E6327"/>
    <w:rPr>
      <w:rFonts w:eastAsiaTheme="minorHAnsi"/>
    </w:rPr>
  </w:style>
  <w:style w:type="paragraph" w:customStyle="1" w:styleId="216C2C7558F243F6A4087259CF65751210">
    <w:name w:val="216C2C7558F243F6A4087259CF65751210"/>
    <w:rsid w:val="004E6327"/>
    <w:rPr>
      <w:rFonts w:eastAsiaTheme="minorHAnsi"/>
    </w:rPr>
  </w:style>
  <w:style w:type="paragraph" w:customStyle="1" w:styleId="529E793D4D7C4D539417421C5EB0CE4B14">
    <w:name w:val="529E793D4D7C4D539417421C5EB0CE4B14"/>
    <w:rsid w:val="004E6327"/>
    <w:rPr>
      <w:rFonts w:eastAsiaTheme="minorHAnsi"/>
    </w:rPr>
  </w:style>
  <w:style w:type="paragraph" w:customStyle="1" w:styleId="2B452555AAD74B50A08260FE278932638">
    <w:name w:val="2B452555AAD74B50A08260FE278932638"/>
    <w:rsid w:val="004E6327"/>
    <w:rPr>
      <w:rFonts w:eastAsiaTheme="minorHAnsi"/>
    </w:rPr>
  </w:style>
  <w:style w:type="paragraph" w:customStyle="1" w:styleId="BFB5AE4E94F14BB3A707C8B5F1291C6F9">
    <w:name w:val="BFB5AE4E94F14BB3A707C8B5F1291C6F9"/>
    <w:rsid w:val="004E6327"/>
    <w:rPr>
      <w:rFonts w:eastAsiaTheme="minorHAnsi"/>
    </w:rPr>
  </w:style>
  <w:style w:type="paragraph" w:customStyle="1" w:styleId="126465198D88453EAD8EC8EB31D17EAD20">
    <w:name w:val="126465198D88453EAD8EC8EB31D17EAD20"/>
    <w:rsid w:val="004E6327"/>
    <w:rPr>
      <w:rFonts w:eastAsiaTheme="minorHAnsi"/>
    </w:rPr>
  </w:style>
  <w:style w:type="paragraph" w:customStyle="1" w:styleId="9718030BE54E4F739336240C50763E4420">
    <w:name w:val="9718030BE54E4F739336240C50763E4420"/>
    <w:rsid w:val="004E6327"/>
    <w:rPr>
      <w:rFonts w:eastAsiaTheme="minorHAnsi"/>
    </w:rPr>
  </w:style>
  <w:style w:type="paragraph" w:customStyle="1" w:styleId="D200FF6CD3224C80B70A27CFC8D05AEE20">
    <w:name w:val="D200FF6CD3224C80B70A27CFC8D05AEE20"/>
    <w:rsid w:val="004E6327"/>
    <w:rPr>
      <w:rFonts w:eastAsiaTheme="minorHAnsi"/>
    </w:rPr>
  </w:style>
  <w:style w:type="paragraph" w:customStyle="1" w:styleId="4D837343BC6344E19C518350EF11A0967">
    <w:name w:val="4D837343BC6344E19C518350EF11A0967"/>
    <w:rsid w:val="004E6327"/>
    <w:rPr>
      <w:rFonts w:eastAsiaTheme="minorHAnsi"/>
    </w:rPr>
  </w:style>
  <w:style w:type="paragraph" w:customStyle="1" w:styleId="521FC01119DA4DB08DA6078BEEE251FE7">
    <w:name w:val="521FC01119DA4DB08DA6078BEEE251FE7"/>
    <w:rsid w:val="004E6327"/>
    <w:rPr>
      <w:rFonts w:eastAsiaTheme="minorHAnsi"/>
    </w:rPr>
  </w:style>
  <w:style w:type="paragraph" w:customStyle="1" w:styleId="2EE5DCD5AF1D4D33907DC399A832BA9E20">
    <w:name w:val="2EE5DCD5AF1D4D33907DC399A832BA9E20"/>
    <w:rsid w:val="004E6327"/>
    <w:rPr>
      <w:rFonts w:eastAsiaTheme="minorHAnsi"/>
    </w:rPr>
  </w:style>
  <w:style w:type="paragraph" w:customStyle="1" w:styleId="43D2FAB550A34B7998AA1A32F99676BA4">
    <w:name w:val="43D2FAB550A34B7998AA1A32F99676BA4"/>
    <w:rsid w:val="004E6327"/>
    <w:rPr>
      <w:rFonts w:eastAsiaTheme="minorHAnsi"/>
    </w:rPr>
  </w:style>
  <w:style w:type="paragraph" w:customStyle="1" w:styleId="43D9398CE3824FFA936F00CEAECA9A814">
    <w:name w:val="43D9398CE3824FFA936F00CEAECA9A814"/>
    <w:rsid w:val="004E6327"/>
    <w:rPr>
      <w:rFonts w:eastAsiaTheme="minorHAnsi"/>
    </w:rPr>
  </w:style>
  <w:style w:type="paragraph" w:customStyle="1" w:styleId="CE2BBBE9444147CCBDFB9D7DC7B9326E4">
    <w:name w:val="CE2BBBE9444147CCBDFB9D7DC7B9326E4"/>
    <w:rsid w:val="004E6327"/>
    <w:rPr>
      <w:rFonts w:eastAsiaTheme="minorHAnsi"/>
    </w:rPr>
  </w:style>
  <w:style w:type="paragraph" w:customStyle="1" w:styleId="2BE8314FA7E84B4E92BDD51FE8755EBB4">
    <w:name w:val="2BE8314FA7E84B4E92BDD51FE8755EBB4"/>
    <w:rsid w:val="004E6327"/>
    <w:rPr>
      <w:rFonts w:eastAsiaTheme="minorHAnsi"/>
    </w:rPr>
  </w:style>
  <w:style w:type="paragraph" w:customStyle="1" w:styleId="85CF3B6C20674EF3A2D58D320A48FA7A4">
    <w:name w:val="85CF3B6C20674EF3A2D58D320A48FA7A4"/>
    <w:rsid w:val="004E6327"/>
    <w:rPr>
      <w:rFonts w:eastAsiaTheme="minorHAnsi"/>
    </w:rPr>
  </w:style>
  <w:style w:type="paragraph" w:customStyle="1" w:styleId="F9DA16AE44AB4F4ABD151ED18764A93A4">
    <w:name w:val="F9DA16AE44AB4F4ABD151ED18764A93A4"/>
    <w:rsid w:val="004E6327"/>
    <w:rPr>
      <w:rFonts w:eastAsiaTheme="minorHAnsi"/>
    </w:rPr>
  </w:style>
  <w:style w:type="paragraph" w:customStyle="1" w:styleId="54400CBD9C0D451D9501B7968F2FB9BA4">
    <w:name w:val="54400CBD9C0D451D9501B7968F2FB9BA4"/>
    <w:rsid w:val="004E6327"/>
    <w:rPr>
      <w:rFonts w:eastAsiaTheme="minorHAnsi"/>
    </w:rPr>
  </w:style>
  <w:style w:type="paragraph" w:customStyle="1" w:styleId="BC4607626E3E4A9BA218D8B8527EA0F94">
    <w:name w:val="BC4607626E3E4A9BA218D8B8527EA0F94"/>
    <w:rsid w:val="004E6327"/>
    <w:rPr>
      <w:rFonts w:eastAsiaTheme="minorHAnsi"/>
    </w:rPr>
  </w:style>
  <w:style w:type="paragraph" w:customStyle="1" w:styleId="285834FD5467421FB91CB8824717CEA04">
    <w:name w:val="285834FD5467421FB91CB8824717CEA04"/>
    <w:rsid w:val="004E6327"/>
    <w:rPr>
      <w:rFonts w:eastAsiaTheme="minorHAnsi"/>
    </w:rPr>
  </w:style>
  <w:style w:type="paragraph" w:customStyle="1" w:styleId="067BE6151B774D89860DEA841ED346001">
    <w:name w:val="067BE6151B774D89860DEA841ED346001"/>
    <w:rsid w:val="004E6327"/>
    <w:rPr>
      <w:rFonts w:eastAsiaTheme="minorHAnsi"/>
    </w:rPr>
  </w:style>
  <w:style w:type="paragraph" w:customStyle="1" w:styleId="6538F796F07549A7BF5B06C2F31B9F863">
    <w:name w:val="6538F796F07549A7BF5B06C2F31B9F863"/>
    <w:rsid w:val="004E6327"/>
    <w:rPr>
      <w:rFonts w:eastAsiaTheme="minorHAnsi"/>
    </w:rPr>
  </w:style>
  <w:style w:type="paragraph" w:customStyle="1" w:styleId="8D71C4125CEA4B6B891D4044F17DE16E2">
    <w:name w:val="8D71C4125CEA4B6B891D4044F17DE16E2"/>
    <w:rsid w:val="004E6327"/>
    <w:rPr>
      <w:rFonts w:eastAsiaTheme="minorHAnsi"/>
    </w:rPr>
  </w:style>
  <w:style w:type="paragraph" w:customStyle="1" w:styleId="84EE3D19C56E4C21AE79393E2BFDCF7F2">
    <w:name w:val="84EE3D19C56E4C21AE79393E2BFDCF7F2"/>
    <w:rsid w:val="004E6327"/>
    <w:rPr>
      <w:rFonts w:eastAsiaTheme="minorHAnsi"/>
    </w:rPr>
  </w:style>
  <w:style w:type="paragraph" w:customStyle="1" w:styleId="CE8D073EC23F4F9388F2520BB3AFD06F21">
    <w:name w:val="CE8D073EC23F4F9388F2520BB3AFD06F21"/>
    <w:rsid w:val="004E6327"/>
    <w:rPr>
      <w:rFonts w:eastAsiaTheme="minorHAnsi"/>
    </w:rPr>
  </w:style>
  <w:style w:type="paragraph" w:customStyle="1" w:styleId="E676C1A6ABA6455BA3148D73AD84716B21">
    <w:name w:val="E676C1A6ABA6455BA3148D73AD84716B21"/>
    <w:rsid w:val="004E6327"/>
    <w:rPr>
      <w:rFonts w:eastAsiaTheme="minorHAnsi"/>
    </w:rPr>
  </w:style>
  <w:style w:type="paragraph" w:customStyle="1" w:styleId="C295EABC5E0A488BAABBF99C919ACED321">
    <w:name w:val="C295EABC5E0A488BAABBF99C919ACED321"/>
    <w:rsid w:val="004E6327"/>
    <w:rPr>
      <w:rFonts w:eastAsiaTheme="minorHAnsi"/>
    </w:rPr>
  </w:style>
  <w:style w:type="paragraph" w:customStyle="1" w:styleId="C614E882F6894A0395FE5FD7693B67E521">
    <w:name w:val="C614E882F6894A0395FE5FD7693B67E521"/>
    <w:rsid w:val="004E6327"/>
    <w:rPr>
      <w:rFonts w:eastAsiaTheme="minorHAnsi"/>
    </w:rPr>
  </w:style>
  <w:style w:type="paragraph" w:customStyle="1" w:styleId="081F6834594B4A98B26C57D20310BF5421">
    <w:name w:val="081F6834594B4A98B26C57D20310BF5421"/>
    <w:rsid w:val="004E6327"/>
    <w:rPr>
      <w:rFonts w:eastAsiaTheme="minorHAnsi"/>
    </w:rPr>
  </w:style>
  <w:style w:type="paragraph" w:customStyle="1" w:styleId="32326E6251B64BC09BE82208F4FB7B8021">
    <w:name w:val="32326E6251B64BC09BE82208F4FB7B8021"/>
    <w:rsid w:val="004E6327"/>
    <w:rPr>
      <w:rFonts w:eastAsiaTheme="minorHAnsi"/>
    </w:rPr>
  </w:style>
  <w:style w:type="paragraph" w:customStyle="1" w:styleId="56EB93EF0D014625AB8FF2B71E7DD22621">
    <w:name w:val="56EB93EF0D014625AB8FF2B71E7DD22621"/>
    <w:rsid w:val="004E6327"/>
    <w:rPr>
      <w:rFonts w:eastAsiaTheme="minorHAnsi"/>
    </w:rPr>
  </w:style>
  <w:style w:type="paragraph" w:customStyle="1" w:styleId="43FAB31A0777421598A6EC59FE8EF8FF21">
    <w:name w:val="43FAB31A0777421598A6EC59FE8EF8FF21"/>
    <w:rsid w:val="004E6327"/>
    <w:rPr>
      <w:rFonts w:eastAsiaTheme="minorHAnsi"/>
    </w:rPr>
  </w:style>
  <w:style w:type="paragraph" w:customStyle="1" w:styleId="71AB4F12B7DF445F98D1A1AECD1C9CF121">
    <w:name w:val="71AB4F12B7DF445F98D1A1AECD1C9CF121"/>
    <w:rsid w:val="004E6327"/>
    <w:rPr>
      <w:rFonts w:eastAsiaTheme="minorHAnsi"/>
    </w:rPr>
  </w:style>
  <w:style w:type="paragraph" w:customStyle="1" w:styleId="6C11B74D30F441288198EE581D5DFA4220">
    <w:name w:val="6C11B74D30F441288198EE581D5DFA4220"/>
    <w:rsid w:val="004E6327"/>
    <w:rPr>
      <w:rFonts w:eastAsiaTheme="minorHAnsi"/>
    </w:rPr>
  </w:style>
  <w:style w:type="paragraph" w:customStyle="1" w:styleId="D49C9087EB314CE6AB1E1C6F3C70791121">
    <w:name w:val="D49C9087EB314CE6AB1E1C6F3C70791121"/>
    <w:rsid w:val="004E6327"/>
    <w:rPr>
      <w:rFonts w:eastAsiaTheme="minorHAnsi"/>
    </w:rPr>
  </w:style>
  <w:style w:type="paragraph" w:customStyle="1" w:styleId="A71A5371903B487EAC08AE2011F2EFB821">
    <w:name w:val="A71A5371903B487EAC08AE2011F2EFB821"/>
    <w:rsid w:val="004E6327"/>
    <w:rPr>
      <w:rFonts w:eastAsiaTheme="minorHAnsi"/>
    </w:rPr>
  </w:style>
  <w:style w:type="paragraph" w:customStyle="1" w:styleId="8285ACAB95324CFF8FE1C587356F353221">
    <w:name w:val="8285ACAB95324CFF8FE1C587356F353221"/>
    <w:rsid w:val="004E6327"/>
    <w:rPr>
      <w:rFonts w:eastAsiaTheme="minorHAnsi"/>
    </w:rPr>
  </w:style>
  <w:style w:type="paragraph" w:customStyle="1" w:styleId="5713F5F6498841F5AA9B1533EE9EA03819">
    <w:name w:val="5713F5F6498841F5AA9B1533EE9EA03819"/>
    <w:rsid w:val="004E6327"/>
    <w:rPr>
      <w:rFonts w:eastAsiaTheme="minorHAnsi"/>
    </w:rPr>
  </w:style>
  <w:style w:type="paragraph" w:customStyle="1" w:styleId="CCCAAC154BA7447D85417D3E1D9144B521">
    <w:name w:val="CCCAAC154BA7447D85417D3E1D9144B521"/>
    <w:rsid w:val="004E6327"/>
    <w:rPr>
      <w:rFonts w:eastAsiaTheme="minorHAnsi"/>
    </w:rPr>
  </w:style>
  <w:style w:type="paragraph" w:customStyle="1" w:styleId="CB46C4D243EF4E8186772F93D75C024C21">
    <w:name w:val="CB46C4D243EF4E8186772F93D75C024C21"/>
    <w:rsid w:val="004E6327"/>
    <w:rPr>
      <w:rFonts w:eastAsiaTheme="minorHAnsi"/>
    </w:rPr>
  </w:style>
  <w:style w:type="paragraph" w:customStyle="1" w:styleId="8196D96BA00C4CBA87600E4C244C056B21">
    <w:name w:val="8196D96BA00C4CBA87600E4C244C056B21"/>
    <w:rsid w:val="004E6327"/>
    <w:rPr>
      <w:rFonts w:eastAsiaTheme="minorHAnsi"/>
    </w:rPr>
  </w:style>
  <w:style w:type="paragraph" w:customStyle="1" w:styleId="C8997B6EC05B41DD97B00C745AA0A2AA21">
    <w:name w:val="C8997B6EC05B41DD97B00C745AA0A2AA21"/>
    <w:rsid w:val="004E6327"/>
    <w:rPr>
      <w:rFonts w:eastAsiaTheme="minorHAnsi"/>
    </w:rPr>
  </w:style>
  <w:style w:type="paragraph" w:customStyle="1" w:styleId="E07C038DCFAD4899A85D0CBDFEEF49AC16">
    <w:name w:val="E07C038DCFAD4899A85D0CBDFEEF49AC16"/>
    <w:rsid w:val="004E6327"/>
    <w:rPr>
      <w:rFonts w:eastAsiaTheme="minorHAnsi"/>
    </w:rPr>
  </w:style>
  <w:style w:type="paragraph" w:customStyle="1" w:styleId="59509F749FDB4BD88F15A1A141314D8D21">
    <w:name w:val="59509F749FDB4BD88F15A1A141314D8D21"/>
    <w:rsid w:val="004E6327"/>
    <w:rPr>
      <w:rFonts w:eastAsiaTheme="minorHAnsi"/>
    </w:rPr>
  </w:style>
  <w:style w:type="paragraph" w:customStyle="1" w:styleId="8DCE5E6C5DC64B2EA3929C5BFA621D4D21">
    <w:name w:val="8DCE5E6C5DC64B2EA3929C5BFA621D4D21"/>
    <w:rsid w:val="004E6327"/>
    <w:rPr>
      <w:rFonts w:eastAsiaTheme="minorHAnsi"/>
    </w:rPr>
  </w:style>
  <w:style w:type="paragraph" w:customStyle="1" w:styleId="20EAC8B665EA4A5AAA138AE53DC02A3321">
    <w:name w:val="20EAC8B665EA4A5AAA138AE53DC02A3321"/>
    <w:rsid w:val="004E6327"/>
    <w:rPr>
      <w:rFonts w:eastAsiaTheme="minorHAnsi"/>
    </w:rPr>
  </w:style>
  <w:style w:type="paragraph" w:customStyle="1" w:styleId="EB0134C08931492E95DF667782D0E22612">
    <w:name w:val="EB0134C08931492E95DF667782D0E22612"/>
    <w:rsid w:val="004E6327"/>
    <w:rPr>
      <w:rFonts w:eastAsiaTheme="minorHAnsi"/>
    </w:rPr>
  </w:style>
  <w:style w:type="paragraph" w:customStyle="1" w:styleId="44BC764433284634B363B65F8037914E12">
    <w:name w:val="44BC764433284634B363B65F8037914E12"/>
    <w:rsid w:val="004E6327"/>
    <w:rPr>
      <w:rFonts w:eastAsiaTheme="minorHAnsi"/>
    </w:rPr>
  </w:style>
  <w:style w:type="paragraph" w:customStyle="1" w:styleId="C8E596CCFC984B558DECF1017AF22C7214">
    <w:name w:val="C8E596CCFC984B558DECF1017AF22C7214"/>
    <w:rsid w:val="004E6327"/>
    <w:rPr>
      <w:rFonts w:eastAsiaTheme="minorHAnsi"/>
    </w:rPr>
  </w:style>
  <w:style w:type="paragraph" w:customStyle="1" w:styleId="515D9E5C6F854EBDAAB473EF9B23B79914">
    <w:name w:val="515D9E5C6F854EBDAAB473EF9B23B79914"/>
    <w:rsid w:val="004E6327"/>
    <w:rPr>
      <w:rFonts w:eastAsiaTheme="minorHAnsi"/>
    </w:rPr>
  </w:style>
  <w:style w:type="paragraph" w:customStyle="1" w:styleId="DBDC15190B3E401AA85F374D12AD187B21">
    <w:name w:val="DBDC15190B3E401AA85F374D12AD187B21"/>
    <w:rsid w:val="004E6327"/>
    <w:rPr>
      <w:rFonts w:eastAsiaTheme="minorHAnsi"/>
    </w:rPr>
  </w:style>
  <w:style w:type="paragraph" w:customStyle="1" w:styleId="B7CA355C987E4A1692FEA6D36ECB852B13">
    <w:name w:val="B7CA355C987E4A1692FEA6D36ECB852B13"/>
    <w:rsid w:val="004E6327"/>
    <w:rPr>
      <w:rFonts w:eastAsiaTheme="minorHAnsi"/>
    </w:rPr>
  </w:style>
  <w:style w:type="paragraph" w:customStyle="1" w:styleId="0DE84FB76B4D440BBE36B0CD21D0995A13">
    <w:name w:val="0DE84FB76B4D440BBE36B0CD21D0995A13"/>
    <w:rsid w:val="004E6327"/>
    <w:rPr>
      <w:rFonts w:eastAsiaTheme="minorHAnsi"/>
    </w:rPr>
  </w:style>
  <w:style w:type="paragraph" w:customStyle="1" w:styleId="928430C915214E7D938BCF441C3DF11513">
    <w:name w:val="928430C915214E7D938BCF441C3DF11513"/>
    <w:rsid w:val="004E6327"/>
    <w:rPr>
      <w:rFonts w:eastAsiaTheme="minorHAnsi"/>
    </w:rPr>
  </w:style>
  <w:style w:type="paragraph" w:customStyle="1" w:styleId="BBFC2664B35641FC970E53262C3CC92413">
    <w:name w:val="BBFC2664B35641FC970E53262C3CC92413"/>
    <w:rsid w:val="004E6327"/>
    <w:rPr>
      <w:rFonts w:eastAsiaTheme="minorHAnsi"/>
    </w:rPr>
  </w:style>
  <w:style w:type="paragraph" w:customStyle="1" w:styleId="9D1237F2F71C416C9DFC84E10962481B13">
    <w:name w:val="9D1237F2F71C416C9DFC84E10962481B13"/>
    <w:rsid w:val="004E6327"/>
    <w:rPr>
      <w:rFonts w:eastAsiaTheme="minorHAnsi"/>
    </w:rPr>
  </w:style>
  <w:style w:type="paragraph" w:customStyle="1" w:styleId="0E5D4B13E0104AD1BEDE20D2B0662CDF13">
    <w:name w:val="0E5D4B13E0104AD1BEDE20D2B0662CDF13"/>
    <w:rsid w:val="004E6327"/>
    <w:rPr>
      <w:rFonts w:eastAsiaTheme="minorHAnsi"/>
    </w:rPr>
  </w:style>
  <w:style w:type="paragraph" w:customStyle="1" w:styleId="C6BA525FE46947549EAE8581BF70CFE213">
    <w:name w:val="C6BA525FE46947549EAE8581BF70CFE213"/>
    <w:rsid w:val="004E6327"/>
    <w:rPr>
      <w:rFonts w:eastAsiaTheme="minorHAnsi"/>
    </w:rPr>
  </w:style>
  <w:style w:type="paragraph" w:customStyle="1" w:styleId="216C2C7558F243F6A4087259CF65751211">
    <w:name w:val="216C2C7558F243F6A4087259CF65751211"/>
    <w:rsid w:val="004E6327"/>
    <w:rPr>
      <w:rFonts w:eastAsiaTheme="minorHAnsi"/>
    </w:rPr>
  </w:style>
  <w:style w:type="paragraph" w:customStyle="1" w:styleId="529E793D4D7C4D539417421C5EB0CE4B15">
    <w:name w:val="529E793D4D7C4D539417421C5EB0CE4B15"/>
    <w:rsid w:val="004E6327"/>
    <w:rPr>
      <w:rFonts w:eastAsiaTheme="minorHAnsi"/>
    </w:rPr>
  </w:style>
  <w:style w:type="paragraph" w:customStyle="1" w:styleId="2B452555AAD74B50A08260FE278932639">
    <w:name w:val="2B452555AAD74B50A08260FE278932639"/>
    <w:rsid w:val="004E6327"/>
    <w:rPr>
      <w:rFonts w:eastAsiaTheme="minorHAnsi"/>
    </w:rPr>
  </w:style>
  <w:style w:type="paragraph" w:customStyle="1" w:styleId="BFB5AE4E94F14BB3A707C8B5F1291C6F10">
    <w:name w:val="BFB5AE4E94F14BB3A707C8B5F1291C6F10"/>
    <w:rsid w:val="004E6327"/>
    <w:rPr>
      <w:rFonts w:eastAsiaTheme="minorHAnsi"/>
    </w:rPr>
  </w:style>
  <w:style w:type="paragraph" w:customStyle="1" w:styleId="126465198D88453EAD8EC8EB31D17EAD21">
    <w:name w:val="126465198D88453EAD8EC8EB31D17EAD21"/>
    <w:rsid w:val="004E6327"/>
    <w:rPr>
      <w:rFonts w:eastAsiaTheme="minorHAnsi"/>
    </w:rPr>
  </w:style>
  <w:style w:type="paragraph" w:customStyle="1" w:styleId="9718030BE54E4F739336240C50763E4421">
    <w:name w:val="9718030BE54E4F739336240C50763E4421"/>
    <w:rsid w:val="004E6327"/>
    <w:rPr>
      <w:rFonts w:eastAsiaTheme="minorHAnsi"/>
    </w:rPr>
  </w:style>
  <w:style w:type="paragraph" w:customStyle="1" w:styleId="D200FF6CD3224C80B70A27CFC8D05AEE21">
    <w:name w:val="D200FF6CD3224C80B70A27CFC8D05AEE21"/>
    <w:rsid w:val="004E6327"/>
    <w:rPr>
      <w:rFonts w:eastAsiaTheme="minorHAnsi"/>
    </w:rPr>
  </w:style>
  <w:style w:type="paragraph" w:customStyle="1" w:styleId="4D837343BC6344E19C518350EF11A0968">
    <w:name w:val="4D837343BC6344E19C518350EF11A0968"/>
    <w:rsid w:val="004E6327"/>
    <w:rPr>
      <w:rFonts w:eastAsiaTheme="minorHAnsi"/>
    </w:rPr>
  </w:style>
  <w:style w:type="paragraph" w:customStyle="1" w:styleId="521FC01119DA4DB08DA6078BEEE251FE8">
    <w:name w:val="521FC01119DA4DB08DA6078BEEE251FE8"/>
    <w:rsid w:val="004E6327"/>
    <w:rPr>
      <w:rFonts w:eastAsiaTheme="minorHAnsi"/>
    </w:rPr>
  </w:style>
  <w:style w:type="paragraph" w:customStyle="1" w:styleId="2EE5DCD5AF1D4D33907DC399A832BA9E21">
    <w:name w:val="2EE5DCD5AF1D4D33907DC399A832BA9E21"/>
    <w:rsid w:val="004E6327"/>
    <w:rPr>
      <w:rFonts w:eastAsiaTheme="minorHAnsi"/>
    </w:rPr>
  </w:style>
  <w:style w:type="paragraph" w:customStyle="1" w:styleId="43D2FAB550A34B7998AA1A32F99676BA5">
    <w:name w:val="43D2FAB550A34B7998AA1A32F99676BA5"/>
    <w:rsid w:val="004E6327"/>
    <w:rPr>
      <w:rFonts w:eastAsiaTheme="minorHAnsi"/>
    </w:rPr>
  </w:style>
  <w:style w:type="paragraph" w:customStyle="1" w:styleId="43D9398CE3824FFA936F00CEAECA9A815">
    <w:name w:val="43D9398CE3824FFA936F00CEAECA9A815"/>
    <w:rsid w:val="004E6327"/>
    <w:rPr>
      <w:rFonts w:eastAsiaTheme="minorHAnsi"/>
    </w:rPr>
  </w:style>
  <w:style w:type="paragraph" w:customStyle="1" w:styleId="CE2BBBE9444147CCBDFB9D7DC7B9326E5">
    <w:name w:val="CE2BBBE9444147CCBDFB9D7DC7B9326E5"/>
    <w:rsid w:val="004E6327"/>
    <w:rPr>
      <w:rFonts w:eastAsiaTheme="minorHAnsi"/>
    </w:rPr>
  </w:style>
  <w:style w:type="paragraph" w:customStyle="1" w:styleId="2BE8314FA7E84B4E92BDD51FE8755EBB5">
    <w:name w:val="2BE8314FA7E84B4E92BDD51FE8755EBB5"/>
    <w:rsid w:val="004E6327"/>
    <w:rPr>
      <w:rFonts w:eastAsiaTheme="minorHAnsi"/>
    </w:rPr>
  </w:style>
  <w:style w:type="paragraph" w:customStyle="1" w:styleId="85CF3B6C20674EF3A2D58D320A48FA7A5">
    <w:name w:val="85CF3B6C20674EF3A2D58D320A48FA7A5"/>
    <w:rsid w:val="004E6327"/>
    <w:rPr>
      <w:rFonts w:eastAsiaTheme="minorHAnsi"/>
    </w:rPr>
  </w:style>
  <w:style w:type="paragraph" w:customStyle="1" w:styleId="F9DA16AE44AB4F4ABD151ED18764A93A5">
    <w:name w:val="F9DA16AE44AB4F4ABD151ED18764A93A5"/>
    <w:rsid w:val="004E6327"/>
    <w:rPr>
      <w:rFonts w:eastAsiaTheme="minorHAnsi"/>
    </w:rPr>
  </w:style>
  <w:style w:type="paragraph" w:customStyle="1" w:styleId="54400CBD9C0D451D9501B7968F2FB9BA5">
    <w:name w:val="54400CBD9C0D451D9501B7968F2FB9BA5"/>
    <w:rsid w:val="004E6327"/>
    <w:rPr>
      <w:rFonts w:eastAsiaTheme="minorHAnsi"/>
    </w:rPr>
  </w:style>
  <w:style w:type="paragraph" w:customStyle="1" w:styleId="BC4607626E3E4A9BA218D8B8527EA0F95">
    <w:name w:val="BC4607626E3E4A9BA218D8B8527EA0F95"/>
    <w:rsid w:val="004E6327"/>
    <w:rPr>
      <w:rFonts w:eastAsiaTheme="minorHAnsi"/>
    </w:rPr>
  </w:style>
  <w:style w:type="paragraph" w:customStyle="1" w:styleId="285834FD5467421FB91CB8824717CEA05">
    <w:name w:val="285834FD5467421FB91CB8824717CEA05"/>
    <w:rsid w:val="004E6327"/>
    <w:rPr>
      <w:rFonts w:eastAsiaTheme="minorHAnsi"/>
    </w:rPr>
  </w:style>
  <w:style w:type="paragraph" w:customStyle="1" w:styleId="067BE6151B774D89860DEA841ED346002">
    <w:name w:val="067BE6151B774D89860DEA841ED346002"/>
    <w:rsid w:val="004E6327"/>
    <w:rPr>
      <w:rFonts w:eastAsiaTheme="minorHAnsi"/>
    </w:rPr>
  </w:style>
  <w:style w:type="paragraph" w:customStyle="1" w:styleId="6538F796F07549A7BF5B06C2F31B9F864">
    <w:name w:val="6538F796F07549A7BF5B06C2F31B9F864"/>
    <w:rsid w:val="004E6327"/>
    <w:rPr>
      <w:rFonts w:eastAsiaTheme="minorHAnsi"/>
    </w:rPr>
  </w:style>
  <w:style w:type="paragraph" w:customStyle="1" w:styleId="8D71C4125CEA4B6B891D4044F17DE16E3">
    <w:name w:val="8D71C4125CEA4B6B891D4044F17DE16E3"/>
    <w:rsid w:val="004E6327"/>
    <w:rPr>
      <w:rFonts w:eastAsiaTheme="minorHAnsi"/>
    </w:rPr>
  </w:style>
  <w:style w:type="paragraph" w:customStyle="1" w:styleId="84EE3D19C56E4C21AE79393E2BFDCF7F3">
    <w:name w:val="84EE3D19C56E4C21AE79393E2BFDCF7F3"/>
    <w:rsid w:val="004E6327"/>
    <w:rPr>
      <w:rFonts w:eastAsiaTheme="minorHAnsi"/>
    </w:rPr>
  </w:style>
  <w:style w:type="paragraph" w:customStyle="1" w:styleId="CE8D073EC23F4F9388F2520BB3AFD06F22">
    <w:name w:val="CE8D073EC23F4F9388F2520BB3AFD06F22"/>
    <w:rsid w:val="00B25C26"/>
    <w:rPr>
      <w:rFonts w:eastAsiaTheme="minorHAnsi"/>
    </w:rPr>
  </w:style>
  <w:style w:type="paragraph" w:customStyle="1" w:styleId="E676C1A6ABA6455BA3148D73AD84716B22">
    <w:name w:val="E676C1A6ABA6455BA3148D73AD84716B22"/>
    <w:rsid w:val="00B25C26"/>
    <w:rPr>
      <w:rFonts w:eastAsiaTheme="minorHAnsi"/>
    </w:rPr>
  </w:style>
  <w:style w:type="paragraph" w:customStyle="1" w:styleId="C295EABC5E0A488BAABBF99C919ACED322">
    <w:name w:val="C295EABC5E0A488BAABBF99C919ACED322"/>
    <w:rsid w:val="00B25C26"/>
    <w:rPr>
      <w:rFonts w:eastAsiaTheme="minorHAnsi"/>
    </w:rPr>
  </w:style>
  <w:style w:type="paragraph" w:customStyle="1" w:styleId="C614E882F6894A0395FE5FD7693B67E522">
    <w:name w:val="C614E882F6894A0395FE5FD7693B67E522"/>
    <w:rsid w:val="00B25C26"/>
    <w:rPr>
      <w:rFonts w:eastAsiaTheme="minorHAnsi"/>
    </w:rPr>
  </w:style>
  <w:style w:type="paragraph" w:customStyle="1" w:styleId="081F6834594B4A98B26C57D20310BF5422">
    <w:name w:val="081F6834594B4A98B26C57D20310BF5422"/>
    <w:rsid w:val="00B25C26"/>
    <w:rPr>
      <w:rFonts w:eastAsiaTheme="minorHAnsi"/>
    </w:rPr>
  </w:style>
  <w:style w:type="paragraph" w:customStyle="1" w:styleId="32326E6251B64BC09BE82208F4FB7B8022">
    <w:name w:val="32326E6251B64BC09BE82208F4FB7B8022"/>
    <w:rsid w:val="00B25C26"/>
    <w:rPr>
      <w:rFonts w:eastAsiaTheme="minorHAnsi"/>
    </w:rPr>
  </w:style>
  <w:style w:type="paragraph" w:customStyle="1" w:styleId="56EB93EF0D014625AB8FF2B71E7DD22622">
    <w:name w:val="56EB93EF0D014625AB8FF2B71E7DD22622"/>
    <w:rsid w:val="00B25C26"/>
    <w:rPr>
      <w:rFonts w:eastAsiaTheme="minorHAnsi"/>
    </w:rPr>
  </w:style>
  <w:style w:type="paragraph" w:customStyle="1" w:styleId="43FAB31A0777421598A6EC59FE8EF8FF22">
    <w:name w:val="43FAB31A0777421598A6EC59FE8EF8FF22"/>
    <w:rsid w:val="00B25C26"/>
    <w:rPr>
      <w:rFonts w:eastAsiaTheme="minorHAnsi"/>
    </w:rPr>
  </w:style>
  <w:style w:type="paragraph" w:customStyle="1" w:styleId="71AB4F12B7DF445F98D1A1AECD1C9CF122">
    <w:name w:val="71AB4F12B7DF445F98D1A1AECD1C9CF122"/>
    <w:rsid w:val="00B25C26"/>
    <w:rPr>
      <w:rFonts w:eastAsiaTheme="minorHAnsi"/>
    </w:rPr>
  </w:style>
  <w:style w:type="paragraph" w:customStyle="1" w:styleId="6C11B74D30F441288198EE581D5DFA4221">
    <w:name w:val="6C11B74D30F441288198EE581D5DFA4221"/>
    <w:rsid w:val="00B25C26"/>
    <w:rPr>
      <w:rFonts w:eastAsiaTheme="minorHAnsi"/>
    </w:rPr>
  </w:style>
  <w:style w:type="paragraph" w:customStyle="1" w:styleId="D49C9087EB314CE6AB1E1C6F3C70791122">
    <w:name w:val="D49C9087EB314CE6AB1E1C6F3C70791122"/>
    <w:rsid w:val="00B25C26"/>
    <w:rPr>
      <w:rFonts w:eastAsiaTheme="minorHAnsi"/>
    </w:rPr>
  </w:style>
  <w:style w:type="paragraph" w:customStyle="1" w:styleId="A71A5371903B487EAC08AE2011F2EFB822">
    <w:name w:val="A71A5371903B487EAC08AE2011F2EFB822"/>
    <w:rsid w:val="00B25C26"/>
    <w:rPr>
      <w:rFonts w:eastAsiaTheme="minorHAnsi"/>
    </w:rPr>
  </w:style>
  <w:style w:type="paragraph" w:customStyle="1" w:styleId="8285ACAB95324CFF8FE1C587356F353222">
    <w:name w:val="8285ACAB95324CFF8FE1C587356F353222"/>
    <w:rsid w:val="00B25C26"/>
    <w:rPr>
      <w:rFonts w:eastAsiaTheme="minorHAnsi"/>
    </w:rPr>
  </w:style>
  <w:style w:type="paragraph" w:customStyle="1" w:styleId="E63085061C644860AC46ECFEECAD7A61">
    <w:name w:val="E63085061C644860AC46ECFEECAD7A61"/>
    <w:rsid w:val="00B25C26"/>
    <w:rPr>
      <w:rFonts w:eastAsiaTheme="minorHAnsi"/>
    </w:rPr>
  </w:style>
  <w:style w:type="paragraph" w:customStyle="1" w:styleId="5713F5F6498841F5AA9B1533EE9EA03820">
    <w:name w:val="5713F5F6498841F5AA9B1533EE9EA03820"/>
    <w:rsid w:val="00B25C26"/>
    <w:rPr>
      <w:rFonts w:eastAsiaTheme="minorHAnsi"/>
    </w:rPr>
  </w:style>
  <w:style w:type="paragraph" w:customStyle="1" w:styleId="CCCAAC154BA7447D85417D3E1D9144B522">
    <w:name w:val="CCCAAC154BA7447D85417D3E1D9144B522"/>
    <w:rsid w:val="00B25C26"/>
    <w:rPr>
      <w:rFonts w:eastAsiaTheme="minorHAnsi"/>
    </w:rPr>
  </w:style>
  <w:style w:type="paragraph" w:customStyle="1" w:styleId="CB46C4D243EF4E8186772F93D75C024C22">
    <w:name w:val="CB46C4D243EF4E8186772F93D75C024C22"/>
    <w:rsid w:val="00B25C26"/>
    <w:rPr>
      <w:rFonts w:eastAsiaTheme="minorHAnsi"/>
    </w:rPr>
  </w:style>
  <w:style w:type="paragraph" w:customStyle="1" w:styleId="8196D96BA00C4CBA87600E4C244C056B22">
    <w:name w:val="8196D96BA00C4CBA87600E4C244C056B22"/>
    <w:rsid w:val="00B25C26"/>
    <w:rPr>
      <w:rFonts w:eastAsiaTheme="minorHAnsi"/>
    </w:rPr>
  </w:style>
  <w:style w:type="paragraph" w:customStyle="1" w:styleId="C8997B6EC05B41DD97B00C745AA0A2AA22">
    <w:name w:val="C8997B6EC05B41DD97B00C745AA0A2AA22"/>
    <w:rsid w:val="00B25C26"/>
    <w:rPr>
      <w:rFonts w:eastAsiaTheme="minorHAnsi"/>
    </w:rPr>
  </w:style>
  <w:style w:type="paragraph" w:customStyle="1" w:styleId="E07C038DCFAD4899A85D0CBDFEEF49AC17">
    <w:name w:val="E07C038DCFAD4899A85D0CBDFEEF49AC17"/>
    <w:rsid w:val="00B25C26"/>
    <w:rPr>
      <w:rFonts w:eastAsiaTheme="minorHAnsi"/>
    </w:rPr>
  </w:style>
  <w:style w:type="paragraph" w:customStyle="1" w:styleId="59509F749FDB4BD88F15A1A141314D8D22">
    <w:name w:val="59509F749FDB4BD88F15A1A141314D8D22"/>
    <w:rsid w:val="00B25C26"/>
    <w:rPr>
      <w:rFonts w:eastAsiaTheme="minorHAnsi"/>
    </w:rPr>
  </w:style>
  <w:style w:type="paragraph" w:customStyle="1" w:styleId="8DCE5E6C5DC64B2EA3929C5BFA621D4D22">
    <w:name w:val="8DCE5E6C5DC64B2EA3929C5BFA621D4D22"/>
    <w:rsid w:val="00B25C26"/>
    <w:rPr>
      <w:rFonts w:eastAsiaTheme="minorHAnsi"/>
    </w:rPr>
  </w:style>
  <w:style w:type="paragraph" w:customStyle="1" w:styleId="20EAC8B665EA4A5AAA138AE53DC02A3322">
    <w:name w:val="20EAC8B665EA4A5AAA138AE53DC02A3322"/>
    <w:rsid w:val="00B25C26"/>
    <w:rPr>
      <w:rFonts w:eastAsiaTheme="minorHAnsi"/>
    </w:rPr>
  </w:style>
  <w:style w:type="paragraph" w:customStyle="1" w:styleId="EB0134C08931492E95DF667782D0E22613">
    <w:name w:val="EB0134C08931492E95DF667782D0E22613"/>
    <w:rsid w:val="00B25C26"/>
    <w:rPr>
      <w:rFonts w:eastAsiaTheme="minorHAnsi"/>
    </w:rPr>
  </w:style>
  <w:style w:type="paragraph" w:customStyle="1" w:styleId="44BC764433284634B363B65F8037914E13">
    <w:name w:val="44BC764433284634B363B65F8037914E13"/>
    <w:rsid w:val="00B25C26"/>
    <w:rPr>
      <w:rFonts w:eastAsiaTheme="minorHAnsi"/>
    </w:rPr>
  </w:style>
  <w:style w:type="paragraph" w:customStyle="1" w:styleId="C8E596CCFC984B558DECF1017AF22C7215">
    <w:name w:val="C8E596CCFC984B558DECF1017AF22C7215"/>
    <w:rsid w:val="00B25C26"/>
    <w:rPr>
      <w:rFonts w:eastAsiaTheme="minorHAnsi"/>
    </w:rPr>
  </w:style>
  <w:style w:type="paragraph" w:customStyle="1" w:styleId="515D9E5C6F854EBDAAB473EF9B23B79915">
    <w:name w:val="515D9E5C6F854EBDAAB473EF9B23B79915"/>
    <w:rsid w:val="00B25C26"/>
    <w:rPr>
      <w:rFonts w:eastAsiaTheme="minorHAnsi"/>
    </w:rPr>
  </w:style>
  <w:style w:type="paragraph" w:customStyle="1" w:styleId="DBDC15190B3E401AA85F374D12AD187B22">
    <w:name w:val="DBDC15190B3E401AA85F374D12AD187B22"/>
    <w:rsid w:val="00B25C26"/>
    <w:rPr>
      <w:rFonts w:eastAsiaTheme="minorHAnsi"/>
    </w:rPr>
  </w:style>
  <w:style w:type="paragraph" w:customStyle="1" w:styleId="B7CA355C987E4A1692FEA6D36ECB852B14">
    <w:name w:val="B7CA355C987E4A1692FEA6D36ECB852B14"/>
    <w:rsid w:val="00B25C26"/>
    <w:rPr>
      <w:rFonts w:eastAsiaTheme="minorHAnsi"/>
    </w:rPr>
  </w:style>
  <w:style w:type="paragraph" w:customStyle="1" w:styleId="0DE84FB76B4D440BBE36B0CD21D0995A14">
    <w:name w:val="0DE84FB76B4D440BBE36B0CD21D0995A14"/>
    <w:rsid w:val="00B25C26"/>
    <w:rPr>
      <w:rFonts w:eastAsiaTheme="minorHAnsi"/>
    </w:rPr>
  </w:style>
  <w:style w:type="paragraph" w:customStyle="1" w:styleId="928430C915214E7D938BCF441C3DF11514">
    <w:name w:val="928430C915214E7D938BCF441C3DF11514"/>
    <w:rsid w:val="00B25C26"/>
    <w:rPr>
      <w:rFonts w:eastAsiaTheme="minorHAnsi"/>
    </w:rPr>
  </w:style>
  <w:style w:type="paragraph" w:customStyle="1" w:styleId="BBFC2664B35641FC970E53262C3CC92414">
    <w:name w:val="BBFC2664B35641FC970E53262C3CC92414"/>
    <w:rsid w:val="00B25C26"/>
    <w:rPr>
      <w:rFonts w:eastAsiaTheme="minorHAnsi"/>
    </w:rPr>
  </w:style>
  <w:style w:type="paragraph" w:customStyle="1" w:styleId="9D1237F2F71C416C9DFC84E10962481B14">
    <w:name w:val="9D1237F2F71C416C9DFC84E10962481B14"/>
    <w:rsid w:val="00B25C26"/>
    <w:rPr>
      <w:rFonts w:eastAsiaTheme="minorHAnsi"/>
    </w:rPr>
  </w:style>
  <w:style w:type="paragraph" w:customStyle="1" w:styleId="0E5D4B13E0104AD1BEDE20D2B0662CDF14">
    <w:name w:val="0E5D4B13E0104AD1BEDE20D2B0662CDF14"/>
    <w:rsid w:val="00B25C26"/>
    <w:rPr>
      <w:rFonts w:eastAsiaTheme="minorHAnsi"/>
    </w:rPr>
  </w:style>
  <w:style w:type="paragraph" w:customStyle="1" w:styleId="C6BA525FE46947549EAE8581BF70CFE214">
    <w:name w:val="C6BA525FE46947549EAE8581BF70CFE214"/>
    <w:rsid w:val="00B25C26"/>
    <w:rPr>
      <w:rFonts w:eastAsiaTheme="minorHAnsi"/>
    </w:rPr>
  </w:style>
  <w:style w:type="paragraph" w:customStyle="1" w:styleId="216C2C7558F243F6A4087259CF65751212">
    <w:name w:val="216C2C7558F243F6A4087259CF65751212"/>
    <w:rsid w:val="00B25C26"/>
    <w:rPr>
      <w:rFonts w:eastAsiaTheme="minorHAnsi"/>
    </w:rPr>
  </w:style>
  <w:style w:type="paragraph" w:customStyle="1" w:styleId="529E793D4D7C4D539417421C5EB0CE4B16">
    <w:name w:val="529E793D4D7C4D539417421C5EB0CE4B16"/>
    <w:rsid w:val="00B25C26"/>
    <w:rPr>
      <w:rFonts w:eastAsiaTheme="minorHAnsi"/>
    </w:rPr>
  </w:style>
  <w:style w:type="paragraph" w:customStyle="1" w:styleId="2B452555AAD74B50A08260FE2789326310">
    <w:name w:val="2B452555AAD74B50A08260FE2789326310"/>
    <w:rsid w:val="00B25C26"/>
    <w:rPr>
      <w:rFonts w:eastAsiaTheme="minorHAnsi"/>
    </w:rPr>
  </w:style>
  <w:style w:type="paragraph" w:customStyle="1" w:styleId="BFB5AE4E94F14BB3A707C8B5F1291C6F11">
    <w:name w:val="BFB5AE4E94F14BB3A707C8B5F1291C6F11"/>
    <w:rsid w:val="00B25C26"/>
    <w:rPr>
      <w:rFonts w:eastAsiaTheme="minorHAnsi"/>
    </w:rPr>
  </w:style>
  <w:style w:type="paragraph" w:customStyle="1" w:styleId="126465198D88453EAD8EC8EB31D17EAD22">
    <w:name w:val="126465198D88453EAD8EC8EB31D17EAD22"/>
    <w:rsid w:val="00B25C26"/>
    <w:rPr>
      <w:rFonts w:eastAsiaTheme="minorHAnsi"/>
    </w:rPr>
  </w:style>
  <w:style w:type="paragraph" w:customStyle="1" w:styleId="9718030BE54E4F739336240C50763E4422">
    <w:name w:val="9718030BE54E4F739336240C50763E4422"/>
    <w:rsid w:val="00B25C26"/>
    <w:rPr>
      <w:rFonts w:eastAsiaTheme="minorHAnsi"/>
    </w:rPr>
  </w:style>
  <w:style w:type="paragraph" w:customStyle="1" w:styleId="D200FF6CD3224C80B70A27CFC8D05AEE22">
    <w:name w:val="D200FF6CD3224C80B70A27CFC8D05AEE22"/>
    <w:rsid w:val="00B25C26"/>
    <w:rPr>
      <w:rFonts w:eastAsiaTheme="minorHAnsi"/>
    </w:rPr>
  </w:style>
  <w:style w:type="paragraph" w:customStyle="1" w:styleId="4D837343BC6344E19C518350EF11A0969">
    <w:name w:val="4D837343BC6344E19C518350EF11A0969"/>
    <w:rsid w:val="00B25C26"/>
    <w:rPr>
      <w:rFonts w:eastAsiaTheme="minorHAnsi"/>
    </w:rPr>
  </w:style>
  <w:style w:type="paragraph" w:customStyle="1" w:styleId="521FC01119DA4DB08DA6078BEEE251FE9">
    <w:name w:val="521FC01119DA4DB08DA6078BEEE251FE9"/>
    <w:rsid w:val="00B25C26"/>
    <w:rPr>
      <w:rFonts w:eastAsiaTheme="minorHAnsi"/>
    </w:rPr>
  </w:style>
  <w:style w:type="paragraph" w:customStyle="1" w:styleId="2EE5DCD5AF1D4D33907DC399A832BA9E22">
    <w:name w:val="2EE5DCD5AF1D4D33907DC399A832BA9E22"/>
    <w:rsid w:val="00B25C26"/>
    <w:rPr>
      <w:rFonts w:eastAsiaTheme="minorHAnsi"/>
    </w:rPr>
  </w:style>
  <w:style w:type="paragraph" w:customStyle="1" w:styleId="43D2FAB550A34B7998AA1A32F99676BA6">
    <w:name w:val="43D2FAB550A34B7998AA1A32F99676BA6"/>
    <w:rsid w:val="00B25C26"/>
    <w:rPr>
      <w:rFonts w:eastAsiaTheme="minorHAnsi"/>
    </w:rPr>
  </w:style>
  <w:style w:type="paragraph" w:customStyle="1" w:styleId="43D9398CE3824FFA936F00CEAECA9A816">
    <w:name w:val="43D9398CE3824FFA936F00CEAECA9A816"/>
    <w:rsid w:val="00B25C26"/>
    <w:rPr>
      <w:rFonts w:eastAsiaTheme="minorHAnsi"/>
    </w:rPr>
  </w:style>
  <w:style w:type="paragraph" w:customStyle="1" w:styleId="CE2BBBE9444147CCBDFB9D7DC7B9326E6">
    <w:name w:val="CE2BBBE9444147CCBDFB9D7DC7B9326E6"/>
    <w:rsid w:val="00B25C26"/>
    <w:rPr>
      <w:rFonts w:eastAsiaTheme="minorHAnsi"/>
    </w:rPr>
  </w:style>
  <w:style w:type="paragraph" w:customStyle="1" w:styleId="2BE8314FA7E84B4E92BDD51FE8755EBB6">
    <w:name w:val="2BE8314FA7E84B4E92BDD51FE8755EBB6"/>
    <w:rsid w:val="00B25C26"/>
    <w:rPr>
      <w:rFonts w:eastAsiaTheme="minorHAnsi"/>
    </w:rPr>
  </w:style>
  <w:style w:type="paragraph" w:customStyle="1" w:styleId="85CF3B6C20674EF3A2D58D320A48FA7A6">
    <w:name w:val="85CF3B6C20674EF3A2D58D320A48FA7A6"/>
    <w:rsid w:val="00B25C26"/>
    <w:rPr>
      <w:rFonts w:eastAsiaTheme="minorHAnsi"/>
    </w:rPr>
  </w:style>
  <w:style w:type="paragraph" w:customStyle="1" w:styleId="F9DA16AE44AB4F4ABD151ED18764A93A6">
    <w:name w:val="F9DA16AE44AB4F4ABD151ED18764A93A6"/>
    <w:rsid w:val="00B25C26"/>
    <w:rPr>
      <w:rFonts w:eastAsiaTheme="minorHAnsi"/>
    </w:rPr>
  </w:style>
  <w:style w:type="paragraph" w:customStyle="1" w:styleId="54400CBD9C0D451D9501B7968F2FB9BA6">
    <w:name w:val="54400CBD9C0D451D9501B7968F2FB9BA6"/>
    <w:rsid w:val="00B25C26"/>
    <w:rPr>
      <w:rFonts w:eastAsiaTheme="minorHAnsi"/>
    </w:rPr>
  </w:style>
  <w:style w:type="paragraph" w:customStyle="1" w:styleId="BC4607626E3E4A9BA218D8B8527EA0F96">
    <w:name w:val="BC4607626E3E4A9BA218D8B8527EA0F96"/>
    <w:rsid w:val="00B25C26"/>
    <w:rPr>
      <w:rFonts w:eastAsiaTheme="minorHAnsi"/>
    </w:rPr>
  </w:style>
  <w:style w:type="paragraph" w:customStyle="1" w:styleId="285834FD5467421FB91CB8824717CEA06">
    <w:name w:val="285834FD5467421FB91CB8824717CEA06"/>
    <w:rsid w:val="00B25C26"/>
    <w:rPr>
      <w:rFonts w:eastAsiaTheme="minorHAnsi"/>
    </w:rPr>
  </w:style>
  <w:style w:type="paragraph" w:customStyle="1" w:styleId="067BE6151B774D89860DEA841ED346003">
    <w:name w:val="067BE6151B774D89860DEA841ED346003"/>
    <w:rsid w:val="00B25C26"/>
    <w:rPr>
      <w:rFonts w:eastAsiaTheme="minorHAnsi"/>
    </w:rPr>
  </w:style>
  <w:style w:type="paragraph" w:customStyle="1" w:styleId="6538F796F07549A7BF5B06C2F31B9F865">
    <w:name w:val="6538F796F07549A7BF5B06C2F31B9F865"/>
    <w:rsid w:val="00B25C26"/>
    <w:rPr>
      <w:rFonts w:eastAsiaTheme="minorHAnsi"/>
    </w:rPr>
  </w:style>
  <w:style w:type="paragraph" w:customStyle="1" w:styleId="8D71C4125CEA4B6B891D4044F17DE16E4">
    <w:name w:val="8D71C4125CEA4B6B891D4044F17DE16E4"/>
    <w:rsid w:val="00B25C26"/>
    <w:rPr>
      <w:rFonts w:eastAsiaTheme="minorHAnsi"/>
    </w:rPr>
  </w:style>
  <w:style w:type="paragraph" w:customStyle="1" w:styleId="84EE3D19C56E4C21AE79393E2BFDCF7F4">
    <w:name w:val="84EE3D19C56E4C21AE79393E2BFDCF7F4"/>
    <w:rsid w:val="00B25C26"/>
    <w:rPr>
      <w:rFonts w:eastAsiaTheme="minorHAnsi"/>
    </w:rPr>
  </w:style>
  <w:style w:type="paragraph" w:customStyle="1" w:styleId="67270BA22DE0407392CD9DE80CFDA0E5">
    <w:name w:val="67270BA22DE0407392CD9DE80CFDA0E5"/>
    <w:rsid w:val="00B25C26"/>
    <w:rPr>
      <w:rFonts w:eastAsiaTheme="minorHAnsi"/>
    </w:rPr>
  </w:style>
  <w:style w:type="paragraph" w:customStyle="1" w:styleId="9E394947D8AB4E85B096D86172EEEA3A">
    <w:name w:val="9E394947D8AB4E85B096D86172EEEA3A"/>
    <w:rsid w:val="00B25C26"/>
    <w:rPr>
      <w:rFonts w:eastAsiaTheme="minorHAnsi"/>
    </w:rPr>
  </w:style>
  <w:style w:type="paragraph" w:customStyle="1" w:styleId="C295EABC5E0A488BAABBF99C919ACED323">
    <w:name w:val="C295EABC5E0A488BAABBF99C919ACED323"/>
    <w:rsid w:val="00B25C26"/>
    <w:rPr>
      <w:rFonts w:eastAsiaTheme="minorHAnsi"/>
    </w:rPr>
  </w:style>
  <w:style w:type="paragraph" w:customStyle="1" w:styleId="C614E882F6894A0395FE5FD7693B67E523">
    <w:name w:val="C614E882F6894A0395FE5FD7693B67E523"/>
    <w:rsid w:val="00B25C26"/>
    <w:rPr>
      <w:rFonts w:eastAsiaTheme="minorHAnsi"/>
    </w:rPr>
  </w:style>
  <w:style w:type="paragraph" w:customStyle="1" w:styleId="081F6834594B4A98B26C57D20310BF5423">
    <w:name w:val="081F6834594B4A98B26C57D20310BF5423"/>
    <w:rsid w:val="00B25C26"/>
    <w:rPr>
      <w:rFonts w:eastAsiaTheme="minorHAnsi"/>
    </w:rPr>
  </w:style>
  <w:style w:type="paragraph" w:customStyle="1" w:styleId="32326E6251B64BC09BE82208F4FB7B8023">
    <w:name w:val="32326E6251B64BC09BE82208F4FB7B8023"/>
    <w:rsid w:val="00B25C26"/>
    <w:rPr>
      <w:rFonts w:eastAsiaTheme="minorHAnsi"/>
    </w:rPr>
  </w:style>
  <w:style w:type="paragraph" w:customStyle="1" w:styleId="56EB93EF0D014625AB8FF2B71E7DD22623">
    <w:name w:val="56EB93EF0D014625AB8FF2B71E7DD22623"/>
    <w:rsid w:val="00B25C26"/>
    <w:rPr>
      <w:rFonts w:eastAsiaTheme="minorHAnsi"/>
    </w:rPr>
  </w:style>
  <w:style w:type="paragraph" w:customStyle="1" w:styleId="43FAB31A0777421598A6EC59FE8EF8FF23">
    <w:name w:val="43FAB31A0777421598A6EC59FE8EF8FF23"/>
    <w:rsid w:val="00B25C26"/>
    <w:rPr>
      <w:rFonts w:eastAsiaTheme="minorHAnsi"/>
    </w:rPr>
  </w:style>
  <w:style w:type="paragraph" w:customStyle="1" w:styleId="71AB4F12B7DF445F98D1A1AECD1C9CF123">
    <w:name w:val="71AB4F12B7DF445F98D1A1AECD1C9CF123"/>
    <w:rsid w:val="00B25C26"/>
    <w:rPr>
      <w:rFonts w:eastAsiaTheme="minorHAnsi"/>
    </w:rPr>
  </w:style>
  <w:style w:type="paragraph" w:customStyle="1" w:styleId="6C11B74D30F441288198EE581D5DFA4222">
    <w:name w:val="6C11B74D30F441288198EE581D5DFA4222"/>
    <w:rsid w:val="00B25C26"/>
    <w:rPr>
      <w:rFonts w:eastAsiaTheme="minorHAnsi"/>
    </w:rPr>
  </w:style>
  <w:style w:type="paragraph" w:customStyle="1" w:styleId="D49C9087EB314CE6AB1E1C6F3C70791123">
    <w:name w:val="D49C9087EB314CE6AB1E1C6F3C70791123"/>
    <w:rsid w:val="00B25C26"/>
    <w:rPr>
      <w:rFonts w:eastAsiaTheme="minorHAnsi"/>
    </w:rPr>
  </w:style>
  <w:style w:type="paragraph" w:customStyle="1" w:styleId="A71A5371903B487EAC08AE2011F2EFB823">
    <w:name w:val="A71A5371903B487EAC08AE2011F2EFB823"/>
    <w:rsid w:val="00B25C26"/>
    <w:rPr>
      <w:rFonts w:eastAsiaTheme="minorHAnsi"/>
    </w:rPr>
  </w:style>
  <w:style w:type="paragraph" w:customStyle="1" w:styleId="8285ACAB95324CFF8FE1C587356F353223">
    <w:name w:val="8285ACAB95324CFF8FE1C587356F353223"/>
    <w:rsid w:val="00B25C26"/>
    <w:rPr>
      <w:rFonts w:eastAsiaTheme="minorHAnsi"/>
    </w:rPr>
  </w:style>
  <w:style w:type="paragraph" w:customStyle="1" w:styleId="E63085061C644860AC46ECFEECAD7A611">
    <w:name w:val="E63085061C644860AC46ECFEECAD7A611"/>
    <w:rsid w:val="00B25C26"/>
    <w:rPr>
      <w:rFonts w:eastAsiaTheme="minorHAnsi"/>
    </w:rPr>
  </w:style>
  <w:style w:type="paragraph" w:customStyle="1" w:styleId="5713F5F6498841F5AA9B1533EE9EA03821">
    <w:name w:val="5713F5F6498841F5AA9B1533EE9EA03821"/>
    <w:rsid w:val="00B25C26"/>
    <w:rPr>
      <w:rFonts w:eastAsiaTheme="minorHAnsi"/>
    </w:rPr>
  </w:style>
  <w:style w:type="paragraph" w:customStyle="1" w:styleId="CCCAAC154BA7447D85417D3E1D9144B523">
    <w:name w:val="CCCAAC154BA7447D85417D3E1D9144B523"/>
    <w:rsid w:val="00B25C26"/>
    <w:rPr>
      <w:rFonts w:eastAsiaTheme="minorHAnsi"/>
    </w:rPr>
  </w:style>
  <w:style w:type="paragraph" w:customStyle="1" w:styleId="CB46C4D243EF4E8186772F93D75C024C23">
    <w:name w:val="CB46C4D243EF4E8186772F93D75C024C23"/>
    <w:rsid w:val="00B25C26"/>
    <w:rPr>
      <w:rFonts w:eastAsiaTheme="minorHAnsi"/>
    </w:rPr>
  </w:style>
  <w:style w:type="paragraph" w:customStyle="1" w:styleId="8196D96BA00C4CBA87600E4C244C056B23">
    <w:name w:val="8196D96BA00C4CBA87600E4C244C056B23"/>
    <w:rsid w:val="00B25C26"/>
    <w:rPr>
      <w:rFonts w:eastAsiaTheme="minorHAnsi"/>
    </w:rPr>
  </w:style>
  <w:style w:type="paragraph" w:customStyle="1" w:styleId="C8997B6EC05B41DD97B00C745AA0A2AA23">
    <w:name w:val="C8997B6EC05B41DD97B00C745AA0A2AA23"/>
    <w:rsid w:val="00B25C26"/>
    <w:rPr>
      <w:rFonts w:eastAsiaTheme="minorHAnsi"/>
    </w:rPr>
  </w:style>
  <w:style w:type="paragraph" w:customStyle="1" w:styleId="E07C038DCFAD4899A85D0CBDFEEF49AC18">
    <w:name w:val="E07C038DCFAD4899A85D0CBDFEEF49AC18"/>
    <w:rsid w:val="00B25C26"/>
    <w:rPr>
      <w:rFonts w:eastAsiaTheme="minorHAnsi"/>
    </w:rPr>
  </w:style>
  <w:style w:type="paragraph" w:customStyle="1" w:styleId="59509F749FDB4BD88F15A1A141314D8D23">
    <w:name w:val="59509F749FDB4BD88F15A1A141314D8D23"/>
    <w:rsid w:val="00B25C26"/>
    <w:rPr>
      <w:rFonts w:eastAsiaTheme="minorHAnsi"/>
    </w:rPr>
  </w:style>
  <w:style w:type="paragraph" w:customStyle="1" w:styleId="8DCE5E6C5DC64B2EA3929C5BFA621D4D23">
    <w:name w:val="8DCE5E6C5DC64B2EA3929C5BFA621D4D23"/>
    <w:rsid w:val="00B25C26"/>
    <w:rPr>
      <w:rFonts w:eastAsiaTheme="minorHAnsi"/>
    </w:rPr>
  </w:style>
  <w:style w:type="paragraph" w:customStyle="1" w:styleId="20EAC8B665EA4A5AAA138AE53DC02A3323">
    <w:name w:val="20EAC8B665EA4A5AAA138AE53DC02A3323"/>
    <w:rsid w:val="00B25C26"/>
    <w:rPr>
      <w:rFonts w:eastAsiaTheme="minorHAnsi"/>
    </w:rPr>
  </w:style>
  <w:style w:type="paragraph" w:customStyle="1" w:styleId="EB0134C08931492E95DF667782D0E22614">
    <w:name w:val="EB0134C08931492E95DF667782D0E22614"/>
    <w:rsid w:val="00B25C26"/>
    <w:rPr>
      <w:rFonts w:eastAsiaTheme="minorHAnsi"/>
    </w:rPr>
  </w:style>
  <w:style w:type="paragraph" w:customStyle="1" w:styleId="44BC764433284634B363B65F8037914E14">
    <w:name w:val="44BC764433284634B363B65F8037914E14"/>
    <w:rsid w:val="00B25C26"/>
    <w:rPr>
      <w:rFonts w:eastAsiaTheme="minorHAnsi"/>
    </w:rPr>
  </w:style>
  <w:style w:type="paragraph" w:customStyle="1" w:styleId="C8E596CCFC984B558DECF1017AF22C7216">
    <w:name w:val="C8E596CCFC984B558DECF1017AF22C7216"/>
    <w:rsid w:val="00B25C26"/>
    <w:rPr>
      <w:rFonts w:eastAsiaTheme="minorHAnsi"/>
    </w:rPr>
  </w:style>
  <w:style w:type="paragraph" w:customStyle="1" w:styleId="515D9E5C6F854EBDAAB473EF9B23B79916">
    <w:name w:val="515D9E5C6F854EBDAAB473EF9B23B79916"/>
    <w:rsid w:val="00B25C26"/>
    <w:rPr>
      <w:rFonts w:eastAsiaTheme="minorHAnsi"/>
    </w:rPr>
  </w:style>
  <w:style w:type="paragraph" w:customStyle="1" w:styleId="DBDC15190B3E401AA85F374D12AD187B23">
    <w:name w:val="DBDC15190B3E401AA85F374D12AD187B23"/>
    <w:rsid w:val="00B25C26"/>
    <w:rPr>
      <w:rFonts w:eastAsiaTheme="minorHAnsi"/>
    </w:rPr>
  </w:style>
  <w:style w:type="paragraph" w:customStyle="1" w:styleId="B7CA355C987E4A1692FEA6D36ECB852B15">
    <w:name w:val="B7CA355C987E4A1692FEA6D36ECB852B15"/>
    <w:rsid w:val="00B25C26"/>
    <w:rPr>
      <w:rFonts w:eastAsiaTheme="minorHAnsi"/>
    </w:rPr>
  </w:style>
  <w:style w:type="paragraph" w:customStyle="1" w:styleId="0DE84FB76B4D440BBE36B0CD21D0995A15">
    <w:name w:val="0DE84FB76B4D440BBE36B0CD21D0995A15"/>
    <w:rsid w:val="00B25C26"/>
    <w:rPr>
      <w:rFonts w:eastAsiaTheme="minorHAnsi"/>
    </w:rPr>
  </w:style>
  <w:style w:type="paragraph" w:customStyle="1" w:styleId="928430C915214E7D938BCF441C3DF11515">
    <w:name w:val="928430C915214E7D938BCF441C3DF11515"/>
    <w:rsid w:val="00B25C26"/>
    <w:rPr>
      <w:rFonts w:eastAsiaTheme="minorHAnsi"/>
    </w:rPr>
  </w:style>
  <w:style w:type="paragraph" w:customStyle="1" w:styleId="BBFC2664B35641FC970E53262C3CC92415">
    <w:name w:val="BBFC2664B35641FC970E53262C3CC92415"/>
    <w:rsid w:val="00B25C26"/>
    <w:rPr>
      <w:rFonts w:eastAsiaTheme="minorHAnsi"/>
    </w:rPr>
  </w:style>
  <w:style w:type="paragraph" w:customStyle="1" w:styleId="9D1237F2F71C416C9DFC84E10962481B15">
    <w:name w:val="9D1237F2F71C416C9DFC84E10962481B15"/>
    <w:rsid w:val="00B25C26"/>
    <w:rPr>
      <w:rFonts w:eastAsiaTheme="minorHAnsi"/>
    </w:rPr>
  </w:style>
  <w:style w:type="paragraph" w:customStyle="1" w:styleId="0E5D4B13E0104AD1BEDE20D2B0662CDF15">
    <w:name w:val="0E5D4B13E0104AD1BEDE20D2B0662CDF15"/>
    <w:rsid w:val="00B25C26"/>
    <w:rPr>
      <w:rFonts w:eastAsiaTheme="minorHAnsi"/>
    </w:rPr>
  </w:style>
  <w:style w:type="paragraph" w:customStyle="1" w:styleId="C6BA525FE46947549EAE8581BF70CFE215">
    <w:name w:val="C6BA525FE46947549EAE8581BF70CFE215"/>
    <w:rsid w:val="00B25C26"/>
    <w:rPr>
      <w:rFonts w:eastAsiaTheme="minorHAnsi"/>
    </w:rPr>
  </w:style>
  <w:style w:type="paragraph" w:customStyle="1" w:styleId="216C2C7558F243F6A4087259CF65751213">
    <w:name w:val="216C2C7558F243F6A4087259CF65751213"/>
    <w:rsid w:val="00B25C26"/>
    <w:rPr>
      <w:rFonts w:eastAsiaTheme="minorHAnsi"/>
    </w:rPr>
  </w:style>
  <w:style w:type="paragraph" w:customStyle="1" w:styleId="529E793D4D7C4D539417421C5EB0CE4B17">
    <w:name w:val="529E793D4D7C4D539417421C5EB0CE4B17"/>
    <w:rsid w:val="00B25C26"/>
    <w:rPr>
      <w:rFonts w:eastAsiaTheme="minorHAnsi"/>
    </w:rPr>
  </w:style>
  <w:style w:type="paragraph" w:customStyle="1" w:styleId="2B452555AAD74B50A08260FE2789326311">
    <w:name w:val="2B452555AAD74B50A08260FE2789326311"/>
    <w:rsid w:val="00B25C26"/>
    <w:rPr>
      <w:rFonts w:eastAsiaTheme="minorHAnsi"/>
    </w:rPr>
  </w:style>
  <w:style w:type="paragraph" w:customStyle="1" w:styleId="BFB5AE4E94F14BB3A707C8B5F1291C6F12">
    <w:name w:val="BFB5AE4E94F14BB3A707C8B5F1291C6F12"/>
    <w:rsid w:val="00B25C26"/>
    <w:rPr>
      <w:rFonts w:eastAsiaTheme="minorHAnsi"/>
    </w:rPr>
  </w:style>
  <w:style w:type="paragraph" w:customStyle="1" w:styleId="126465198D88453EAD8EC8EB31D17EAD23">
    <w:name w:val="126465198D88453EAD8EC8EB31D17EAD23"/>
    <w:rsid w:val="00B25C26"/>
    <w:rPr>
      <w:rFonts w:eastAsiaTheme="minorHAnsi"/>
    </w:rPr>
  </w:style>
  <w:style w:type="paragraph" w:customStyle="1" w:styleId="9718030BE54E4F739336240C50763E4423">
    <w:name w:val="9718030BE54E4F739336240C50763E4423"/>
    <w:rsid w:val="00B25C26"/>
    <w:rPr>
      <w:rFonts w:eastAsiaTheme="minorHAnsi"/>
    </w:rPr>
  </w:style>
  <w:style w:type="paragraph" w:customStyle="1" w:styleId="D200FF6CD3224C80B70A27CFC8D05AEE23">
    <w:name w:val="D200FF6CD3224C80B70A27CFC8D05AEE23"/>
    <w:rsid w:val="00B25C26"/>
    <w:rPr>
      <w:rFonts w:eastAsiaTheme="minorHAnsi"/>
    </w:rPr>
  </w:style>
  <w:style w:type="paragraph" w:customStyle="1" w:styleId="4D837343BC6344E19C518350EF11A09610">
    <w:name w:val="4D837343BC6344E19C518350EF11A09610"/>
    <w:rsid w:val="00B25C26"/>
    <w:rPr>
      <w:rFonts w:eastAsiaTheme="minorHAnsi"/>
    </w:rPr>
  </w:style>
  <w:style w:type="paragraph" w:customStyle="1" w:styleId="521FC01119DA4DB08DA6078BEEE251FE10">
    <w:name w:val="521FC01119DA4DB08DA6078BEEE251FE10"/>
    <w:rsid w:val="00B25C26"/>
    <w:rPr>
      <w:rFonts w:eastAsiaTheme="minorHAnsi"/>
    </w:rPr>
  </w:style>
  <w:style w:type="paragraph" w:customStyle="1" w:styleId="2EE5DCD5AF1D4D33907DC399A832BA9E23">
    <w:name w:val="2EE5DCD5AF1D4D33907DC399A832BA9E23"/>
    <w:rsid w:val="00B25C26"/>
    <w:rPr>
      <w:rFonts w:eastAsiaTheme="minorHAnsi"/>
    </w:rPr>
  </w:style>
  <w:style w:type="paragraph" w:customStyle="1" w:styleId="43D2FAB550A34B7998AA1A32F99676BA7">
    <w:name w:val="43D2FAB550A34B7998AA1A32F99676BA7"/>
    <w:rsid w:val="00B25C26"/>
    <w:rPr>
      <w:rFonts w:eastAsiaTheme="minorHAnsi"/>
    </w:rPr>
  </w:style>
  <w:style w:type="paragraph" w:customStyle="1" w:styleId="43D9398CE3824FFA936F00CEAECA9A817">
    <w:name w:val="43D9398CE3824FFA936F00CEAECA9A817"/>
    <w:rsid w:val="00B25C26"/>
    <w:rPr>
      <w:rFonts w:eastAsiaTheme="minorHAnsi"/>
    </w:rPr>
  </w:style>
  <w:style w:type="paragraph" w:customStyle="1" w:styleId="CE2BBBE9444147CCBDFB9D7DC7B9326E7">
    <w:name w:val="CE2BBBE9444147CCBDFB9D7DC7B9326E7"/>
    <w:rsid w:val="00B25C26"/>
    <w:rPr>
      <w:rFonts w:eastAsiaTheme="minorHAnsi"/>
    </w:rPr>
  </w:style>
  <w:style w:type="paragraph" w:customStyle="1" w:styleId="2BE8314FA7E84B4E92BDD51FE8755EBB7">
    <w:name w:val="2BE8314FA7E84B4E92BDD51FE8755EBB7"/>
    <w:rsid w:val="00B25C26"/>
    <w:rPr>
      <w:rFonts w:eastAsiaTheme="minorHAnsi"/>
    </w:rPr>
  </w:style>
  <w:style w:type="paragraph" w:customStyle="1" w:styleId="85CF3B6C20674EF3A2D58D320A48FA7A7">
    <w:name w:val="85CF3B6C20674EF3A2D58D320A48FA7A7"/>
    <w:rsid w:val="00B25C26"/>
    <w:rPr>
      <w:rFonts w:eastAsiaTheme="minorHAnsi"/>
    </w:rPr>
  </w:style>
  <w:style w:type="paragraph" w:customStyle="1" w:styleId="F9DA16AE44AB4F4ABD151ED18764A93A7">
    <w:name w:val="F9DA16AE44AB4F4ABD151ED18764A93A7"/>
    <w:rsid w:val="00B25C26"/>
    <w:rPr>
      <w:rFonts w:eastAsiaTheme="minorHAnsi"/>
    </w:rPr>
  </w:style>
  <w:style w:type="paragraph" w:customStyle="1" w:styleId="54400CBD9C0D451D9501B7968F2FB9BA7">
    <w:name w:val="54400CBD9C0D451D9501B7968F2FB9BA7"/>
    <w:rsid w:val="00B25C26"/>
    <w:rPr>
      <w:rFonts w:eastAsiaTheme="minorHAnsi"/>
    </w:rPr>
  </w:style>
  <w:style w:type="paragraph" w:customStyle="1" w:styleId="BC4607626E3E4A9BA218D8B8527EA0F97">
    <w:name w:val="BC4607626E3E4A9BA218D8B8527EA0F97"/>
    <w:rsid w:val="00B25C26"/>
    <w:rPr>
      <w:rFonts w:eastAsiaTheme="minorHAnsi"/>
    </w:rPr>
  </w:style>
  <w:style w:type="paragraph" w:customStyle="1" w:styleId="285834FD5467421FB91CB8824717CEA07">
    <w:name w:val="285834FD5467421FB91CB8824717CEA07"/>
    <w:rsid w:val="00B25C26"/>
    <w:rPr>
      <w:rFonts w:eastAsiaTheme="minorHAnsi"/>
    </w:rPr>
  </w:style>
  <w:style w:type="paragraph" w:customStyle="1" w:styleId="067BE6151B774D89860DEA841ED346004">
    <w:name w:val="067BE6151B774D89860DEA841ED346004"/>
    <w:rsid w:val="00B25C26"/>
    <w:rPr>
      <w:rFonts w:eastAsiaTheme="minorHAnsi"/>
    </w:rPr>
  </w:style>
  <w:style w:type="paragraph" w:customStyle="1" w:styleId="6538F796F07549A7BF5B06C2F31B9F866">
    <w:name w:val="6538F796F07549A7BF5B06C2F31B9F866"/>
    <w:rsid w:val="00B25C26"/>
    <w:rPr>
      <w:rFonts w:eastAsiaTheme="minorHAnsi"/>
    </w:rPr>
  </w:style>
  <w:style w:type="paragraph" w:customStyle="1" w:styleId="8D71C4125CEA4B6B891D4044F17DE16E5">
    <w:name w:val="8D71C4125CEA4B6B891D4044F17DE16E5"/>
    <w:rsid w:val="00B25C26"/>
    <w:rPr>
      <w:rFonts w:eastAsiaTheme="minorHAnsi"/>
    </w:rPr>
  </w:style>
  <w:style w:type="paragraph" w:customStyle="1" w:styleId="84EE3D19C56E4C21AE79393E2BFDCF7F5">
    <w:name w:val="84EE3D19C56E4C21AE79393E2BFDCF7F5"/>
    <w:rsid w:val="00B25C26"/>
    <w:rPr>
      <w:rFonts w:eastAsiaTheme="minorHAnsi"/>
    </w:rPr>
  </w:style>
  <w:style w:type="paragraph" w:customStyle="1" w:styleId="67270BA22DE0407392CD9DE80CFDA0E51">
    <w:name w:val="67270BA22DE0407392CD9DE80CFDA0E51"/>
    <w:rsid w:val="00B25C26"/>
    <w:rPr>
      <w:rFonts w:eastAsiaTheme="minorHAnsi"/>
    </w:rPr>
  </w:style>
  <w:style w:type="paragraph" w:customStyle="1" w:styleId="9E394947D8AB4E85B096D86172EEEA3A1">
    <w:name w:val="9E394947D8AB4E85B096D86172EEEA3A1"/>
    <w:rsid w:val="00B25C26"/>
    <w:rPr>
      <w:rFonts w:eastAsiaTheme="minorHAnsi"/>
    </w:rPr>
  </w:style>
  <w:style w:type="paragraph" w:customStyle="1" w:styleId="C295EABC5E0A488BAABBF99C919ACED324">
    <w:name w:val="C295EABC5E0A488BAABBF99C919ACED324"/>
    <w:rsid w:val="00B25C26"/>
    <w:rPr>
      <w:rFonts w:eastAsiaTheme="minorHAnsi"/>
    </w:rPr>
  </w:style>
  <w:style w:type="paragraph" w:customStyle="1" w:styleId="C614E882F6894A0395FE5FD7693B67E524">
    <w:name w:val="C614E882F6894A0395FE5FD7693B67E524"/>
    <w:rsid w:val="00B25C26"/>
    <w:rPr>
      <w:rFonts w:eastAsiaTheme="minorHAnsi"/>
    </w:rPr>
  </w:style>
  <w:style w:type="paragraph" w:customStyle="1" w:styleId="081F6834594B4A98B26C57D20310BF5424">
    <w:name w:val="081F6834594B4A98B26C57D20310BF5424"/>
    <w:rsid w:val="00B25C26"/>
    <w:rPr>
      <w:rFonts w:eastAsiaTheme="minorHAnsi"/>
    </w:rPr>
  </w:style>
  <w:style w:type="paragraph" w:customStyle="1" w:styleId="32326E6251B64BC09BE82208F4FB7B8024">
    <w:name w:val="32326E6251B64BC09BE82208F4FB7B8024"/>
    <w:rsid w:val="00B25C26"/>
    <w:rPr>
      <w:rFonts w:eastAsiaTheme="minorHAnsi"/>
    </w:rPr>
  </w:style>
  <w:style w:type="paragraph" w:customStyle="1" w:styleId="56EB93EF0D014625AB8FF2B71E7DD22624">
    <w:name w:val="56EB93EF0D014625AB8FF2B71E7DD22624"/>
    <w:rsid w:val="00B25C26"/>
    <w:rPr>
      <w:rFonts w:eastAsiaTheme="minorHAnsi"/>
    </w:rPr>
  </w:style>
  <w:style w:type="paragraph" w:customStyle="1" w:styleId="43FAB31A0777421598A6EC59FE8EF8FF24">
    <w:name w:val="43FAB31A0777421598A6EC59FE8EF8FF24"/>
    <w:rsid w:val="00B25C26"/>
    <w:rPr>
      <w:rFonts w:eastAsiaTheme="minorHAnsi"/>
    </w:rPr>
  </w:style>
  <w:style w:type="paragraph" w:customStyle="1" w:styleId="71AB4F12B7DF445F98D1A1AECD1C9CF124">
    <w:name w:val="71AB4F12B7DF445F98D1A1AECD1C9CF124"/>
    <w:rsid w:val="00B25C26"/>
    <w:rPr>
      <w:rFonts w:eastAsiaTheme="minorHAnsi"/>
    </w:rPr>
  </w:style>
  <w:style w:type="paragraph" w:customStyle="1" w:styleId="6C11B74D30F441288198EE581D5DFA4223">
    <w:name w:val="6C11B74D30F441288198EE581D5DFA4223"/>
    <w:rsid w:val="00B25C26"/>
    <w:rPr>
      <w:rFonts w:eastAsiaTheme="minorHAnsi"/>
    </w:rPr>
  </w:style>
  <w:style w:type="paragraph" w:customStyle="1" w:styleId="D49C9087EB314CE6AB1E1C6F3C70791124">
    <w:name w:val="D49C9087EB314CE6AB1E1C6F3C70791124"/>
    <w:rsid w:val="00B25C26"/>
    <w:rPr>
      <w:rFonts w:eastAsiaTheme="minorHAnsi"/>
    </w:rPr>
  </w:style>
  <w:style w:type="paragraph" w:customStyle="1" w:styleId="A71A5371903B487EAC08AE2011F2EFB824">
    <w:name w:val="A71A5371903B487EAC08AE2011F2EFB824"/>
    <w:rsid w:val="00B25C26"/>
    <w:rPr>
      <w:rFonts w:eastAsiaTheme="minorHAnsi"/>
    </w:rPr>
  </w:style>
  <w:style w:type="paragraph" w:customStyle="1" w:styleId="8285ACAB95324CFF8FE1C587356F353224">
    <w:name w:val="8285ACAB95324CFF8FE1C587356F353224"/>
    <w:rsid w:val="00B25C26"/>
    <w:rPr>
      <w:rFonts w:eastAsiaTheme="minorHAnsi"/>
    </w:rPr>
  </w:style>
  <w:style w:type="paragraph" w:customStyle="1" w:styleId="E63085061C644860AC46ECFEECAD7A612">
    <w:name w:val="E63085061C644860AC46ECFEECAD7A612"/>
    <w:rsid w:val="00B25C26"/>
    <w:rPr>
      <w:rFonts w:eastAsiaTheme="minorHAnsi"/>
    </w:rPr>
  </w:style>
  <w:style w:type="paragraph" w:customStyle="1" w:styleId="5713F5F6498841F5AA9B1533EE9EA03822">
    <w:name w:val="5713F5F6498841F5AA9B1533EE9EA03822"/>
    <w:rsid w:val="00B25C26"/>
    <w:rPr>
      <w:rFonts w:eastAsiaTheme="minorHAnsi"/>
    </w:rPr>
  </w:style>
  <w:style w:type="paragraph" w:customStyle="1" w:styleId="CCCAAC154BA7447D85417D3E1D9144B524">
    <w:name w:val="CCCAAC154BA7447D85417D3E1D9144B524"/>
    <w:rsid w:val="00B25C26"/>
    <w:rPr>
      <w:rFonts w:eastAsiaTheme="minorHAnsi"/>
    </w:rPr>
  </w:style>
  <w:style w:type="paragraph" w:customStyle="1" w:styleId="CB46C4D243EF4E8186772F93D75C024C24">
    <w:name w:val="CB46C4D243EF4E8186772F93D75C024C24"/>
    <w:rsid w:val="00B25C26"/>
    <w:rPr>
      <w:rFonts w:eastAsiaTheme="minorHAnsi"/>
    </w:rPr>
  </w:style>
  <w:style w:type="paragraph" w:customStyle="1" w:styleId="8196D96BA00C4CBA87600E4C244C056B24">
    <w:name w:val="8196D96BA00C4CBA87600E4C244C056B24"/>
    <w:rsid w:val="00B25C26"/>
    <w:rPr>
      <w:rFonts w:eastAsiaTheme="minorHAnsi"/>
    </w:rPr>
  </w:style>
  <w:style w:type="paragraph" w:customStyle="1" w:styleId="C8997B6EC05B41DD97B00C745AA0A2AA24">
    <w:name w:val="C8997B6EC05B41DD97B00C745AA0A2AA24"/>
    <w:rsid w:val="00B25C26"/>
    <w:rPr>
      <w:rFonts w:eastAsiaTheme="minorHAnsi"/>
    </w:rPr>
  </w:style>
  <w:style w:type="paragraph" w:customStyle="1" w:styleId="E07C038DCFAD4899A85D0CBDFEEF49AC19">
    <w:name w:val="E07C038DCFAD4899A85D0CBDFEEF49AC19"/>
    <w:rsid w:val="00B25C26"/>
    <w:rPr>
      <w:rFonts w:eastAsiaTheme="minorHAnsi"/>
    </w:rPr>
  </w:style>
  <w:style w:type="paragraph" w:customStyle="1" w:styleId="59509F749FDB4BD88F15A1A141314D8D24">
    <w:name w:val="59509F749FDB4BD88F15A1A141314D8D24"/>
    <w:rsid w:val="00B25C26"/>
    <w:rPr>
      <w:rFonts w:eastAsiaTheme="minorHAnsi"/>
    </w:rPr>
  </w:style>
  <w:style w:type="paragraph" w:customStyle="1" w:styleId="8DCE5E6C5DC64B2EA3929C5BFA621D4D24">
    <w:name w:val="8DCE5E6C5DC64B2EA3929C5BFA621D4D24"/>
    <w:rsid w:val="00B25C26"/>
    <w:rPr>
      <w:rFonts w:eastAsiaTheme="minorHAnsi"/>
    </w:rPr>
  </w:style>
  <w:style w:type="paragraph" w:customStyle="1" w:styleId="20EAC8B665EA4A5AAA138AE53DC02A3324">
    <w:name w:val="20EAC8B665EA4A5AAA138AE53DC02A3324"/>
    <w:rsid w:val="00B25C26"/>
    <w:rPr>
      <w:rFonts w:eastAsiaTheme="minorHAnsi"/>
    </w:rPr>
  </w:style>
  <w:style w:type="paragraph" w:customStyle="1" w:styleId="EB0134C08931492E95DF667782D0E22615">
    <w:name w:val="EB0134C08931492E95DF667782D0E22615"/>
    <w:rsid w:val="00B25C26"/>
    <w:rPr>
      <w:rFonts w:eastAsiaTheme="minorHAnsi"/>
    </w:rPr>
  </w:style>
  <w:style w:type="paragraph" w:customStyle="1" w:styleId="44BC764433284634B363B65F8037914E15">
    <w:name w:val="44BC764433284634B363B65F8037914E15"/>
    <w:rsid w:val="00B25C26"/>
    <w:rPr>
      <w:rFonts w:eastAsiaTheme="minorHAnsi"/>
    </w:rPr>
  </w:style>
  <w:style w:type="paragraph" w:customStyle="1" w:styleId="C8E596CCFC984B558DECF1017AF22C7217">
    <w:name w:val="C8E596CCFC984B558DECF1017AF22C7217"/>
    <w:rsid w:val="00B25C26"/>
    <w:rPr>
      <w:rFonts w:eastAsiaTheme="minorHAnsi"/>
    </w:rPr>
  </w:style>
  <w:style w:type="paragraph" w:customStyle="1" w:styleId="515D9E5C6F854EBDAAB473EF9B23B79917">
    <w:name w:val="515D9E5C6F854EBDAAB473EF9B23B79917"/>
    <w:rsid w:val="00B25C26"/>
    <w:rPr>
      <w:rFonts w:eastAsiaTheme="minorHAnsi"/>
    </w:rPr>
  </w:style>
  <w:style w:type="paragraph" w:customStyle="1" w:styleId="DBDC15190B3E401AA85F374D12AD187B24">
    <w:name w:val="DBDC15190B3E401AA85F374D12AD187B24"/>
    <w:rsid w:val="00B25C26"/>
    <w:rPr>
      <w:rFonts w:eastAsiaTheme="minorHAnsi"/>
    </w:rPr>
  </w:style>
  <w:style w:type="paragraph" w:customStyle="1" w:styleId="B7CA355C987E4A1692FEA6D36ECB852B16">
    <w:name w:val="B7CA355C987E4A1692FEA6D36ECB852B16"/>
    <w:rsid w:val="00B25C26"/>
    <w:rPr>
      <w:rFonts w:eastAsiaTheme="minorHAnsi"/>
    </w:rPr>
  </w:style>
  <w:style w:type="paragraph" w:customStyle="1" w:styleId="0DE84FB76B4D440BBE36B0CD21D0995A16">
    <w:name w:val="0DE84FB76B4D440BBE36B0CD21D0995A16"/>
    <w:rsid w:val="00B25C26"/>
    <w:rPr>
      <w:rFonts w:eastAsiaTheme="minorHAnsi"/>
    </w:rPr>
  </w:style>
  <w:style w:type="paragraph" w:customStyle="1" w:styleId="928430C915214E7D938BCF441C3DF11516">
    <w:name w:val="928430C915214E7D938BCF441C3DF11516"/>
    <w:rsid w:val="00B25C26"/>
    <w:rPr>
      <w:rFonts w:eastAsiaTheme="minorHAnsi"/>
    </w:rPr>
  </w:style>
  <w:style w:type="paragraph" w:customStyle="1" w:styleId="BBFC2664B35641FC970E53262C3CC92416">
    <w:name w:val="BBFC2664B35641FC970E53262C3CC92416"/>
    <w:rsid w:val="00B25C26"/>
    <w:rPr>
      <w:rFonts w:eastAsiaTheme="minorHAnsi"/>
    </w:rPr>
  </w:style>
  <w:style w:type="paragraph" w:customStyle="1" w:styleId="9D1237F2F71C416C9DFC84E10962481B16">
    <w:name w:val="9D1237F2F71C416C9DFC84E10962481B16"/>
    <w:rsid w:val="00B25C26"/>
    <w:rPr>
      <w:rFonts w:eastAsiaTheme="minorHAnsi"/>
    </w:rPr>
  </w:style>
  <w:style w:type="paragraph" w:customStyle="1" w:styleId="0E5D4B13E0104AD1BEDE20D2B0662CDF16">
    <w:name w:val="0E5D4B13E0104AD1BEDE20D2B0662CDF16"/>
    <w:rsid w:val="00B25C26"/>
    <w:rPr>
      <w:rFonts w:eastAsiaTheme="minorHAnsi"/>
    </w:rPr>
  </w:style>
  <w:style w:type="paragraph" w:customStyle="1" w:styleId="C6BA525FE46947549EAE8581BF70CFE216">
    <w:name w:val="C6BA525FE46947549EAE8581BF70CFE216"/>
    <w:rsid w:val="00B25C26"/>
    <w:rPr>
      <w:rFonts w:eastAsiaTheme="minorHAnsi"/>
    </w:rPr>
  </w:style>
  <w:style w:type="paragraph" w:customStyle="1" w:styleId="216C2C7558F243F6A4087259CF65751214">
    <w:name w:val="216C2C7558F243F6A4087259CF65751214"/>
    <w:rsid w:val="00B25C26"/>
    <w:rPr>
      <w:rFonts w:eastAsiaTheme="minorHAnsi"/>
    </w:rPr>
  </w:style>
  <w:style w:type="paragraph" w:customStyle="1" w:styleId="529E793D4D7C4D539417421C5EB0CE4B18">
    <w:name w:val="529E793D4D7C4D539417421C5EB0CE4B18"/>
    <w:rsid w:val="00B25C26"/>
    <w:rPr>
      <w:rFonts w:eastAsiaTheme="minorHAnsi"/>
    </w:rPr>
  </w:style>
  <w:style w:type="paragraph" w:customStyle="1" w:styleId="2B452555AAD74B50A08260FE2789326312">
    <w:name w:val="2B452555AAD74B50A08260FE2789326312"/>
    <w:rsid w:val="00B25C26"/>
    <w:rPr>
      <w:rFonts w:eastAsiaTheme="minorHAnsi"/>
    </w:rPr>
  </w:style>
  <w:style w:type="paragraph" w:customStyle="1" w:styleId="BFB5AE4E94F14BB3A707C8B5F1291C6F13">
    <w:name w:val="BFB5AE4E94F14BB3A707C8B5F1291C6F13"/>
    <w:rsid w:val="00B25C26"/>
    <w:rPr>
      <w:rFonts w:eastAsiaTheme="minorHAnsi"/>
    </w:rPr>
  </w:style>
  <w:style w:type="paragraph" w:customStyle="1" w:styleId="126465198D88453EAD8EC8EB31D17EAD24">
    <w:name w:val="126465198D88453EAD8EC8EB31D17EAD24"/>
    <w:rsid w:val="00B25C26"/>
    <w:rPr>
      <w:rFonts w:eastAsiaTheme="minorHAnsi"/>
    </w:rPr>
  </w:style>
  <w:style w:type="paragraph" w:customStyle="1" w:styleId="9718030BE54E4F739336240C50763E4424">
    <w:name w:val="9718030BE54E4F739336240C50763E4424"/>
    <w:rsid w:val="00B25C26"/>
    <w:rPr>
      <w:rFonts w:eastAsiaTheme="minorHAnsi"/>
    </w:rPr>
  </w:style>
  <w:style w:type="paragraph" w:customStyle="1" w:styleId="D200FF6CD3224C80B70A27CFC8D05AEE24">
    <w:name w:val="D200FF6CD3224C80B70A27CFC8D05AEE24"/>
    <w:rsid w:val="00B25C26"/>
    <w:rPr>
      <w:rFonts w:eastAsiaTheme="minorHAnsi"/>
    </w:rPr>
  </w:style>
  <w:style w:type="paragraph" w:customStyle="1" w:styleId="4D837343BC6344E19C518350EF11A09611">
    <w:name w:val="4D837343BC6344E19C518350EF11A09611"/>
    <w:rsid w:val="00B25C26"/>
    <w:rPr>
      <w:rFonts w:eastAsiaTheme="minorHAnsi"/>
    </w:rPr>
  </w:style>
  <w:style w:type="paragraph" w:customStyle="1" w:styleId="521FC01119DA4DB08DA6078BEEE251FE11">
    <w:name w:val="521FC01119DA4DB08DA6078BEEE251FE11"/>
    <w:rsid w:val="00B25C26"/>
    <w:rPr>
      <w:rFonts w:eastAsiaTheme="minorHAnsi"/>
    </w:rPr>
  </w:style>
  <w:style w:type="paragraph" w:customStyle="1" w:styleId="2EE5DCD5AF1D4D33907DC399A832BA9E24">
    <w:name w:val="2EE5DCD5AF1D4D33907DC399A832BA9E24"/>
    <w:rsid w:val="00B25C26"/>
    <w:rPr>
      <w:rFonts w:eastAsiaTheme="minorHAnsi"/>
    </w:rPr>
  </w:style>
  <w:style w:type="paragraph" w:customStyle="1" w:styleId="43D2FAB550A34B7998AA1A32F99676BA8">
    <w:name w:val="43D2FAB550A34B7998AA1A32F99676BA8"/>
    <w:rsid w:val="00B25C26"/>
    <w:rPr>
      <w:rFonts w:eastAsiaTheme="minorHAnsi"/>
    </w:rPr>
  </w:style>
  <w:style w:type="paragraph" w:customStyle="1" w:styleId="43D9398CE3824FFA936F00CEAECA9A818">
    <w:name w:val="43D9398CE3824FFA936F00CEAECA9A818"/>
    <w:rsid w:val="00B25C26"/>
    <w:rPr>
      <w:rFonts w:eastAsiaTheme="minorHAnsi"/>
    </w:rPr>
  </w:style>
  <w:style w:type="paragraph" w:customStyle="1" w:styleId="CE2BBBE9444147CCBDFB9D7DC7B9326E8">
    <w:name w:val="CE2BBBE9444147CCBDFB9D7DC7B9326E8"/>
    <w:rsid w:val="00B25C26"/>
    <w:rPr>
      <w:rFonts w:eastAsiaTheme="minorHAnsi"/>
    </w:rPr>
  </w:style>
  <w:style w:type="paragraph" w:customStyle="1" w:styleId="2BE8314FA7E84B4E92BDD51FE8755EBB8">
    <w:name w:val="2BE8314FA7E84B4E92BDD51FE8755EBB8"/>
    <w:rsid w:val="00B25C26"/>
    <w:rPr>
      <w:rFonts w:eastAsiaTheme="minorHAnsi"/>
    </w:rPr>
  </w:style>
  <w:style w:type="paragraph" w:customStyle="1" w:styleId="85CF3B6C20674EF3A2D58D320A48FA7A8">
    <w:name w:val="85CF3B6C20674EF3A2D58D320A48FA7A8"/>
    <w:rsid w:val="00B25C26"/>
    <w:rPr>
      <w:rFonts w:eastAsiaTheme="minorHAnsi"/>
    </w:rPr>
  </w:style>
  <w:style w:type="paragraph" w:customStyle="1" w:styleId="F9DA16AE44AB4F4ABD151ED18764A93A8">
    <w:name w:val="F9DA16AE44AB4F4ABD151ED18764A93A8"/>
    <w:rsid w:val="00B25C26"/>
    <w:rPr>
      <w:rFonts w:eastAsiaTheme="minorHAnsi"/>
    </w:rPr>
  </w:style>
  <w:style w:type="paragraph" w:customStyle="1" w:styleId="54400CBD9C0D451D9501B7968F2FB9BA8">
    <w:name w:val="54400CBD9C0D451D9501B7968F2FB9BA8"/>
    <w:rsid w:val="00B25C26"/>
    <w:rPr>
      <w:rFonts w:eastAsiaTheme="minorHAnsi"/>
    </w:rPr>
  </w:style>
  <w:style w:type="paragraph" w:customStyle="1" w:styleId="BC4607626E3E4A9BA218D8B8527EA0F98">
    <w:name w:val="BC4607626E3E4A9BA218D8B8527EA0F98"/>
    <w:rsid w:val="00B25C26"/>
    <w:rPr>
      <w:rFonts w:eastAsiaTheme="minorHAnsi"/>
    </w:rPr>
  </w:style>
  <w:style w:type="paragraph" w:customStyle="1" w:styleId="285834FD5467421FB91CB8824717CEA08">
    <w:name w:val="285834FD5467421FB91CB8824717CEA08"/>
    <w:rsid w:val="00B25C26"/>
    <w:rPr>
      <w:rFonts w:eastAsiaTheme="minorHAnsi"/>
    </w:rPr>
  </w:style>
  <w:style w:type="paragraph" w:customStyle="1" w:styleId="067BE6151B774D89860DEA841ED346005">
    <w:name w:val="067BE6151B774D89860DEA841ED346005"/>
    <w:rsid w:val="00B25C26"/>
    <w:rPr>
      <w:rFonts w:eastAsiaTheme="minorHAnsi"/>
    </w:rPr>
  </w:style>
  <w:style w:type="paragraph" w:customStyle="1" w:styleId="6538F796F07549A7BF5B06C2F31B9F867">
    <w:name w:val="6538F796F07549A7BF5B06C2F31B9F867"/>
    <w:rsid w:val="00B25C26"/>
    <w:rPr>
      <w:rFonts w:eastAsiaTheme="minorHAnsi"/>
    </w:rPr>
  </w:style>
  <w:style w:type="paragraph" w:customStyle="1" w:styleId="8D71C4125CEA4B6B891D4044F17DE16E6">
    <w:name w:val="8D71C4125CEA4B6B891D4044F17DE16E6"/>
    <w:rsid w:val="00B25C26"/>
    <w:rPr>
      <w:rFonts w:eastAsiaTheme="minorHAnsi"/>
    </w:rPr>
  </w:style>
  <w:style w:type="paragraph" w:customStyle="1" w:styleId="84EE3D19C56E4C21AE79393E2BFDCF7F6">
    <w:name w:val="84EE3D19C56E4C21AE79393E2BFDCF7F6"/>
    <w:rsid w:val="00B25C26"/>
    <w:rPr>
      <w:rFonts w:eastAsiaTheme="minorHAnsi"/>
    </w:rPr>
  </w:style>
  <w:style w:type="paragraph" w:customStyle="1" w:styleId="67270BA22DE0407392CD9DE80CFDA0E52">
    <w:name w:val="67270BA22DE0407392CD9DE80CFDA0E52"/>
    <w:rsid w:val="00B25C26"/>
    <w:rPr>
      <w:rFonts w:eastAsiaTheme="minorHAnsi"/>
    </w:rPr>
  </w:style>
  <w:style w:type="paragraph" w:customStyle="1" w:styleId="9E394947D8AB4E85B096D86172EEEA3A2">
    <w:name w:val="9E394947D8AB4E85B096D86172EEEA3A2"/>
    <w:rsid w:val="00B25C26"/>
    <w:rPr>
      <w:rFonts w:eastAsiaTheme="minorHAnsi"/>
    </w:rPr>
  </w:style>
  <w:style w:type="paragraph" w:customStyle="1" w:styleId="C295EABC5E0A488BAABBF99C919ACED325">
    <w:name w:val="C295EABC5E0A488BAABBF99C919ACED325"/>
    <w:rsid w:val="00B25C26"/>
    <w:rPr>
      <w:rFonts w:eastAsiaTheme="minorHAnsi"/>
    </w:rPr>
  </w:style>
  <w:style w:type="paragraph" w:customStyle="1" w:styleId="C614E882F6894A0395FE5FD7693B67E525">
    <w:name w:val="C614E882F6894A0395FE5FD7693B67E525"/>
    <w:rsid w:val="00B25C26"/>
    <w:rPr>
      <w:rFonts w:eastAsiaTheme="minorHAnsi"/>
    </w:rPr>
  </w:style>
  <w:style w:type="paragraph" w:customStyle="1" w:styleId="081F6834594B4A98B26C57D20310BF5425">
    <w:name w:val="081F6834594B4A98B26C57D20310BF5425"/>
    <w:rsid w:val="00B25C26"/>
    <w:rPr>
      <w:rFonts w:eastAsiaTheme="minorHAnsi"/>
    </w:rPr>
  </w:style>
  <w:style w:type="paragraph" w:customStyle="1" w:styleId="32326E6251B64BC09BE82208F4FB7B8025">
    <w:name w:val="32326E6251B64BC09BE82208F4FB7B8025"/>
    <w:rsid w:val="00B25C26"/>
    <w:rPr>
      <w:rFonts w:eastAsiaTheme="minorHAnsi"/>
    </w:rPr>
  </w:style>
  <w:style w:type="paragraph" w:customStyle="1" w:styleId="56EB93EF0D014625AB8FF2B71E7DD22625">
    <w:name w:val="56EB93EF0D014625AB8FF2B71E7DD22625"/>
    <w:rsid w:val="00B25C26"/>
    <w:rPr>
      <w:rFonts w:eastAsiaTheme="minorHAnsi"/>
    </w:rPr>
  </w:style>
  <w:style w:type="paragraph" w:customStyle="1" w:styleId="43FAB31A0777421598A6EC59FE8EF8FF25">
    <w:name w:val="43FAB31A0777421598A6EC59FE8EF8FF25"/>
    <w:rsid w:val="00B25C26"/>
    <w:rPr>
      <w:rFonts w:eastAsiaTheme="minorHAnsi"/>
    </w:rPr>
  </w:style>
  <w:style w:type="paragraph" w:customStyle="1" w:styleId="71AB4F12B7DF445F98D1A1AECD1C9CF125">
    <w:name w:val="71AB4F12B7DF445F98D1A1AECD1C9CF125"/>
    <w:rsid w:val="00B25C26"/>
    <w:rPr>
      <w:rFonts w:eastAsiaTheme="minorHAnsi"/>
    </w:rPr>
  </w:style>
  <w:style w:type="paragraph" w:customStyle="1" w:styleId="6C11B74D30F441288198EE581D5DFA4224">
    <w:name w:val="6C11B74D30F441288198EE581D5DFA4224"/>
    <w:rsid w:val="00B25C26"/>
    <w:rPr>
      <w:rFonts w:eastAsiaTheme="minorHAnsi"/>
    </w:rPr>
  </w:style>
  <w:style w:type="paragraph" w:customStyle="1" w:styleId="D49C9087EB314CE6AB1E1C6F3C70791125">
    <w:name w:val="D49C9087EB314CE6AB1E1C6F3C70791125"/>
    <w:rsid w:val="00B25C26"/>
    <w:rPr>
      <w:rFonts w:eastAsiaTheme="minorHAnsi"/>
    </w:rPr>
  </w:style>
  <w:style w:type="paragraph" w:customStyle="1" w:styleId="A71A5371903B487EAC08AE2011F2EFB825">
    <w:name w:val="A71A5371903B487EAC08AE2011F2EFB825"/>
    <w:rsid w:val="00B25C26"/>
    <w:rPr>
      <w:rFonts w:eastAsiaTheme="minorHAnsi"/>
    </w:rPr>
  </w:style>
  <w:style w:type="paragraph" w:customStyle="1" w:styleId="8285ACAB95324CFF8FE1C587356F353225">
    <w:name w:val="8285ACAB95324CFF8FE1C587356F353225"/>
    <w:rsid w:val="00B25C26"/>
    <w:rPr>
      <w:rFonts w:eastAsiaTheme="minorHAnsi"/>
    </w:rPr>
  </w:style>
  <w:style w:type="paragraph" w:customStyle="1" w:styleId="E63085061C644860AC46ECFEECAD7A613">
    <w:name w:val="E63085061C644860AC46ECFEECAD7A613"/>
    <w:rsid w:val="00B25C26"/>
    <w:rPr>
      <w:rFonts w:eastAsiaTheme="minorHAnsi"/>
    </w:rPr>
  </w:style>
  <w:style w:type="paragraph" w:customStyle="1" w:styleId="5713F5F6498841F5AA9B1533EE9EA03823">
    <w:name w:val="5713F5F6498841F5AA9B1533EE9EA03823"/>
    <w:rsid w:val="00B25C26"/>
    <w:rPr>
      <w:rFonts w:eastAsiaTheme="minorHAnsi"/>
    </w:rPr>
  </w:style>
  <w:style w:type="paragraph" w:customStyle="1" w:styleId="CCCAAC154BA7447D85417D3E1D9144B525">
    <w:name w:val="CCCAAC154BA7447D85417D3E1D9144B525"/>
    <w:rsid w:val="00B25C26"/>
    <w:rPr>
      <w:rFonts w:eastAsiaTheme="minorHAnsi"/>
    </w:rPr>
  </w:style>
  <w:style w:type="paragraph" w:customStyle="1" w:styleId="CB46C4D243EF4E8186772F93D75C024C25">
    <w:name w:val="CB46C4D243EF4E8186772F93D75C024C25"/>
    <w:rsid w:val="00B25C26"/>
    <w:rPr>
      <w:rFonts w:eastAsiaTheme="minorHAnsi"/>
    </w:rPr>
  </w:style>
  <w:style w:type="paragraph" w:customStyle="1" w:styleId="8196D96BA00C4CBA87600E4C244C056B25">
    <w:name w:val="8196D96BA00C4CBA87600E4C244C056B25"/>
    <w:rsid w:val="00B25C26"/>
    <w:rPr>
      <w:rFonts w:eastAsiaTheme="minorHAnsi"/>
    </w:rPr>
  </w:style>
  <w:style w:type="paragraph" w:customStyle="1" w:styleId="C8997B6EC05B41DD97B00C745AA0A2AA25">
    <w:name w:val="C8997B6EC05B41DD97B00C745AA0A2AA25"/>
    <w:rsid w:val="00B25C26"/>
    <w:rPr>
      <w:rFonts w:eastAsiaTheme="minorHAnsi"/>
    </w:rPr>
  </w:style>
  <w:style w:type="paragraph" w:customStyle="1" w:styleId="E07C038DCFAD4899A85D0CBDFEEF49AC20">
    <w:name w:val="E07C038DCFAD4899A85D0CBDFEEF49AC20"/>
    <w:rsid w:val="00B25C26"/>
    <w:rPr>
      <w:rFonts w:eastAsiaTheme="minorHAnsi"/>
    </w:rPr>
  </w:style>
  <w:style w:type="paragraph" w:customStyle="1" w:styleId="59509F749FDB4BD88F15A1A141314D8D25">
    <w:name w:val="59509F749FDB4BD88F15A1A141314D8D25"/>
    <w:rsid w:val="00B25C26"/>
    <w:rPr>
      <w:rFonts w:eastAsiaTheme="minorHAnsi"/>
    </w:rPr>
  </w:style>
  <w:style w:type="paragraph" w:customStyle="1" w:styleId="8DCE5E6C5DC64B2EA3929C5BFA621D4D25">
    <w:name w:val="8DCE5E6C5DC64B2EA3929C5BFA621D4D25"/>
    <w:rsid w:val="00B25C26"/>
    <w:rPr>
      <w:rFonts w:eastAsiaTheme="minorHAnsi"/>
    </w:rPr>
  </w:style>
  <w:style w:type="paragraph" w:customStyle="1" w:styleId="20EAC8B665EA4A5AAA138AE53DC02A3325">
    <w:name w:val="20EAC8B665EA4A5AAA138AE53DC02A3325"/>
    <w:rsid w:val="00B25C26"/>
    <w:rPr>
      <w:rFonts w:eastAsiaTheme="minorHAnsi"/>
    </w:rPr>
  </w:style>
  <w:style w:type="paragraph" w:customStyle="1" w:styleId="EB0134C08931492E95DF667782D0E22616">
    <w:name w:val="EB0134C08931492E95DF667782D0E22616"/>
    <w:rsid w:val="00B25C26"/>
    <w:rPr>
      <w:rFonts w:eastAsiaTheme="minorHAnsi"/>
    </w:rPr>
  </w:style>
  <w:style w:type="paragraph" w:customStyle="1" w:styleId="44BC764433284634B363B65F8037914E16">
    <w:name w:val="44BC764433284634B363B65F8037914E16"/>
    <w:rsid w:val="00B25C26"/>
    <w:rPr>
      <w:rFonts w:eastAsiaTheme="minorHAnsi"/>
    </w:rPr>
  </w:style>
  <w:style w:type="paragraph" w:customStyle="1" w:styleId="C8E596CCFC984B558DECF1017AF22C7218">
    <w:name w:val="C8E596CCFC984B558DECF1017AF22C7218"/>
    <w:rsid w:val="00B25C26"/>
    <w:rPr>
      <w:rFonts w:eastAsiaTheme="minorHAnsi"/>
    </w:rPr>
  </w:style>
  <w:style w:type="paragraph" w:customStyle="1" w:styleId="515D9E5C6F854EBDAAB473EF9B23B79918">
    <w:name w:val="515D9E5C6F854EBDAAB473EF9B23B79918"/>
    <w:rsid w:val="00B25C26"/>
    <w:rPr>
      <w:rFonts w:eastAsiaTheme="minorHAnsi"/>
    </w:rPr>
  </w:style>
  <w:style w:type="paragraph" w:customStyle="1" w:styleId="DBDC15190B3E401AA85F374D12AD187B25">
    <w:name w:val="DBDC15190B3E401AA85F374D12AD187B25"/>
    <w:rsid w:val="00B25C26"/>
    <w:rPr>
      <w:rFonts w:eastAsiaTheme="minorHAnsi"/>
    </w:rPr>
  </w:style>
  <w:style w:type="paragraph" w:customStyle="1" w:styleId="B7CA355C987E4A1692FEA6D36ECB852B17">
    <w:name w:val="B7CA355C987E4A1692FEA6D36ECB852B17"/>
    <w:rsid w:val="00B25C26"/>
    <w:rPr>
      <w:rFonts w:eastAsiaTheme="minorHAnsi"/>
    </w:rPr>
  </w:style>
  <w:style w:type="paragraph" w:customStyle="1" w:styleId="0DE84FB76B4D440BBE36B0CD21D0995A17">
    <w:name w:val="0DE84FB76B4D440BBE36B0CD21D0995A17"/>
    <w:rsid w:val="00B25C26"/>
    <w:rPr>
      <w:rFonts w:eastAsiaTheme="minorHAnsi"/>
    </w:rPr>
  </w:style>
  <w:style w:type="paragraph" w:customStyle="1" w:styleId="928430C915214E7D938BCF441C3DF11517">
    <w:name w:val="928430C915214E7D938BCF441C3DF11517"/>
    <w:rsid w:val="00B25C26"/>
    <w:rPr>
      <w:rFonts w:eastAsiaTheme="minorHAnsi"/>
    </w:rPr>
  </w:style>
  <w:style w:type="paragraph" w:customStyle="1" w:styleId="BBFC2664B35641FC970E53262C3CC92417">
    <w:name w:val="BBFC2664B35641FC970E53262C3CC92417"/>
    <w:rsid w:val="00B25C26"/>
    <w:rPr>
      <w:rFonts w:eastAsiaTheme="minorHAnsi"/>
    </w:rPr>
  </w:style>
  <w:style w:type="paragraph" w:customStyle="1" w:styleId="9D1237F2F71C416C9DFC84E10962481B17">
    <w:name w:val="9D1237F2F71C416C9DFC84E10962481B17"/>
    <w:rsid w:val="00B25C26"/>
    <w:rPr>
      <w:rFonts w:eastAsiaTheme="minorHAnsi"/>
    </w:rPr>
  </w:style>
  <w:style w:type="paragraph" w:customStyle="1" w:styleId="0E5D4B13E0104AD1BEDE20D2B0662CDF17">
    <w:name w:val="0E5D4B13E0104AD1BEDE20D2B0662CDF17"/>
    <w:rsid w:val="00B25C26"/>
    <w:rPr>
      <w:rFonts w:eastAsiaTheme="minorHAnsi"/>
    </w:rPr>
  </w:style>
  <w:style w:type="paragraph" w:customStyle="1" w:styleId="C6BA525FE46947549EAE8581BF70CFE217">
    <w:name w:val="C6BA525FE46947549EAE8581BF70CFE217"/>
    <w:rsid w:val="00B25C26"/>
    <w:rPr>
      <w:rFonts w:eastAsiaTheme="minorHAnsi"/>
    </w:rPr>
  </w:style>
  <w:style w:type="paragraph" w:customStyle="1" w:styleId="216C2C7558F243F6A4087259CF65751215">
    <w:name w:val="216C2C7558F243F6A4087259CF65751215"/>
    <w:rsid w:val="00B25C26"/>
    <w:rPr>
      <w:rFonts w:eastAsiaTheme="minorHAnsi"/>
    </w:rPr>
  </w:style>
  <w:style w:type="paragraph" w:customStyle="1" w:styleId="529E793D4D7C4D539417421C5EB0CE4B19">
    <w:name w:val="529E793D4D7C4D539417421C5EB0CE4B19"/>
    <w:rsid w:val="00B25C26"/>
    <w:rPr>
      <w:rFonts w:eastAsiaTheme="minorHAnsi"/>
    </w:rPr>
  </w:style>
  <w:style w:type="paragraph" w:customStyle="1" w:styleId="2B452555AAD74B50A08260FE2789326313">
    <w:name w:val="2B452555AAD74B50A08260FE2789326313"/>
    <w:rsid w:val="00B25C26"/>
    <w:rPr>
      <w:rFonts w:eastAsiaTheme="minorHAnsi"/>
    </w:rPr>
  </w:style>
  <w:style w:type="paragraph" w:customStyle="1" w:styleId="BFB5AE4E94F14BB3A707C8B5F1291C6F14">
    <w:name w:val="BFB5AE4E94F14BB3A707C8B5F1291C6F14"/>
    <w:rsid w:val="00B25C26"/>
    <w:rPr>
      <w:rFonts w:eastAsiaTheme="minorHAnsi"/>
    </w:rPr>
  </w:style>
  <w:style w:type="paragraph" w:customStyle="1" w:styleId="126465198D88453EAD8EC8EB31D17EAD25">
    <w:name w:val="126465198D88453EAD8EC8EB31D17EAD25"/>
    <w:rsid w:val="00B25C26"/>
    <w:rPr>
      <w:rFonts w:eastAsiaTheme="minorHAnsi"/>
    </w:rPr>
  </w:style>
  <w:style w:type="paragraph" w:customStyle="1" w:styleId="9718030BE54E4F739336240C50763E4425">
    <w:name w:val="9718030BE54E4F739336240C50763E4425"/>
    <w:rsid w:val="00B25C26"/>
    <w:rPr>
      <w:rFonts w:eastAsiaTheme="minorHAnsi"/>
    </w:rPr>
  </w:style>
  <w:style w:type="paragraph" w:customStyle="1" w:styleId="D200FF6CD3224C80B70A27CFC8D05AEE25">
    <w:name w:val="D200FF6CD3224C80B70A27CFC8D05AEE25"/>
    <w:rsid w:val="00B25C26"/>
    <w:rPr>
      <w:rFonts w:eastAsiaTheme="minorHAnsi"/>
    </w:rPr>
  </w:style>
  <w:style w:type="paragraph" w:customStyle="1" w:styleId="4D837343BC6344E19C518350EF11A09612">
    <w:name w:val="4D837343BC6344E19C518350EF11A09612"/>
    <w:rsid w:val="00B25C26"/>
    <w:rPr>
      <w:rFonts w:eastAsiaTheme="minorHAnsi"/>
    </w:rPr>
  </w:style>
  <w:style w:type="paragraph" w:customStyle="1" w:styleId="521FC01119DA4DB08DA6078BEEE251FE12">
    <w:name w:val="521FC01119DA4DB08DA6078BEEE251FE12"/>
    <w:rsid w:val="00B25C26"/>
    <w:rPr>
      <w:rFonts w:eastAsiaTheme="minorHAnsi"/>
    </w:rPr>
  </w:style>
  <w:style w:type="paragraph" w:customStyle="1" w:styleId="2EE5DCD5AF1D4D33907DC399A832BA9E25">
    <w:name w:val="2EE5DCD5AF1D4D33907DC399A832BA9E25"/>
    <w:rsid w:val="00B25C26"/>
    <w:rPr>
      <w:rFonts w:eastAsiaTheme="minorHAnsi"/>
    </w:rPr>
  </w:style>
  <w:style w:type="paragraph" w:customStyle="1" w:styleId="B931811FC91E470A90607D3B034344601">
    <w:name w:val="B931811FC91E470A90607D3B034344601"/>
    <w:rsid w:val="00B25C26"/>
    <w:rPr>
      <w:rFonts w:eastAsiaTheme="minorHAnsi"/>
    </w:rPr>
  </w:style>
  <w:style w:type="paragraph" w:customStyle="1" w:styleId="43D2FAB550A34B7998AA1A32F99676BA9">
    <w:name w:val="43D2FAB550A34B7998AA1A32F99676BA9"/>
    <w:rsid w:val="00B25C26"/>
    <w:rPr>
      <w:rFonts w:eastAsiaTheme="minorHAnsi"/>
    </w:rPr>
  </w:style>
  <w:style w:type="paragraph" w:customStyle="1" w:styleId="43D9398CE3824FFA936F00CEAECA9A819">
    <w:name w:val="43D9398CE3824FFA936F00CEAECA9A819"/>
    <w:rsid w:val="00B25C26"/>
    <w:rPr>
      <w:rFonts w:eastAsiaTheme="minorHAnsi"/>
    </w:rPr>
  </w:style>
  <w:style w:type="paragraph" w:customStyle="1" w:styleId="CE2BBBE9444147CCBDFB9D7DC7B9326E9">
    <w:name w:val="CE2BBBE9444147CCBDFB9D7DC7B9326E9"/>
    <w:rsid w:val="00B25C26"/>
    <w:rPr>
      <w:rFonts w:eastAsiaTheme="minorHAnsi"/>
    </w:rPr>
  </w:style>
  <w:style w:type="paragraph" w:customStyle="1" w:styleId="2BE8314FA7E84B4E92BDD51FE8755EBB9">
    <w:name w:val="2BE8314FA7E84B4E92BDD51FE8755EBB9"/>
    <w:rsid w:val="00B25C26"/>
    <w:rPr>
      <w:rFonts w:eastAsiaTheme="minorHAnsi"/>
    </w:rPr>
  </w:style>
  <w:style w:type="paragraph" w:customStyle="1" w:styleId="85CF3B6C20674EF3A2D58D320A48FA7A9">
    <w:name w:val="85CF3B6C20674EF3A2D58D320A48FA7A9"/>
    <w:rsid w:val="00B25C26"/>
    <w:rPr>
      <w:rFonts w:eastAsiaTheme="minorHAnsi"/>
    </w:rPr>
  </w:style>
  <w:style w:type="paragraph" w:customStyle="1" w:styleId="F9DA16AE44AB4F4ABD151ED18764A93A9">
    <w:name w:val="F9DA16AE44AB4F4ABD151ED18764A93A9"/>
    <w:rsid w:val="00B25C26"/>
    <w:rPr>
      <w:rFonts w:eastAsiaTheme="minorHAnsi"/>
    </w:rPr>
  </w:style>
  <w:style w:type="paragraph" w:customStyle="1" w:styleId="54400CBD9C0D451D9501B7968F2FB9BA9">
    <w:name w:val="54400CBD9C0D451D9501B7968F2FB9BA9"/>
    <w:rsid w:val="00B25C26"/>
    <w:rPr>
      <w:rFonts w:eastAsiaTheme="minorHAnsi"/>
    </w:rPr>
  </w:style>
  <w:style w:type="paragraph" w:customStyle="1" w:styleId="BC4607626E3E4A9BA218D8B8527EA0F99">
    <w:name w:val="BC4607626E3E4A9BA218D8B8527EA0F99"/>
    <w:rsid w:val="00B25C26"/>
    <w:rPr>
      <w:rFonts w:eastAsiaTheme="minorHAnsi"/>
    </w:rPr>
  </w:style>
  <w:style w:type="paragraph" w:customStyle="1" w:styleId="285834FD5467421FB91CB8824717CEA09">
    <w:name w:val="285834FD5467421FB91CB8824717CEA09"/>
    <w:rsid w:val="00B25C26"/>
    <w:rPr>
      <w:rFonts w:eastAsiaTheme="minorHAnsi"/>
    </w:rPr>
  </w:style>
  <w:style w:type="paragraph" w:customStyle="1" w:styleId="067BE6151B774D89860DEA841ED346006">
    <w:name w:val="067BE6151B774D89860DEA841ED346006"/>
    <w:rsid w:val="00B25C26"/>
    <w:rPr>
      <w:rFonts w:eastAsiaTheme="minorHAnsi"/>
    </w:rPr>
  </w:style>
  <w:style w:type="paragraph" w:customStyle="1" w:styleId="6538F796F07549A7BF5B06C2F31B9F868">
    <w:name w:val="6538F796F07549A7BF5B06C2F31B9F868"/>
    <w:rsid w:val="00B25C26"/>
    <w:rPr>
      <w:rFonts w:eastAsiaTheme="minorHAnsi"/>
    </w:rPr>
  </w:style>
  <w:style w:type="paragraph" w:customStyle="1" w:styleId="8D71C4125CEA4B6B891D4044F17DE16E7">
    <w:name w:val="8D71C4125CEA4B6B891D4044F17DE16E7"/>
    <w:rsid w:val="00B25C26"/>
    <w:rPr>
      <w:rFonts w:eastAsiaTheme="minorHAnsi"/>
    </w:rPr>
  </w:style>
  <w:style w:type="paragraph" w:customStyle="1" w:styleId="84EE3D19C56E4C21AE79393E2BFDCF7F7">
    <w:name w:val="84EE3D19C56E4C21AE79393E2BFDCF7F7"/>
    <w:rsid w:val="00B25C26"/>
    <w:rPr>
      <w:rFonts w:eastAsiaTheme="minorHAnsi"/>
    </w:rPr>
  </w:style>
  <w:style w:type="paragraph" w:customStyle="1" w:styleId="67270BA22DE0407392CD9DE80CFDA0E53">
    <w:name w:val="67270BA22DE0407392CD9DE80CFDA0E53"/>
    <w:rsid w:val="00B25C26"/>
    <w:rPr>
      <w:rFonts w:eastAsiaTheme="minorHAnsi"/>
    </w:rPr>
  </w:style>
  <w:style w:type="paragraph" w:customStyle="1" w:styleId="9E394947D8AB4E85B096D86172EEEA3A3">
    <w:name w:val="9E394947D8AB4E85B096D86172EEEA3A3"/>
    <w:rsid w:val="00B25C26"/>
    <w:rPr>
      <w:rFonts w:eastAsiaTheme="minorHAnsi"/>
    </w:rPr>
  </w:style>
  <w:style w:type="paragraph" w:customStyle="1" w:styleId="C295EABC5E0A488BAABBF99C919ACED326">
    <w:name w:val="C295EABC5E0A488BAABBF99C919ACED326"/>
    <w:rsid w:val="00B25C26"/>
    <w:rPr>
      <w:rFonts w:eastAsiaTheme="minorHAnsi"/>
    </w:rPr>
  </w:style>
  <w:style w:type="paragraph" w:customStyle="1" w:styleId="C614E882F6894A0395FE5FD7693B67E526">
    <w:name w:val="C614E882F6894A0395FE5FD7693B67E526"/>
    <w:rsid w:val="00B25C26"/>
    <w:rPr>
      <w:rFonts w:eastAsiaTheme="minorHAnsi"/>
    </w:rPr>
  </w:style>
  <w:style w:type="paragraph" w:customStyle="1" w:styleId="081F6834594B4A98B26C57D20310BF5426">
    <w:name w:val="081F6834594B4A98B26C57D20310BF5426"/>
    <w:rsid w:val="00B25C26"/>
    <w:rPr>
      <w:rFonts w:eastAsiaTheme="minorHAnsi"/>
    </w:rPr>
  </w:style>
  <w:style w:type="paragraph" w:customStyle="1" w:styleId="32326E6251B64BC09BE82208F4FB7B8026">
    <w:name w:val="32326E6251B64BC09BE82208F4FB7B8026"/>
    <w:rsid w:val="00B25C26"/>
    <w:rPr>
      <w:rFonts w:eastAsiaTheme="minorHAnsi"/>
    </w:rPr>
  </w:style>
  <w:style w:type="paragraph" w:customStyle="1" w:styleId="56EB93EF0D014625AB8FF2B71E7DD22626">
    <w:name w:val="56EB93EF0D014625AB8FF2B71E7DD22626"/>
    <w:rsid w:val="00B25C26"/>
    <w:rPr>
      <w:rFonts w:eastAsiaTheme="minorHAnsi"/>
    </w:rPr>
  </w:style>
  <w:style w:type="paragraph" w:customStyle="1" w:styleId="43FAB31A0777421598A6EC59FE8EF8FF26">
    <w:name w:val="43FAB31A0777421598A6EC59FE8EF8FF26"/>
    <w:rsid w:val="00B25C26"/>
    <w:rPr>
      <w:rFonts w:eastAsiaTheme="minorHAnsi"/>
    </w:rPr>
  </w:style>
  <w:style w:type="paragraph" w:customStyle="1" w:styleId="71AB4F12B7DF445F98D1A1AECD1C9CF126">
    <w:name w:val="71AB4F12B7DF445F98D1A1AECD1C9CF126"/>
    <w:rsid w:val="00B25C26"/>
    <w:rPr>
      <w:rFonts w:eastAsiaTheme="minorHAnsi"/>
    </w:rPr>
  </w:style>
  <w:style w:type="paragraph" w:customStyle="1" w:styleId="6C11B74D30F441288198EE581D5DFA4225">
    <w:name w:val="6C11B74D30F441288198EE581D5DFA4225"/>
    <w:rsid w:val="00B25C26"/>
    <w:rPr>
      <w:rFonts w:eastAsiaTheme="minorHAnsi"/>
    </w:rPr>
  </w:style>
  <w:style w:type="paragraph" w:customStyle="1" w:styleId="D49C9087EB314CE6AB1E1C6F3C70791126">
    <w:name w:val="D49C9087EB314CE6AB1E1C6F3C70791126"/>
    <w:rsid w:val="00B25C26"/>
    <w:rPr>
      <w:rFonts w:eastAsiaTheme="minorHAnsi"/>
    </w:rPr>
  </w:style>
  <w:style w:type="paragraph" w:customStyle="1" w:styleId="A71A5371903B487EAC08AE2011F2EFB826">
    <w:name w:val="A71A5371903B487EAC08AE2011F2EFB826"/>
    <w:rsid w:val="00B25C26"/>
    <w:rPr>
      <w:rFonts w:eastAsiaTheme="minorHAnsi"/>
    </w:rPr>
  </w:style>
  <w:style w:type="paragraph" w:customStyle="1" w:styleId="8285ACAB95324CFF8FE1C587356F353226">
    <w:name w:val="8285ACAB95324CFF8FE1C587356F353226"/>
    <w:rsid w:val="00B25C26"/>
    <w:rPr>
      <w:rFonts w:eastAsiaTheme="minorHAnsi"/>
    </w:rPr>
  </w:style>
  <w:style w:type="paragraph" w:customStyle="1" w:styleId="E63085061C644860AC46ECFEECAD7A614">
    <w:name w:val="E63085061C644860AC46ECFEECAD7A614"/>
    <w:rsid w:val="00B25C26"/>
    <w:rPr>
      <w:rFonts w:eastAsiaTheme="minorHAnsi"/>
    </w:rPr>
  </w:style>
  <w:style w:type="paragraph" w:customStyle="1" w:styleId="5713F5F6498841F5AA9B1533EE9EA03824">
    <w:name w:val="5713F5F6498841F5AA9B1533EE9EA03824"/>
    <w:rsid w:val="00B25C26"/>
    <w:rPr>
      <w:rFonts w:eastAsiaTheme="minorHAnsi"/>
    </w:rPr>
  </w:style>
  <w:style w:type="paragraph" w:customStyle="1" w:styleId="CCCAAC154BA7447D85417D3E1D9144B526">
    <w:name w:val="CCCAAC154BA7447D85417D3E1D9144B526"/>
    <w:rsid w:val="00B25C26"/>
    <w:rPr>
      <w:rFonts w:eastAsiaTheme="minorHAnsi"/>
    </w:rPr>
  </w:style>
  <w:style w:type="paragraph" w:customStyle="1" w:styleId="CB46C4D243EF4E8186772F93D75C024C26">
    <w:name w:val="CB46C4D243EF4E8186772F93D75C024C26"/>
    <w:rsid w:val="00B25C26"/>
    <w:rPr>
      <w:rFonts w:eastAsiaTheme="minorHAnsi"/>
    </w:rPr>
  </w:style>
  <w:style w:type="paragraph" w:customStyle="1" w:styleId="8196D96BA00C4CBA87600E4C244C056B26">
    <w:name w:val="8196D96BA00C4CBA87600E4C244C056B26"/>
    <w:rsid w:val="00B25C26"/>
    <w:rPr>
      <w:rFonts w:eastAsiaTheme="minorHAnsi"/>
    </w:rPr>
  </w:style>
  <w:style w:type="paragraph" w:customStyle="1" w:styleId="C8997B6EC05B41DD97B00C745AA0A2AA26">
    <w:name w:val="C8997B6EC05B41DD97B00C745AA0A2AA26"/>
    <w:rsid w:val="00B25C26"/>
    <w:rPr>
      <w:rFonts w:eastAsiaTheme="minorHAnsi"/>
    </w:rPr>
  </w:style>
  <w:style w:type="paragraph" w:customStyle="1" w:styleId="E07C038DCFAD4899A85D0CBDFEEF49AC21">
    <w:name w:val="E07C038DCFAD4899A85D0CBDFEEF49AC21"/>
    <w:rsid w:val="00B25C26"/>
    <w:rPr>
      <w:rFonts w:eastAsiaTheme="minorHAnsi"/>
    </w:rPr>
  </w:style>
  <w:style w:type="paragraph" w:customStyle="1" w:styleId="59509F749FDB4BD88F15A1A141314D8D26">
    <w:name w:val="59509F749FDB4BD88F15A1A141314D8D26"/>
    <w:rsid w:val="00B25C26"/>
    <w:rPr>
      <w:rFonts w:eastAsiaTheme="minorHAnsi"/>
    </w:rPr>
  </w:style>
  <w:style w:type="paragraph" w:customStyle="1" w:styleId="8DCE5E6C5DC64B2EA3929C5BFA621D4D26">
    <w:name w:val="8DCE5E6C5DC64B2EA3929C5BFA621D4D26"/>
    <w:rsid w:val="00B25C26"/>
    <w:rPr>
      <w:rFonts w:eastAsiaTheme="minorHAnsi"/>
    </w:rPr>
  </w:style>
  <w:style w:type="paragraph" w:customStyle="1" w:styleId="20EAC8B665EA4A5AAA138AE53DC02A3326">
    <w:name w:val="20EAC8B665EA4A5AAA138AE53DC02A3326"/>
    <w:rsid w:val="00B25C26"/>
    <w:rPr>
      <w:rFonts w:eastAsiaTheme="minorHAnsi"/>
    </w:rPr>
  </w:style>
  <w:style w:type="paragraph" w:customStyle="1" w:styleId="EB0134C08931492E95DF667782D0E22617">
    <w:name w:val="EB0134C08931492E95DF667782D0E22617"/>
    <w:rsid w:val="00B25C26"/>
    <w:rPr>
      <w:rFonts w:eastAsiaTheme="minorHAnsi"/>
    </w:rPr>
  </w:style>
  <w:style w:type="paragraph" w:customStyle="1" w:styleId="44BC764433284634B363B65F8037914E17">
    <w:name w:val="44BC764433284634B363B65F8037914E17"/>
    <w:rsid w:val="00B25C26"/>
    <w:rPr>
      <w:rFonts w:eastAsiaTheme="minorHAnsi"/>
    </w:rPr>
  </w:style>
  <w:style w:type="paragraph" w:customStyle="1" w:styleId="C8E596CCFC984B558DECF1017AF22C7219">
    <w:name w:val="C8E596CCFC984B558DECF1017AF22C7219"/>
    <w:rsid w:val="00B25C26"/>
    <w:rPr>
      <w:rFonts w:eastAsiaTheme="minorHAnsi"/>
    </w:rPr>
  </w:style>
  <w:style w:type="paragraph" w:customStyle="1" w:styleId="515D9E5C6F854EBDAAB473EF9B23B79919">
    <w:name w:val="515D9E5C6F854EBDAAB473EF9B23B79919"/>
    <w:rsid w:val="00B25C26"/>
    <w:rPr>
      <w:rFonts w:eastAsiaTheme="minorHAnsi"/>
    </w:rPr>
  </w:style>
  <w:style w:type="paragraph" w:customStyle="1" w:styleId="DBDC15190B3E401AA85F374D12AD187B26">
    <w:name w:val="DBDC15190B3E401AA85F374D12AD187B26"/>
    <w:rsid w:val="00B25C26"/>
    <w:rPr>
      <w:rFonts w:eastAsiaTheme="minorHAnsi"/>
    </w:rPr>
  </w:style>
  <w:style w:type="paragraph" w:customStyle="1" w:styleId="B7CA355C987E4A1692FEA6D36ECB852B18">
    <w:name w:val="B7CA355C987E4A1692FEA6D36ECB852B18"/>
    <w:rsid w:val="00B25C26"/>
    <w:rPr>
      <w:rFonts w:eastAsiaTheme="minorHAnsi"/>
    </w:rPr>
  </w:style>
  <w:style w:type="paragraph" w:customStyle="1" w:styleId="0DE84FB76B4D440BBE36B0CD21D0995A18">
    <w:name w:val="0DE84FB76B4D440BBE36B0CD21D0995A18"/>
    <w:rsid w:val="00B25C26"/>
    <w:rPr>
      <w:rFonts w:eastAsiaTheme="minorHAnsi"/>
    </w:rPr>
  </w:style>
  <w:style w:type="paragraph" w:customStyle="1" w:styleId="928430C915214E7D938BCF441C3DF11518">
    <w:name w:val="928430C915214E7D938BCF441C3DF11518"/>
    <w:rsid w:val="00B25C26"/>
    <w:rPr>
      <w:rFonts w:eastAsiaTheme="minorHAnsi"/>
    </w:rPr>
  </w:style>
  <w:style w:type="paragraph" w:customStyle="1" w:styleId="BBFC2664B35641FC970E53262C3CC92418">
    <w:name w:val="BBFC2664B35641FC970E53262C3CC92418"/>
    <w:rsid w:val="00B25C26"/>
    <w:rPr>
      <w:rFonts w:eastAsiaTheme="minorHAnsi"/>
    </w:rPr>
  </w:style>
  <w:style w:type="paragraph" w:customStyle="1" w:styleId="9D1237F2F71C416C9DFC84E10962481B18">
    <w:name w:val="9D1237F2F71C416C9DFC84E10962481B18"/>
    <w:rsid w:val="00B25C26"/>
    <w:rPr>
      <w:rFonts w:eastAsiaTheme="minorHAnsi"/>
    </w:rPr>
  </w:style>
  <w:style w:type="paragraph" w:customStyle="1" w:styleId="0E5D4B13E0104AD1BEDE20D2B0662CDF18">
    <w:name w:val="0E5D4B13E0104AD1BEDE20D2B0662CDF18"/>
    <w:rsid w:val="00B25C26"/>
    <w:rPr>
      <w:rFonts w:eastAsiaTheme="minorHAnsi"/>
    </w:rPr>
  </w:style>
  <w:style w:type="paragraph" w:customStyle="1" w:styleId="C6BA525FE46947549EAE8581BF70CFE218">
    <w:name w:val="C6BA525FE46947549EAE8581BF70CFE218"/>
    <w:rsid w:val="00B25C26"/>
    <w:rPr>
      <w:rFonts w:eastAsiaTheme="minorHAnsi"/>
    </w:rPr>
  </w:style>
  <w:style w:type="paragraph" w:customStyle="1" w:styleId="216C2C7558F243F6A4087259CF65751216">
    <w:name w:val="216C2C7558F243F6A4087259CF65751216"/>
    <w:rsid w:val="00B25C26"/>
    <w:rPr>
      <w:rFonts w:eastAsiaTheme="minorHAnsi"/>
    </w:rPr>
  </w:style>
  <w:style w:type="paragraph" w:customStyle="1" w:styleId="529E793D4D7C4D539417421C5EB0CE4B20">
    <w:name w:val="529E793D4D7C4D539417421C5EB0CE4B20"/>
    <w:rsid w:val="00B25C26"/>
    <w:rPr>
      <w:rFonts w:eastAsiaTheme="minorHAnsi"/>
    </w:rPr>
  </w:style>
  <w:style w:type="paragraph" w:customStyle="1" w:styleId="2B452555AAD74B50A08260FE2789326314">
    <w:name w:val="2B452555AAD74B50A08260FE2789326314"/>
    <w:rsid w:val="00B25C26"/>
    <w:rPr>
      <w:rFonts w:eastAsiaTheme="minorHAnsi"/>
    </w:rPr>
  </w:style>
  <w:style w:type="paragraph" w:customStyle="1" w:styleId="BFB5AE4E94F14BB3A707C8B5F1291C6F15">
    <w:name w:val="BFB5AE4E94F14BB3A707C8B5F1291C6F15"/>
    <w:rsid w:val="00B25C26"/>
    <w:rPr>
      <w:rFonts w:eastAsiaTheme="minorHAnsi"/>
    </w:rPr>
  </w:style>
  <w:style w:type="paragraph" w:customStyle="1" w:styleId="126465198D88453EAD8EC8EB31D17EAD26">
    <w:name w:val="126465198D88453EAD8EC8EB31D17EAD26"/>
    <w:rsid w:val="00B25C26"/>
    <w:rPr>
      <w:rFonts w:eastAsiaTheme="minorHAnsi"/>
    </w:rPr>
  </w:style>
  <w:style w:type="paragraph" w:customStyle="1" w:styleId="9718030BE54E4F739336240C50763E4426">
    <w:name w:val="9718030BE54E4F739336240C50763E4426"/>
    <w:rsid w:val="00B25C26"/>
    <w:rPr>
      <w:rFonts w:eastAsiaTheme="minorHAnsi"/>
    </w:rPr>
  </w:style>
  <w:style w:type="paragraph" w:customStyle="1" w:styleId="D200FF6CD3224C80B70A27CFC8D05AEE26">
    <w:name w:val="D200FF6CD3224C80B70A27CFC8D05AEE26"/>
    <w:rsid w:val="00B25C26"/>
    <w:rPr>
      <w:rFonts w:eastAsiaTheme="minorHAnsi"/>
    </w:rPr>
  </w:style>
  <w:style w:type="paragraph" w:customStyle="1" w:styleId="4D837343BC6344E19C518350EF11A09613">
    <w:name w:val="4D837343BC6344E19C518350EF11A09613"/>
    <w:rsid w:val="00B25C26"/>
    <w:rPr>
      <w:rFonts w:eastAsiaTheme="minorHAnsi"/>
    </w:rPr>
  </w:style>
  <w:style w:type="paragraph" w:customStyle="1" w:styleId="521FC01119DA4DB08DA6078BEEE251FE13">
    <w:name w:val="521FC01119DA4DB08DA6078BEEE251FE13"/>
    <w:rsid w:val="00B25C26"/>
    <w:rPr>
      <w:rFonts w:eastAsiaTheme="minorHAnsi"/>
    </w:rPr>
  </w:style>
  <w:style w:type="paragraph" w:customStyle="1" w:styleId="2EE5DCD5AF1D4D33907DC399A832BA9E26">
    <w:name w:val="2EE5DCD5AF1D4D33907DC399A832BA9E26"/>
    <w:rsid w:val="00B25C26"/>
    <w:rPr>
      <w:rFonts w:eastAsiaTheme="minorHAnsi"/>
    </w:rPr>
  </w:style>
  <w:style w:type="paragraph" w:customStyle="1" w:styleId="43D2FAB550A34B7998AA1A32F99676BA10">
    <w:name w:val="43D2FAB550A34B7998AA1A32F99676BA10"/>
    <w:rsid w:val="00B25C26"/>
    <w:rPr>
      <w:rFonts w:eastAsiaTheme="minorHAnsi"/>
    </w:rPr>
  </w:style>
  <w:style w:type="paragraph" w:customStyle="1" w:styleId="43D9398CE3824FFA936F00CEAECA9A8110">
    <w:name w:val="43D9398CE3824FFA936F00CEAECA9A8110"/>
    <w:rsid w:val="00B25C26"/>
    <w:rPr>
      <w:rFonts w:eastAsiaTheme="minorHAnsi"/>
    </w:rPr>
  </w:style>
  <w:style w:type="paragraph" w:customStyle="1" w:styleId="CE2BBBE9444147CCBDFB9D7DC7B9326E10">
    <w:name w:val="CE2BBBE9444147CCBDFB9D7DC7B9326E10"/>
    <w:rsid w:val="00B25C26"/>
    <w:rPr>
      <w:rFonts w:eastAsiaTheme="minorHAnsi"/>
    </w:rPr>
  </w:style>
  <w:style w:type="paragraph" w:customStyle="1" w:styleId="2BE8314FA7E84B4E92BDD51FE8755EBB10">
    <w:name w:val="2BE8314FA7E84B4E92BDD51FE8755EBB10"/>
    <w:rsid w:val="00B25C26"/>
    <w:rPr>
      <w:rFonts w:eastAsiaTheme="minorHAnsi"/>
    </w:rPr>
  </w:style>
  <w:style w:type="paragraph" w:customStyle="1" w:styleId="85CF3B6C20674EF3A2D58D320A48FA7A10">
    <w:name w:val="85CF3B6C20674EF3A2D58D320A48FA7A10"/>
    <w:rsid w:val="00B25C26"/>
    <w:rPr>
      <w:rFonts w:eastAsiaTheme="minorHAnsi"/>
    </w:rPr>
  </w:style>
  <w:style w:type="paragraph" w:customStyle="1" w:styleId="F9DA16AE44AB4F4ABD151ED18764A93A10">
    <w:name w:val="F9DA16AE44AB4F4ABD151ED18764A93A10"/>
    <w:rsid w:val="00B25C26"/>
    <w:rPr>
      <w:rFonts w:eastAsiaTheme="minorHAnsi"/>
    </w:rPr>
  </w:style>
  <w:style w:type="paragraph" w:customStyle="1" w:styleId="54400CBD9C0D451D9501B7968F2FB9BA10">
    <w:name w:val="54400CBD9C0D451D9501B7968F2FB9BA10"/>
    <w:rsid w:val="00B25C26"/>
    <w:rPr>
      <w:rFonts w:eastAsiaTheme="minorHAnsi"/>
    </w:rPr>
  </w:style>
  <w:style w:type="paragraph" w:customStyle="1" w:styleId="BC4607626E3E4A9BA218D8B8527EA0F910">
    <w:name w:val="BC4607626E3E4A9BA218D8B8527EA0F910"/>
    <w:rsid w:val="00B25C26"/>
    <w:rPr>
      <w:rFonts w:eastAsiaTheme="minorHAnsi"/>
    </w:rPr>
  </w:style>
  <w:style w:type="paragraph" w:customStyle="1" w:styleId="285834FD5467421FB91CB8824717CEA010">
    <w:name w:val="285834FD5467421FB91CB8824717CEA010"/>
    <w:rsid w:val="00B25C26"/>
    <w:rPr>
      <w:rFonts w:eastAsiaTheme="minorHAnsi"/>
    </w:rPr>
  </w:style>
  <w:style w:type="paragraph" w:customStyle="1" w:styleId="067BE6151B774D89860DEA841ED346007">
    <w:name w:val="067BE6151B774D89860DEA841ED346007"/>
    <w:rsid w:val="00B25C26"/>
    <w:rPr>
      <w:rFonts w:eastAsiaTheme="minorHAnsi"/>
    </w:rPr>
  </w:style>
  <w:style w:type="paragraph" w:customStyle="1" w:styleId="6538F796F07549A7BF5B06C2F31B9F869">
    <w:name w:val="6538F796F07549A7BF5B06C2F31B9F869"/>
    <w:rsid w:val="00B25C26"/>
    <w:rPr>
      <w:rFonts w:eastAsiaTheme="minorHAnsi"/>
    </w:rPr>
  </w:style>
  <w:style w:type="paragraph" w:customStyle="1" w:styleId="8D71C4125CEA4B6B891D4044F17DE16E8">
    <w:name w:val="8D71C4125CEA4B6B891D4044F17DE16E8"/>
    <w:rsid w:val="00B25C26"/>
    <w:rPr>
      <w:rFonts w:eastAsiaTheme="minorHAnsi"/>
    </w:rPr>
  </w:style>
  <w:style w:type="paragraph" w:customStyle="1" w:styleId="84EE3D19C56E4C21AE79393E2BFDCF7F8">
    <w:name w:val="84EE3D19C56E4C21AE79393E2BFDCF7F8"/>
    <w:rsid w:val="00B25C26"/>
    <w:rPr>
      <w:rFonts w:eastAsiaTheme="minorHAnsi"/>
    </w:rPr>
  </w:style>
  <w:style w:type="paragraph" w:customStyle="1" w:styleId="67270BA22DE0407392CD9DE80CFDA0E54">
    <w:name w:val="67270BA22DE0407392CD9DE80CFDA0E54"/>
    <w:rsid w:val="00B25C26"/>
    <w:rPr>
      <w:rFonts w:eastAsiaTheme="minorHAnsi"/>
    </w:rPr>
  </w:style>
  <w:style w:type="paragraph" w:customStyle="1" w:styleId="9E394947D8AB4E85B096D86172EEEA3A4">
    <w:name w:val="9E394947D8AB4E85B096D86172EEEA3A4"/>
    <w:rsid w:val="00B25C26"/>
    <w:rPr>
      <w:rFonts w:eastAsiaTheme="minorHAnsi"/>
    </w:rPr>
  </w:style>
  <w:style w:type="paragraph" w:customStyle="1" w:styleId="C295EABC5E0A488BAABBF99C919ACED327">
    <w:name w:val="C295EABC5E0A488BAABBF99C919ACED327"/>
    <w:rsid w:val="00B25C26"/>
    <w:rPr>
      <w:rFonts w:eastAsiaTheme="minorHAnsi"/>
    </w:rPr>
  </w:style>
  <w:style w:type="paragraph" w:customStyle="1" w:styleId="C614E882F6894A0395FE5FD7693B67E527">
    <w:name w:val="C614E882F6894A0395FE5FD7693B67E527"/>
    <w:rsid w:val="00B25C26"/>
    <w:rPr>
      <w:rFonts w:eastAsiaTheme="minorHAnsi"/>
    </w:rPr>
  </w:style>
  <w:style w:type="paragraph" w:customStyle="1" w:styleId="081F6834594B4A98B26C57D20310BF5427">
    <w:name w:val="081F6834594B4A98B26C57D20310BF5427"/>
    <w:rsid w:val="00B25C26"/>
    <w:rPr>
      <w:rFonts w:eastAsiaTheme="minorHAnsi"/>
    </w:rPr>
  </w:style>
  <w:style w:type="paragraph" w:customStyle="1" w:styleId="32326E6251B64BC09BE82208F4FB7B8027">
    <w:name w:val="32326E6251B64BC09BE82208F4FB7B8027"/>
    <w:rsid w:val="00B25C26"/>
    <w:rPr>
      <w:rFonts w:eastAsiaTheme="minorHAnsi"/>
    </w:rPr>
  </w:style>
  <w:style w:type="paragraph" w:customStyle="1" w:styleId="56EB93EF0D014625AB8FF2B71E7DD22627">
    <w:name w:val="56EB93EF0D014625AB8FF2B71E7DD22627"/>
    <w:rsid w:val="00B25C26"/>
    <w:rPr>
      <w:rFonts w:eastAsiaTheme="minorHAnsi"/>
    </w:rPr>
  </w:style>
  <w:style w:type="paragraph" w:customStyle="1" w:styleId="43FAB31A0777421598A6EC59FE8EF8FF27">
    <w:name w:val="43FAB31A0777421598A6EC59FE8EF8FF27"/>
    <w:rsid w:val="00B25C26"/>
    <w:rPr>
      <w:rFonts w:eastAsiaTheme="minorHAnsi"/>
    </w:rPr>
  </w:style>
  <w:style w:type="paragraph" w:customStyle="1" w:styleId="71AB4F12B7DF445F98D1A1AECD1C9CF127">
    <w:name w:val="71AB4F12B7DF445F98D1A1AECD1C9CF127"/>
    <w:rsid w:val="00B25C26"/>
    <w:rPr>
      <w:rFonts w:eastAsiaTheme="minorHAnsi"/>
    </w:rPr>
  </w:style>
  <w:style w:type="paragraph" w:customStyle="1" w:styleId="6C11B74D30F441288198EE581D5DFA4226">
    <w:name w:val="6C11B74D30F441288198EE581D5DFA4226"/>
    <w:rsid w:val="00B25C26"/>
    <w:rPr>
      <w:rFonts w:eastAsiaTheme="minorHAnsi"/>
    </w:rPr>
  </w:style>
  <w:style w:type="paragraph" w:customStyle="1" w:styleId="D49C9087EB314CE6AB1E1C6F3C70791127">
    <w:name w:val="D49C9087EB314CE6AB1E1C6F3C70791127"/>
    <w:rsid w:val="00B25C26"/>
    <w:rPr>
      <w:rFonts w:eastAsiaTheme="minorHAnsi"/>
    </w:rPr>
  </w:style>
  <w:style w:type="paragraph" w:customStyle="1" w:styleId="A71A5371903B487EAC08AE2011F2EFB827">
    <w:name w:val="A71A5371903B487EAC08AE2011F2EFB827"/>
    <w:rsid w:val="00B25C26"/>
    <w:rPr>
      <w:rFonts w:eastAsiaTheme="minorHAnsi"/>
    </w:rPr>
  </w:style>
  <w:style w:type="paragraph" w:customStyle="1" w:styleId="8285ACAB95324CFF8FE1C587356F353227">
    <w:name w:val="8285ACAB95324CFF8FE1C587356F353227"/>
    <w:rsid w:val="00B25C26"/>
    <w:rPr>
      <w:rFonts w:eastAsiaTheme="minorHAnsi"/>
    </w:rPr>
  </w:style>
  <w:style w:type="paragraph" w:customStyle="1" w:styleId="E63085061C644860AC46ECFEECAD7A615">
    <w:name w:val="E63085061C644860AC46ECFEECAD7A615"/>
    <w:rsid w:val="00B25C26"/>
    <w:rPr>
      <w:rFonts w:eastAsiaTheme="minorHAnsi"/>
    </w:rPr>
  </w:style>
  <w:style w:type="paragraph" w:customStyle="1" w:styleId="5713F5F6498841F5AA9B1533EE9EA03825">
    <w:name w:val="5713F5F6498841F5AA9B1533EE9EA03825"/>
    <w:rsid w:val="00B25C26"/>
    <w:rPr>
      <w:rFonts w:eastAsiaTheme="minorHAnsi"/>
    </w:rPr>
  </w:style>
  <w:style w:type="paragraph" w:customStyle="1" w:styleId="CCCAAC154BA7447D85417D3E1D9144B527">
    <w:name w:val="CCCAAC154BA7447D85417D3E1D9144B527"/>
    <w:rsid w:val="00B25C26"/>
    <w:rPr>
      <w:rFonts w:eastAsiaTheme="minorHAnsi"/>
    </w:rPr>
  </w:style>
  <w:style w:type="paragraph" w:customStyle="1" w:styleId="CB46C4D243EF4E8186772F93D75C024C27">
    <w:name w:val="CB46C4D243EF4E8186772F93D75C024C27"/>
    <w:rsid w:val="00B25C26"/>
    <w:rPr>
      <w:rFonts w:eastAsiaTheme="minorHAnsi"/>
    </w:rPr>
  </w:style>
  <w:style w:type="paragraph" w:customStyle="1" w:styleId="8196D96BA00C4CBA87600E4C244C056B27">
    <w:name w:val="8196D96BA00C4CBA87600E4C244C056B27"/>
    <w:rsid w:val="00B25C26"/>
    <w:rPr>
      <w:rFonts w:eastAsiaTheme="minorHAnsi"/>
    </w:rPr>
  </w:style>
  <w:style w:type="paragraph" w:customStyle="1" w:styleId="C8997B6EC05B41DD97B00C745AA0A2AA27">
    <w:name w:val="C8997B6EC05B41DD97B00C745AA0A2AA27"/>
    <w:rsid w:val="00B25C26"/>
    <w:rPr>
      <w:rFonts w:eastAsiaTheme="minorHAnsi"/>
    </w:rPr>
  </w:style>
  <w:style w:type="paragraph" w:customStyle="1" w:styleId="E07C038DCFAD4899A85D0CBDFEEF49AC22">
    <w:name w:val="E07C038DCFAD4899A85D0CBDFEEF49AC22"/>
    <w:rsid w:val="00B25C26"/>
    <w:rPr>
      <w:rFonts w:eastAsiaTheme="minorHAnsi"/>
    </w:rPr>
  </w:style>
  <w:style w:type="paragraph" w:customStyle="1" w:styleId="59509F749FDB4BD88F15A1A141314D8D27">
    <w:name w:val="59509F749FDB4BD88F15A1A141314D8D27"/>
    <w:rsid w:val="00B25C26"/>
    <w:rPr>
      <w:rFonts w:eastAsiaTheme="minorHAnsi"/>
    </w:rPr>
  </w:style>
  <w:style w:type="paragraph" w:customStyle="1" w:styleId="8DCE5E6C5DC64B2EA3929C5BFA621D4D27">
    <w:name w:val="8DCE5E6C5DC64B2EA3929C5BFA621D4D27"/>
    <w:rsid w:val="00B25C26"/>
    <w:rPr>
      <w:rFonts w:eastAsiaTheme="minorHAnsi"/>
    </w:rPr>
  </w:style>
  <w:style w:type="paragraph" w:customStyle="1" w:styleId="20EAC8B665EA4A5AAA138AE53DC02A3327">
    <w:name w:val="20EAC8B665EA4A5AAA138AE53DC02A3327"/>
    <w:rsid w:val="00B25C26"/>
    <w:rPr>
      <w:rFonts w:eastAsiaTheme="minorHAnsi"/>
    </w:rPr>
  </w:style>
  <w:style w:type="paragraph" w:customStyle="1" w:styleId="EB0134C08931492E95DF667782D0E22618">
    <w:name w:val="EB0134C08931492E95DF667782D0E22618"/>
    <w:rsid w:val="00B25C26"/>
    <w:rPr>
      <w:rFonts w:eastAsiaTheme="minorHAnsi"/>
    </w:rPr>
  </w:style>
  <w:style w:type="paragraph" w:customStyle="1" w:styleId="44BC764433284634B363B65F8037914E18">
    <w:name w:val="44BC764433284634B363B65F8037914E18"/>
    <w:rsid w:val="00B25C26"/>
    <w:rPr>
      <w:rFonts w:eastAsiaTheme="minorHAnsi"/>
    </w:rPr>
  </w:style>
  <w:style w:type="paragraph" w:customStyle="1" w:styleId="C8E596CCFC984B558DECF1017AF22C7220">
    <w:name w:val="C8E596CCFC984B558DECF1017AF22C7220"/>
    <w:rsid w:val="00B25C26"/>
    <w:rPr>
      <w:rFonts w:eastAsiaTheme="minorHAnsi"/>
    </w:rPr>
  </w:style>
  <w:style w:type="paragraph" w:customStyle="1" w:styleId="515D9E5C6F854EBDAAB473EF9B23B79920">
    <w:name w:val="515D9E5C6F854EBDAAB473EF9B23B79920"/>
    <w:rsid w:val="00B25C26"/>
    <w:rPr>
      <w:rFonts w:eastAsiaTheme="minorHAnsi"/>
    </w:rPr>
  </w:style>
  <w:style w:type="paragraph" w:customStyle="1" w:styleId="DBDC15190B3E401AA85F374D12AD187B27">
    <w:name w:val="DBDC15190B3E401AA85F374D12AD187B27"/>
    <w:rsid w:val="00B25C26"/>
    <w:rPr>
      <w:rFonts w:eastAsiaTheme="minorHAnsi"/>
    </w:rPr>
  </w:style>
  <w:style w:type="paragraph" w:customStyle="1" w:styleId="B7CA355C987E4A1692FEA6D36ECB852B19">
    <w:name w:val="B7CA355C987E4A1692FEA6D36ECB852B19"/>
    <w:rsid w:val="00B25C26"/>
    <w:rPr>
      <w:rFonts w:eastAsiaTheme="minorHAnsi"/>
    </w:rPr>
  </w:style>
  <w:style w:type="paragraph" w:customStyle="1" w:styleId="0DE84FB76B4D440BBE36B0CD21D0995A19">
    <w:name w:val="0DE84FB76B4D440BBE36B0CD21D0995A19"/>
    <w:rsid w:val="00B25C26"/>
    <w:rPr>
      <w:rFonts w:eastAsiaTheme="minorHAnsi"/>
    </w:rPr>
  </w:style>
  <w:style w:type="paragraph" w:customStyle="1" w:styleId="928430C915214E7D938BCF441C3DF11519">
    <w:name w:val="928430C915214E7D938BCF441C3DF11519"/>
    <w:rsid w:val="00B25C26"/>
    <w:rPr>
      <w:rFonts w:eastAsiaTheme="minorHAnsi"/>
    </w:rPr>
  </w:style>
  <w:style w:type="paragraph" w:customStyle="1" w:styleId="BBFC2664B35641FC970E53262C3CC92419">
    <w:name w:val="BBFC2664B35641FC970E53262C3CC92419"/>
    <w:rsid w:val="00B25C26"/>
    <w:rPr>
      <w:rFonts w:eastAsiaTheme="minorHAnsi"/>
    </w:rPr>
  </w:style>
  <w:style w:type="paragraph" w:customStyle="1" w:styleId="9D1237F2F71C416C9DFC84E10962481B19">
    <w:name w:val="9D1237F2F71C416C9DFC84E10962481B19"/>
    <w:rsid w:val="00B25C26"/>
    <w:rPr>
      <w:rFonts w:eastAsiaTheme="minorHAnsi"/>
    </w:rPr>
  </w:style>
  <w:style w:type="paragraph" w:customStyle="1" w:styleId="0E5D4B13E0104AD1BEDE20D2B0662CDF19">
    <w:name w:val="0E5D4B13E0104AD1BEDE20D2B0662CDF19"/>
    <w:rsid w:val="00B25C26"/>
    <w:rPr>
      <w:rFonts w:eastAsiaTheme="minorHAnsi"/>
    </w:rPr>
  </w:style>
  <w:style w:type="paragraph" w:customStyle="1" w:styleId="C6BA525FE46947549EAE8581BF70CFE219">
    <w:name w:val="C6BA525FE46947549EAE8581BF70CFE219"/>
    <w:rsid w:val="00B25C26"/>
    <w:rPr>
      <w:rFonts w:eastAsiaTheme="minorHAnsi"/>
    </w:rPr>
  </w:style>
  <w:style w:type="paragraph" w:customStyle="1" w:styleId="216C2C7558F243F6A4087259CF65751217">
    <w:name w:val="216C2C7558F243F6A4087259CF65751217"/>
    <w:rsid w:val="00B25C26"/>
    <w:rPr>
      <w:rFonts w:eastAsiaTheme="minorHAnsi"/>
    </w:rPr>
  </w:style>
  <w:style w:type="paragraph" w:customStyle="1" w:styleId="529E793D4D7C4D539417421C5EB0CE4B21">
    <w:name w:val="529E793D4D7C4D539417421C5EB0CE4B21"/>
    <w:rsid w:val="00B25C26"/>
    <w:rPr>
      <w:rFonts w:eastAsiaTheme="minorHAnsi"/>
    </w:rPr>
  </w:style>
  <w:style w:type="paragraph" w:customStyle="1" w:styleId="2B452555AAD74B50A08260FE2789326315">
    <w:name w:val="2B452555AAD74B50A08260FE2789326315"/>
    <w:rsid w:val="00B25C26"/>
    <w:rPr>
      <w:rFonts w:eastAsiaTheme="minorHAnsi"/>
    </w:rPr>
  </w:style>
  <w:style w:type="paragraph" w:customStyle="1" w:styleId="BFB5AE4E94F14BB3A707C8B5F1291C6F16">
    <w:name w:val="BFB5AE4E94F14BB3A707C8B5F1291C6F16"/>
    <w:rsid w:val="00B25C26"/>
    <w:rPr>
      <w:rFonts w:eastAsiaTheme="minorHAnsi"/>
    </w:rPr>
  </w:style>
  <w:style w:type="paragraph" w:customStyle="1" w:styleId="126465198D88453EAD8EC8EB31D17EAD27">
    <w:name w:val="126465198D88453EAD8EC8EB31D17EAD27"/>
    <w:rsid w:val="00B25C26"/>
    <w:rPr>
      <w:rFonts w:eastAsiaTheme="minorHAnsi"/>
    </w:rPr>
  </w:style>
  <w:style w:type="paragraph" w:customStyle="1" w:styleId="9718030BE54E4F739336240C50763E4427">
    <w:name w:val="9718030BE54E4F739336240C50763E4427"/>
    <w:rsid w:val="00B25C26"/>
    <w:rPr>
      <w:rFonts w:eastAsiaTheme="minorHAnsi"/>
    </w:rPr>
  </w:style>
  <w:style w:type="paragraph" w:customStyle="1" w:styleId="D200FF6CD3224C80B70A27CFC8D05AEE27">
    <w:name w:val="D200FF6CD3224C80B70A27CFC8D05AEE27"/>
    <w:rsid w:val="00B25C26"/>
    <w:rPr>
      <w:rFonts w:eastAsiaTheme="minorHAnsi"/>
    </w:rPr>
  </w:style>
  <w:style w:type="paragraph" w:customStyle="1" w:styleId="4D837343BC6344E19C518350EF11A09614">
    <w:name w:val="4D837343BC6344E19C518350EF11A09614"/>
    <w:rsid w:val="00B25C26"/>
    <w:rPr>
      <w:rFonts w:eastAsiaTheme="minorHAnsi"/>
    </w:rPr>
  </w:style>
  <w:style w:type="paragraph" w:customStyle="1" w:styleId="521FC01119DA4DB08DA6078BEEE251FE14">
    <w:name w:val="521FC01119DA4DB08DA6078BEEE251FE14"/>
    <w:rsid w:val="00B25C26"/>
    <w:rPr>
      <w:rFonts w:eastAsiaTheme="minorHAnsi"/>
    </w:rPr>
  </w:style>
  <w:style w:type="paragraph" w:customStyle="1" w:styleId="2EE5DCD5AF1D4D33907DC399A832BA9E27">
    <w:name w:val="2EE5DCD5AF1D4D33907DC399A832BA9E27"/>
    <w:rsid w:val="00B25C26"/>
    <w:rPr>
      <w:rFonts w:eastAsiaTheme="minorHAnsi"/>
    </w:rPr>
  </w:style>
  <w:style w:type="paragraph" w:customStyle="1" w:styleId="43D2FAB550A34B7998AA1A32F99676BA11">
    <w:name w:val="43D2FAB550A34B7998AA1A32F99676BA11"/>
    <w:rsid w:val="00B25C26"/>
    <w:rPr>
      <w:rFonts w:eastAsiaTheme="minorHAnsi"/>
    </w:rPr>
  </w:style>
  <w:style w:type="paragraph" w:customStyle="1" w:styleId="43D9398CE3824FFA936F00CEAECA9A8111">
    <w:name w:val="43D9398CE3824FFA936F00CEAECA9A8111"/>
    <w:rsid w:val="00B25C26"/>
    <w:rPr>
      <w:rFonts w:eastAsiaTheme="minorHAnsi"/>
    </w:rPr>
  </w:style>
  <w:style w:type="paragraph" w:customStyle="1" w:styleId="CE2BBBE9444147CCBDFB9D7DC7B9326E11">
    <w:name w:val="CE2BBBE9444147CCBDFB9D7DC7B9326E11"/>
    <w:rsid w:val="00B25C26"/>
    <w:rPr>
      <w:rFonts w:eastAsiaTheme="minorHAnsi"/>
    </w:rPr>
  </w:style>
  <w:style w:type="paragraph" w:customStyle="1" w:styleId="2BE8314FA7E84B4E92BDD51FE8755EBB11">
    <w:name w:val="2BE8314FA7E84B4E92BDD51FE8755EBB11"/>
    <w:rsid w:val="00B25C26"/>
    <w:rPr>
      <w:rFonts w:eastAsiaTheme="minorHAnsi"/>
    </w:rPr>
  </w:style>
  <w:style w:type="paragraph" w:customStyle="1" w:styleId="85CF3B6C20674EF3A2D58D320A48FA7A11">
    <w:name w:val="85CF3B6C20674EF3A2D58D320A48FA7A11"/>
    <w:rsid w:val="00B25C26"/>
    <w:rPr>
      <w:rFonts w:eastAsiaTheme="minorHAnsi"/>
    </w:rPr>
  </w:style>
  <w:style w:type="paragraph" w:customStyle="1" w:styleId="F9DA16AE44AB4F4ABD151ED18764A93A11">
    <w:name w:val="F9DA16AE44AB4F4ABD151ED18764A93A11"/>
    <w:rsid w:val="00B25C26"/>
    <w:rPr>
      <w:rFonts w:eastAsiaTheme="minorHAnsi"/>
    </w:rPr>
  </w:style>
  <w:style w:type="paragraph" w:customStyle="1" w:styleId="54400CBD9C0D451D9501B7968F2FB9BA11">
    <w:name w:val="54400CBD9C0D451D9501B7968F2FB9BA11"/>
    <w:rsid w:val="00B25C26"/>
    <w:rPr>
      <w:rFonts w:eastAsiaTheme="minorHAnsi"/>
    </w:rPr>
  </w:style>
  <w:style w:type="paragraph" w:customStyle="1" w:styleId="BC4607626E3E4A9BA218D8B8527EA0F911">
    <w:name w:val="BC4607626E3E4A9BA218D8B8527EA0F911"/>
    <w:rsid w:val="00B25C26"/>
    <w:rPr>
      <w:rFonts w:eastAsiaTheme="minorHAnsi"/>
    </w:rPr>
  </w:style>
  <w:style w:type="paragraph" w:customStyle="1" w:styleId="285834FD5467421FB91CB8824717CEA011">
    <w:name w:val="285834FD5467421FB91CB8824717CEA011"/>
    <w:rsid w:val="00B25C26"/>
    <w:rPr>
      <w:rFonts w:eastAsiaTheme="minorHAnsi"/>
    </w:rPr>
  </w:style>
  <w:style w:type="paragraph" w:customStyle="1" w:styleId="067BE6151B774D89860DEA841ED346008">
    <w:name w:val="067BE6151B774D89860DEA841ED346008"/>
    <w:rsid w:val="00B25C26"/>
    <w:rPr>
      <w:rFonts w:eastAsiaTheme="minorHAnsi"/>
    </w:rPr>
  </w:style>
  <w:style w:type="paragraph" w:customStyle="1" w:styleId="6538F796F07549A7BF5B06C2F31B9F8610">
    <w:name w:val="6538F796F07549A7BF5B06C2F31B9F8610"/>
    <w:rsid w:val="00B25C26"/>
    <w:rPr>
      <w:rFonts w:eastAsiaTheme="minorHAnsi"/>
    </w:rPr>
  </w:style>
  <w:style w:type="paragraph" w:customStyle="1" w:styleId="8D71C4125CEA4B6B891D4044F17DE16E9">
    <w:name w:val="8D71C4125CEA4B6B891D4044F17DE16E9"/>
    <w:rsid w:val="00B25C26"/>
    <w:rPr>
      <w:rFonts w:eastAsiaTheme="minorHAnsi"/>
    </w:rPr>
  </w:style>
  <w:style w:type="paragraph" w:customStyle="1" w:styleId="84EE3D19C56E4C21AE79393E2BFDCF7F9">
    <w:name w:val="84EE3D19C56E4C21AE79393E2BFDCF7F9"/>
    <w:rsid w:val="00B25C26"/>
    <w:rPr>
      <w:rFonts w:eastAsiaTheme="minorHAnsi"/>
    </w:rPr>
  </w:style>
  <w:style w:type="paragraph" w:customStyle="1" w:styleId="67270BA22DE0407392CD9DE80CFDA0E55">
    <w:name w:val="67270BA22DE0407392CD9DE80CFDA0E55"/>
    <w:rsid w:val="00B25C26"/>
    <w:rPr>
      <w:rFonts w:eastAsiaTheme="minorHAnsi"/>
    </w:rPr>
  </w:style>
  <w:style w:type="paragraph" w:customStyle="1" w:styleId="9E394947D8AB4E85B096D86172EEEA3A5">
    <w:name w:val="9E394947D8AB4E85B096D86172EEEA3A5"/>
    <w:rsid w:val="00B25C26"/>
    <w:rPr>
      <w:rFonts w:eastAsiaTheme="minorHAnsi"/>
    </w:rPr>
  </w:style>
  <w:style w:type="paragraph" w:customStyle="1" w:styleId="C295EABC5E0A488BAABBF99C919ACED328">
    <w:name w:val="C295EABC5E0A488BAABBF99C919ACED328"/>
    <w:rsid w:val="00B25C26"/>
    <w:rPr>
      <w:rFonts w:eastAsiaTheme="minorHAnsi"/>
    </w:rPr>
  </w:style>
  <w:style w:type="paragraph" w:customStyle="1" w:styleId="C614E882F6894A0395FE5FD7693B67E528">
    <w:name w:val="C614E882F6894A0395FE5FD7693B67E528"/>
    <w:rsid w:val="00B25C26"/>
    <w:rPr>
      <w:rFonts w:eastAsiaTheme="minorHAnsi"/>
    </w:rPr>
  </w:style>
  <w:style w:type="paragraph" w:customStyle="1" w:styleId="081F6834594B4A98B26C57D20310BF5428">
    <w:name w:val="081F6834594B4A98B26C57D20310BF5428"/>
    <w:rsid w:val="00B25C26"/>
    <w:rPr>
      <w:rFonts w:eastAsiaTheme="minorHAnsi"/>
    </w:rPr>
  </w:style>
  <w:style w:type="paragraph" w:customStyle="1" w:styleId="32326E6251B64BC09BE82208F4FB7B8028">
    <w:name w:val="32326E6251B64BC09BE82208F4FB7B8028"/>
    <w:rsid w:val="00B25C26"/>
    <w:rPr>
      <w:rFonts w:eastAsiaTheme="minorHAnsi"/>
    </w:rPr>
  </w:style>
  <w:style w:type="paragraph" w:customStyle="1" w:styleId="56EB93EF0D014625AB8FF2B71E7DD22628">
    <w:name w:val="56EB93EF0D014625AB8FF2B71E7DD22628"/>
    <w:rsid w:val="00B25C26"/>
    <w:rPr>
      <w:rFonts w:eastAsiaTheme="minorHAnsi"/>
    </w:rPr>
  </w:style>
  <w:style w:type="paragraph" w:customStyle="1" w:styleId="43FAB31A0777421598A6EC59FE8EF8FF28">
    <w:name w:val="43FAB31A0777421598A6EC59FE8EF8FF28"/>
    <w:rsid w:val="00B25C26"/>
    <w:rPr>
      <w:rFonts w:eastAsiaTheme="minorHAnsi"/>
    </w:rPr>
  </w:style>
  <w:style w:type="paragraph" w:customStyle="1" w:styleId="71AB4F12B7DF445F98D1A1AECD1C9CF128">
    <w:name w:val="71AB4F12B7DF445F98D1A1AECD1C9CF128"/>
    <w:rsid w:val="00B25C26"/>
    <w:rPr>
      <w:rFonts w:eastAsiaTheme="minorHAnsi"/>
    </w:rPr>
  </w:style>
  <w:style w:type="paragraph" w:customStyle="1" w:styleId="6C11B74D30F441288198EE581D5DFA4227">
    <w:name w:val="6C11B74D30F441288198EE581D5DFA4227"/>
    <w:rsid w:val="00B25C26"/>
    <w:rPr>
      <w:rFonts w:eastAsiaTheme="minorHAnsi"/>
    </w:rPr>
  </w:style>
  <w:style w:type="paragraph" w:customStyle="1" w:styleId="D49C9087EB314CE6AB1E1C6F3C70791128">
    <w:name w:val="D49C9087EB314CE6AB1E1C6F3C70791128"/>
    <w:rsid w:val="00B25C26"/>
    <w:rPr>
      <w:rFonts w:eastAsiaTheme="minorHAnsi"/>
    </w:rPr>
  </w:style>
  <w:style w:type="paragraph" w:customStyle="1" w:styleId="A71A5371903B487EAC08AE2011F2EFB828">
    <w:name w:val="A71A5371903B487EAC08AE2011F2EFB828"/>
    <w:rsid w:val="00B25C26"/>
    <w:rPr>
      <w:rFonts w:eastAsiaTheme="minorHAnsi"/>
    </w:rPr>
  </w:style>
  <w:style w:type="paragraph" w:customStyle="1" w:styleId="8285ACAB95324CFF8FE1C587356F353228">
    <w:name w:val="8285ACAB95324CFF8FE1C587356F353228"/>
    <w:rsid w:val="00B25C26"/>
    <w:rPr>
      <w:rFonts w:eastAsiaTheme="minorHAnsi"/>
    </w:rPr>
  </w:style>
  <w:style w:type="paragraph" w:customStyle="1" w:styleId="E63085061C644860AC46ECFEECAD7A616">
    <w:name w:val="E63085061C644860AC46ECFEECAD7A616"/>
    <w:rsid w:val="00B25C26"/>
    <w:rPr>
      <w:rFonts w:eastAsiaTheme="minorHAnsi"/>
    </w:rPr>
  </w:style>
  <w:style w:type="paragraph" w:customStyle="1" w:styleId="5713F5F6498841F5AA9B1533EE9EA03826">
    <w:name w:val="5713F5F6498841F5AA9B1533EE9EA03826"/>
    <w:rsid w:val="00B25C26"/>
    <w:rPr>
      <w:rFonts w:eastAsiaTheme="minorHAnsi"/>
    </w:rPr>
  </w:style>
  <w:style w:type="paragraph" w:customStyle="1" w:styleId="CCCAAC154BA7447D85417D3E1D9144B528">
    <w:name w:val="CCCAAC154BA7447D85417D3E1D9144B528"/>
    <w:rsid w:val="00B25C26"/>
    <w:rPr>
      <w:rFonts w:eastAsiaTheme="minorHAnsi"/>
    </w:rPr>
  </w:style>
  <w:style w:type="paragraph" w:customStyle="1" w:styleId="CB46C4D243EF4E8186772F93D75C024C28">
    <w:name w:val="CB46C4D243EF4E8186772F93D75C024C28"/>
    <w:rsid w:val="00B25C26"/>
    <w:rPr>
      <w:rFonts w:eastAsiaTheme="minorHAnsi"/>
    </w:rPr>
  </w:style>
  <w:style w:type="paragraph" w:customStyle="1" w:styleId="8196D96BA00C4CBA87600E4C244C056B28">
    <w:name w:val="8196D96BA00C4CBA87600E4C244C056B28"/>
    <w:rsid w:val="00B25C26"/>
    <w:rPr>
      <w:rFonts w:eastAsiaTheme="minorHAnsi"/>
    </w:rPr>
  </w:style>
  <w:style w:type="paragraph" w:customStyle="1" w:styleId="C8997B6EC05B41DD97B00C745AA0A2AA28">
    <w:name w:val="C8997B6EC05B41DD97B00C745AA0A2AA28"/>
    <w:rsid w:val="00B25C26"/>
    <w:rPr>
      <w:rFonts w:eastAsiaTheme="minorHAnsi"/>
    </w:rPr>
  </w:style>
  <w:style w:type="paragraph" w:customStyle="1" w:styleId="E07C038DCFAD4899A85D0CBDFEEF49AC23">
    <w:name w:val="E07C038DCFAD4899A85D0CBDFEEF49AC23"/>
    <w:rsid w:val="00B25C26"/>
    <w:rPr>
      <w:rFonts w:eastAsiaTheme="minorHAnsi"/>
    </w:rPr>
  </w:style>
  <w:style w:type="paragraph" w:customStyle="1" w:styleId="59509F749FDB4BD88F15A1A141314D8D28">
    <w:name w:val="59509F749FDB4BD88F15A1A141314D8D28"/>
    <w:rsid w:val="00B25C26"/>
    <w:rPr>
      <w:rFonts w:eastAsiaTheme="minorHAnsi"/>
    </w:rPr>
  </w:style>
  <w:style w:type="paragraph" w:customStyle="1" w:styleId="8DCE5E6C5DC64B2EA3929C5BFA621D4D28">
    <w:name w:val="8DCE5E6C5DC64B2EA3929C5BFA621D4D28"/>
    <w:rsid w:val="00B25C26"/>
    <w:rPr>
      <w:rFonts w:eastAsiaTheme="minorHAnsi"/>
    </w:rPr>
  </w:style>
  <w:style w:type="paragraph" w:customStyle="1" w:styleId="20EAC8B665EA4A5AAA138AE53DC02A3328">
    <w:name w:val="20EAC8B665EA4A5AAA138AE53DC02A3328"/>
    <w:rsid w:val="00B25C26"/>
    <w:rPr>
      <w:rFonts w:eastAsiaTheme="minorHAnsi"/>
    </w:rPr>
  </w:style>
  <w:style w:type="paragraph" w:customStyle="1" w:styleId="EB0134C08931492E95DF667782D0E22619">
    <w:name w:val="EB0134C08931492E95DF667782D0E22619"/>
    <w:rsid w:val="00B25C26"/>
    <w:rPr>
      <w:rFonts w:eastAsiaTheme="minorHAnsi"/>
    </w:rPr>
  </w:style>
  <w:style w:type="paragraph" w:customStyle="1" w:styleId="44BC764433284634B363B65F8037914E19">
    <w:name w:val="44BC764433284634B363B65F8037914E19"/>
    <w:rsid w:val="00B25C26"/>
    <w:rPr>
      <w:rFonts w:eastAsiaTheme="minorHAnsi"/>
    </w:rPr>
  </w:style>
  <w:style w:type="paragraph" w:customStyle="1" w:styleId="C8E596CCFC984B558DECF1017AF22C7221">
    <w:name w:val="C8E596CCFC984B558DECF1017AF22C7221"/>
    <w:rsid w:val="00B25C26"/>
    <w:rPr>
      <w:rFonts w:eastAsiaTheme="minorHAnsi"/>
    </w:rPr>
  </w:style>
  <w:style w:type="paragraph" w:customStyle="1" w:styleId="515D9E5C6F854EBDAAB473EF9B23B79921">
    <w:name w:val="515D9E5C6F854EBDAAB473EF9B23B79921"/>
    <w:rsid w:val="00B25C26"/>
    <w:rPr>
      <w:rFonts w:eastAsiaTheme="minorHAnsi"/>
    </w:rPr>
  </w:style>
  <w:style w:type="paragraph" w:customStyle="1" w:styleId="DBDC15190B3E401AA85F374D12AD187B28">
    <w:name w:val="DBDC15190B3E401AA85F374D12AD187B28"/>
    <w:rsid w:val="00B25C26"/>
    <w:rPr>
      <w:rFonts w:eastAsiaTheme="minorHAnsi"/>
    </w:rPr>
  </w:style>
  <w:style w:type="paragraph" w:customStyle="1" w:styleId="B7CA355C987E4A1692FEA6D36ECB852B20">
    <w:name w:val="B7CA355C987E4A1692FEA6D36ECB852B20"/>
    <w:rsid w:val="00B25C26"/>
    <w:rPr>
      <w:rFonts w:eastAsiaTheme="minorHAnsi"/>
    </w:rPr>
  </w:style>
  <w:style w:type="paragraph" w:customStyle="1" w:styleId="0DE84FB76B4D440BBE36B0CD21D0995A20">
    <w:name w:val="0DE84FB76B4D440BBE36B0CD21D0995A20"/>
    <w:rsid w:val="00B25C26"/>
    <w:rPr>
      <w:rFonts w:eastAsiaTheme="minorHAnsi"/>
    </w:rPr>
  </w:style>
  <w:style w:type="paragraph" w:customStyle="1" w:styleId="928430C915214E7D938BCF441C3DF11520">
    <w:name w:val="928430C915214E7D938BCF441C3DF11520"/>
    <w:rsid w:val="00B25C26"/>
    <w:rPr>
      <w:rFonts w:eastAsiaTheme="minorHAnsi"/>
    </w:rPr>
  </w:style>
  <w:style w:type="paragraph" w:customStyle="1" w:styleId="BBFC2664B35641FC970E53262C3CC92420">
    <w:name w:val="BBFC2664B35641FC970E53262C3CC92420"/>
    <w:rsid w:val="00B25C26"/>
    <w:rPr>
      <w:rFonts w:eastAsiaTheme="minorHAnsi"/>
    </w:rPr>
  </w:style>
  <w:style w:type="paragraph" w:customStyle="1" w:styleId="9D1237F2F71C416C9DFC84E10962481B20">
    <w:name w:val="9D1237F2F71C416C9DFC84E10962481B20"/>
    <w:rsid w:val="00B25C26"/>
    <w:rPr>
      <w:rFonts w:eastAsiaTheme="minorHAnsi"/>
    </w:rPr>
  </w:style>
  <w:style w:type="paragraph" w:customStyle="1" w:styleId="0E5D4B13E0104AD1BEDE20D2B0662CDF20">
    <w:name w:val="0E5D4B13E0104AD1BEDE20D2B0662CDF20"/>
    <w:rsid w:val="00B25C26"/>
    <w:rPr>
      <w:rFonts w:eastAsiaTheme="minorHAnsi"/>
    </w:rPr>
  </w:style>
  <w:style w:type="paragraph" w:customStyle="1" w:styleId="C6BA525FE46947549EAE8581BF70CFE220">
    <w:name w:val="C6BA525FE46947549EAE8581BF70CFE220"/>
    <w:rsid w:val="00B25C26"/>
    <w:rPr>
      <w:rFonts w:eastAsiaTheme="minorHAnsi"/>
    </w:rPr>
  </w:style>
  <w:style w:type="paragraph" w:customStyle="1" w:styleId="216C2C7558F243F6A4087259CF65751218">
    <w:name w:val="216C2C7558F243F6A4087259CF65751218"/>
    <w:rsid w:val="00B25C26"/>
    <w:rPr>
      <w:rFonts w:eastAsiaTheme="minorHAnsi"/>
    </w:rPr>
  </w:style>
  <w:style w:type="paragraph" w:customStyle="1" w:styleId="529E793D4D7C4D539417421C5EB0CE4B22">
    <w:name w:val="529E793D4D7C4D539417421C5EB0CE4B22"/>
    <w:rsid w:val="00B25C26"/>
    <w:rPr>
      <w:rFonts w:eastAsiaTheme="minorHAnsi"/>
    </w:rPr>
  </w:style>
  <w:style w:type="paragraph" w:customStyle="1" w:styleId="2B452555AAD74B50A08260FE2789326316">
    <w:name w:val="2B452555AAD74B50A08260FE2789326316"/>
    <w:rsid w:val="00B25C26"/>
    <w:rPr>
      <w:rFonts w:eastAsiaTheme="minorHAnsi"/>
    </w:rPr>
  </w:style>
  <w:style w:type="paragraph" w:customStyle="1" w:styleId="BFB5AE4E94F14BB3A707C8B5F1291C6F17">
    <w:name w:val="BFB5AE4E94F14BB3A707C8B5F1291C6F17"/>
    <w:rsid w:val="00B25C26"/>
    <w:rPr>
      <w:rFonts w:eastAsiaTheme="minorHAnsi"/>
    </w:rPr>
  </w:style>
  <w:style w:type="paragraph" w:customStyle="1" w:styleId="126465198D88453EAD8EC8EB31D17EAD28">
    <w:name w:val="126465198D88453EAD8EC8EB31D17EAD28"/>
    <w:rsid w:val="00B25C26"/>
    <w:rPr>
      <w:rFonts w:eastAsiaTheme="minorHAnsi"/>
    </w:rPr>
  </w:style>
  <w:style w:type="paragraph" w:customStyle="1" w:styleId="9718030BE54E4F739336240C50763E4428">
    <w:name w:val="9718030BE54E4F739336240C50763E4428"/>
    <w:rsid w:val="00B25C26"/>
    <w:rPr>
      <w:rFonts w:eastAsiaTheme="minorHAnsi"/>
    </w:rPr>
  </w:style>
  <w:style w:type="paragraph" w:customStyle="1" w:styleId="D200FF6CD3224C80B70A27CFC8D05AEE28">
    <w:name w:val="D200FF6CD3224C80B70A27CFC8D05AEE28"/>
    <w:rsid w:val="00B25C26"/>
    <w:rPr>
      <w:rFonts w:eastAsiaTheme="minorHAnsi"/>
    </w:rPr>
  </w:style>
  <w:style w:type="paragraph" w:customStyle="1" w:styleId="4D837343BC6344E19C518350EF11A09615">
    <w:name w:val="4D837343BC6344E19C518350EF11A09615"/>
    <w:rsid w:val="00B25C26"/>
    <w:rPr>
      <w:rFonts w:eastAsiaTheme="minorHAnsi"/>
    </w:rPr>
  </w:style>
  <w:style w:type="paragraph" w:customStyle="1" w:styleId="521FC01119DA4DB08DA6078BEEE251FE15">
    <w:name w:val="521FC01119DA4DB08DA6078BEEE251FE15"/>
    <w:rsid w:val="00B25C26"/>
    <w:rPr>
      <w:rFonts w:eastAsiaTheme="minorHAnsi"/>
    </w:rPr>
  </w:style>
  <w:style w:type="paragraph" w:customStyle="1" w:styleId="2EE5DCD5AF1D4D33907DC399A832BA9E28">
    <w:name w:val="2EE5DCD5AF1D4D33907DC399A832BA9E28"/>
    <w:rsid w:val="00B25C26"/>
    <w:rPr>
      <w:rFonts w:eastAsiaTheme="minorHAnsi"/>
    </w:rPr>
  </w:style>
  <w:style w:type="paragraph" w:customStyle="1" w:styleId="B931811FC91E470A90607D3B034344602">
    <w:name w:val="B931811FC91E470A90607D3B034344602"/>
    <w:rsid w:val="00B25C26"/>
    <w:rPr>
      <w:rFonts w:eastAsiaTheme="minorHAnsi"/>
    </w:rPr>
  </w:style>
  <w:style w:type="paragraph" w:customStyle="1" w:styleId="43D2FAB550A34B7998AA1A32F99676BA12">
    <w:name w:val="43D2FAB550A34B7998AA1A32F99676BA12"/>
    <w:rsid w:val="00B25C26"/>
    <w:rPr>
      <w:rFonts w:eastAsiaTheme="minorHAnsi"/>
    </w:rPr>
  </w:style>
  <w:style w:type="paragraph" w:customStyle="1" w:styleId="43D9398CE3824FFA936F00CEAECA9A8112">
    <w:name w:val="43D9398CE3824FFA936F00CEAECA9A8112"/>
    <w:rsid w:val="00B25C26"/>
    <w:rPr>
      <w:rFonts w:eastAsiaTheme="minorHAnsi"/>
    </w:rPr>
  </w:style>
  <w:style w:type="paragraph" w:customStyle="1" w:styleId="CE2BBBE9444147CCBDFB9D7DC7B9326E12">
    <w:name w:val="CE2BBBE9444147CCBDFB9D7DC7B9326E12"/>
    <w:rsid w:val="00B25C26"/>
    <w:rPr>
      <w:rFonts w:eastAsiaTheme="minorHAnsi"/>
    </w:rPr>
  </w:style>
  <w:style w:type="paragraph" w:customStyle="1" w:styleId="2BE8314FA7E84B4E92BDD51FE8755EBB12">
    <w:name w:val="2BE8314FA7E84B4E92BDD51FE8755EBB12"/>
    <w:rsid w:val="00B25C26"/>
    <w:rPr>
      <w:rFonts w:eastAsiaTheme="minorHAnsi"/>
    </w:rPr>
  </w:style>
  <w:style w:type="paragraph" w:customStyle="1" w:styleId="85CF3B6C20674EF3A2D58D320A48FA7A12">
    <w:name w:val="85CF3B6C20674EF3A2D58D320A48FA7A12"/>
    <w:rsid w:val="00B25C26"/>
    <w:rPr>
      <w:rFonts w:eastAsiaTheme="minorHAnsi"/>
    </w:rPr>
  </w:style>
  <w:style w:type="paragraph" w:customStyle="1" w:styleId="F9DA16AE44AB4F4ABD151ED18764A93A12">
    <w:name w:val="F9DA16AE44AB4F4ABD151ED18764A93A12"/>
    <w:rsid w:val="00B25C26"/>
    <w:rPr>
      <w:rFonts w:eastAsiaTheme="minorHAnsi"/>
    </w:rPr>
  </w:style>
  <w:style w:type="paragraph" w:customStyle="1" w:styleId="54400CBD9C0D451D9501B7968F2FB9BA12">
    <w:name w:val="54400CBD9C0D451D9501B7968F2FB9BA12"/>
    <w:rsid w:val="00B25C26"/>
    <w:rPr>
      <w:rFonts w:eastAsiaTheme="minorHAnsi"/>
    </w:rPr>
  </w:style>
  <w:style w:type="paragraph" w:customStyle="1" w:styleId="BC4607626E3E4A9BA218D8B8527EA0F912">
    <w:name w:val="BC4607626E3E4A9BA218D8B8527EA0F912"/>
    <w:rsid w:val="00B25C26"/>
    <w:rPr>
      <w:rFonts w:eastAsiaTheme="minorHAnsi"/>
    </w:rPr>
  </w:style>
  <w:style w:type="paragraph" w:customStyle="1" w:styleId="285834FD5467421FB91CB8824717CEA012">
    <w:name w:val="285834FD5467421FB91CB8824717CEA012"/>
    <w:rsid w:val="00B25C26"/>
    <w:rPr>
      <w:rFonts w:eastAsiaTheme="minorHAnsi"/>
    </w:rPr>
  </w:style>
  <w:style w:type="paragraph" w:customStyle="1" w:styleId="067BE6151B774D89860DEA841ED346009">
    <w:name w:val="067BE6151B774D89860DEA841ED346009"/>
    <w:rsid w:val="00B25C26"/>
    <w:rPr>
      <w:rFonts w:eastAsiaTheme="minorHAnsi"/>
    </w:rPr>
  </w:style>
  <w:style w:type="paragraph" w:customStyle="1" w:styleId="6538F796F07549A7BF5B06C2F31B9F8611">
    <w:name w:val="6538F796F07549A7BF5B06C2F31B9F8611"/>
    <w:rsid w:val="00B25C26"/>
    <w:rPr>
      <w:rFonts w:eastAsiaTheme="minorHAnsi"/>
    </w:rPr>
  </w:style>
  <w:style w:type="paragraph" w:customStyle="1" w:styleId="8D71C4125CEA4B6B891D4044F17DE16E10">
    <w:name w:val="8D71C4125CEA4B6B891D4044F17DE16E10"/>
    <w:rsid w:val="00B25C26"/>
    <w:rPr>
      <w:rFonts w:eastAsiaTheme="minorHAnsi"/>
    </w:rPr>
  </w:style>
  <w:style w:type="paragraph" w:customStyle="1" w:styleId="84EE3D19C56E4C21AE79393E2BFDCF7F10">
    <w:name w:val="84EE3D19C56E4C21AE79393E2BFDCF7F10"/>
    <w:rsid w:val="00B25C26"/>
    <w:rPr>
      <w:rFonts w:eastAsiaTheme="minorHAnsi"/>
    </w:rPr>
  </w:style>
  <w:style w:type="paragraph" w:customStyle="1" w:styleId="67270BA22DE0407392CD9DE80CFDA0E56">
    <w:name w:val="67270BA22DE0407392CD9DE80CFDA0E56"/>
    <w:rsid w:val="00B25C26"/>
    <w:rPr>
      <w:rFonts w:eastAsiaTheme="minorHAnsi"/>
    </w:rPr>
  </w:style>
  <w:style w:type="paragraph" w:customStyle="1" w:styleId="9E394947D8AB4E85B096D86172EEEA3A6">
    <w:name w:val="9E394947D8AB4E85B096D86172EEEA3A6"/>
    <w:rsid w:val="00B25C26"/>
    <w:rPr>
      <w:rFonts w:eastAsiaTheme="minorHAnsi"/>
    </w:rPr>
  </w:style>
  <w:style w:type="paragraph" w:customStyle="1" w:styleId="C295EABC5E0A488BAABBF99C919ACED329">
    <w:name w:val="C295EABC5E0A488BAABBF99C919ACED329"/>
    <w:rsid w:val="00B25C26"/>
    <w:rPr>
      <w:rFonts w:eastAsiaTheme="minorHAnsi"/>
    </w:rPr>
  </w:style>
  <w:style w:type="paragraph" w:customStyle="1" w:styleId="C614E882F6894A0395FE5FD7693B67E529">
    <w:name w:val="C614E882F6894A0395FE5FD7693B67E529"/>
    <w:rsid w:val="00B25C26"/>
    <w:rPr>
      <w:rFonts w:eastAsiaTheme="minorHAnsi"/>
    </w:rPr>
  </w:style>
  <w:style w:type="paragraph" w:customStyle="1" w:styleId="081F6834594B4A98B26C57D20310BF5429">
    <w:name w:val="081F6834594B4A98B26C57D20310BF5429"/>
    <w:rsid w:val="00B25C26"/>
    <w:rPr>
      <w:rFonts w:eastAsiaTheme="minorHAnsi"/>
    </w:rPr>
  </w:style>
  <w:style w:type="paragraph" w:customStyle="1" w:styleId="32326E6251B64BC09BE82208F4FB7B8029">
    <w:name w:val="32326E6251B64BC09BE82208F4FB7B8029"/>
    <w:rsid w:val="00B25C26"/>
    <w:rPr>
      <w:rFonts w:eastAsiaTheme="minorHAnsi"/>
    </w:rPr>
  </w:style>
  <w:style w:type="paragraph" w:customStyle="1" w:styleId="56EB93EF0D014625AB8FF2B71E7DD22629">
    <w:name w:val="56EB93EF0D014625AB8FF2B71E7DD22629"/>
    <w:rsid w:val="00B25C26"/>
    <w:rPr>
      <w:rFonts w:eastAsiaTheme="minorHAnsi"/>
    </w:rPr>
  </w:style>
  <w:style w:type="paragraph" w:customStyle="1" w:styleId="43FAB31A0777421598A6EC59FE8EF8FF29">
    <w:name w:val="43FAB31A0777421598A6EC59FE8EF8FF29"/>
    <w:rsid w:val="00B25C26"/>
    <w:rPr>
      <w:rFonts w:eastAsiaTheme="minorHAnsi"/>
    </w:rPr>
  </w:style>
  <w:style w:type="paragraph" w:customStyle="1" w:styleId="71AB4F12B7DF445F98D1A1AECD1C9CF129">
    <w:name w:val="71AB4F12B7DF445F98D1A1AECD1C9CF129"/>
    <w:rsid w:val="00B25C26"/>
    <w:rPr>
      <w:rFonts w:eastAsiaTheme="minorHAnsi"/>
    </w:rPr>
  </w:style>
  <w:style w:type="paragraph" w:customStyle="1" w:styleId="6C11B74D30F441288198EE581D5DFA4228">
    <w:name w:val="6C11B74D30F441288198EE581D5DFA4228"/>
    <w:rsid w:val="00B25C26"/>
    <w:rPr>
      <w:rFonts w:eastAsiaTheme="minorHAnsi"/>
    </w:rPr>
  </w:style>
  <w:style w:type="paragraph" w:customStyle="1" w:styleId="D49C9087EB314CE6AB1E1C6F3C70791129">
    <w:name w:val="D49C9087EB314CE6AB1E1C6F3C70791129"/>
    <w:rsid w:val="00B25C26"/>
    <w:rPr>
      <w:rFonts w:eastAsiaTheme="minorHAnsi"/>
    </w:rPr>
  </w:style>
  <w:style w:type="paragraph" w:customStyle="1" w:styleId="A71A5371903B487EAC08AE2011F2EFB829">
    <w:name w:val="A71A5371903B487EAC08AE2011F2EFB829"/>
    <w:rsid w:val="00B25C26"/>
    <w:rPr>
      <w:rFonts w:eastAsiaTheme="minorHAnsi"/>
    </w:rPr>
  </w:style>
  <w:style w:type="paragraph" w:customStyle="1" w:styleId="8285ACAB95324CFF8FE1C587356F353229">
    <w:name w:val="8285ACAB95324CFF8FE1C587356F353229"/>
    <w:rsid w:val="00B25C26"/>
    <w:rPr>
      <w:rFonts w:eastAsiaTheme="minorHAnsi"/>
    </w:rPr>
  </w:style>
  <w:style w:type="paragraph" w:customStyle="1" w:styleId="E63085061C644860AC46ECFEECAD7A617">
    <w:name w:val="E63085061C644860AC46ECFEECAD7A617"/>
    <w:rsid w:val="00B25C26"/>
    <w:rPr>
      <w:rFonts w:eastAsiaTheme="minorHAnsi"/>
    </w:rPr>
  </w:style>
  <w:style w:type="paragraph" w:customStyle="1" w:styleId="5713F5F6498841F5AA9B1533EE9EA03827">
    <w:name w:val="5713F5F6498841F5AA9B1533EE9EA03827"/>
    <w:rsid w:val="00B25C26"/>
    <w:rPr>
      <w:rFonts w:eastAsiaTheme="minorHAnsi"/>
    </w:rPr>
  </w:style>
  <w:style w:type="paragraph" w:customStyle="1" w:styleId="CCCAAC154BA7447D85417D3E1D9144B529">
    <w:name w:val="CCCAAC154BA7447D85417D3E1D9144B529"/>
    <w:rsid w:val="00B25C26"/>
    <w:rPr>
      <w:rFonts w:eastAsiaTheme="minorHAnsi"/>
    </w:rPr>
  </w:style>
  <w:style w:type="paragraph" w:customStyle="1" w:styleId="CB46C4D243EF4E8186772F93D75C024C29">
    <w:name w:val="CB46C4D243EF4E8186772F93D75C024C29"/>
    <w:rsid w:val="00B25C26"/>
    <w:rPr>
      <w:rFonts w:eastAsiaTheme="minorHAnsi"/>
    </w:rPr>
  </w:style>
  <w:style w:type="paragraph" w:customStyle="1" w:styleId="8196D96BA00C4CBA87600E4C244C056B29">
    <w:name w:val="8196D96BA00C4CBA87600E4C244C056B29"/>
    <w:rsid w:val="00B25C26"/>
    <w:rPr>
      <w:rFonts w:eastAsiaTheme="minorHAnsi"/>
    </w:rPr>
  </w:style>
  <w:style w:type="paragraph" w:customStyle="1" w:styleId="C8997B6EC05B41DD97B00C745AA0A2AA29">
    <w:name w:val="C8997B6EC05B41DD97B00C745AA0A2AA29"/>
    <w:rsid w:val="00B25C26"/>
    <w:rPr>
      <w:rFonts w:eastAsiaTheme="minorHAnsi"/>
    </w:rPr>
  </w:style>
  <w:style w:type="paragraph" w:customStyle="1" w:styleId="E07C038DCFAD4899A85D0CBDFEEF49AC24">
    <w:name w:val="E07C038DCFAD4899A85D0CBDFEEF49AC24"/>
    <w:rsid w:val="00B25C26"/>
    <w:rPr>
      <w:rFonts w:eastAsiaTheme="minorHAnsi"/>
    </w:rPr>
  </w:style>
  <w:style w:type="paragraph" w:customStyle="1" w:styleId="59509F749FDB4BD88F15A1A141314D8D29">
    <w:name w:val="59509F749FDB4BD88F15A1A141314D8D29"/>
    <w:rsid w:val="00B25C26"/>
    <w:rPr>
      <w:rFonts w:eastAsiaTheme="minorHAnsi"/>
    </w:rPr>
  </w:style>
  <w:style w:type="paragraph" w:customStyle="1" w:styleId="8DCE5E6C5DC64B2EA3929C5BFA621D4D29">
    <w:name w:val="8DCE5E6C5DC64B2EA3929C5BFA621D4D29"/>
    <w:rsid w:val="00B25C26"/>
    <w:rPr>
      <w:rFonts w:eastAsiaTheme="minorHAnsi"/>
    </w:rPr>
  </w:style>
  <w:style w:type="paragraph" w:customStyle="1" w:styleId="20EAC8B665EA4A5AAA138AE53DC02A3329">
    <w:name w:val="20EAC8B665EA4A5AAA138AE53DC02A3329"/>
    <w:rsid w:val="00B25C26"/>
    <w:rPr>
      <w:rFonts w:eastAsiaTheme="minorHAnsi"/>
    </w:rPr>
  </w:style>
  <w:style w:type="paragraph" w:customStyle="1" w:styleId="EB0134C08931492E95DF667782D0E22620">
    <w:name w:val="EB0134C08931492E95DF667782D0E22620"/>
    <w:rsid w:val="00B25C26"/>
    <w:rPr>
      <w:rFonts w:eastAsiaTheme="minorHAnsi"/>
    </w:rPr>
  </w:style>
  <w:style w:type="paragraph" w:customStyle="1" w:styleId="44BC764433284634B363B65F8037914E20">
    <w:name w:val="44BC764433284634B363B65F8037914E20"/>
    <w:rsid w:val="00B25C26"/>
    <w:rPr>
      <w:rFonts w:eastAsiaTheme="minorHAnsi"/>
    </w:rPr>
  </w:style>
  <w:style w:type="paragraph" w:customStyle="1" w:styleId="C8E596CCFC984B558DECF1017AF22C7222">
    <w:name w:val="C8E596CCFC984B558DECF1017AF22C7222"/>
    <w:rsid w:val="00B25C26"/>
    <w:rPr>
      <w:rFonts w:eastAsiaTheme="minorHAnsi"/>
    </w:rPr>
  </w:style>
  <w:style w:type="paragraph" w:customStyle="1" w:styleId="515D9E5C6F854EBDAAB473EF9B23B79922">
    <w:name w:val="515D9E5C6F854EBDAAB473EF9B23B79922"/>
    <w:rsid w:val="00B25C26"/>
    <w:rPr>
      <w:rFonts w:eastAsiaTheme="minorHAnsi"/>
    </w:rPr>
  </w:style>
  <w:style w:type="paragraph" w:customStyle="1" w:styleId="DBDC15190B3E401AA85F374D12AD187B29">
    <w:name w:val="DBDC15190B3E401AA85F374D12AD187B29"/>
    <w:rsid w:val="00B25C26"/>
    <w:rPr>
      <w:rFonts w:eastAsiaTheme="minorHAnsi"/>
    </w:rPr>
  </w:style>
  <w:style w:type="paragraph" w:customStyle="1" w:styleId="B7CA355C987E4A1692FEA6D36ECB852B21">
    <w:name w:val="B7CA355C987E4A1692FEA6D36ECB852B21"/>
    <w:rsid w:val="00B25C26"/>
    <w:rPr>
      <w:rFonts w:eastAsiaTheme="minorHAnsi"/>
    </w:rPr>
  </w:style>
  <w:style w:type="paragraph" w:customStyle="1" w:styleId="0DE84FB76B4D440BBE36B0CD21D0995A21">
    <w:name w:val="0DE84FB76B4D440BBE36B0CD21D0995A21"/>
    <w:rsid w:val="00B25C26"/>
    <w:rPr>
      <w:rFonts w:eastAsiaTheme="minorHAnsi"/>
    </w:rPr>
  </w:style>
  <w:style w:type="paragraph" w:customStyle="1" w:styleId="928430C915214E7D938BCF441C3DF11521">
    <w:name w:val="928430C915214E7D938BCF441C3DF11521"/>
    <w:rsid w:val="00B25C26"/>
    <w:rPr>
      <w:rFonts w:eastAsiaTheme="minorHAnsi"/>
    </w:rPr>
  </w:style>
  <w:style w:type="paragraph" w:customStyle="1" w:styleId="BBFC2664B35641FC970E53262C3CC92421">
    <w:name w:val="BBFC2664B35641FC970E53262C3CC92421"/>
    <w:rsid w:val="00B25C26"/>
    <w:rPr>
      <w:rFonts w:eastAsiaTheme="minorHAnsi"/>
    </w:rPr>
  </w:style>
  <w:style w:type="paragraph" w:customStyle="1" w:styleId="9D1237F2F71C416C9DFC84E10962481B21">
    <w:name w:val="9D1237F2F71C416C9DFC84E10962481B21"/>
    <w:rsid w:val="00B25C26"/>
    <w:rPr>
      <w:rFonts w:eastAsiaTheme="minorHAnsi"/>
    </w:rPr>
  </w:style>
  <w:style w:type="paragraph" w:customStyle="1" w:styleId="0E5D4B13E0104AD1BEDE20D2B0662CDF21">
    <w:name w:val="0E5D4B13E0104AD1BEDE20D2B0662CDF21"/>
    <w:rsid w:val="00B25C26"/>
    <w:rPr>
      <w:rFonts w:eastAsiaTheme="minorHAnsi"/>
    </w:rPr>
  </w:style>
  <w:style w:type="paragraph" w:customStyle="1" w:styleId="C6BA525FE46947549EAE8581BF70CFE221">
    <w:name w:val="C6BA525FE46947549EAE8581BF70CFE221"/>
    <w:rsid w:val="00B25C26"/>
    <w:rPr>
      <w:rFonts w:eastAsiaTheme="minorHAnsi"/>
    </w:rPr>
  </w:style>
  <w:style w:type="paragraph" w:customStyle="1" w:styleId="216C2C7558F243F6A4087259CF65751219">
    <w:name w:val="216C2C7558F243F6A4087259CF65751219"/>
    <w:rsid w:val="00B25C26"/>
    <w:rPr>
      <w:rFonts w:eastAsiaTheme="minorHAnsi"/>
    </w:rPr>
  </w:style>
  <w:style w:type="paragraph" w:customStyle="1" w:styleId="529E793D4D7C4D539417421C5EB0CE4B23">
    <w:name w:val="529E793D4D7C4D539417421C5EB0CE4B23"/>
    <w:rsid w:val="00B25C26"/>
    <w:rPr>
      <w:rFonts w:eastAsiaTheme="minorHAnsi"/>
    </w:rPr>
  </w:style>
  <w:style w:type="paragraph" w:customStyle="1" w:styleId="2B452555AAD74B50A08260FE2789326317">
    <w:name w:val="2B452555AAD74B50A08260FE2789326317"/>
    <w:rsid w:val="00B25C26"/>
    <w:rPr>
      <w:rFonts w:eastAsiaTheme="minorHAnsi"/>
    </w:rPr>
  </w:style>
  <w:style w:type="paragraph" w:customStyle="1" w:styleId="BFB5AE4E94F14BB3A707C8B5F1291C6F18">
    <w:name w:val="BFB5AE4E94F14BB3A707C8B5F1291C6F18"/>
    <w:rsid w:val="00B25C26"/>
    <w:rPr>
      <w:rFonts w:eastAsiaTheme="minorHAnsi"/>
    </w:rPr>
  </w:style>
  <w:style w:type="paragraph" w:customStyle="1" w:styleId="126465198D88453EAD8EC8EB31D17EAD29">
    <w:name w:val="126465198D88453EAD8EC8EB31D17EAD29"/>
    <w:rsid w:val="00B25C26"/>
    <w:rPr>
      <w:rFonts w:eastAsiaTheme="minorHAnsi"/>
    </w:rPr>
  </w:style>
  <w:style w:type="paragraph" w:customStyle="1" w:styleId="9718030BE54E4F739336240C50763E4429">
    <w:name w:val="9718030BE54E4F739336240C50763E4429"/>
    <w:rsid w:val="00B25C26"/>
    <w:rPr>
      <w:rFonts w:eastAsiaTheme="minorHAnsi"/>
    </w:rPr>
  </w:style>
  <w:style w:type="paragraph" w:customStyle="1" w:styleId="D200FF6CD3224C80B70A27CFC8D05AEE29">
    <w:name w:val="D200FF6CD3224C80B70A27CFC8D05AEE29"/>
    <w:rsid w:val="00B25C26"/>
    <w:rPr>
      <w:rFonts w:eastAsiaTheme="minorHAnsi"/>
    </w:rPr>
  </w:style>
  <w:style w:type="paragraph" w:customStyle="1" w:styleId="4D837343BC6344E19C518350EF11A09616">
    <w:name w:val="4D837343BC6344E19C518350EF11A09616"/>
    <w:rsid w:val="00B25C26"/>
    <w:rPr>
      <w:rFonts w:eastAsiaTheme="minorHAnsi"/>
    </w:rPr>
  </w:style>
  <w:style w:type="paragraph" w:customStyle="1" w:styleId="521FC01119DA4DB08DA6078BEEE251FE16">
    <w:name w:val="521FC01119DA4DB08DA6078BEEE251FE16"/>
    <w:rsid w:val="00B25C26"/>
    <w:rPr>
      <w:rFonts w:eastAsiaTheme="minorHAnsi"/>
    </w:rPr>
  </w:style>
  <w:style w:type="paragraph" w:customStyle="1" w:styleId="2EE5DCD5AF1D4D33907DC399A832BA9E29">
    <w:name w:val="2EE5DCD5AF1D4D33907DC399A832BA9E29"/>
    <w:rsid w:val="00B25C26"/>
    <w:rPr>
      <w:rFonts w:eastAsiaTheme="minorHAnsi"/>
    </w:rPr>
  </w:style>
  <w:style w:type="paragraph" w:customStyle="1" w:styleId="B931811FC91E470A90607D3B034344603">
    <w:name w:val="B931811FC91E470A90607D3B034344603"/>
    <w:rsid w:val="00B25C26"/>
    <w:rPr>
      <w:rFonts w:eastAsiaTheme="minorHAnsi"/>
    </w:rPr>
  </w:style>
  <w:style w:type="paragraph" w:customStyle="1" w:styleId="51F6B6B588654B6EB20BB7AA4881EEAA">
    <w:name w:val="51F6B6B588654B6EB20BB7AA4881EEAA"/>
    <w:rsid w:val="00B25C26"/>
    <w:rPr>
      <w:rFonts w:eastAsiaTheme="minorHAnsi"/>
    </w:rPr>
  </w:style>
  <w:style w:type="paragraph" w:customStyle="1" w:styleId="43D2FAB550A34B7998AA1A32F99676BA13">
    <w:name w:val="43D2FAB550A34B7998AA1A32F99676BA13"/>
    <w:rsid w:val="00B25C26"/>
    <w:rPr>
      <w:rFonts w:eastAsiaTheme="minorHAnsi"/>
    </w:rPr>
  </w:style>
  <w:style w:type="paragraph" w:customStyle="1" w:styleId="43D9398CE3824FFA936F00CEAECA9A8113">
    <w:name w:val="43D9398CE3824FFA936F00CEAECA9A8113"/>
    <w:rsid w:val="00B25C26"/>
    <w:rPr>
      <w:rFonts w:eastAsiaTheme="minorHAnsi"/>
    </w:rPr>
  </w:style>
  <w:style w:type="paragraph" w:customStyle="1" w:styleId="CE2BBBE9444147CCBDFB9D7DC7B9326E13">
    <w:name w:val="CE2BBBE9444147CCBDFB9D7DC7B9326E13"/>
    <w:rsid w:val="00B25C26"/>
    <w:rPr>
      <w:rFonts w:eastAsiaTheme="minorHAnsi"/>
    </w:rPr>
  </w:style>
  <w:style w:type="paragraph" w:customStyle="1" w:styleId="2BE8314FA7E84B4E92BDD51FE8755EBB13">
    <w:name w:val="2BE8314FA7E84B4E92BDD51FE8755EBB13"/>
    <w:rsid w:val="00B25C26"/>
    <w:rPr>
      <w:rFonts w:eastAsiaTheme="minorHAnsi"/>
    </w:rPr>
  </w:style>
  <w:style w:type="paragraph" w:customStyle="1" w:styleId="85CF3B6C20674EF3A2D58D320A48FA7A13">
    <w:name w:val="85CF3B6C20674EF3A2D58D320A48FA7A13"/>
    <w:rsid w:val="00B25C26"/>
    <w:rPr>
      <w:rFonts w:eastAsiaTheme="minorHAnsi"/>
    </w:rPr>
  </w:style>
  <w:style w:type="paragraph" w:customStyle="1" w:styleId="F9DA16AE44AB4F4ABD151ED18764A93A13">
    <w:name w:val="F9DA16AE44AB4F4ABD151ED18764A93A13"/>
    <w:rsid w:val="00B25C26"/>
    <w:rPr>
      <w:rFonts w:eastAsiaTheme="minorHAnsi"/>
    </w:rPr>
  </w:style>
  <w:style w:type="paragraph" w:customStyle="1" w:styleId="54400CBD9C0D451D9501B7968F2FB9BA13">
    <w:name w:val="54400CBD9C0D451D9501B7968F2FB9BA13"/>
    <w:rsid w:val="00B25C26"/>
    <w:rPr>
      <w:rFonts w:eastAsiaTheme="minorHAnsi"/>
    </w:rPr>
  </w:style>
  <w:style w:type="paragraph" w:customStyle="1" w:styleId="BC4607626E3E4A9BA218D8B8527EA0F913">
    <w:name w:val="BC4607626E3E4A9BA218D8B8527EA0F913"/>
    <w:rsid w:val="00B25C26"/>
    <w:rPr>
      <w:rFonts w:eastAsiaTheme="minorHAnsi"/>
    </w:rPr>
  </w:style>
  <w:style w:type="paragraph" w:customStyle="1" w:styleId="285834FD5467421FB91CB8824717CEA013">
    <w:name w:val="285834FD5467421FB91CB8824717CEA013"/>
    <w:rsid w:val="00B25C26"/>
    <w:rPr>
      <w:rFonts w:eastAsiaTheme="minorHAnsi"/>
    </w:rPr>
  </w:style>
  <w:style w:type="paragraph" w:customStyle="1" w:styleId="067BE6151B774D89860DEA841ED3460010">
    <w:name w:val="067BE6151B774D89860DEA841ED3460010"/>
    <w:rsid w:val="00B25C26"/>
    <w:rPr>
      <w:rFonts w:eastAsiaTheme="minorHAnsi"/>
    </w:rPr>
  </w:style>
  <w:style w:type="paragraph" w:customStyle="1" w:styleId="6538F796F07549A7BF5B06C2F31B9F8612">
    <w:name w:val="6538F796F07549A7BF5B06C2F31B9F8612"/>
    <w:rsid w:val="00B25C26"/>
    <w:rPr>
      <w:rFonts w:eastAsiaTheme="minorHAnsi"/>
    </w:rPr>
  </w:style>
  <w:style w:type="paragraph" w:customStyle="1" w:styleId="8D71C4125CEA4B6B891D4044F17DE16E11">
    <w:name w:val="8D71C4125CEA4B6B891D4044F17DE16E11"/>
    <w:rsid w:val="00B25C26"/>
    <w:rPr>
      <w:rFonts w:eastAsiaTheme="minorHAnsi"/>
    </w:rPr>
  </w:style>
  <w:style w:type="paragraph" w:customStyle="1" w:styleId="84EE3D19C56E4C21AE79393E2BFDCF7F11">
    <w:name w:val="84EE3D19C56E4C21AE79393E2BFDCF7F11"/>
    <w:rsid w:val="00B25C26"/>
    <w:rPr>
      <w:rFonts w:eastAsiaTheme="minorHAnsi"/>
    </w:rPr>
  </w:style>
  <w:style w:type="paragraph" w:customStyle="1" w:styleId="67270BA22DE0407392CD9DE80CFDA0E57">
    <w:name w:val="67270BA22DE0407392CD9DE80CFDA0E57"/>
    <w:rsid w:val="00B25C26"/>
    <w:rPr>
      <w:rFonts w:eastAsiaTheme="minorHAnsi"/>
    </w:rPr>
  </w:style>
  <w:style w:type="paragraph" w:customStyle="1" w:styleId="9E394947D8AB4E85B096D86172EEEA3A7">
    <w:name w:val="9E394947D8AB4E85B096D86172EEEA3A7"/>
    <w:rsid w:val="00B25C26"/>
    <w:rPr>
      <w:rFonts w:eastAsiaTheme="minorHAnsi"/>
    </w:rPr>
  </w:style>
  <w:style w:type="paragraph" w:customStyle="1" w:styleId="C295EABC5E0A488BAABBF99C919ACED330">
    <w:name w:val="C295EABC5E0A488BAABBF99C919ACED330"/>
    <w:rsid w:val="00B25C26"/>
    <w:rPr>
      <w:rFonts w:eastAsiaTheme="minorHAnsi"/>
    </w:rPr>
  </w:style>
  <w:style w:type="paragraph" w:customStyle="1" w:styleId="C614E882F6894A0395FE5FD7693B67E530">
    <w:name w:val="C614E882F6894A0395FE5FD7693B67E530"/>
    <w:rsid w:val="00B25C26"/>
    <w:rPr>
      <w:rFonts w:eastAsiaTheme="minorHAnsi"/>
    </w:rPr>
  </w:style>
  <w:style w:type="paragraph" w:customStyle="1" w:styleId="081F6834594B4A98B26C57D20310BF5430">
    <w:name w:val="081F6834594B4A98B26C57D20310BF5430"/>
    <w:rsid w:val="00B25C26"/>
    <w:rPr>
      <w:rFonts w:eastAsiaTheme="minorHAnsi"/>
    </w:rPr>
  </w:style>
  <w:style w:type="paragraph" w:customStyle="1" w:styleId="32326E6251B64BC09BE82208F4FB7B8030">
    <w:name w:val="32326E6251B64BC09BE82208F4FB7B8030"/>
    <w:rsid w:val="00B25C26"/>
    <w:rPr>
      <w:rFonts w:eastAsiaTheme="minorHAnsi"/>
    </w:rPr>
  </w:style>
  <w:style w:type="paragraph" w:customStyle="1" w:styleId="56EB93EF0D014625AB8FF2B71E7DD22630">
    <w:name w:val="56EB93EF0D014625AB8FF2B71E7DD22630"/>
    <w:rsid w:val="00B25C26"/>
    <w:rPr>
      <w:rFonts w:eastAsiaTheme="minorHAnsi"/>
    </w:rPr>
  </w:style>
  <w:style w:type="paragraph" w:customStyle="1" w:styleId="43FAB31A0777421598A6EC59FE8EF8FF30">
    <w:name w:val="43FAB31A0777421598A6EC59FE8EF8FF30"/>
    <w:rsid w:val="00B25C26"/>
    <w:rPr>
      <w:rFonts w:eastAsiaTheme="minorHAnsi"/>
    </w:rPr>
  </w:style>
  <w:style w:type="paragraph" w:customStyle="1" w:styleId="71AB4F12B7DF445F98D1A1AECD1C9CF130">
    <w:name w:val="71AB4F12B7DF445F98D1A1AECD1C9CF130"/>
    <w:rsid w:val="00B25C26"/>
    <w:rPr>
      <w:rFonts w:eastAsiaTheme="minorHAnsi"/>
    </w:rPr>
  </w:style>
  <w:style w:type="paragraph" w:customStyle="1" w:styleId="6C11B74D30F441288198EE581D5DFA4229">
    <w:name w:val="6C11B74D30F441288198EE581D5DFA4229"/>
    <w:rsid w:val="00B25C26"/>
    <w:rPr>
      <w:rFonts w:eastAsiaTheme="minorHAnsi"/>
    </w:rPr>
  </w:style>
  <w:style w:type="paragraph" w:customStyle="1" w:styleId="D49C9087EB314CE6AB1E1C6F3C70791130">
    <w:name w:val="D49C9087EB314CE6AB1E1C6F3C70791130"/>
    <w:rsid w:val="00B25C26"/>
    <w:rPr>
      <w:rFonts w:eastAsiaTheme="minorHAnsi"/>
    </w:rPr>
  </w:style>
  <w:style w:type="paragraph" w:customStyle="1" w:styleId="A71A5371903B487EAC08AE2011F2EFB830">
    <w:name w:val="A71A5371903B487EAC08AE2011F2EFB830"/>
    <w:rsid w:val="00B25C26"/>
    <w:rPr>
      <w:rFonts w:eastAsiaTheme="minorHAnsi"/>
    </w:rPr>
  </w:style>
  <w:style w:type="paragraph" w:customStyle="1" w:styleId="8285ACAB95324CFF8FE1C587356F353230">
    <w:name w:val="8285ACAB95324CFF8FE1C587356F353230"/>
    <w:rsid w:val="00B25C26"/>
    <w:rPr>
      <w:rFonts w:eastAsiaTheme="minorHAnsi"/>
    </w:rPr>
  </w:style>
  <w:style w:type="paragraph" w:customStyle="1" w:styleId="E63085061C644860AC46ECFEECAD7A618">
    <w:name w:val="E63085061C644860AC46ECFEECAD7A618"/>
    <w:rsid w:val="00B25C26"/>
    <w:rPr>
      <w:rFonts w:eastAsiaTheme="minorHAnsi"/>
    </w:rPr>
  </w:style>
  <w:style w:type="paragraph" w:customStyle="1" w:styleId="5713F5F6498841F5AA9B1533EE9EA03828">
    <w:name w:val="5713F5F6498841F5AA9B1533EE9EA03828"/>
    <w:rsid w:val="00B25C26"/>
    <w:rPr>
      <w:rFonts w:eastAsiaTheme="minorHAnsi"/>
    </w:rPr>
  </w:style>
  <w:style w:type="paragraph" w:customStyle="1" w:styleId="CCCAAC154BA7447D85417D3E1D9144B530">
    <w:name w:val="CCCAAC154BA7447D85417D3E1D9144B530"/>
    <w:rsid w:val="00B25C26"/>
    <w:rPr>
      <w:rFonts w:eastAsiaTheme="minorHAnsi"/>
    </w:rPr>
  </w:style>
  <w:style w:type="paragraph" w:customStyle="1" w:styleId="CB46C4D243EF4E8186772F93D75C024C30">
    <w:name w:val="CB46C4D243EF4E8186772F93D75C024C30"/>
    <w:rsid w:val="00B25C26"/>
    <w:rPr>
      <w:rFonts w:eastAsiaTheme="minorHAnsi"/>
    </w:rPr>
  </w:style>
  <w:style w:type="paragraph" w:customStyle="1" w:styleId="8196D96BA00C4CBA87600E4C244C056B30">
    <w:name w:val="8196D96BA00C4CBA87600E4C244C056B30"/>
    <w:rsid w:val="00B25C26"/>
    <w:rPr>
      <w:rFonts w:eastAsiaTheme="minorHAnsi"/>
    </w:rPr>
  </w:style>
  <w:style w:type="paragraph" w:customStyle="1" w:styleId="C8997B6EC05B41DD97B00C745AA0A2AA30">
    <w:name w:val="C8997B6EC05B41DD97B00C745AA0A2AA30"/>
    <w:rsid w:val="00B25C26"/>
    <w:rPr>
      <w:rFonts w:eastAsiaTheme="minorHAnsi"/>
    </w:rPr>
  </w:style>
  <w:style w:type="paragraph" w:customStyle="1" w:styleId="E07C038DCFAD4899A85D0CBDFEEF49AC25">
    <w:name w:val="E07C038DCFAD4899A85D0CBDFEEF49AC25"/>
    <w:rsid w:val="00B25C26"/>
    <w:rPr>
      <w:rFonts w:eastAsiaTheme="minorHAnsi"/>
    </w:rPr>
  </w:style>
  <w:style w:type="paragraph" w:customStyle="1" w:styleId="59509F749FDB4BD88F15A1A141314D8D30">
    <w:name w:val="59509F749FDB4BD88F15A1A141314D8D30"/>
    <w:rsid w:val="00B25C26"/>
    <w:rPr>
      <w:rFonts w:eastAsiaTheme="minorHAnsi"/>
    </w:rPr>
  </w:style>
  <w:style w:type="paragraph" w:customStyle="1" w:styleId="8DCE5E6C5DC64B2EA3929C5BFA621D4D30">
    <w:name w:val="8DCE5E6C5DC64B2EA3929C5BFA621D4D30"/>
    <w:rsid w:val="00B25C26"/>
    <w:rPr>
      <w:rFonts w:eastAsiaTheme="minorHAnsi"/>
    </w:rPr>
  </w:style>
  <w:style w:type="paragraph" w:customStyle="1" w:styleId="20EAC8B665EA4A5AAA138AE53DC02A3330">
    <w:name w:val="20EAC8B665EA4A5AAA138AE53DC02A3330"/>
    <w:rsid w:val="00B25C26"/>
    <w:rPr>
      <w:rFonts w:eastAsiaTheme="minorHAnsi"/>
    </w:rPr>
  </w:style>
  <w:style w:type="paragraph" w:customStyle="1" w:styleId="EB0134C08931492E95DF667782D0E22621">
    <w:name w:val="EB0134C08931492E95DF667782D0E22621"/>
    <w:rsid w:val="00B25C26"/>
    <w:rPr>
      <w:rFonts w:eastAsiaTheme="minorHAnsi"/>
    </w:rPr>
  </w:style>
  <w:style w:type="paragraph" w:customStyle="1" w:styleId="44BC764433284634B363B65F8037914E21">
    <w:name w:val="44BC764433284634B363B65F8037914E21"/>
    <w:rsid w:val="00B25C26"/>
    <w:rPr>
      <w:rFonts w:eastAsiaTheme="minorHAnsi"/>
    </w:rPr>
  </w:style>
  <w:style w:type="paragraph" w:customStyle="1" w:styleId="C8E596CCFC984B558DECF1017AF22C7223">
    <w:name w:val="C8E596CCFC984B558DECF1017AF22C7223"/>
    <w:rsid w:val="00B25C26"/>
    <w:rPr>
      <w:rFonts w:eastAsiaTheme="minorHAnsi"/>
    </w:rPr>
  </w:style>
  <w:style w:type="paragraph" w:customStyle="1" w:styleId="515D9E5C6F854EBDAAB473EF9B23B79923">
    <w:name w:val="515D9E5C6F854EBDAAB473EF9B23B79923"/>
    <w:rsid w:val="00B25C26"/>
    <w:rPr>
      <w:rFonts w:eastAsiaTheme="minorHAnsi"/>
    </w:rPr>
  </w:style>
  <w:style w:type="paragraph" w:customStyle="1" w:styleId="DBDC15190B3E401AA85F374D12AD187B30">
    <w:name w:val="DBDC15190B3E401AA85F374D12AD187B30"/>
    <w:rsid w:val="00B25C26"/>
    <w:rPr>
      <w:rFonts w:eastAsiaTheme="minorHAnsi"/>
    </w:rPr>
  </w:style>
  <w:style w:type="paragraph" w:customStyle="1" w:styleId="B7CA355C987E4A1692FEA6D36ECB852B22">
    <w:name w:val="B7CA355C987E4A1692FEA6D36ECB852B22"/>
    <w:rsid w:val="00B25C26"/>
    <w:rPr>
      <w:rFonts w:eastAsiaTheme="minorHAnsi"/>
    </w:rPr>
  </w:style>
  <w:style w:type="paragraph" w:customStyle="1" w:styleId="0DE84FB76B4D440BBE36B0CD21D0995A22">
    <w:name w:val="0DE84FB76B4D440BBE36B0CD21D0995A22"/>
    <w:rsid w:val="00B25C26"/>
    <w:rPr>
      <w:rFonts w:eastAsiaTheme="minorHAnsi"/>
    </w:rPr>
  </w:style>
  <w:style w:type="paragraph" w:customStyle="1" w:styleId="928430C915214E7D938BCF441C3DF11522">
    <w:name w:val="928430C915214E7D938BCF441C3DF11522"/>
    <w:rsid w:val="00B25C26"/>
    <w:rPr>
      <w:rFonts w:eastAsiaTheme="minorHAnsi"/>
    </w:rPr>
  </w:style>
  <w:style w:type="paragraph" w:customStyle="1" w:styleId="BBFC2664B35641FC970E53262C3CC92422">
    <w:name w:val="BBFC2664B35641FC970E53262C3CC92422"/>
    <w:rsid w:val="00B25C26"/>
    <w:rPr>
      <w:rFonts w:eastAsiaTheme="minorHAnsi"/>
    </w:rPr>
  </w:style>
  <w:style w:type="paragraph" w:customStyle="1" w:styleId="9D1237F2F71C416C9DFC84E10962481B22">
    <w:name w:val="9D1237F2F71C416C9DFC84E10962481B22"/>
    <w:rsid w:val="00B25C26"/>
    <w:rPr>
      <w:rFonts w:eastAsiaTheme="minorHAnsi"/>
    </w:rPr>
  </w:style>
  <w:style w:type="paragraph" w:customStyle="1" w:styleId="0E5D4B13E0104AD1BEDE20D2B0662CDF22">
    <w:name w:val="0E5D4B13E0104AD1BEDE20D2B0662CDF22"/>
    <w:rsid w:val="00B25C26"/>
    <w:rPr>
      <w:rFonts w:eastAsiaTheme="minorHAnsi"/>
    </w:rPr>
  </w:style>
  <w:style w:type="paragraph" w:customStyle="1" w:styleId="C6BA525FE46947549EAE8581BF70CFE222">
    <w:name w:val="C6BA525FE46947549EAE8581BF70CFE222"/>
    <w:rsid w:val="00B25C26"/>
    <w:rPr>
      <w:rFonts w:eastAsiaTheme="minorHAnsi"/>
    </w:rPr>
  </w:style>
  <w:style w:type="paragraph" w:customStyle="1" w:styleId="216C2C7558F243F6A4087259CF65751220">
    <w:name w:val="216C2C7558F243F6A4087259CF65751220"/>
    <w:rsid w:val="00B25C26"/>
    <w:rPr>
      <w:rFonts w:eastAsiaTheme="minorHAnsi"/>
    </w:rPr>
  </w:style>
  <w:style w:type="paragraph" w:customStyle="1" w:styleId="529E793D4D7C4D539417421C5EB0CE4B24">
    <w:name w:val="529E793D4D7C4D539417421C5EB0CE4B24"/>
    <w:rsid w:val="00B25C26"/>
    <w:rPr>
      <w:rFonts w:eastAsiaTheme="minorHAnsi"/>
    </w:rPr>
  </w:style>
  <w:style w:type="paragraph" w:customStyle="1" w:styleId="2B452555AAD74B50A08260FE2789326318">
    <w:name w:val="2B452555AAD74B50A08260FE2789326318"/>
    <w:rsid w:val="00B25C26"/>
    <w:rPr>
      <w:rFonts w:eastAsiaTheme="minorHAnsi"/>
    </w:rPr>
  </w:style>
  <w:style w:type="paragraph" w:customStyle="1" w:styleId="BFB5AE4E94F14BB3A707C8B5F1291C6F19">
    <w:name w:val="BFB5AE4E94F14BB3A707C8B5F1291C6F19"/>
    <w:rsid w:val="00B25C26"/>
    <w:rPr>
      <w:rFonts w:eastAsiaTheme="minorHAnsi"/>
    </w:rPr>
  </w:style>
  <w:style w:type="paragraph" w:customStyle="1" w:styleId="126465198D88453EAD8EC8EB31D17EAD30">
    <w:name w:val="126465198D88453EAD8EC8EB31D17EAD30"/>
    <w:rsid w:val="00B25C26"/>
    <w:rPr>
      <w:rFonts w:eastAsiaTheme="minorHAnsi"/>
    </w:rPr>
  </w:style>
  <w:style w:type="paragraph" w:customStyle="1" w:styleId="9718030BE54E4F739336240C50763E4430">
    <w:name w:val="9718030BE54E4F739336240C50763E4430"/>
    <w:rsid w:val="00B25C26"/>
    <w:rPr>
      <w:rFonts w:eastAsiaTheme="minorHAnsi"/>
    </w:rPr>
  </w:style>
  <w:style w:type="paragraph" w:customStyle="1" w:styleId="D200FF6CD3224C80B70A27CFC8D05AEE30">
    <w:name w:val="D200FF6CD3224C80B70A27CFC8D05AEE30"/>
    <w:rsid w:val="00B25C26"/>
    <w:rPr>
      <w:rFonts w:eastAsiaTheme="minorHAnsi"/>
    </w:rPr>
  </w:style>
  <w:style w:type="paragraph" w:customStyle="1" w:styleId="4D837343BC6344E19C518350EF11A09617">
    <w:name w:val="4D837343BC6344E19C518350EF11A09617"/>
    <w:rsid w:val="00B25C26"/>
    <w:rPr>
      <w:rFonts w:eastAsiaTheme="minorHAnsi"/>
    </w:rPr>
  </w:style>
  <w:style w:type="paragraph" w:customStyle="1" w:styleId="521FC01119DA4DB08DA6078BEEE251FE17">
    <w:name w:val="521FC01119DA4DB08DA6078BEEE251FE17"/>
    <w:rsid w:val="00B25C26"/>
    <w:rPr>
      <w:rFonts w:eastAsiaTheme="minorHAnsi"/>
    </w:rPr>
  </w:style>
  <w:style w:type="paragraph" w:customStyle="1" w:styleId="2EE5DCD5AF1D4D33907DC399A832BA9E30">
    <w:name w:val="2EE5DCD5AF1D4D33907DC399A832BA9E30"/>
    <w:rsid w:val="00B25C26"/>
    <w:rPr>
      <w:rFonts w:eastAsiaTheme="minorHAnsi"/>
    </w:rPr>
  </w:style>
  <w:style w:type="paragraph" w:customStyle="1" w:styleId="B931811FC91E470A90607D3B034344604">
    <w:name w:val="B931811FC91E470A90607D3B034344604"/>
    <w:rsid w:val="00B25C26"/>
    <w:rPr>
      <w:rFonts w:eastAsiaTheme="minorHAnsi"/>
    </w:rPr>
  </w:style>
  <w:style w:type="paragraph" w:customStyle="1" w:styleId="51F6B6B588654B6EB20BB7AA4881EEAA1">
    <w:name w:val="51F6B6B588654B6EB20BB7AA4881EEAA1"/>
    <w:rsid w:val="00B25C26"/>
    <w:rPr>
      <w:rFonts w:eastAsiaTheme="minorHAnsi"/>
    </w:rPr>
  </w:style>
  <w:style w:type="paragraph" w:customStyle="1" w:styleId="F0DB126E2B5B4774A0CF9D96BC30BB6F1">
    <w:name w:val="F0DB126E2B5B4774A0CF9D96BC30BB6F1"/>
    <w:rsid w:val="00B25C26"/>
    <w:rPr>
      <w:rFonts w:eastAsiaTheme="minorHAnsi"/>
    </w:rPr>
  </w:style>
  <w:style w:type="paragraph" w:customStyle="1" w:styleId="43D2FAB550A34B7998AA1A32F99676BA14">
    <w:name w:val="43D2FAB550A34B7998AA1A32F99676BA14"/>
    <w:rsid w:val="00B25C26"/>
    <w:rPr>
      <w:rFonts w:eastAsiaTheme="minorHAnsi"/>
    </w:rPr>
  </w:style>
  <w:style w:type="paragraph" w:customStyle="1" w:styleId="43D9398CE3824FFA936F00CEAECA9A8114">
    <w:name w:val="43D9398CE3824FFA936F00CEAECA9A8114"/>
    <w:rsid w:val="00B25C26"/>
    <w:rPr>
      <w:rFonts w:eastAsiaTheme="minorHAnsi"/>
    </w:rPr>
  </w:style>
  <w:style w:type="paragraph" w:customStyle="1" w:styleId="CE2BBBE9444147CCBDFB9D7DC7B9326E14">
    <w:name w:val="CE2BBBE9444147CCBDFB9D7DC7B9326E14"/>
    <w:rsid w:val="00B25C26"/>
    <w:rPr>
      <w:rFonts w:eastAsiaTheme="minorHAnsi"/>
    </w:rPr>
  </w:style>
  <w:style w:type="paragraph" w:customStyle="1" w:styleId="2BE8314FA7E84B4E92BDD51FE8755EBB14">
    <w:name w:val="2BE8314FA7E84B4E92BDD51FE8755EBB14"/>
    <w:rsid w:val="00B25C26"/>
    <w:rPr>
      <w:rFonts w:eastAsiaTheme="minorHAnsi"/>
    </w:rPr>
  </w:style>
  <w:style w:type="paragraph" w:customStyle="1" w:styleId="85CF3B6C20674EF3A2D58D320A48FA7A14">
    <w:name w:val="85CF3B6C20674EF3A2D58D320A48FA7A14"/>
    <w:rsid w:val="00B25C26"/>
    <w:rPr>
      <w:rFonts w:eastAsiaTheme="minorHAnsi"/>
    </w:rPr>
  </w:style>
  <w:style w:type="paragraph" w:customStyle="1" w:styleId="F9DA16AE44AB4F4ABD151ED18764A93A14">
    <w:name w:val="F9DA16AE44AB4F4ABD151ED18764A93A14"/>
    <w:rsid w:val="00B25C26"/>
    <w:rPr>
      <w:rFonts w:eastAsiaTheme="minorHAnsi"/>
    </w:rPr>
  </w:style>
  <w:style w:type="paragraph" w:customStyle="1" w:styleId="54400CBD9C0D451D9501B7968F2FB9BA14">
    <w:name w:val="54400CBD9C0D451D9501B7968F2FB9BA14"/>
    <w:rsid w:val="00B25C26"/>
    <w:rPr>
      <w:rFonts w:eastAsiaTheme="minorHAnsi"/>
    </w:rPr>
  </w:style>
  <w:style w:type="paragraph" w:customStyle="1" w:styleId="BC4607626E3E4A9BA218D8B8527EA0F914">
    <w:name w:val="BC4607626E3E4A9BA218D8B8527EA0F914"/>
    <w:rsid w:val="00B25C26"/>
    <w:rPr>
      <w:rFonts w:eastAsiaTheme="minorHAnsi"/>
    </w:rPr>
  </w:style>
  <w:style w:type="paragraph" w:customStyle="1" w:styleId="285834FD5467421FB91CB8824717CEA014">
    <w:name w:val="285834FD5467421FB91CB8824717CEA014"/>
    <w:rsid w:val="00B25C26"/>
    <w:rPr>
      <w:rFonts w:eastAsiaTheme="minorHAnsi"/>
    </w:rPr>
  </w:style>
  <w:style w:type="paragraph" w:customStyle="1" w:styleId="067BE6151B774D89860DEA841ED3460011">
    <w:name w:val="067BE6151B774D89860DEA841ED3460011"/>
    <w:rsid w:val="00B25C26"/>
    <w:rPr>
      <w:rFonts w:eastAsiaTheme="minorHAnsi"/>
    </w:rPr>
  </w:style>
  <w:style w:type="paragraph" w:customStyle="1" w:styleId="6538F796F07549A7BF5B06C2F31B9F8613">
    <w:name w:val="6538F796F07549A7BF5B06C2F31B9F8613"/>
    <w:rsid w:val="00B25C26"/>
    <w:rPr>
      <w:rFonts w:eastAsiaTheme="minorHAnsi"/>
    </w:rPr>
  </w:style>
  <w:style w:type="paragraph" w:customStyle="1" w:styleId="8D71C4125CEA4B6B891D4044F17DE16E12">
    <w:name w:val="8D71C4125CEA4B6B891D4044F17DE16E12"/>
    <w:rsid w:val="00B25C26"/>
    <w:rPr>
      <w:rFonts w:eastAsiaTheme="minorHAnsi"/>
    </w:rPr>
  </w:style>
  <w:style w:type="paragraph" w:customStyle="1" w:styleId="84EE3D19C56E4C21AE79393E2BFDCF7F12">
    <w:name w:val="84EE3D19C56E4C21AE79393E2BFDCF7F12"/>
    <w:rsid w:val="00B25C26"/>
    <w:rPr>
      <w:rFonts w:eastAsiaTheme="minorHAnsi"/>
    </w:rPr>
  </w:style>
  <w:style w:type="paragraph" w:customStyle="1" w:styleId="67270BA22DE0407392CD9DE80CFDA0E58">
    <w:name w:val="67270BA22DE0407392CD9DE80CFDA0E58"/>
    <w:rsid w:val="00B25C26"/>
    <w:rPr>
      <w:rFonts w:eastAsiaTheme="minorHAnsi"/>
    </w:rPr>
  </w:style>
  <w:style w:type="paragraph" w:customStyle="1" w:styleId="9E394947D8AB4E85B096D86172EEEA3A8">
    <w:name w:val="9E394947D8AB4E85B096D86172EEEA3A8"/>
    <w:rsid w:val="00B25C26"/>
    <w:rPr>
      <w:rFonts w:eastAsiaTheme="minorHAnsi"/>
    </w:rPr>
  </w:style>
  <w:style w:type="paragraph" w:customStyle="1" w:styleId="C295EABC5E0A488BAABBF99C919ACED331">
    <w:name w:val="C295EABC5E0A488BAABBF99C919ACED331"/>
    <w:rsid w:val="00B25C26"/>
    <w:rPr>
      <w:rFonts w:eastAsiaTheme="minorHAnsi"/>
    </w:rPr>
  </w:style>
  <w:style w:type="paragraph" w:customStyle="1" w:styleId="C614E882F6894A0395FE5FD7693B67E531">
    <w:name w:val="C614E882F6894A0395FE5FD7693B67E531"/>
    <w:rsid w:val="00B25C26"/>
    <w:rPr>
      <w:rFonts w:eastAsiaTheme="minorHAnsi"/>
    </w:rPr>
  </w:style>
  <w:style w:type="paragraph" w:customStyle="1" w:styleId="081F6834594B4A98B26C57D20310BF5431">
    <w:name w:val="081F6834594B4A98B26C57D20310BF5431"/>
    <w:rsid w:val="00B25C26"/>
    <w:rPr>
      <w:rFonts w:eastAsiaTheme="minorHAnsi"/>
    </w:rPr>
  </w:style>
  <w:style w:type="paragraph" w:customStyle="1" w:styleId="32326E6251B64BC09BE82208F4FB7B8031">
    <w:name w:val="32326E6251B64BC09BE82208F4FB7B8031"/>
    <w:rsid w:val="00B25C26"/>
    <w:rPr>
      <w:rFonts w:eastAsiaTheme="minorHAnsi"/>
    </w:rPr>
  </w:style>
  <w:style w:type="paragraph" w:customStyle="1" w:styleId="56EB93EF0D014625AB8FF2B71E7DD22631">
    <w:name w:val="56EB93EF0D014625AB8FF2B71E7DD22631"/>
    <w:rsid w:val="00B25C26"/>
    <w:rPr>
      <w:rFonts w:eastAsiaTheme="minorHAnsi"/>
    </w:rPr>
  </w:style>
  <w:style w:type="paragraph" w:customStyle="1" w:styleId="43FAB31A0777421598A6EC59FE8EF8FF31">
    <w:name w:val="43FAB31A0777421598A6EC59FE8EF8FF31"/>
    <w:rsid w:val="00B25C26"/>
    <w:rPr>
      <w:rFonts w:eastAsiaTheme="minorHAnsi"/>
    </w:rPr>
  </w:style>
  <w:style w:type="paragraph" w:customStyle="1" w:styleId="71AB4F12B7DF445F98D1A1AECD1C9CF131">
    <w:name w:val="71AB4F12B7DF445F98D1A1AECD1C9CF131"/>
    <w:rsid w:val="00B25C26"/>
    <w:rPr>
      <w:rFonts w:eastAsiaTheme="minorHAnsi"/>
    </w:rPr>
  </w:style>
  <w:style w:type="paragraph" w:customStyle="1" w:styleId="6C11B74D30F441288198EE581D5DFA4230">
    <w:name w:val="6C11B74D30F441288198EE581D5DFA4230"/>
    <w:rsid w:val="00B25C26"/>
    <w:rPr>
      <w:rFonts w:eastAsiaTheme="minorHAnsi"/>
    </w:rPr>
  </w:style>
  <w:style w:type="paragraph" w:customStyle="1" w:styleId="D49C9087EB314CE6AB1E1C6F3C70791131">
    <w:name w:val="D49C9087EB314CE6AB1E1C6F3C70791131"/>
    <w:rsid w:val="00B25C26"/>
    <w:rPr>
      <w:rFonts w:eastAsiaTheme="minorHAnsi"/>
    </w:rPr>
  </w:style>
  <w:style w:type="paragraph" w:customStyle="1" w:styleId="A71A5371903B487EAC08AE2011F2EFB831">
    <w:name w:val="A71A5371903B487EAC08AE2011F2EFB831"/>
    <w:rsid w:val="00B25C26"/>
    <w:rPr>
      <w:rFonts w:eastAsiaTheme="minorHAnsi"/>
    </w:rPr>
  </w:style>
  <w:style w:type="paragraph" w:customStyle="1" w:styleId="8285ACAB95324CFF8FE1C587356F353231">
    <w:name w:val="8285ACAB95324CFF8FE1C587356F353231"/>
    <w:rsid w:val="00B25C26"/>
    <w:rPr>
      <w:rFonts w:eastAsiaTheme="minorHAnsi"/>
    </w:rPr>
  </w:style>
  <w:style w:type="paragraph" w:customStyle="1" w:styleId="E63085061C644860AC46ECFEECAD7A619">
    <w:name w:val="E63085061C644860AC46ECFEECAD7A619"/>
    <w:rsid w:val="00B25C26"/>
    <w:rPr>
      <w:rFonts w:eastAsiaTheme="minorHAnsi"/>
    </w:rPr>
  </w:style>
  <w:style w:type="paragraph" w:customStyle="1" w:styleId="5713F5F6498841F5AA9B1533EE9EA03829">
    <w:name w:val="5713F5F6498841F5AA9B1533EE9EA03829"/>
    <w:rsid w:val="00B25C26"/>
    <w:rPr>
      <w:rFonts w:eastAsiaTheme="minorHAnsi"/>
    </w:rPr>
  </w:style>
  <w:style w:type="paragraph" w:customStyle="1" w:styleId="CCCAAC154BA7447D85417D3E1D9144B531">
    <w:name w:val="CCCAAC154BA7447D85417D3E1D9144B531"/>
    <w:rsid w:val="00B25C26"/>
    <w:rPr>
      <w:rFonts w:eastAsiaTheme="minorHAnsi"/>
    </w:rPr>
  </w:style>
  <w:style w:type="paragraph" w:customStyle="1" w:styleId="CB46C4D243EF4E8186772F93D75C024C31">
    <w:name w:val="CB46C4D243EF4E8186772F93D75C024C31"/>
    <w:rsid w:val="00B25C26"/>
    <w:rPr>
      <w:rFonts w:eastAsiaTheme="minorHAnsi"/>
    </w:rPr>
  </w:style>
  <w:style w:type="paragraph" w:customStyle="1" w:styleId="8196D96BA00C4CBA87600E4C244C056B31">
    <w:name w:val="8196D96BA00C4CBA87600E4C244C056B31"/>
    <w:rsid w:val="00B25C26"/>
    <w:rPr>
      <w:rFonts w:eastAsiaTheme="minorHAnsi"/>
    </w:rPr>
  </w:style>
  <w:style w:type="paragraph" w:customStyle="1" w:styleId="C8997B6EC05B41DD97B00C745AA0A2AA31">
    <w:name w:val="C8997B6EC05B41DD97B00C745AA0A2AA31"/>
    <w:rsid w:val="00B25C26"/>
    <w:rPr>
      <w:rFonts w:eastAsiaTheme="minorHAnsi"/>
    </w:rPr>
  </w:style>
  <w:style w:type="paragraph" w:customStyle="1" w:styleId="E07C038DCFAD4899A85D0CBDFEEF49AC26">
    <w:name w:val="E07C038DCFAD4899A85D0CBDFEEF49AC26"/>
    <w:rsid w:val="00B25C26"/>
    <w:rPr>
      <w:rFonts w:eastAsiaTheme="minorHAnsi"/>
    </w:rPr>
  </w:style>
  <w:style w:type="paragraph" w:customStyle="1" w:styleId="59509F749FDB4BD88F15A1A141314D8D31">
    <w:name w:val="59509F749FDB4BD88F15A1A141314D8D31"/>
    <w:rsid w:val="00B25C26"/>
    <w:rPr>
      <w:rFonts w:eastAsiaTheme="minorHAnsi"/>
    </w:rPr>
  </w:style>
  <w:style w:type="paragraph" w:customStyle="1" w:styleId="8DCE5E6C5DC64B2EA3929C5BFA621D4D31">
    <w:name w:val="8DCE5E6C5DC64B2EA3929C5BFA621D4D31"/>
    <w:rsid w:val="00B25C26"/>
    <w:rPr>
      <w:rFonts w:eastAsiaTheme="minorHAnsi"/>
    </w:rPr>
  </w:style>
  <w:style w:type="paragraph" w:customStyle="1" w:styleId="20EAC8B665EA4A5AAA138AE53DC02A3331">
    <w:name w:val="20EAC8B665EA4A5AAA138AE53DC02A3331"/>
    <w:rsid w:val="00B25C26"/>
    <w:rPr>
      <w:rFonts w:eastAsiaTheme="minorHAnsi"/>
    </w:rPr>
  </w:style>
  <w:style w:type="paragraph" w:customStyle="1" w:styleId="EB0134C08931492E95DF667782D0E22622">
    <w:name w:val="EB0134C08931492E95DF667782D0E22622"/>
    <w:rsid w:val="00B25C26"/>
    <w:rPr>
      <w:rFonts w:eastAsiaTheme="minorHAnsi"/>
    </w:rPr>
  </w:style>
  <w:style w:type="paragraph" w:customStyle="1" w:styleId="44BC764433284634B363B65F8037914E22">
    <w:name w:val="44BC764433284634B363B65F8037914E22"/>
    <w:rsid w:val="00B25C26"/>
    <w:rPr>
      <w:rFonts w:eastAsiaTheme="minorHAnsi"/>
    </w:rPr>
  </w:style>
  <w:style w:type="paragraph" w:customStyle="1" w:styleId="C8E596CCFC984B558DECF1017AF22C7224">
    <w:name w:val="C8E596CCFC984B558DECF1017AF22C7224"/>
    <w:rsid w:val="00B25C26"/>
    <w:rPr>
      <w:rFonts w:eastAsiaTheme="minorHAnsi"/>
    </w:rPr>
  </w:style>
  <w:style w:type="paragraph" w:customStyle="1" w:styleId="515D9E5C6F854EBDAAB473EF9B23B79924">
    <w:name w:val="515D9E5C6F854EBDAAB473EF9B23B79924"/>
    <w:rsid w:val="00B25C26"/>
    <w:rPr>
      <w:rFonts w:eastAsiaTheme="minorHAnsi"/>
    </w:rPr>
  </w:style>
  <w:style w:type="paragraph" w:customStyle="1" w:styleId="DBDC15190B3E401AA85F374D12AD187B31">
    <w:name w:val="DBDC15190B3E401AA85F374D12AD187B31"/>
    <w:rsid w:val="00B25C26"/>
    <w:rPr>
      <w:rFonts w:eastAsiaTheme="minorHAnsi"/>
    </w:rPr>
  </w:style>
  <w:style w:type="paragraph" w:customStyle="1" w:styleId="B7CA355C987E4A1692FEA6D36ECB852B23">
    <w:name w:val="B7CA355C987E4A1692FEA6D36ECB852B23"/>
    <w:rsid w:val="00B25C26"/>
    <w:rPr>
      <w:rFonts w:eastAsiaTheme="minorHAnsi"/>
    </w:rPr>
  </w:style>
  <w:style w:type="paragraph" w:customStyle="1" w:styleId="0DE84FB76B4D440BBE36B0CD21D0995A23">
    <w:name w:val="0DE84FB76B4D440BBE36B0CD21D0995A23"/>
    <w:rsid w:val="00B25C26"/>
    <w:rPr>
      <w:rFonts w:eastAsiaTheme="minorHAnsi"/>
    </w:rPr>
  </w:style>
  <w:style w:type="paragraph" w:customStyle="1" w:styleId="928430C915214E7D938BCF441C3DF11523">
    <w:name w:val="928430C915214E7D938BCF441C3DF11523"/>
    <w:rsid w:val="00B25C26"/>
    <w:rPr>
      <w:rFonts w:eastAsiaTheme="minorHAnsi"/>
    </w:rPr>
  </w:style>
  <w:style w:type="paragraph" w:customStyle="1" w:styleId="BBFC2664B35641FC970E53262C3CC92423">
    <w:name w:val="BBFC2664B35641FC970E53262C3CC92423"/>
    <w:rsid w:val="00B25C26"/>
    <w:rPr>
      <w:rFonts w:eastAsiaTheme="minorHAnsi"/>
    </w:rPr>
  </w:style>
  <w:style w:type="paragraph" w:customStyle="1" w:styleId="9D1237F2F71C416C9DFC84E10962481B23">
    <w:name w:val="9D1237F2F71C416C9DFC84E10962481B23"/>
    <w:rsid w:val="00B25C26"/>
    <w:rPr>
      <w:rFonts w:eastAsiaTheme="minorHAnsi"/>
    </w:rPr>
  </w:style>
  <w:style w:type="paragraph" w:customStyle="1" w:styleId="0E5D4B13E0104AD1BEDE20D2B0662CDF23">
    <w:name w:val="0E5D4B13E0104AD1BEDE20D2B0662CDF23"/>
    <w:rsid w:val="00B25C26"/>
    <w:rPr>
      <w:rFonts w:eastAsiaTheme="minorHAnsi"/>
    </w:rPr>
  </w:style>
  <w:style w:type="paragraph" w:customStyle="1" w:styleId="C6BA525FE46947549EAE8581BF70CFE223">
    <w:name w:val="C6BA525FE46947549EAE8581BF70CFE223"/>
    <w:rsid w:val="00B25C26"/>
    <w:rPr>
      <w:rFonts w:eastAsiaTheme="minorHAnsi"/>
    </w:rPr>
  </w:style>
  <w:style w:type="paragraph" w:customStyle="1" w:styleId="216C2C7558F243F6A4087259CF65751221">
    <w:name w:val="216C2C7558F243F6A4087259CF65751221"/>
    <w:rsid w:val="00B25C26"/>
    <w:rPr>
      <w:rFonts w:eastAsiaTheme="minorHAnsi"/>
    </w:rPr>
  </w:style>
  <w:style w:type="paragraph" w:customStyle="1" w:styleId="529E793D4D7C4D539417421C5EB0CE4B25">
    <w:name w:val="529E793D4D7C4D539417421C5EB0CE4B25"/>
    <w:rsid w:val="00B25C26"/>
    <w:rPr>
      <w:rFonts w:eastAsiaTheme="minorHAnsi"/>
    </w:rPr>
  </w:style>
  <w:style w:type="paragraph" w:customStyle="1" w:styleId="2B452555AAD74B50A08260FE2789326319">
    <w:name w:val="2B452555AAD74B50A08260FE2789326319"/>
    <w:rsid w:val="00B25C26"/>
    <w:rPr>
      <w:rFonts w:eastAsiaTheme="minorHAnsi"/>
    </w:rPr>
  </w:style>
  <w:style w:type="paragraph" w:customStyle="1" w:styleId="BFB5AE4E94F14BB3A707C8B5F1291C6F20">
    <w:name w:val="BFB5AE4E94F14BB3A707C8B5F1291C6F20"/>
    <w:rsid w:val="00B25C26"/>
    <w:rPr>
      <w:rFonts w:eastAsiaTheme="minorHAnsi"/>
    </w:rPr>
  </w:style>
  <w:style w:type="paragraph" w:customStyle="1" w:styleId="126465198D88453EAD8EC8EB31D17EAD31">
    <w:name w:val="126465198D88453EAD8EC8EB31D17EAD31"/>
    <w:rsid w:val="00B25C26"/>
    <w:rPr>
      <w:rFonts w:eastAsiaTheme="minorHAnsi"/>
    </w:rPr>
  </w:style>
  <w:style w:type="paragraph" w:customStyle="1" w:styleId="9718030BE54E4F739336240C50763E4431">
    <w:name w:val="9718030BE54E4F739336240C50763E4431"/>
    <w:rsid w:val="00B25C26"/>
    <w:rPr>
      <w:rFonts w:eastAsiaTheme="minorHAnsi"/>
    </w:rPr>
  </w:style>
  <w:style w:type="paragraph" w:customStyle="1" w:styleId="D200FF6CD3224C80B70A27CFC8D05AEE31">
    <w:name w:val="D200FF6CD3224C80B70A27CFC8D05AEE31"/>
    <w:rsid w:val="00B25C26"/>
    <w:rPr>
      <w:rFonts w:eastAsiaTheme="minorHAnsi"/>
    </w:rPr>
  </w:style>
  <w:style w:type="paragraph" w:customStyle="1" w:styleId="4D837343BC6344E19C518350EF11A09618">
    <w:name w:val="4D837343BC6344E19C518350EF11A09618"/>
    <w:rsid w:val="00B25C26"/>
    <w:rPr>
      <w:rFonts w:eastAsiaTheme="minorHAnsi"/>
    </w:rPr>
  </w:style>
  <w:style w:type="paragraph" w:customStyle="1" w:styleId="521FC01119DA4DB08DA6078BEEE251FE18">
    <w:name w:val="521FC01119DA4DB08DA6078BEEE251FE18"/>
    <w:rsid w:val="00B25C26"/>
    <w:rPr>
      <w:rFonts w:eastAsiaTheme="minorHAnsi"/>
    </w:rPr>
  </w:style>
  <w:style w:type="paragraph" w:customStyle="1" w:styleId="2EE5DCD5AF1D4D33907DC399A832BA9E31">
    <w:name w:val="2EE5DCD5AF1D4D33907DC399A832BA9E31"/>
    <w:rsid w:val="00B25C26"/>
    <w:rPr>
      <w:rFonts w:eastAsiaTheme="minorHAnsi"/>
    </w:rPr>
  </w:style>
  <w:style w:type="paragraph" w:customStyle="1" w:styleId="B931811FC91E470A90607D3B034344605">
    <w:name w:val="B931811FC91E470A90607D3B034344605"/>
    <w:rsid w:val="00B25C26"/>
    <w:rPr>
      <w:rFonts w:eastAsiaTheme="minorHAnsi"/>
    </w:rPr>
  </w:style>
  <w:style w:type="paragraph" w:customStyle="1" w:styleId="51F6B6B588654B6EB20BB7AA4881EEAA2">
    <w:name w:val="51F6B6B588654B6EB20BB7AA4881EEAA2"/>
    <w:rsid w:val="00B25C26"/>
    <w:rPr>
      <w:rFonts w:eastAsiaTheme="minorHAnsi"/>
    </w:rPr>
  </w:style>
  <w:style w:type="paragraph" w:customStyle="1" w:styleId="43D2FAB550A34B7998AA1A32F99676BA15">
    <w:name w:val="43D2FAB550A34B7998AA1A32F99676BA15"/>
    <w:rsid w:val="00B25C26"/>
    <w:rPr>
      <w:rFonts w:eastAsiaTheme="minorHAnsi"/>
    </w:rPr>
  </w:style>
  <w:style w:type="paragraph" w:customStyle="1" w:styleId="43D9398CE3824FFA936F00CEAECA9A8115">
    <w:name w:val="43D9398CE3824FFA936F00CEAECA9A8115"/>
    <w:rsid w:val="00B25C26"/>
    <w:rPr>
      <w:rFonts w:eastAsiaTheme="minorHAnsi"/>
    </w:rPr>
  </w:style>
  <w:style w:type="paragraph" w:customStyle="1" w:styleId="CE2BBBE9444147CCBDFB9D7DC7B9326E15">
    <w:name w:val="CE2BBBE9444147CCBDFB9D7DC7B9326E15"/>
    <w:rsid w:val="00B25C26"/>
    <w:rPr>
      <w:rFonts w:eastAsiaTheme="minorHAnsi"/>
    </w:rPr>
  </w:style>
  <w:style w:type="paragraph" w:customStyle="1" w:styleId="2BE8314FA7E84B4E92BDD51FE8755EBB15">
    <w:name w:val="2BE8314FA7E84B4E92BDD51FE8755EBB15"/>
    <w:rsid w:val="00B25C26"/>
    <w:rPr>
      <w:rFonts w:eastAsiaTheme="minorHAnsi"/>
    </w:rPr>
  </w:style>
  <w:style w:type="paragraph" w:customStyle="1" w:styleId="85CF3B6C20674EF3A2D58D320A48FA7A15">
    <w:name w:val="85CF3B6C20674EF3A2D58D320A48FA7A15"/>
    <w:rsid w:val="00B25C26"/>
    <w:rPr>
      <w:rFonts w:eastAsiaTheme="minorHAnsi"/>
    </w:rPr>
  </w:style>
  <w:style w:type="paragraph" w:customStyle="1" w:styleId="F9DA16AE44AB4F4ABD151ED18764A93A15">
    <w:name w:val="F9DA16AE44AB4F4ABD151ED18764A93A15"/>
    <w:rsid w:val="00B25C26"/>
    <w:rPr>
      <w:rFonts w:eastAsiaTheme="minorHAnsi"/>
    </w:rPr>
  </w:style>
  <w:style w:type="paragraph" w:customStyle="1" w:styleId="54400CBD9C0D451D9501B7968F2FB9BA15">
    <w:name w:val="54400CBD9C0D451D9501B7968F2FB9BA15"/>
    <w:rsid w:val="00B25C26"/>
    <w:rPr>
      <w:rFonts w:eastAsiaTheme="minorHAnsi"/>
    </w:rPr>
  </w:style>
  <w:style w:type="paragraph" w:customStyle="1" w:styleId="BC4607626E3E4A9BA218D8B8527EA0F915">
    <w:name w:val="BC4607626E3E4A9BA218D8B8527EA0F915"/>
    <w:rsid w:val="00B25C26"/>
    <w:rPr>
      <w:rFonts w:eastAsiaTheme="minorHAnsi"/>
    </w:rPr>
  </w:style>
  <w:style w:type="paragraph" w:customStyle="1" w:styleId="285834FD5467421FB91CB8824717CEA015">
    <w:name w:val="285834FD5467421FB91CB8824717CEA015"/>
    <w:rsid w:val="00B25C26"/>
    <w:rPr>
      <w:rFonts w:eastAsiaTheme="minorHAnsi"/>
    </w:rPr>
  </w:style>
  <w:style w:type="paragraph" w:customStyle="1" w:styleId="067BE6151B774D89860DEA841ED3460012">
    <w:name w:val="067BE6151B774D89860DEA841ED3460012"/>
    <w:rsid w:val="00B25C26"/>
    <w:rPr>
      <w:rFonts w:eastAsiaTheme="minorHAnsi"/>
    </w:rPr>
  </w:style>
  <w:style w:type="paragraph" w:customStyle="1" w:styleId="6538F796F07549A7BF5B06C2F31B9F8614">
    <w:name w:val="6538F796F07549A7BF5B06C2F31B9F8614"/>
    <w:rsid w:val="00B25C26"/>
    <w:rPr>
      <w:rFonts w:eastAsiaTheme="minorHAnsi"/>
    </w:rPr>
  </w:style>
  <w:style w:type="paragraph" w:customStyle="1" w:styleId="8D71C4125CEA4B6B891D4044F17DE16E13">
    <w:name w:val="8D71C4125CEA4B6B891D4044F17DE16E13"/>
    <w:rsid w:val="00B25C26"/>
    <w:rPr>
      <w:rFonts w:eastAsiaTheme="minorHAnsi"/>
    </w:rPr>
  </w:style>
  <w:style w:type="paragraph" w:customStyle="1" w:styleId="84EE3D19C56E4C21AE79393E2BFDCF7F13">
    <w:name w:val="84EE3D19C56E4C21AE79393E2BFDCF7F13"/>
    <w:rsid w:val="00B25C26"/>
    <w:rPr>
      <w:rFonts w:eastAsiaTheme="minorHAnsi"/>
    </w:rPr>
  </w:style>
  <w:style w:type="paragraph" w:customStyle="1" w:styleId="67270BA22DE0407392CD9DE80CFDA0E59">
    <w:name w:val="67270BA22DE0407392CD9DE80CFDA0E59"/>
    <w:rsid w:val="00B25C26"/>
    <w:rPr>
      <w:rFonts w:eastAsiaTheme="minorHAnsi"/>
    </w:rPr>
  </w:style>
  <w:style w:type="paragraph" w:customStyle="1" w:styleId="9E394947D8AB4E85B096D86172EEEA3A9">
    <w:name w:val="9E394947D8AB4E85B096D86172EEEA3A9"/>
    <w:rsid w:val="00B25C26"/>
    <w:rPr>
      <w:rFonts w:eastAsiaTheme="minorHAnsi"/>
    </w:rPr>
  </w:style>
  <w:style w:type="paragraph" w:customStyle="1" w:styleId="C295EABC5E0A488BAABBF99C919ACED332">
    <w:name w:val="C295EABC5E0A488BAABBF99C919ACED332"/>
    <w:rsid w:val="00B25C26"/>
    <w:rPr>
      <w:rFonts w:eastAsiaTheme="minorHAnsi"/>
    </w:rPr>
  </w:style>
  <w:style w:type="paragraph" w:customStyle="1" w:styleId="C614E882F6894A0395FE5FD7693B67E532">
    <w:name w:val="C614E882F6894A0395FE5FD7693B67E532"/>
    <w:rsid w:val="00B25C26"/>
    <w:rPr>
      <w:rFonts w:eastAsiaTheme="minorHAnsi"/>
    </w:rPr>
  </w:style>
  <w:style w:type="paragraph" w:customStyle="1" w:styleId="081F6834594B4A98B26C57D20310BF5432">
    <w:name w:val="081F6834594B4A98B26C57D20310BF5432"/>
    <w:rsid w:val="00B25C26"/>
    <w:rPr>
      <w:rFonts w:eastAsiaTheme="minorHAnsi"/>
    </w:rPr>
  </w:style>
  <w:style w:type="paragraph" w:customStyle="1" w:styleId="32326E6251B64BC09BE82208F4FB7B8032">
    <w:name w:val="32326E6251B64BC09BE82208F4FB7B8032"/>
    <w:rsid w:val="00B25C26"/>
    <w:rPr>
      <w:rFonts w:eastAsiaTheme="minorHAnsi"/>
    </w:rPr>
  </w:style>
  <w:style w:type="paragraph" w:customStyle="1" w:styleId="56EB93EF0D014625AB8FF2B71E7DD22632">
    <w:name w:val="56EB93EF0D014625AB8FF2B71E7DD22632"/>
    <w:rsid w:val="00B25C26"/>
    <w:rPr>
      <w:rFonts w:eastAsiaTheme="minorHAnsi"/>
    </w:rPr>
  </w:style>
  <w:style w:type="paragraph" w:customStyle="1" w:styleId="43FAB31A0777421598A6EC59FE8EF8FF32">
    <w:name w:val="43FAB31A0777421598A6EC59FE8EF8FF32"/>
    <w:rsid w:val="00B25C26"/>
    <w:rPr>
      <w:rFonts w:eastAsiaTheme="minorHAnsi"/>
    </w:rPr>
  </w:style>
  <w:style w:type="paragraph" w:customStyle="1" w:styleId="71AB4F12B7DF445F98D1A1AECD1C9CF132">
    <w:name w:val="71AB4F12B7DF445F98D1A1AECD1C9CF132"/>
    <w:rsid w:val="00B25C26"/>
    <w:rPr>
      <w:rFonts w:eastAsiaTheme="minorHAnsi"/>
    </w:rPr>
  </w:style>
  <w:style w:type="paragraph" w:customStyle="1" w:styleId="6C11B74D30F441288198EE581D5DFA4231">
    <w:name w:val="6C11B74D30F441288198EE581D5DFA4231"/>
    <w:rsid w:val="00B25C26"/>
    <w:rPr>
      <w:rFonts w:eastAsiaTheme="minorHAnsi"/>
    </w:rPr>
  </w:style>
  <w:style w:type="paragraph" w:customStyle="1" w:styleId="D49C9087EB314CE6AB1E1C6F3C70791132">
    <w:name w:val="D49C9087EB314CE6AB1E1C6F3C70791132"/>
    <w:rsid w:val="00B25C26"/>
    <w:rPr>
      <w:rFonts w:eastAsiaTheme="minorHAnsi"/>
    </w:rPr>
  </w:style>
  <w:style w:type="paragraph" w:customStyle="1" w:styleId="A71A5371903B487EAC08AE2011F2EFB832">
    <w:name w:val="A71A5371903B487EAC08AE2011F2EFB832"/>
    <w:rsid w:val="00B25C26"/>
    <w:rPr>
      <w:rFonts w:eastAsiaTheme="minorHAnsi"/>
    </w:rPr>
  </w:style>
  <w:style w:type="paragraph" w:customStyle="1" w:styleId="8285ACAB95324CFF8FE1C587356F353232">
    <w:name w:val="8285ACAB95324CFF8FE1C587356F353232"/>
    <w:rsid w:val="00B25C26"/>
    <w:rPr>
      <w:rFonts w:eastAsiaTheme="minorHAnsi"/>
    </w:rPr>
  </w:style>
  <w:style w:type="paragraph" w:customStyle="1" w:styleId="E63085061C644860AC46ECFEECAD7A6110">
    <w:name w:val="E63085061C644860AC46ECFEECAD7A6110"/>
    <w:rsid w:val="00B25C26"/>
    <w:rPr>
      <w:rFonts w:eastAsiaTheme="minorHAnsi"/>
    </w:rPr>
  </w:style>
  <w:style w:type="paragraph" w:customStyle="1" w:styleId="5713F5F6498841F5AA9B1533EE9EA03830">
    <w:name w:val="5713F5F6498841F5AA9B1533EE9EA03830"/>
    <w:rsid w:val="00B25C26"/>
    <w:rPr>
      <w:rFonts w:eastAsiaTheme="minorHAnsi"/>
    </w:rPr>
  </w:style>
  <w:style w:type="paragraph" w:customStyle="1" w:styleId="CCCAAC154BA7447D85417D3E1D9144B532">
    <w:name w:val="CCCAAC154BA7447D85417D3E1D9144B532"/>
    <w:rsid w:val="00B25C26"/>
    <w:rPr>
      <w:rFonts w:eastAsiaTheme="minorHAnsi"/>
    </w:rPr>
  </w:style>
  <w:style w:type="paragraph" w:customStyle="1" w:styleId="CB46C4D243EF4E8186772F93D75C024C32">
    <w:name w:val="CB46C4D243EF4E8186772F93D75C024C32"/>
    <w:rsid w:val="00B25C26"/>
    <w:rPr>
      <w:rFonts w:eastAsiaTheme="minorHAnsi"/>
    </w:rPr>
  </w:style>
  <w:style w:type="paragraph" w:customStyle="1" w:styleId="8196D96BA00C4CBA87600E4C244C056B32">
    <w:name w:val="8196D96BA00C4CBA87600E4C244C056B32"/>
    <w:rsid w:val="00B25C26"/>
    <w:rPr>
      <w:rFonts w:eastAsiaTheme="minorHAnsi"/>
    </w:rPr>
  </w:style>
  <w:style w:type="paragraph" w:customStyle="1" w:styleId="C8997B6EC05B41DD97B00C745AA0A2AA32">
    <w:name w:val="C8997B6EC05B41DD97B00C745AA0A2AA32"/>
    <w:rsid w:val="00B25C26"/>
    <w:rPr>
      <w:rFonts w:eastAsiaTheme="minorHAnsi"/>
    </w:rPr>
  </w:style>
  <w:style w:type="paragraph" w:customStyle="1" w:styleId="E07C038DCFAD4899A85D0CBDFEEF49AC27">
    <w:name w:val="E07C038DCFAD4899A85D0CBDFEEF49AC27"/>
    <w:rsid w:val="00B25C26"/>
    <w:rPr>
      <w:rFonts w:eastAsiaTheme="minorHAnsi"/>
    </w:rPr>
  </w:style>
  <w:style w:type="paragraph" w:customStyle="1" w:styleId="59509F749FDB4BD88F15A1A141314D8D32">
    <w:name w:val="59509F749FDB4BD88F15A1A141314D8D32"/>
    <w:rsid w:val="00B25C26"/>
    <w:rPr>
      <w:rFonts w:eastAsiaTheme="minorHAnsi"/>
    </w:rPr>
  </w:style>
  <w:style w:type="paragraph" w:customStyle="1" w:styleId="8DCE5E6C5DC64B2EA3929C5BFA621D4D32">
    <w:name w:val="8DCE5E6C5DC64B2EA3929C5BFA621D4D32"/>
    <w:rsid w:val="00B25C26"/>
    <w:rPr>
      <w:rFonts w:eastAsiaTheme="minorHAnsi"/>
    </w:rPr>
  </w:style>
  <w:style w:type="paragraph" w:customStyle="1" w:styleId="20EAC8B665EA4A5AAA138AE53DC02A3332">
    <w:name w:val="20EAC8B665EA4A5AAA138AE53DC02A3332"/>
    <w:rsid w:val="00B25C26"/>
    <w:rPr>
      <w:rFonts w:eastAsiaTheme="minorHAnsi"/>
    </w:rPr>
  </w:style>
  <w:style w:type="paragraph" w:customStyle="1" w:styleId="EB0134C08931492E95DF667782D0E22623">
    <w:name w:val="EB0134C08931492E95DF667782D0E22623"/>
    <w:rsid w:val="00B25C26"/>
    <w:rPr>
      <w:rFonts w:eastAsiaTheme="minorHAnsi"/>
    </w:rPr>
  </w:style>
  <w:style w:type="paragraph" w:customStyle="1" w:styleId="44BC764433284634B363B65F8037914E23">
    <w:name w:val="44BC764433284634B363B65F8037914E23"/>
    <w:rsid w:val="00B25C26"/>
    <w:rPr>
      <w:rFonts w:eastAsiaTheme="minorHAnsi"/>
    </w:rPr>
  </w:style>
  <w:style w:type="paragraph" w:customStyle="1" w:styleId="C8E596CCFC984B558DECF1017AF22C7225">
    <w:name w:val="C8E596CCFC984B558DECF1017AF22C7225"/>
    <w:rsid w:val="00B25C26"/>
    <w:rPr>
      <w:rFonts w:eastAsiaTheme="minorHAnsi"/>
    </w:rPr>
  </w:style>
  <w:style w:type="paragraph" w:customStyle="1" w:styleId="515D9E5C6F854EBDAAB473EF9B23B79925">
    <w:name w:val="515D9E5C6F854EBDAAB473EF9B23B79925"/>
    <w:rsid w:val="00B25C26"/>
    <w:rPr>
      <w:rFonts w:eastAsiaTheme="minorHAnsi"/>
    </w:rPr>
  </w:style>
  <w:style w:type="paragraph" w:customStyle="1" w:styleId="DBDC15190B3E401AA85F374D12AD187B32">
    <w:name w:val="DBDC15190B3E401AA85F374D12AD187B32"/>
    <w:rsid w:val="00B25C26"/>
    <w:rPr>
      <w:rFonts w:eastAsiaTheme="minorHAnsi"/>
    </w:rPr>
  </w:style>
  <w:style w:type="paragraph" w:customStyle="1" w:styleId="B7CA355C987E4A1692FEA6D36ECB852B24">
    <w:name w:val="B7CA355C987E4A1692FEA6D36ECB852B24"/>
    <w:rsid w:val="00B25C26"/>
    <w:rPr>
      <w:rFonts w:eastAsiaTheme="minorHAnsi"/>
    </w:rPr>
  </w:style>
  <w:style w:type="paragraph" w:customStyle="1" w:styleId="0DE84FB76B4D440BBE36B0CD21D0995A24">
    <w:name w:val="0DE84FB76B4D440BBE36B0CD21D0995A24"/>
    <w:rsid w:val="00B25C26"/>
    <w:rPr>
      <w:rFonts w:eastAsiaTheme="minorHAnsi"/>
    </w:rPr>
  </w:style>
  <w:style w:type="paragraph" w:customStyle="1" w:styleId="928430C915214E7D938BCF441C3DF11524">
    <w:name w:val="928430C915214E7D938BCF441C3DF11524"/>
    <w:rsid w:val="00B25C26"/>
    <w:rPr>
      <w:rFonts w:eastAsiaTheme="minorHAnsi"/>
    </w:rPr>
  </w:style>
  <w:style w:type="paragraph" w:customStyle="1" w:styleId="BBFC2664B35641FC970E53262C3CC92424">
    <w:name w:val="BBFC2664B35641FC970E53262C3CC92424"/>
    <w:rsid w:val="00B25C26"/>
    <w:rPr>
      <w:rFonts w:eastAsiaTheme="minorHAnsi"/>
    </w:rPr>
  </w:style>
  <w:style w:type="paragraph" w:customStyle="1" w:styleId="9D1237F2F71C416C9DFC84E10962481B24">
    <w:name w:val="9D1237F2F71C416C9DFC84E10962481B24"/>
    <w:rsid w:val="00B25C26"/>
    <w:rPr>
      <w:rFonts w:eastAsiaTheme="minorHAnsi"/>
    </w:rPr>
  </w:style>
  <w:style w:type="paragraph" w:customStyle="1" w:styleId="0E5D4B13E0104AD1BEDE20D2B0662CDF24">
    <w:name w:val="0E5D4B13E0104AD1BEDE20D2B0662CDF24"/>
    <w:rsid w:val="00B25C26"/>
    <w:rPr>
      <w:rFonts w:eastAsiaTheme="minorHAnsi"/>
    </w:rPr>
  </w:style>
  <w:style w:type="paragraph" w:customStyle="1" w:styleId="C6BA525FE46947549EAE8581BF70CFE224">
    <w:name w:val="C6BA525FE46947549EAE8581BF70CFE224"/>
    <w:rsid w:val="00B25C26"/>
    <w:rPr>
      <w:rFonts w:eastAsiaTheme="minorHAnsi"/>
    </w:rPr>
  </w:style>
  <w:style w:type="paragraph" w:customStyle="1" w:styleId="216C2C7558F243F6A4087259CF65751222">
    <w:name w:val="216C2C7558F243F6A4087259CF65751222"/>
    <w:rsid w:val="00B25C26"/>
    <w:rPr>
      <w:rFonts w:eastAsiaTheme="minorHAnsi"/>
    </w:rPr>
  </w:style>
  <w:style w:type="paragraph" w:customStyle="1" w:styleId="529E793D4D7C4D539417421C5EB0CE4B26">
    <w:name w:val="529E793D4D7C4D539417421C5EB0CE4B26"/>
    <w:rsid w:val="00B25C26"/>
    <w:rPr>
      <w:rFonts w:eastAsiaTheme="minorHAnsi"/>
    </w:rPr>
  </w:style>
  <w:style w:type="paragraph" w:customStyle="1" w:styleId="2B452555AAD74B50A08260FE2789326320">
    <w:name w:val="2B452555AAD74B50A08260FE2789326320"/>
    <w:rsid w:val="00B25C26"/>
    <w:rPr>
      <w:rFonts w:eastAsiaTheme="minorHAnsi"/>
    </w:rPr>
  </w:style>
  <w:style w:type="paragraph" w:customStyle="1" w:styleId="BFB5AE4E94F14BB3A707C8B5F1291C6F21">
    <w:name w:val="BFB5AE4E94F14BB3A707C8B5F1291C6F21"/>
    <w:rsid w:val="00B25C26"/>
    <w:rPr>
      <w:rFonts w:eastAsiaTheme="minorHAnsi"/>
    </w:rPr>
  </w:style>
  <w:style w:type="paragraph" w:customStyle="1" w:styleId="126465198D88453EAD8EC8EB31D17EAD32">
    <w:name w:val="126465198D88453EAD8EC8EB31D17EAD32"/>
    <w:rsid w:val="00B25C26"/>
    <w:rPr>
      <w:rFonts w:eastAsiaTheme="minorHAnsi"/>
    </w:rPr>
  </w:style>
  <w:style w:type="paragraph" w:customStyle="1" w:styleId="9718030BE54E4F739336240C50763E4432">
    <w:name w:val="9718030BE54E4F739336240C50763E4432"/>
    <w:rsid w:val="00B25C26"/>
    <w:rPr>
      <w:rFonts w:eastAsiaTheme="minorHAnsi"/>
    </w:rPr>
  </w:style>
  <w:style w:type="paragraph" w:customStyle="1" w:styleId="D200FF6CD3224C80B70A27CFC8D05AEE32">
    <w:name w:val="D200FF6CD3224C80B70A27CFC8D05AEE32"/>
    <w:rsid w:val="00B25C26"/>
    <w:rPr>
      <w:rFonts w:eastAsiaTheme="minorHAnsi"/>
    </w:rPr>
  </w:style>
  <w:style w:type="paragraph" w:customStyle="1" w:styleId="4D837343BC6344E19C518350EF11A09619">
    <w:name w:val="4D837343BC6344E19C518350EF11A09619"/>
    <w:rsid w:val="00B25C26"/>
    <w:rPr>
      <w:rFonts w:eastAsiaTheme="minorHAnsi"/>
    </w:rPr>
  </w:style>
  <w:style w:type="paragraph" w:customStyle="1" w:styleId="521FC01119DA4DB08DA6078BEEE251FE19">
    <w:name w:val="521FC01119DA4DB08DA6078BEEE251FE19"/>
    <w:rsid w:val="00B25C26"/>
    <w:rPr>
      <w:rFonts w:eastAsiaTheme="minorHAnsi"/>
    </w:rPr>
  </w:style>
  <w:style w:type="paragraph" w:customStyle="1" w:styleId="2EE5DCD5AF1D4D33907DC399A832BA9E32">
    <w:name w:val="2EE5DCD5AF1D4D33907DC399A832BA9E32"/>
    <w:rsid w:val="00B25C26"/>
    <w:rPr>
      <w:rFonts w:eastAsiaTheme="minorHAnsi"/>
    </w:rPr>
  </w:style>
  <w:style w:type="paragraph" w:customStyle="1" w:styleId="B931811FC91E470A90607D3B034344606">
    <w:name w:val="B931811FC91E470A90607D3B034344606"/>
    <w:rsid w:val="00B25C26"/>
    <w:rPr>
      <w:rFonts w:eastAsiaTheme="minorHAnsi"/>
    </w:rPr>
  </w:style>
  <w:style w:type="paragraph" w:customStyle="1" w:styleId="51F6B6B588654B6EB20BB7AA4881EEAA3">
    <w:name w:val="51F6B6B588654B6EB20BB7AA4881EEAA3"/>
    <w:rsid w:val="00B25C26"/>
    <w:rPr>
      <w:rFonts w:eastAsiaTheme="minorHAnsi"/>
    </w:rPr>
  </w:style>
  <w:style w:type="paragraph" w:customStyle="1" w:styleId="F0DB126E2B5B4774A0CF9D96BC30BB6F2">
    <w:name w:val="F0DB126E2B5B4774A0CF9D96BC30BB6F2"/>
    <w:rsid w:val="00B25C26"/>
    <w:rPr>
      <w:rFonts w:eastAsiaTheme="minorHAnsi"/>
    </w:rPr>
  </w:style>
  <w:style w:type="paragraph" w:customStyle="1" w:styleId="551E1C60C85D469482597E147BFD573B">
    <w:name w:val="551E1C60C85D469482597E147BFD573B"/>
    <w:rsid w:val="00B25C26"/>
    <w:rPr>
      <w:rFonts w:eastAsiaTheme="minorHAnsi"/>
    </w:rPr>
  </w:style>
  <w:style w:type="paragraph" w:customStyle="1" w:styleId="43D2FAB550A34B7998AA1A32F99676BA16">
    <w:name w:val="43D2FAB550A34B7998AA1A32F99676BA16"/>
    <w:rsid w:val="00B25C26"/>
    <w:rPr>
      <w:rFonts w:eastAsiaTheme="minorHAnsi"/>
    </w:rPr>
  </w:style>
  <w:style w:type="paragraph" w:customStyle="1" w:styleId="43D9398CE3824FFA936F00CEAECA9A8116">
    <w:name w:val="43D9398CE3824FFA936F00CEAECA9A8116"/>
    <w:rsid w:val="00B25C26"/>
    <w:rPr>
      <w:rFonts w:eastAsiaTheme="minorHAnsi"/>
    </w:rPr>
  </w:style>
  <w:style w:type="paragraph" w:customStyle="1" w:styleId="CE2BBBE9444147CCBDFB9D7DC7B9326E16">
    <w:name w:val="CE2BBBE9444147CCBDFB9D7DC7B9326E16"/>
    <w:rsid w:val="00B25C26"/>
    <w:rPr>
      <w:rFonts w:eastAsiaTheme="minorHAnsi"/>
    </w:rPr>
  </w:style>
  <w:style w:type="paragraph" w:customStyle="1" w:styleId="2BE8314FA7E84B4E92BDD51FE8755EBB16">
    <w:name w:val="2BE8314FA7E84B4E92BDD51FE8755EBB16"/>
    <w:rsid w:val="00B25C26"/>
    <w:rPr>
      <w:rFonts w:eastAsiaTheme="minorHAnsi"/>
    </w:rPr>
  </w:style>
  <w:style w:type="paragraph" w:customStyle="1" w:styleId="85CF3B6C20674EF3A2D58D320A48FA7A16">
    <w:name w:val="85CF3B6C20674EF3A2D58D320A48FA7A16"/>
    <w:rsid w:val="00B25C26"/>
    <w:rPr>
      <w:rFonts w:eastAsiaTheme="minorHAnsi"/>
    </w:rPr>
  </w:style>
  <w:style w:type="paragraph" w:customStyle="1" w:styleId="F9DA16AE44AB4F4ABD151ED18764A93A16">
    <w:name w:val="F9DA16AE44AB4F4ABD151ED18764A93A16"/>
    <w:rsid w:val="00B25C26"/>
    <w:rPr>
      <w:rFonts w:eastAsiaTheme="minorHAnsi"/>
    </w:rPr>
  </w:style>
  <w:style w:type="paragraph" w:customStyle="1" w:styleId="54400CBD9C0D451D9501B7968F2FB9BA16">
    <w:name w:val="54400CBD9C0D451D9501B7968F2FB9BA16"/>
    <w:rsid w:val="00B25C26"/>
    <w:rPr>
      <w:rFonts w:eastAsiaTheme="minorHAnsi"/>
    </w:rPr>
  </w:style>
  <w:style w:type="paragraph" w:customStyle="1" w:styleId="BC4607626E3E4A9BA218D8B8527EA0F916">
    <w:name w:val="BC4607626E3E4A9BA218D8B8527EA0F916"/>
    <w:rsid w:val="00B25C26"/>
    <w:rPr>
      <w:rFonts w:eastAsiaTheme="minorHAnsi"/>
    </w:rPr>
  </w:style>
  <w:style w:type="paragraph" w:customStyle="1" w:styleId="285834FD5467421FB91CB8824717CEA016">
    <w:name w:val="285834FD5467421FB91CB8824717CEA016"/>
    <w:rsid w:val="00B25C26"/>
    <w:rPr>
      <w:rFonts w:eastAsiaTheme="minorHAnsi"/>
    </w:rPr>
  </w:style>
  <w:style w:type="paragraph" w:customStyle="1" w:styleId="067BE6151B774D89860DEA841ED3460013">
    <w:name w:val="067BE6151B774D89860DEA841ED3460013"/>
    <w:rsid w:val="00B25C26"/>
    <w:rPr>
      <w:rFonts w:eastAsiaTheme="minorHAnsi"/>
    </w:rPr>
  </w:style>
  <w:style w:type="paragraph" w:customStyle="1" w:styleId="6538F796F07549A7BF5B06C2F31B9F8615">
    <w:name w:val="6538F796F07549A7BF5B06C2F31B9F8615"/>
    <w:rsid w:val="00B25C26"/>
    <w:rPr>
      <w:rFonts w:eastAsiaTheme="minorHAnsi"/>
    </w:rPr>
  </w:style>
  <w:style w:type="paragraph" w:customStyle="1" w:styleId="8D71C4125CEA4B6B891D4044F17DE16E14">
    <w:name w:val="8D71C4125CEA4B6B891D4044F17DE16E14"/>
    <w:rsid w:val="00B25C26"/>
    <w:rPr>
      <w:rFonts w:eastAsiaTheme="minorHAnsi"/>
    </w:rPr>
  </w:style>
  <w:style w:type="paragraph" w:customStyle="1" w:styleId="84EE3D19C56E4C21AE79393E2BFDCF7F14">
    <w:name w:val="84EE3D19C56E4C21AE79393E2BFDCF7F14"/>
    <w:rsid w:val="00B25C26"/>
    <w:rPr>
      <w:rFonts w:eastAsiaTheme="minorHAnsi"/>
    </w:rPr>
  </w:style>
  <w:style w:type="paragraph" w:customStyle="1" w:styleId="C2C9E83E55A7487682AB82EBB8009203">
    <w:name w:val="C2C9E83E55A7487682AB82EBB8009203"/>
    <w:rsid w:val="001C3905"/>
  </w:style>
  <w:style w:type="paragraph" w:customStyle="1" w:styleId="5F5851AF70E044B088A8ED814E6AEC7D">
    <w:name w:val="5F5851AF70E044B088A8ED814E6AEC7D"/>
    <w:rsid w:val="001C3905"/>
  </w:style>
  <w:style w:type="paragraph" w:customStyle="1" w:styleId="B02538F6105A43F0A3D3D46B5742679C">
    <w:name w:val="B02538F6105A43F0A3D3D46B5742679C"/>
    <w:rsid w:val="001C3905"/>
  </w:style>
  <w:style w:type="paragraph" w:customStyle="1" w:styleId="EA2E4D9403DC487DBDC81553FE7CE4C2">
    <w:name w:val="EA2E4D9403DC487DBDC81553FE7CE4C2"/>
    <w:rsid w:val="001C3905"/>
  </w:style>
  <w:style w:type="paragraph" w:customStyle="1" w:styleId="DB8EE99D90F249DA9431352D8572C48B">
    <w:name w:val="DB8EE99D90F249DA9431352D8572C48B"/>
    <w:rsid w:val="001C3905"/>
  </w:style>
  <w:style w:type="paragraph" w:customStyle="1" w:styleId="993343D0FBDB42FA9D0ADF86A500BC2C">
    <w:name w:val="993343D0FBDB42FA9D0ADF86A500BC2C"/>
    <w:rsid w:val="001C3905"/>
  </w:style>
  <w:style w:type="paragraph" w:customStyle="1" w:styleId="1E07D3090D5C4893BD2AA8705C11FD7D">
    <w:name w:val="1E07D3090D5C4893BD2AA8705C11FD7D"/>
    <w:rsid w:val="001C3905"/>
  </w:style>
  <w:style w:type="paragraph" w:customStyle="1" w:styleId="1868D8689FC3486F86989697C9164B74">
    <w:name w:val="1868D8689FC3486F86989697C9164B74"/>
    <w:rsid w:val="001C3905"/>
  </w:style>
  <w:style w:type="paragraph" w:customStyle="1" w:styleId="F7C1E7ED31FF4CD19E49D134765C58D2">
    <w:name w:val="F7C1E7ED31FF4CD19E49D134765C58D2"/>
    <w:rsid w:val="001C3905"/>
  </w:style>
  <w:style w:type="paragraph" w:customStyle="1" w:styleId="AC1D449127EF468E80CAA54289E77D34">
    <w:name w:val="AC1D449127EF468E80CAA54289E77D34"/>
    <w:rsid w:val="001C3905"/>
  </w:style>
  <w:style w:type="paragraph" w:customStyle="1" w:styleId="6E01969209354E359DE320BF14AA4065">
    <w:name w:val="6E01969209354E359DE320BF14AA4065"/>
    <w:rsid w:val="001C3905"/>
  </w:style>
  <w:style w:type="paragraph" w:customStyle="1" w:styleId="401C4038990C4931ADD3AF9F590C4392">
    <w:name w:val="401C4038990C4931ADD3AF9F590C4392"/>
    <w:rsid w:val="001C3905"/>
  </w:style>
  <w:style w:type="paragraph" w:customStyle="1" w:styleId="F13CB4F5A825478294C152C5B4123382">
    <w:name w:val="F13CB4F5A825478294C152C5B4123382"/>
    <w:rsid w:val="001C3905"/>
  </w:style>
  <w:style w:type="paragraph" w:customStyle="1" w:styleId="E5288858E56E479495763101E1DD4E2B">
    <w:name w:val="E5288858E56E479495763101E1DD4E2B"/>
    <w:rsid w:val="001C3905"/>
  </w:style>
  <w:style w:type="paragraph" w:customStyle="1" w:styleId="815E10754D384EB5A8AA8AC339E00859">
    <w:name w:val="815E10754D384EB5A8AA8AC339E00859"/>
    <w:rsid w:val="001C3905"/>
  </w:style>
  <w:style w:type="paragraph" w:customStyle="1" w:styleId="1DFCC42F19094AF58CF18538299012FD">
    <w:name w:val="1DFCC42F19094AF58CF18538299012FD"/>
    <w:rsid w:val="001C3905"/>
  </w:style>
  <w:style w:type="paragraph" w:customStyle="1" w:styleId="6599435D84D44AEF9F258DE2008ACC6D">
    <w:name w:val="6599435D84D44AEF9F258DE2008ACC6D"/>
    <w:rsid w:val="001C3905"/>
  </w:style>
  <w:style w:type="paragraph" w:customStyle="1" w:styleId="00EAB772E47D44D69A29F08E78011CBF">
    <w:name w:val="00EAB772E47D44D69A29F08E78011CBF"/>
    <w:rsid w:val="001C3905"/>
  </w:style>
  <w:style w:type="paragraph" w:customStyle="1" w:styleId="0540E9823E76452F94E8410EECD3D095">
    <w:name w:val="0540E9823E76452F94E8410EECD3D095"/>
    <w:rsid w:val="001C3905"/>
  </w:style>
  <w:style w:type="paragraph" w:customStyle="1" w:styleId="2A896E2C31134EA0B43CA1E026B56647">
    <w:name w:val="2A896E2C31134EA0B43CA1E026B56647"/>
    <w:rsid w:val="001C3905"/>
  </w:style>
  <w:style w:type="paragraph" w:customStyle="1" w:styleId="58D234C2EA0B4726A11D126F3EE57679">
    <w:name w:val="58D234C2EA0B4726A11D126F3EE57679"/>
    <w:rsid w:val="001C3905"/>
  </w:style>
  <w:style w:type="paragraph" w:customStyle="1" w:styleId="045F23CCF2544F0D8994E3284763A420">
    <w:name w:val="045F23CCF2544F0D8994E3284763A420"/>
    <w:rsid w:val="001C3905"/>
  </w:style>
  <w:style w:type="paragraph" w:customStyle="1" w:styleId="A684F4F0640E4553BE7A9C8E0E48E12A">
    <w:name w:val="A684F4F0640E4553BE7A9C8E0E48E12A"/>
    <w:rsid w:val="001C3905"/>
  </w:style>
  <w:style w:type="paragraph" w:customStyle="1" w:styleId="8E94E6DEC2C941C0A48FB94D211FB400">
    <w:name w:val="8E94E6DEC2C941C0A48FB94D211FB400"/>
    <w:rsid w:val="001C3905"/>
  </w:style>
  <w:style w:type="paragraph" w:customStyle="1" w:styleId="39B6555D99D847DD8A76ADA0F22AEE17">
    <w:name w:val="39B6555D99D847DD8A76ADA0F22AEE17"/>
    <w:rsid w:val="001C3905"/>
  </w:style>
  <w:style w:type="paragraph" w:customStyle="1" w:styleId="E75B3F6D951243348AE1AF8D7DA2131C">
    <w:name w:val="E75B3F6D951243348AE1AF8D7DA2131C"/>
    <w:rsid w:val="001C3905"/>
  </w:style>
  <w:style w:type="paragraph" w:customStyle="1" w:styleId="DDFACCA384004D5B920B57164F928281">
    <w:name w:val="DDFACCA384004D5B920B57164F928281"/>
    <w:rsid w:val="001C3905"/>
  </w:style>
  <w:style w:type="paragraph" w:customStyle="1" w:styleId="C146BD6916854312AA7B3ECAB2ACE1DD">
    <w:name w:val="C146BD6916854312AA7B3ECAB2ACE1DD"/>
    <w:rsid w:val="001C3905"/>
  </w:style>
  <w:style w:type="paragraph" w:customStyle="1" w:styleId="23A2C0B1E24E4A25917E8DF46F8A7AEB">
    <w:name w:val="23A2C0B1E24E4A25917E8DF46F8A7AEB"/>
    <w:rsid w:val="001C3905"/>
  </w:style>
  <w:style w:type="paragraph" w:customStyle="1" w:styleId="18BC864973B040FBBDD7CA4F1588786B">
    <w:name w:val="18BC864973B040FBBDD7CA4F1588786B"/>
    <w:rsid w:val="001C3905"/>
  </w:style>
  <w:style w:type="paragraph" w:customStyle="1" w:styleId="B414771FAAC14E41BF886F9CB5333B65">
    <w:name w:val="B414771FAAC14E41BF886F9CB5333B65"/>
    <w:rsid w:val="001C3905"/>
  </w:style>
  <w:style w:type="paragraph" w:customStyle="1" w:styleId="F182F7ECD18E407EB0CB478D7D59065C">
    <w:name w:val="F182F7ECD18E407EB0CB478D7D59065C"/>
    <w:rsid w:val="001C3905"/>
  </w:style>
  <w:style w:type="paragraph" w:customStyle="1" w:styleId="CD7BEF2710064181A755516D4BC00855">
    <w:name w:val="CD7BEF2710064181A755516D4BC00855"/>
    <w:rsid w:val="001C3905"/>
  </w:style>
  <w:style w:type="paragraph" w:customStyle="1" w:styleId="E00E025BDC024A2DA26D2490E0891556">
    <w:name w:val="E00E025BDC024A2DA26D2490E0891556"/>
    <w:rsid w:val="001C3905"/>
  </w:style>
  <w:style w:type="paragraph" w:customStyle="1" w:styleId="E67A1D93328A4C47BD49AC39ED4B0F7A">
    <w:name w:val="E67A1D93328A4C47BD49AC39ED4B0F7A"/>
    <w:rsid w:val="001C3905"/>
  </w:style>
  <w:style w:type="paragraph" w:customStyle="1" w:styleId="3671AFDF1EB547D98CC47E7C2E13607A">
    <w:name w:val="3671AFDF1EB547D98CC47E7C2E13607A"/>
    <w:rsid w:val="001C3905"/>
  </w:style>
  <w:style w:type="paragraph" w:customStyle="1" w:styleId="412B6B288DCD47F392407C784CA37530">
    <w:name w:val="412B6B288DCD47F392407C784CA37530"/>
    <w:rsid w:val="001C3905"/>
  </w:style>
  <w:style w:type="paragraph" w:customStyle="1" w:styleId="7CA76D9A55DF471DB0CA6686763A41FD">
    <w:name w:val="7CA76D9A55DF471DB0CA6686763A41FD"/>
    <w:rsid w:val="001C3905"/>
  </w:style>
  <w:style w:type="paragraph" w:customStyle="1" w:styleId="510C538434564DAC9B2C133742547021">
    <w:name w:val="510C538434564DAC9B2C133742547021"/>
    <w:rsid w:val="001C3905"/>
  </w:style>
  <w:style w:type="paragraph" w:customStyle="1" w:styleId="85049AD27ACF4DBFB6751EA36F3EE006">
    <w:name w:val="85049AD27ACF4DBFB6751EA36F3EE006"/>
    <w:rsid w:val="001C3905"/>
  </w:style>
  <w:style w:type="paragraph" w:customStyle="1" w:styleId="453C7E7002624ED9B181788158F7C506">
    <w:name w:val="453C7E7002624ED9B181788158F7C506"/>
    <w:rsid w:val="001C3905"/>
  </w:style>
  <w:style w:type="paragraph" w:customStyle="1" w:styleId="BAFFA7948BDA4901AA5FF0364BBCA79F">
    <w:name w:val="BAFFA7948BDA4901AA5FF0364BBCA79F"/>
    <w:rsid w:val="001C3905"/>
  </w:style>
  <w:style w:type="paragraph" w:customStyle="1" w:styleId="5F8CC81F680344E4B9CA90F719139732">
    <w:name w:val="5F8CC81F680344E4B9CA90F719139732"/>
    <w:rsid w:val="001C3905"/>
  </w:style>
  <w:style w:type="paragraph" w:customStyle="1" w:styleId="6A29419E8D6747F79BE7B351FAD2BF67">
    <w:name w:val="6A29419E8D6747F79BE7B351FAD2BF67"/>
    <w:rsid w:val="001C3905"/>
  </w:style>
  <w:style w:type="paragraph" w:customStyle="1" w:styleId="1C497EBA9AF04281A18593613EA451DD">
    <w:name w:val="1C497EBA9AF04281A18593613EA451DD"/>
    <w:rsid w:val="001C3905"/>
  </w:style>
  <w:style w:type="paragraph" w:customStyle="1" w:styleId="FFFF841D4DCC4AFEB373F2EFBF3E7C7E">
    <w:name w:val="FFFF841D4DCC4AFEB373F2EFBF3E7C7E"/>
    <w:rsid w:val="001C3905"/>
  </w:style>
  <w:style w:type="paragraph" w:customStyle="1" w:styleId="10F5FC31BC9645AAA8F4B278795F85CD">
    <w:name w:val="10F5FC31BC9645AAA8F4B278795F85CD"/>
    <w:rsid w:val="001C3905"/>
  </w:style>
  <w:style w:type="paragraph" w:customStyle="1" w:styleId="CF0D3545962042D6994B06B8D769F0C5">
    <w:name w:val="CF0D3545962042D6994B06B8D769F0C5"/>
    <w:rsid w:val="001C3905"/>
  </w:style>
  <w:style w:type="paragraph" w:customStyle="1" w:styleId="0AFFFE14FDC14143B2716E39EF430FC3">
    <w:name w:val="0AFFFE14FDC14143B2716E39EF430FC3"/>
    <w:rsid w:val="001C3905"/>
  </w:style>
  <w:style w:type="paragraph" w:customStyle="1" w:styleId="BB429DEF89C2422C95D532584847F70D">
    <w:name w:val="BB429DEF89C2422C95D532584847F70D"/>
    <w:rsid w:val="001C3905"/>
  </w:style>
  <w:style w:type="paragraph" w:customStyle="1" w:styleId="A0D5732F81484C768C94D403617EE952">
    <w:name w:val="A0D5732F81484C768C94D403617EE952"/>
    <w:rsid w:val="001C3905"/>
  </w:style>
  <w:style w:type="paragraph" w:customStyle="1" w:styleId="FEBBEF32A2A5453F891ED8B76E710877">
    <w:name w:val="FEBBEF32A2A5453F891ED8B76E710877"/>
    <w:rsid w:val="001C3905"/>
  </w:style>
  <w:style w:type="paragraph" w:customStyle="1" w:styleId="91D68455A96145E4AF22CA10728D9518">
    <w:name w:val="91D68455A96145E4AF22CA10728D9518"/>
    <w:rsid w:val="001C3905"/>
  </w:style>
  <w:style w:type="paragraph" w:customStyle="1" w:styleId="753DEEB9594241C88EC803615F951245">
    <w:name w:val="753DEEB9594241C88EC803615F951245"/>
    <w:rsid w:val="001C3905"/>
  </w:style>
  <w:style w:type="paragraph" w:customStyle="1" w:styleId="A3DBE8D4A78F494CA6D154486CE410B6">
    <w:name w:val="A3DBE8D4A78F494CA6D154486CE410B6"/>
    <w:rsid w:val="001C3905"/>
  </w:style>
  <w:style w:type="paragraph" w:customStyle="1" w:styleId="FEC4900AA13B4A5F9CFB43302DEFF376">
    <w:name w:val="FEC4900AA13B4A5F9CFB43302DEFF376"/>
    <w:rsid w:val="001C3905"/>
  </w:style>
  <w:style w:type="paragraph" w:customStyle="1" w:styleId="BCBE9B45E0894D5C95343DBA1657E697">
    <w:name w:val="BCBE9B45E0894D5C95343DBA1657E697"/>
    <w:rsid w:val="001C3905"/>
  </w:style>
  <w:style w:type="paragraph" w:customStyle="1" w:styleId="2269939C3BBE4E1CBEF7F2C714EAF642">
    <w:name w:val="2269939C3BBE4E1CBEF7F2C714EAF642"/>
    <w:rsid w:val="001C3905"/>
  </w:style>
  <w:style w:type="paragraph" w:customStyle="1" w:styleId="FA19C5B221C64431A2C6535D62AA34CD">
    <w:name w:val="FA19C5B221C64431A2C6535D62AA34CD"/>
    <w:rsid w:val="001C3905"/>
  </w:style>
  <w:style w:type="paragraph" w:customStyle="1" w:styleId="F027C3BE90AF449188C2E6F22AF97E92">
    <w:name w:val="F027C3BE90AF449188C2E6F22AF97E92"/>
    <w:rsid w:val="001C3905"/>
  </w:style>
  <w:style w:type="paragraph" w:customStyle="1" w:styleId="05394ABE26F949EA8971467F52BC4746">
    <w:name w:val="05394ABE26F949EA8971467F52BC4746"/>
    <w:rsid w:val="001C3905"/>
  </w:style>
  <w:style w:type="paragraph" w:customStyle="1" w:styleId="84A30B537DE24C6ABE3559CC269762C7">
    <w:name w:val="84A30B537DE24C6ABE3559CC269762C7"/>
    <w:rsid w:val="001C3905"/>
  </w:style>
  <w:style w:type="paragraph" w:customStyle="1" w:styleId="67270BA22DE0407392CD9DE80CFDA0E510">
    <w:name w:val="67270BA22DE0407392CD9DE80CFDA0E510"/>
    <w:rsid w:val="001C3905"/>
    <w:rPr>
      <w:rFonts w:eastAsiaTheme="minorHAnsi"/>
    </w:rPr>
  </w:style>
  <w:style w:type="paragraph" w:customStyle="1" w:styleId="9E394947D8AB4E85B096D86172EEEA3A10">
    <w:name w:val="9E394947D8AB4E85B096D86172EEEA3A10"/>
    <w:rsid w:val="001C3905"/>
    <w:rPr>
      <w:rFonts w:eastAsiaTheme="minorHAnsi"/>
    </w:rPr>
  </w:style>
  <w:style w:type="paragraph" w:customStyle="1" w:styleId="C295EABC5E0A488BAABBF99C919ACED333">
    <w:name w:val="C295EABC5E0A488BAABBF99C919ACED333"/>
    <w:rsid w:val="001C3905"/>
    <w:rPr>
      <w:rFonts w:eastAsiaTheme="minorHAnsi"/>
    </w:rPr>
  </w:style>
  <w:style w:type="paragraph" w:customStyle="1" w:styleId="0540E9823E76452F94E8410EECD3D0951">
    <w:name w:val="0540E9823E76452F94E8410EECD3D0951"/>
    <w:rsid w:val="001C3905"/>
    <w:rPr>
      <w:rFonts w:eastAsiaTheme="minorHAnsi"/>
    </w:rPr>
  </w:style>
  <w:style w:type="paragraph" w:customStyle="1" w:styleId="2A896E2C31134EA0B43CA1E026B566471">
    <w:name w:val="2A896E2C31134EA0B43CA1E026B566471"/>
    <w:rsid w:val="001C3905"/>
    <w:rPr>
      <w:rFonts w:eastAsiaTheme="minorHAnsi"/>
    </w:rPr>
  </w:style>
  <w:style w:type="paragraph" w:customStyle="1" w:styleId="58D234C2EA0B4726A11D126F3EE576791">
    <w:name w:val="58D234C2EA0B4726A11D126F3EE576791"/>
    <w:rsid w:val="001C3905"/>
    <w:rPr>
      <w:rFonts w:eastAsiaTheme="minorHAnsi"/>
    </w:rPr>
  </w:style>
  <w:style w:type="paragraph" w:customStyle="1" w:styleId="A684F4F0640E4553BE7A9C8E0E48E12A1">
    <w:name w:val="A684F4F0640E4553BE7A9C8E0E48E12A1"/>
    <w:rsid w:val="001C3905"/>
    <w:rPr>
      <w:rFonts w:eastAsiaTheme="minorHAnsi"/>
    </w:rPr>
  </w:style>
  <w:style w:type="paragraph" w:customStyle="1" w:styleId="8E94E6DEC2C941C0A48FB94D211FB4001">
    <w:name w:val="8E94E6DEC2C941C0A48FB94D211FB4001"/>
    <w:rsid w:val="001C3905"/>
    <w:rPr>
      <w:rFonts w:eastAsiaTheme="minorHAnsi"/>
    </w:rPr>
  </w:style>
  <w:style w:type="paragraph" w:customStyle="1" w:styleId="1C497EBA9AF04281A18593613EA451DD1">
    <w:name w:val="1C497EBA9AF04281A18593613EA451DD1"/>
    <w:rsid w:val="001C3905"/>
    <w:rPr>
      <w:rFonts w:eastAsiaTheme="minorHAnsi"/>
    </w:rPr>
  </w:style>
  <w:style w:type="paragraph" w:customStyle="1" w:styleId="FFFF841D4DCC4AFEB373F2EFBF3E7C7E1">
    <w:name w:val="FFFF841D4DCC4AFEB373F2EFBF3E7C7E1"/>
    <w:rsid w:val="001C3905"/>
    <w:rPr>
      <w:rFonts w:eastAsiaTheme="minorHAnsi"/>
    </w:rPr>
  </w:style>
  <w:style w:type="paragraph" w:customStyle="1" w:styleId="10F5FC31BC9645AAA8F4B278795F85CD1">
    <w:name w:val="10F5FC31BC9645AAA8F4B278795F85CD1"/>
    <w:rsid w:val="001C3905"/>
    <w:rPr>
      <w:rFonts w:eastAsiaTheme="minorHAnsi"/>
    </w:rPr>
  </w:style>
  <w:style w:type="paragraph" w:customStyle="1" w:styleId="CF0D3545962042D6994B06B8D769F0C51">
    <w:name w:val="CF0D3545962042D6994B06B8D769F0C51"/>
    <w:rsid w:val="001C3905"/>
    <w:rPr>
      <w:rFonts w:eastAsiaTheme="minorHAnsi"/>
    </w:rPr>
  </w:style>
  <w:style w:type="paragraph" w:customStyle="1" w:styleId="0AFFFE14FDC14143B2716E39EF430FC31">
    <w:name w:val="0AFFFE14FDC14143B2716E39EF430FC31"/>
    <w:rsid w:val="001C3905"/>
    <w:rPr>
      <w:rFonts w:eastAsiaTheme="minorHAnsi"/>
    </w:rPr>
  </w:style>
  <w:style w:type="paragraph" w:customStyle="1" w:styleId="E63085061C644860AC46ECFEECAD7A6111">
    <w:name w:val="E63085061C644860AC46ECFEECAD7A6111"/>
    <w:rsid w:val="001C3905"/>
    <w:rPr>
      <w:rFonts w:eastAsiaTheme="minorHAnsi"/>
    </w:rPr>
  </w:style>
  <w:style w:type="paragraph" w:customStyle="1" w:styleId="5713F5F6498841F5AA9B1533EE9EA03831">
    <w:name w:val="5713F5F6498841F5AA9B1533EE9EA03831"/>
    <w:rsid w:val="001C3905"/>
    <w:rPr>
      <w:rFonts w:eastAsiaTheme="minorHAnsi"/>
    </w:rPr>
  </w:style>
  <w:style w:type="paragraph" w:customStyle="1" w:styleId="F027C3BE90AF449188C2E6F22AF97E921">
    <w:name w:val="F027C3BE90AF449188C2E6F22AF97E921"/>
    <w:rsid w:val="001C3905"/>
    <w:rPr>
      <w:rFonts w:eastAsiaTheme="minorHAnsi"/>
    </w:rPr>
  </w:style>
  <w:style w:type="paragraph" w:customStyle="1" w:styleId="05394ABE26F949EA8971467F52BC47461">
    <w:name w:val="05394ABE26F949EA8971467F52BC47461"/>
    <w:rsid w:val="001C3905"/>
    <w:rPr>
      <w:rFonts w:eastAsiaTheme="minorHAnsi"/>
    </w:rPr>
  </w:style>
  <w:style w:type="paragraph" w:customStyle="1" w:styleId="84A30B537DE24C6ABE3559CC269762C71">
    <w:name w:val="84A30B537DE24C6ABE3559CC269762C71"/>
    <w:rsid w:val="001C3905"/>
    <w:rPr>
      <w:rFonts w:eastAsiaTheme="minorHAnsi"/>
    </w:rPr>
  </w:style>
  <w:style w:type="paragraph" w:customStyle="1" w:styleId="C8997B6EC05B41DD97B00C745AA0A2AA33">
    <w:name w:val="C8997B6EC05B41DD97B00C745AA0A2AA33"/>
    <w:rsid w:val="001C3905"/>
    <w:rPr>
      <w:rFonts w:eastAsiaTheme="minorHAnsi"/>
    </w:rPr>
  </w:style>
  <w:style w:type="paragraph" w:customStyle="1" w:styleId="E07C038DCFAD4899A85D0CBDFEEF49AC28">
    <w:name w:val="E07C038DCFAD4899A85D0CBDFEEF49AC28"/>
    <w:rsid w:val="001C3905"/>
    <w:rPr>
      <w:rFonts w:eastAsiaTheme="minorHAnsi"/>
    </w:rPr>
  </w:style>
  <w:style w:type="paragraph" w:customStyle="1" w:styleId="59509F749FDB4BD88F15A1A141314D8D33">
    <w:name w:val="59509F749FDB4BD88F15A1A141314D8D33"/>
    <w:rsid w:val="001C3905"/>
    <w:rPr>
      <w:rFonts w:eastAsiaTheme="minorHAnsi"/>
    </w:rPr>
  </w:style>
  <w:style w:type="paragraph" w:customStyle="1" w:styleId="8DCE5E6C5DC64B2EA3929C5BFA621D4D33">
    <w:name w:val="8DCE5E6C5DC64B2EA3929C5BFA621D4D33"/>
    <w:rsid w:val="001C3905"/>
    <w:rPr>
      <w:rFonts w:eastAsiaTheme="minorHAnsi"/>
    </w:rPr>
  </w:style>
  <w:style w:type="paragraph" w:customStyle="1" w:styleId="20EAC8B665EA4A5AAA138AE53DC02A3333">
    <w:name w:val="20EAC8B665EA4A5AAA138AE53DC02A3333"/>
    <w:rsid w:val="001C3905"/>
    <w:rPr>
      <w:rFonts w:eastAsiaTheme="minorHAnsi"/>
    </w:rPr>
  </w:style>
  <w:style w:type="paragraph" w:customStyle="1" w:styleId="EB0134C08931492E95DF667782D0E22624">
    <w:name w:val="EB0134C08931492E95DF667782D0E22624"/>
    <w:rsid w:val="001C3905"/>
    <w:rPr>
      <w:rFonts w:eastAsiaTheme="minorHAnsi"/>
    </w:rPr>
  </w:style>
  <w:style w:type="paragraph" w:customStyle="1" w:styleId="44BC764433284634B363B65F8037914E24">
    <w:name w:val="44BC764433284634B363B65F8037914E24"/>
    <w:rsid w:val="001C3905"/>
    <w:rPr>
      <w:rFonts w:eastAsiaTheme="minorHAnsi"/>
    </w:rPr>
  </w:style>
  <w:style w:type="paragraph" w:customStyle="1" w:styleId="C8E596CCFC984B558DECF1017AF22C7226">
    <w:name w:val="C8E596CCFC984B558DECF1017AF22C7226"/>
    <w:rsid w:val="001C3905"/>
    <w:rPr>
      <w:rFonts w:eastAsiaTheme="minorHAnsi"/>
    </w:rPr>
  </w:style>
  <w:style w:type="paragraph" w:customStyle="1" w:styleId="515D9E5C6F854EBDAAB473EF9B23B79926">
    <w:name w:val="515D9E5C6F854EBDAAB473EF9B23B79926"/>
    <w:rsid w:val="001C3905"/>
    <w:rPr>
      <w:rFonts w:eastAsiaTheme="minorHAnsi"/>
    </w:rPr>
  </w:style>
  <w:style w:type="paragraph" w:customStyle="1" w:styleId="DBDC15190B3E401AA85F374D12AD187B33">
    <w:name w:val="DBDC15190B3E401AA85F374D12AD187B33"/>
    <w:rsid w:val="001C3905"/>
    <w:rPr>
      <w:rFonts w:eastAsiaTheme="minorHAnsi"/>
    </w:rPr>
  </w:style>
  <w:style w:type="paragraph" w:customStyle="1" w:styleId="B7CA355C987E4A1692FEA6D36ECB852B25">
    <w:name w:val="B7CA355C987E4A1692FEA6D36ECB852B25"/>
    <w:rsid w:val="001C3905"/>
    <w:rPr>
      <w:rFonts w:eastAsiaTheme="minorHAnsi"/>
    </w:rPr>
  </w:style>
  <w:style w:type="paragraph" w:customStyle="1" w:styleId="0DE84FB76B4D440BBE36B0CD21D0995A25">
    <w:name w:val="0DE84FB76B4D440BBE36B0CD21D0995A25"/>
    <w:rsid w:val="001C3905"/>
    <w:rPr>
      <w:rFonts w:eastAsiaTheme="minorHAnsi"/>
    </w:rPr>
  </w:style>
  <w:style w:type="paragraph" w:customStyle="1" w:styleId="928430C915214E7D938BCF441C3DF11525">
    <w:name w:val="928430C915214E7D938BCF441C3DF11525"/>
    <w:rsid w:val="001C3905"/>
    <w:rPr>
      <w:rFonts w:eastAsiaTheme="minorHAnsi"/>
    </w:rPr>
  </w:style>
  <w:style w:type="paragraph" w:customStyle="1" w:styleId="BBFC2664B35641FC970E53262C3CC92425">
    <w:name w:val="BBFC2664B35641FC970E53262C3CC92425"/>
    <w:rsid w:val="001C3905"/>
    <w:rPr>
      <w:rFonts w:eastAsiaTheme="minorHAnsi"/>
    </w:rPr>
  </w:style>
  <w:style w:type="paragraph" w:customStyle="1" w:styleId="9D1237F2F71C416C9DFC84E10962481B25">
    <w:name w:val="9D1237F2F71C416C9DFC84E10962481B25"/>
    <w:rsid w:val="001C3905"/>
    <w:rPr>
      <w:rFonts w:eastAsiaTheme="minorHAnsi"/>
    </w:rPr>
  </w:style>
  <w:style w:type="paragraph" w:customStyle="1" w:styleId="0E5D4B13E0104AD1BEDE20D2B0662CDF25">
    <w:name w:val="0E5D4B13E0104AD1BEDE20D2B0662CDF25"/>
    <w:rsid w:val="001C3905"/>
    <w:rPr>
      <w:rFonts w:eastAsiaTheme="minorHAnsi"/>
    </w:rPr>
  </w:style>
  <w:style w:type="paragraph" w:customStyle="1" w:styleId="C6BA525FE46947549EAE8581BF70CFE225">
    <w:name w:val="C6BA525FE46947549EAE8581BF70CFE225"/>
    <w:rsid w:val="001C3905"/>
    <w:rPr>
      <w:rFonts w:eastAsiaTheme="minorHAnsi"/>
    </w:rPr>
  </w:style>
  <w:style w:type="paragraph" w:customStyle="1" w:styleId="216C2C7558F243F6A4087259CF65751223">
    <w:name w:val="216C2C7558F243F6A4087259CF65751223"/>
    <w:rsid w:val="001C3905"/>
    <w:rPr>
      <w:rFonts w:eastAsiaTheme="minorHAnsi"/>
    </w:rPr>
  </w:style>
  <w:style w:type="paragraph" w:customStyle="1" w:styleId="529E793D4D7C4D539417421C5EB0CE4B27">
    <w:name w:val="529E793D4D7C4D539417421C5EB0CE4B27"/>
    <w:rsid w:val="001C3905"/>
    <w:rPr>
      <w:rFonts w:eastAsiaTheme="minorHAnsi"/>
    </w:rPr>
  </w:style>
  <w:style w:type="paragraph" w:customStyle="1" w:styleId="2B452555AAD74B50A08260FE2789326321">
    <w:name w:val="2B452555AAD74B50A08260FE2789326321"/>
    <w:rsid w:val="001C3905"/>
    <w:rPr>
      <w:rFonts w:eastAsiaTheme="minorHAnsi"/>
    </w:rPr>
  </w:style>
  <w:style w:type="paragraph" w:customStyle="1" w:styleId="BFB5AE4E94F14BB3A707C8B5F1291C6F22">
    <w:name w:val="BFB5AE4E94F14BB3A707C8B5F1291C6F22"/>
    <w:rsid w:val="001C3905"/>
    <w:rPr>
      <w:rFonts w:eastAsiaTheme="minorHAnsi"/>
    </w:rPr>
  </w:style>
  <w:style w:type="paragraph" w:customStyle="1" w:styleId="126465198D88453EAD8EC8EB31D17EAD33">
    <w:name w:val="126465198D88453EAD8EC8EB31D17EAD33"/>
    <w:rsid w:val="001C3905"/>
    <w:rPr>
      <w:rFonts w:eastAsiaTheme="minorHAnsi"/>
    </w:rPr>
  </w:style>
  <w:style w:type="paragraph" w:customStyle="1" w:styleId="9718030BE54E4F739336240C50763E4433">
    <w:name w:val="9718030BE54E4F739336240C50763E4433"/>
    <w:rsid w:val="001C3905"/>
    <w:rPr>
      <w:rFonts w:eastAsiaTheme="minorHAnsi"/>
    </w:rPr>
  </w:style>
  <w:style w:type="paragraph" w:customStyle="1" w:styleId="D200FF6CD3224C80B70A27CFC8D05AEE33">
    <w:name w:val="D200FF6CD3224C80B70A27CFC8D05AEE33"/>
    <w:rsid w:val="001C3905"/>
    <w:rPr>
      <w:rFonts w:eastAsiaTheme="minorHAnsi"/>
    </w:rPr>
  </w:style>
  <w:style w:type="paragraph" w:customStyle="1" w:styleId="4D837343BC6344E19C518350EF11A09620">
    <w:name w:val="4D837343BC6344E19C518350EF11A09620"/>
    <w:rsid w:val="001C3905"/>
    <w:rPr>
      <w:rFonts w:eastAsiaTheme="minorHAnsi"/>
    </w:rPr>
  </w:style>
  <w:style w:type="paragraph" w:customStyle="1" w:styleId="521FC01119DA4DB08DA6078BEEE251FE20">
    <w:name w:val="521FC01119DA4DB08DA6078BEEE251FE20"/>
    <w:rsid w:val="001C3905"/>
    <w:rPr>
      <w:rFonts w:eastAsiaTheme="minorHAnsi"/>
    </w:rPr>
  </w:style>
  <w:style w:type="paragraph" w:customStyle="1" w:styleId="2EE5DCD5AF1D4D33907DC399A832BA9E33">
    <w:name w:val="2EE5DCD5AF1D4D33907DC399A832BA9E33"/>
    <w:rsid w:val="001C3905"/>
    <w:rPr>
      <w:rFonts w:eastAsiaTheme="minorHAnsi"/>
    </w:rPr>
  </w:style>
  <w:style w:type="paragraph" w:customStyle="1" w:styleId="B931811FC91E470A90607D3B034344607">
    <w:name w:val="B931811FC91E470A90607D3B034344607"/>
    <w:rsid w:val="001C3905"/>
    <w:rPr>
      <w:rFonts w:eastAsiaTheme="minorHAnsi"/>
    </w:rPr>
  </w:style>
  <w:style w:type="paragraph" w:customStyle="1" w:styleId="51F6B6B588654B6EB20BB7AA4881EEAA4">
    <w:name w:val="51F6B6B588654B6EB20BB7AA4881EEAA4"/>
    <w:rsid w:val="001C3905"/>
    <w:rPr>
      <w:rFonts w:eastAsiaTheme="minorHAnsi"/>
    </w:rPr>
  </w:style>
  <w:style w:type="paragraph" w:customStyle="1" w:styleId="F0DB126E2B5B4774A0CF9D96BC30BB6F3">
    <w:name w:val="F0DB126E2B5B4774A0CF9D96BC30BB6F3"/>
    <w:rsid w:val="001C3905"/>
    <w:rPr>
      <w:rFonts w:eastAsiaTheme="minorHAnsi"/>
    </w:rPr>
  </w:style>
  <w:style w:type="paragraph" w:customStyle="1" w:styleId="551E1C60C85D469482597E147BFD573B1">
    <w:name w:val="551E1C60C85D469482597E147BFD573B1"/>
    <w:rsid w:val="001C3905"/>
    <w:rPr>
      <w:rFonts w:eastAsiaTheme="minorHAnsi"/>
    </w:rPr>
  </w:style>
  <w:style w:type="paragraph" w:customStyle="1" w:styleId="43D2FAB550A34B7998AA1A32F99676BA17">
    <w:name w:val="43D2FAB550A34B7998AA1A32F99676BA17"/>
    <w:rsid w:val="001C3905"/>
    <w:rPr>
      <w:rFonts w:eastAsiaTheme="minorHAnsi"/>
    </w:rPr>
  </w:style>
  <w:style w:type="paragraph" w:customStyle="1" w:styleId="43D9398CE3824FFA936F00CEAECA9A8117">
    <w:name w:val="43D9398CE3824FFA936F00CEAECA9A8117"/>
    <w:rsid w:val="001C3905"/>
    <w:rPr>
      <w:rFonts w:eastAsiaTheme="minorHAnsi"/>
    </w:rPr>
  </w:style>
  <w:style w:type="paragraph" w:customStyle="1" w:styleId="CE2BBBE9444147CCBDFB9D7DC7B9326E17">
    <w:name w:val="CE2BBBE9444147CCBDFB9D7DC7B9326E17"/>
    <w:rsid w:val="001C3905"/>
    <w:rPr>
      <w:rFonts w:eastAsiaTheme="minorHAnsi"/>
    </w:rPr>
  </w:style>
  <w:style w:type="paragraph" w:customStyle="1" w:styleId="2BE8314FA7E84B4E92BDD51FE8755EBB17">
    <w:name w:val="2BE8314FA7E84B4E92BDD51FE8755EBB17"/>
    <w:rsid w:val="001C3905"/>
    <w:rPr>
      <w:rFonts w:eastAsiaTheme="minorHAnsi"/>
    </w:rPr>
  </w:style>
  <w:style w:type="paragraph" w:customStyle="1" w:styleId="85CF3B6C20674EF3A2D58D320A48FA7A17">
    <w:name w:val="85CF3B6C20674EF3A2D58D320A48FA7A17"/>
    <w:rsid w:val="001C3905"/>
    <w:rPr>
      <w:rFonts w:eastAsiaTheme="minorHAnsi"/>
    </w:rPr>
  </w:style>
  <w:style w:type="paragraph" w:customStyle="1" w:styleId="F9DA16AE44AB4F4ABD151ED18764A93A17">
    <w:name w:val="F9DA16AE44AB4F4ABD151ED18764A93A17"/>
    <w:rsid w:val="001C3905"/>
    <w:rPr>
      <w:rFonts w:eastAsiaTheme="minorHAnsi"/>
    </w:rPr>
  </w:style>
  <w:style w:type="paragraph" w:customStyle="1" w:styleId="03DFCF45CC7844A4B06D270F0B7BE5E2">
    <w:name w:val="03DFCF45CC7844A4B06D270F0B7BE5E2"/>
    <w:rsid w:val="001C3905"/>
    <w:rPr>
      <w:rFonts w:eastAsiaTheme="minorHAnsi"/>
    </w:rPr>
  </w:style>
  <w:style w:type="paragraph" w:customStyle="1" w:styleId="C0804F8CAC2D40688B3D9324461080AD">
    <w:name w:val="C0804F8CAC2D40688B3D9324461080AD"/>
    <w:rsid w:val="001C3905"/>
    <w:rPr>
      <w:rFonts w:eastAsiaTheme="minorHAnsi"/>
    </w:rPr>
  </w:style>
  <w:style w:type="paragraph" w:customStyle="1" w:styleId="285834FD5467421FB91CB8824717CEA017">
    <w:name w:val="285834FD5467421FB91CB8824717CEA017"/>
    <w:rsid w:val="001C3905"/>
    <w:rPr>
      <w:rFonts w:eastAsiaTheme="minorHAnsi"/>
    </w:rPr>
  </w:style>
  <w:style w:type="paragraph" w:customStyle="1" w:styleId="067BE6151B774D89860DEA841ED3460014">
    <w:name w:val="067BE6151B774D89860DEA841ED3460014"/>
    <w:rsid w:val="001C3905"/>
    <w:rPr>
      <w:rFonts w:eastAsiaTheme="minorHAnsi"/>
    </w:rPr>
  </w:style>
  <w:style w:type="paragraph" w:customStyle="1" w:styleId="6538F796F07549A7BF5B06C2F31B9F8616">
    <w:name w:val="6538F796F07549A7BF5B06C2F31B9F8616"/>
    <w:rsid w:val="001C3905"/>
    <w:rPr>
      <w:rFonts w:eastAsiaTheme="minorHAnsi"/>
    </w:rPr>
  </w:style>
  <w:style w:type="paragraph" w:customStyle="1" w:styleId="8D71C4125CEA4B6B891D4044F17DE16E15">
    <w:name w:val="8D71C4125CEA4B6B891D4044F17DE16E15"/>
    <w:rsid w:val="001C3905"/>
    <w:rPr>
      <w:rFonts w:eastAsiaTheme="minorHAnsi"/>
    </w:rPr>
  </w:style>
  <w:style w:type="paragraph" w:customStyle="1" w:styleId="84EE3D19C56E4C21AE79393E2BFDCF7F15">
    <w:name w:val="84EE3D19C56E4C21AE79393E2BFDCF7F15"/>
    <w:rsid w:val="001C3905"/>
    <w:rPr>
      <w:rFonts w:eastAsiaTheme="minorHAnsi"/>
    </w:rPr>
  </w:style>
  <w:style w:type="paragraph" w:customStyle="1" w:styleId="EEBD318C690A461C9F3FE1C956DB224C">
    <w:name w:val="EEBD318C690A461C9F3FE1C956DB224C"/>
    <w:rsid w:val="001C3905"/>
  </w:style>
  <w:style w:type="paragraph" w:customStyle="1" w:styleId="A9D4AB086E2D4DFDB30332A7488BCD0F">
    <w:name w:val="A9D4AB086E2D4DFDB30332A7488BCD0F"/>
    <w:rsid w:val="001C3905"/>
  </w:style>
  <w:style w:type="paragraph" w:customStyle="1" w:styleId="1781DCAF0AF84275B86E58B3327BD16D">
    <w:name w:val="1781DCAF0AF84275B86E58B3327BD16D"/>
    <w:rsid w:val="001C3905"/>
  </w:style>
  <w:style w:type="paragraph" w:customStyle="1" w:styleId="551B33610C77442698FB2901D2538AB5">
    <w:name w:val="551B33610C77442698FB2901D2538AB5"/>
    <w:rsid w:val="001C3905"/>
  </w:style>
  <w:style w:type="paragraph" w:customStyle="1" w:styleId="A6B65D0240494CCB81C44C8DC576E2C0">
    <w:name w:val="A6B65D0240494CCB81C44C8DC576E2C0"/>
    <w:rsid w:val="001C3905"/>
  </w:style>
  <w:style w:type="paragraph" w:customStyle="1" w:styleId="B4D0B348C05945E89D6DD267A862848B">
    <w:name w:val="B4D0B348C05945E89D6DD267A862848B"/>
    <w:rsid w:val="001C3905"/>
  </w:style>
  <w:style w:type="paragraph" w:customStyle="1" w:styleId="D58E5CD3EC6144C5944FD2EE9056ED25">
    <w:name w:val="D58E5CD3EC6144C5944FD2EE9056ED25"/>
    <w:rsid w:val="001C3905"/>
  </w:style>
  <w:style w:type="paragraph" w:customStyle="1" w:styleId="F38C455BB12747F18807125921F33EE7">
    <w:name w:val="F38C455BB12747F18807125921F33EE7"/>
    <w:rsid w:val="001C3905"/>
  </w:style>
  <w:style w:type="paragraph" w:customStyle="1" w:styleId="1F645AE911E54AD6AE4F55185875CED4">
    <w:name w:val="1F645AE911E54AD6AE4F55185875CED4"/>
    <w:rsid w:val="001C3905"/>
  </w:style>
  <w:style w:type="paragraph" w:customStyle="1" w:styleId="32CD2708193740BFAE70239D3305BF4A">
    <w:name w:val="32CD2708193740BFAE70239D3305BF4A"/>
    <w:rsid w:val="001C3905"/>
  </w:style>
  <w:style w:type="paragraph" w:customStyle="1" w:styleId="289E79BDA9F549518B8C4662163F0381">
    <w:name w:val="289E79BDA9F549518B8C4662163F0381"/>
    <w:rsid w:val="001C3905"/>
  </w:style>
  <w:style w:type="paragraph" w:customStyle="1" w:styleId="95E924E6F89F482B8D9B883F285962AA">
    <w:name w:val="95E924E6F89F482B8D9B883F285962AA"/>
    <w:rsid w:val="001C3905"/>
  </w:style>
  <w:style w:type="paragraph" w:customStyle="1" w:styleId="E549A67348D34DDABC4B082BCE8A891A">
    <w:name w:val="E549A67348D34DDABC4B082BCE8A891A"/>
    <w:rsid w:val="001C3905"/>
  </w:style>
  <w:style w:type="paragraph" w:customStyle="1" w:styleId="1535AD7512EC4CCDBA8E037F6DC71820">
    <w:name w:val="1535AD7512EC4CCDBA8E037F6DC71820"/>
    <w:rsid w:val="001C3905"/>
  </w:style>
  <w:style w:type="paragraph" w:customStyle="1" w:styleId="FD2030061343469F88F1AFA30FE26797">
    <w:name w:val="FD2030061343469F88F1AFA30FE26797"/>
    <w:rsid w:val="001C3905"/>
  </w:style>
  <w:style w:type="paragraph" w:customStyle="1" w:styleId="F6EE56317FDA448AAAB44CA81AD2696F">
    <w:name w:val="F6EE56317FDA448AAAB44CA81AD2696F"/>
    <w:rsid w:val="00D66E5B"/>
  </w:style>
  <w:style w:type="paragraph" w:customStyle="1" w:styleId="29638470A3B842ED838A74824704C0D1">
    <w:name w:val="29638470A3B842ED838A74824704C0D1"/>
    <w:rsid w:val="00D66E5B"/>
  </w:style>
  <w:style w:type="paragraph" w:customStyle="1" w:styleId="C79C50A8DB494F64BAA7BBCE115BF595">
    <w:name w:val="C79C50A8DB494F64BAA7BBCE115BF595"/>
    <w:rsid w:val="00D66E5B"/>
  </w:style>
  <w:style w:type="paragraph" w:customStyle="1" w:styleId="CDCAF60B37CE4E079D5BD2377ABDEF51">
    <w:name w:val="CDCAF60B37CE4E079D5BD2377ABDEF51"/>
    <w:rsid w:val="00063851"/>
  </w:style>
  <w:style w:type="paragraph" w:customStyle="1" w:styleId="67270BA22DE0407392CD9DE80CFDA0E511">
    <w:name w:val="67270BA22DE0407392CD9DE80CFDA0E511"/>
    <w:rsid w:val="00063851"/>
    <w:rPr>
      <w:rFonts w:eastAsiaTheme="minorHAnsi"/>
    </w:rPr>
  </w:style>
  <w:style w:type="paragraph" w:customStyle="1" w:styleId="9E394947D8AB4E85B096D86172EEEA3A11">
    <w:name w:val="9E394947D8AB4E85B096D86172EEEA3A11"/>
    <w:rsid w:val="00063851"/>
    <w:rPr>
      <w:rFonts w:eastAsiaTheme="minorHAnsi"/>
    </w:rPr>
  </w:style>
  <w:style w:type="paragraph" w:customStyle="1" w:styleId="C295EABC5E0A488BAABBF99C919ACED334">
    <w:name w:val="C295EABC5E0A488BAABBF99C919ACED334"/>
    <w:rsid w:val="00063851"/>
    <w:rPr>
      <w:rFonts w:eastAsiaTheme="minorHAnsi"/>
    </w:rPr>
  </w:style>
  <w:style w:type="paragraph" w:customStyle="1" w:styleId="0540E9823E76452F94E8410EECD3D0952">
    <w:name w:val="0540E9823E76452F94E8410EECD3D0952"/>
    <w:rsid w:val="00063851"/>
    <w:rPr>
      <w:rFonts w:eastAsiaTheme="minorHAnsi"/>
    </w:rPr>
  </w:style>
  <w:style w:type="paragraph" w:customStyle="1" w:styleId="2A896E2C31134EA0B43CA1E026B566472">
    <w:name w:val="2A896E2C31134EA0B43CA1E026B566472"/>
    <w:rsid w:val="00063851"/>
    <w:rPr>
      <w:rFonts w:eastAsiaTheme="minorHAnsi"/>
    </w:rPr>
  </w:style>
  <w:style w:type="paragraph" w:customStyle="1" w:styleId="58D234C2EA0B4726A11D126F3EE576792">
    <w:name w:val="58D234C2EA0B4726A11D126F3EE576792"/>
    <w:rsid w:val="00063851"/>
    <w:rPr>
      <w:rFonts w:eastAsiaTheme="minorHAnsi"/>
    </w:rPr>
  </w:style>
  <w:style w:type="paragraph" w:customStyle="1" w:styleId="A684F4F0640E4553BE7A9C8E0E48E12A2">
    <w:name w:val="A684F4F0640E4553BE7A9C8E0E48E12A2"/>
    <w:rsid w:val="00063851"/>
    <w:rPr>
      <w:rFonts w:eastAsiaTheme="minorHAnsi"/>
    </w:rPr>
  </w:style>
  <w:style w:type="paragraph" w:customStyle="1" w:styleId="8E94E6DEC2C941C0A48FB94D211FB4002">
    <w:name w:val="8E94E6DEC2C941C0A48FB94D211FB4002"/>
    <w:rsid w:val="00063851"/>
    <w:rPr>
      <w:rFonts w:eastAsiaTheme="minorHAnsi"/>
    </w:rPr>
  </w:style>
  <w:style w:type="paragraph" w:customStyle="1" w:styleId="1C497EBA9AF04281A18593613EA451DD2">
    <w:name w:val="1C497EBA9AF04281A18593613EA451DD2"/>
    <w:rsid w:val="00063851"/>
    <w:rPr>
      <w:rFonts w:eastAsiaTheme="minorHAnsi"/>
    </w:rPr>
  </w:style>
  <w:style w:type="paragraph" w:customStyle="1" w:styleId="FFFF841D4DCC4AFEB373F2EFBF3E7C7E2">
    <w:name w:val="FFFF841D4DCC4AFEB373F2EFBF3E7C7E2"/>
    <w:rsid w:val="00063851"/>
    <w:rPr>
      <w:rFonts w:eastAsiaTheme="minorHAnsi"/>
    </w:rPr>
  </w:style>
  <w:style w:type="paragraph" w:customStyle="1" w:styleId="10F5FC31BC9645AAA8F4B278795F85CD2">
    <w:name w:val="10F5FC31BC9645AAA8F4B278795F85CD2"/>
    <w:rsid w:val="00063851"/>
    <w:rPr>
      <w:rFonts w:eastAsiaTheme="minorHAnsi"/>
    </w:rPr>
  </w:style>
  <w:style w:type="paragraph" w:customStyle="1" w:styleId="CF0D3545962042D6994B06B8D769F0C52">
    <w:name w:val="CF0D3545962042D6994B06B8D769F0C52"/>
    <w:rsid w:val="00063851"/>
    <w:rPr>
      <w:rFonts w:eastAsiaTheme="minorHAnsi"/>
    </w:rPr>
  </w:style>
  <w:style w:type="paragraph" w:customStyle="1" w:styleId="0AFFFE14FDC14143B2716E39EF430FC32">
    <w:name w:val="0AFFFE14FDC14143B2716E39EF430FC32"/>
    <w:rsid w:val="00063851"/>
    <w:rPr>
      <w:rFonts w:eastAsiaTheme="minorHAnsi"/>
    </w:rPr>
  </w:style>
  <w:style w:type="paragraph" w:customStyle="1" w:styleId="E63085061C644860AC46ECFEECAD7A6112">
    <w:name w:val="E63085061C644860AC46ECFEECAD7A6112"/>
    <w:rsid w:val="00063851"/>
    <w:rPr>
      <w:rFonts w:eastAsiaTheme="minorHAnsi"/>
    </w:rPr>
  </w:style>
  <w:style w:type="paragraph" w:customStyle="1" w:styleId="5713F5F6498841F5AA9B1533EE9EA03832">
    <w:name w:val="5713F5F6498841F5AA9B1533EE9EA03832"/>
    <w:rsid w:val="00063851"/>
    <w:rPr>
      <w:rFonts w:eastAsiaTheme="minorHAnsi"/>
    </w:rPr>
  </w:style>
  <w:style w:type="paragraph" w:customStyle="1" w:styleId="F027C3BE90AF449188C2E6F22AF97E922">
    <w:name w:val="F027C3BE90AF449188C2E6F22AF97E922"/>
    <w:rsid w:val="00063851"/>
    <w:rPr>
      <w:rFonts w:eastAsiaTheme="minorHAnsi"/>
    </w:rPr>
  </w:style>
  <w:style w:type="paragraph" w:customStyle="1" w:styleId="05394ABE26F949EA8971467F52BC47462">
    <w:name w:val="05394ABE26F949EA8971467F52BC47462"/>
    <w:rsid w:val="00063851"/>
    <w:rPr>
      <w:rFonts w:eastAsiaTheme="minorHAnsi"/>
    </w:rPr>
  </w:style>
  <w:style w:type="paragraph" w:customStyle="1" w:styleId="84A30B537DE24C6ABE3559CC269762C72">
    <w:name w:val="84A30B537DE24C6ABE3559CC269762C72"/>
    <w:rsid w:val="00063851"/>
    <w:rPr>
      <w:rFonts w:eastAsiaTheme="minorHAnsi"/>
    </w:rPr>
  </w:style>
  <w:style w:type="paragraph" w:customStyle="1" w:styleId="C8997B6EC05B41DD97B00C745AA0A2AA34">
    <w:name w:val="C8997B6EC05B41DD97B00C745AA0A2AA34"/>
    <w:rsid w:val="00063851"/>
    <w:rPr>
      <w:rFonts w:eastAsiaTheme="minorHAnsi"/>
    </w:rPr>
  </w:style>
  <w:style w:type="paragraph" w:customStyle="1" w:styleId="E07C038DCFAD4899A85D0CBDFEEF49AC29">
    <w:name w:val="E07C038DCFAD4899A85D0CBDFEEF49AC29"/>
    <w:rsid w:val="00063851"/>
    <w:rPr>
      <w:rFonts w:eastAsiaTheme="minorHAnsi"/>
    </w:rPr>
  </w:style>
  <w:style w:type="paragraph" w:customStyle="1" w:styleId="59509F749FDB4BD88F15A1A141314D8D34">
    <w:name w:val="59509F749FDB4BD88F15A1A141314D8D34"/>
    <w:rsid w:val="00063851"/>
    <w:rPr>
      <w:rFonts w:eastAsiaTheme="minorHAnsi"/>
    </w:rPr>
  </w:style>
  <w:style w:type="paragraph" w:customStyle="1" w:styleId="8DCE5E6C5DC64B2EA3929C5BFA621D4D34">
    <w:name w:val="8DCE5E6C5DC64B2EA3929C5BFA621D4D34"/>
    <w:rsid w:val="00063851"/>
    <w:rPr>
      <w:rFonts w:eastAsiaTheme="minorHAnsi"/>
    </w:rPr>
  </w:style>
  <w:style w:type="paragraph" w:customStyle="1" w:styleId="20EAC8B665EA4A5AAA138AE53DC02A3334">
    <w:name w:val="20EAC8B665EA4A5AAA138AE53DC02A3334"/>
    <w:rsid w:val="00063851"/>
    <w:rPr>
      <w:rFonts w:eastAsiaTheme="minorHAnsi"/>
    </w:rPr>
  </w:style>
  <w:style w:type="paragraph" w:customStyle="1" w:styleId="EB0134C08931492E95DF667782D0E22625">
    <w:name w:val="EB0134C08931492E95DF667782D0E22625"/>
    <w:rsid w:val="00063851"/>
    <w:rPr>
      <w:rFonts w:eastAsiaTheme="minorHAnsi"/>
    </w:rPr>
  </w:style>
  <w:style w:type="paragraph" w:customStyle="1" w:styleId="44BC764433284634B363B65F8037914E25">
    <w:name w:val="44BC764433284634B363B65F8037914E25"/>
    <w:rsid w:val="00063851"/>
    <w:rPr>
      <w:rFonts w:eastAsiaTheme="minorHAnsi"/>
    </w:rPr>
  </w:style>
  <w:style w:type="paragraph" w:customStyle="1" w:styleId="C8E596CCFC984B558DECF1017AF22C7227">
    <w:name w:val="C8E596CCFC984B558DECF1017AF22C7227"/>
    <w:rsid w:val="00063851"/>
    <w:rPr>
      <w:rFonts w:eastAsiaTheme="minorHAnsi"/>
    </w:rPr>
  </w:style>
  <w:style w:type="paragraph" w:customStyle="1" w:styleId="515D9E5C6F854EBDAAB473EF9B23B79927">
    <w:name w:val="515D9E5C6F854EBDAAB473EF9B23B79927"/>
    <w:rsid w:val="00063851"/>
    <w:rPr>
      <w:rFonts w:eastAsiaTheme="minorHAnsi"/>
    </w:rPr>
  </w:style>
  <w:style w:type="paragraph" w:customStyle="1" w:styleId="DBDC15190B3E401AA85F374D12AD187B34">
    <w:name w:val="DBDC15190B3E401AA85F374D12AD187B34"/>
    <w:rsid w:val="00063851"/>
    <w:rPr>
      <w:rFonts w:eastAsiaTheme="minorHAnsi"/>
    </w:rPr>
  </w:style>
  <w:style w:type="paragraph" w:customStyle="1" w:styleId="B7CA355C987E4A1692FEA6D36ECB852B26">
    <w:name w:val="B7CA355C987E4A1692FEA6D36ECB852B26"/>
    <w:rsid w:val="00063851"/>
    <w:rPr>
      <w:rFonts w:eastAsiaTheme="minorHAnsi"/>
    </w:rPr>
  </w:style>
  <w:style w:type="paragraph" w:customStyle="1" w:styleId="0DE84FB76B4D440BBE36B0CD21D0995A26">
    <w:name w:val="0DE84FB76B4D440BBE36B0CD21D0995A26"/>
    <w:rsid w:val="00063851"/>
    <w:rPr>
      <w:rFonts w:eastAsiaTheme="minorHAnsi"/>
    </w:rPr>
  </w:style>
  <w:style w:type="paragraph" w:customStyle="1" w:styleId="928430C915214E7D938BCF441C3DF11526">
    <w:name w:val="928430C915214E7D938BCF441C3DF11526"/>
    <w:rsid w:val="00063851"/>
    <w:rPr>
      <w:rFonts w:eastAsiaTheme="minorHAnsi"/>
    </w:rPr>
  </w:style>
  <w:style w:type="paragraph" w:customStyle="1" w:styleId="BBFC2664B35641FC970E53262C3CC92426">
    <w:name w:val="BBFC2664B35641FC970E53262C3CC92426"/>
    <w:rsid w:val="00063851"/>
    <w:rPr>
      <w:rFonts w:eastAsiaTheme="minorHAnsi"/>
    </w:rPr>
  </w:style>
  <w:style w:type="paragraph" w:customStyle="1" w:styleId="9D1237F2F71C416C9DFC84E10962481B26">
    <w:name w:val="9D1237F2F71C416C9DFC84E10962481B26"/>
    <w:rsid w:val="00063851"/>
    <w:rPr>
      <w:rFonts w:eastAsiaTheme="minorHAnsi"/>
    </w:rPr>
  </w:style>
  <w:style w:type="paragraph" w:customStyle="1" w:styleId="0E5D4B13E0104AD1BEDE20D2B0662CDF26">
    <w:name w:val="0E5D4B13E0104AD1BEDE20D2B0662CDF26"/>
    <w:rsid w:val="00063851"/>
    <w:rPr>
      <w:rFonts w:eastAsiaTheme="minorHAnsi"/>
    </w:rPr>
  </w:style>
  <w:style w:type="paragraph" w:customStyle="1" w:styleId="C6BA525FE46947549EAE8581BF70CFE226">
    <w:name w:val="C6BA525FE46947549EAE8581BF70CFE226"/>
    <w:rsid w:val="00063851"/>
    <w:rPr>
      <w:rFonts w:eastAsiaTheme="minorHAnsi"/>
    </w:rPr>
  </w:style>
  <w:style w:type="paragraph" w:customStyle="1" w:styleId="96FA350FFADC43768752FC668A0A73DB">
    <w:name w:val="96FA350FFADC43768752FC668A0A73DB"/>
    <w:rsid w:val="00063851"/>
    <w:rPr>
      <w:rFonts w:eastAsiaTheme="minorHAnsi"/>
    </w:rPr>
  </w:style>
  <w:style w:type="paragraph" w:customStyle="1" w:styleId="529E793D4D7C4D539417421C5EB0CE4B28">
    <w:name w:val="529E793D4D7C4D539417421C5EB0CE4B28"/>
    <w:rsid w:val="00063851"/>
    <w:rPr>
      <w:rFonts w:eastAsiaTheme="minorHAnsi"/>
    </w:rPr>
  </w:style>
  <w:style w:type="paragraph" w:customStyle="1" w:styleId="2B452555AAD74B50A08260FE2789326322">
    <w:name w:val="2B452555AAD74B50A08260FE2789326322"/>
    <w:rsid w:val="00063851"/>
    <w:rPr>
      <w:rFonts w:eastAsiaTheme="minorHAnsi"/>
    </w:rPr>
  </w:style>
  <w:style w:type="paragraph" w:customStyle="1" w:styleId="BFB5AE4E94F14BB3A707C8B5F1291C6F23">
    <w:name w:val="BFB5AE4E94F14BB3A707C8B5F1291C6F23"/>
    <w:rsid w:val="00063851"/>
    <w:rPr>
      <w:rFonts w:eastAsiaTheme="minorHAnsi"/>
    </w:rPr>
  </w:style>
  <w:style w:type="paragraph" w:customStyle="1" w:styleId="F6EE56317FDA448AAAB44CA81AD2696F1">
    <w:name w:val="F6EE56317FDA448AAAB44CA81AD2696F1"/>
    <w:rsid w:val="00063851"/>
    <w:rPr>
      <w:rFonts w:eastAsiaTheme="minorHAnsi"/>
    </w:rPr>
  </w:style>
  <w:style w:type="paragraph" w:customStyle="1" w:styleId="29638470A3B842ED838A74824704C0D11">
    <w:name w:val="29638470A3B842ED838A74824704C0D11"/>
    <w:rsid w:val="00063851"/>
    <w:rPr>
      <w:rFonts w:eastAsiaTheme="minorHAnsi"/>
    </w:rPr>
  </w:style>
  <w:style w:type="paragraph" w:customStyle="1" w:styleId="C79C50A8DB494F64BAA7BBCE115BF5951">
    <w:name w:val="C79C50A8DB494F64BAA7BBCE115BF5951"/>
    <w:rsid w:val="00063851"/>
    <w:rPr>
      <w:rFonts w:eastAsiaTheme="minorHAnsi"/>
    </w:rPr>
  </w:style>
  <w:style w:type="paragraph" w:customStyle="1" w:styleId="4D837343BC6344E19C518350EF11A09621">
    <w:name w:val="4D837343BC6344E19C518350EF11A09621"/>
    <w:rsid w:val="00063851"/>
    <w:rPr>
      <w:rFonts w:eastAsiaTheme="minorHAnsi"/>
    </w:rPr>
  </w:style>
  <w:style w:type="paragraph" w:customStyle="1" w:styleId="521FC01119DA4DB08DA6078BEEE251FE21">
    <w:name w:val="521FC01119DA4DB08DA6078BEEE251FE21"/>
    <w:rsid w:val="00063851"/>
    <w:rPr>
      <w:rFonts w:eastAsiaTheme="minorHAnsi"/>
    </w:rPr>
  </w:style>
  <w:style w:type="paragraph" w:customStyle="1" w:styleId="2EE5DCD5AF1D4D33907DC399A832BA9E34">
    <w:name w:val="2EE5DCD5AF1D4D33907DC399A832BA9E34"/>
    <w:rsid w:val="00063851"/>
    <w:rPr>
      <w:rFonts w:eastAsiaTheme="minorHAnsi"/>
    </w:rPr>
  </w:style>
  <w:style w:type="paragraph" w:customStyle="1" w:styleId="B931811FC91E470A90607D3B034344608">
    <w:name w:val="B931811FC91E470A90607D3B034344608"/>
    <w:rsid w:val="00063851"/>
    <w:rPr>
      <w:rFonts w:eastAsiaTheme="minorHAnsi"/>
    </w:rPr>
  </w:style>
  <w:style w:type="paragraph" w:customStyle="1" w:styleId="51F6B6B588654B6EB20BB7AA4881EEAA5">
    <w:name w:val="51F6B6B588654B6EB20BB7AA4881EEAA5"/>
    <w:rsid w:val="00063851"/>
    <w:rPr>
      <w:rFonts w:eastAsiaTheme="minorHAnsi"/>
    </w:rPr>
  </w:style>
  <w:style w:type="paragraph" w:customStyle="1" w:styleId="F0DB126E2B5B4774A0CF9D96BC30BB6F4">
    <w:name w:val="F0DB126E2B5B4774A0CF9D96BC30BB6F4"/>
    <w:rsid w:val="00063851"/>
    <w:rPr>
      <w:rFonts w:eastAsiaTheme="minorHAnsi"/>
    </w:rPr>
  </w:style>
  <w:style w:type="paragraph" w:customStyle="1" w:styleId="551E1C60C85D469482597E147BFD573B2">
    <w:name w:val="551E1C60C85D469482597E147BFD573B2"/>
    <w:rsid w:val="00063851"/>
    <w:rPr>
      <w:rFonts w:eastAsiaTheme="minorHAnsi"/>
    </w:rPr>
  </w:style>
  <w:style w:type="paragraph" w:customStyle="1" w:styleId="43D2FAB550A34B7998AA1A32F99676BA18">
    <w:name w:val="43D2FAB550A34B7998AA1A32F99676BA18"/>
    <w:rsid w:val="00063851"/>
    <w:rPr>
      <w:rFonts w:eastAsiaTheme="minorHAnsi"/>
    </w:rPr>
  </w:style>
  <w:style w:type="paragraph" w:customStyle="1" w:styleId="43D9398CE3824FFA936F00CEAECA9A8118">
    <w:name w:val="43D9398CE3824FFA936F00CEAECA9A8118"/>
    <w:rsid w:val="00063851"/>
    <w:rPr>
      <w:rFonts w:eastAsiaTheme="minorHAnsi"/>
    </w:rPr>
  </w:style>
  <w:style w:type="paragraph" w:customStyle="1" w:styleId="CE2BBBE9444147CCBDFB9D7DC7B9326E18">
    <w:name w:val="CE2BBBE9444147CCBDFB9D7DC7B9326E18"/>
    <w:rsid w:val="00063851"/>
    <w:rPr>
      <w:rFonts w:eastAsiaTheme="minorHAnsi"/>
    </w:rPr>
  </w:style>
  <w:style w:type="paragraph" w:customStyle="1" w:styleId="2BE8314FA7E84B4E92BDD51FE8755EBB18">
    <w:name w:val="2BE8314FA7E84B4E92BDD51FE8755EBB18"/>
    <w:rsid w:val="00063851"/>
    <w:rPr>
      <w:rFonts w:eastAsiaTheme="minorHAnsi"/>
    </w:rPr>
  </w:style>
  <w:style w:type="paragraph" w:customStyle="1" w:styleId="85CF3B6C20674EF3A2D58D320A48FA7A18">
    <w:name w:val="85CF3B6C20674EF3A2D58D320A48FA7A18"/>
    <w:rsid w:val="00063851"/>
    <w:rPr>
      <w:rFonts w:eastAsiaTheme="minorHAnsi"/>
    </w:rPr>
  </w:style>
  <w:style w:type="paragraph" w:customStyle="1" w:styleId="F9DA16AE44AB4F4ABD151ED18764A93A18">
    <w:name w:val="F9DA16AE44AB4F4ABD151ED18764A93A18"/>
    <w:rsid w:val="00063851"/>
    <w:rPr>
      <w:rFonts w:eastAsiaTheme="minorHAnsi"/>
    </w:rPr>
  </w:style>
  <w:style w:type="paragraph" w:customStyle="1" w:styleId="03DFCF45CC7844A4B06D270F0B7BE5E21">
    <w:name w:val="03DFCF45CC7844A4B06D270F0B7BE5E21"/>
    <w:rsid w:val="00063851"/>
    <w:rPr>
      <w:rFonts w:eastAsiaTheme="minorHAnsi"/>
    </w:rPr>
  </w:style>
  <w:style w:type="paragraph" w:customStyle="1" w:styleId="C0804F8CAC2D40688B3D9324461080AD1">
    <w:name w:val="C0804F8CAC2D40688B3D9324461080AD1"/>
    <w:rsid w:val="00063851"/>
    <w:rPr>
      <w:rFonts w:eastAsiaTheme="minorHAnsi"/>
    </w:rPr>
  </w:style>
  <w:style w:type="paragraph" w:customStyle="1" w:styleId="285834FD5467421FB91CB8824717CEA018">
    <w:name w:val="285834FD5467421FB91CB8824717CEA018"/>
    <w:rsid w:val="00063851"/>
    <w:rPr>
      <w:rFonts w:eastAsiaTheme="minorHAnsi"/>
    </w:rPr>
  </w:style>
  <w:style w:type="paragraph" w:customStyle="1" w:styleId="067BE6151B774D89860DEA841ED3460015">
    <w:name w:val="067BE6151B774D89860DEA841ED3460015"/>
    <w:rsid w:val="00063851"/>
    <w:rPr>
      <w:rFonts w:eastAsiaTheme="minorHAnsi"/>
    </w:rPr>
  </w:style>
  <w:style w:type="paragraph" w:customStyle="1" w:styleId="6538F796F07549A7BF5B06C2F31B9F8617">
    <w:name w:val="6538F796F07549A7BF5B06C2F31B9F8617"/>
    <w:rsid w:val="00063851"/>
    <w:rPr>
      <w:rFonts w:eastAsiaTheme="minorHAnsi"/>
    </w:rPr>
  </w:style>
  <w:style w:type="paragraph" w:customStyle="1" w:styleId="EEBD318C690A461C9F3FE1C956DB224C1">
    <w:name w:val="EEBD318C690A461C9F3FE1C956DB224C1"/>
    <w:rsid w:val="00063851"/>
    <w:rPr>
      <w:rFonts w:eastAsiaTheme="minorHAnsi"/>
    </w:rPr>
  </w:style>
  <w:style w:type="paragraph" w:customStyle="1" w:styleId="A9D4AB086E2D4DFDB30332A7488BCD0F1">
    <w:name w:val="A9D4AB086E2D4DFDB30332A7488BCD0F1"/>
    <w:rsid w:val="00063851"/>
    <w:rPr>
      <w:rFonts w:eastAsiaTheme="minorHAnsi"/>
    </w:rPr>
  </w:style>
  <w:style w:type="paragraph" w:customStyle="1" w:styleId="1781DCAF0AF84275B86E58B3327BD16D1">
    <w:name w:val="1781DCAF0AF84275B86E58B3327BD16D1"/>
    <w:rsid w:val="00063851"/>
    <w:rPr>
      <w:rFonts w:eastAsiaTheme="minorHAnsi"/>
    </w:rPr>
  </w:style>
  <w:style w:type="paragraph" w:customStyle="1" w:styleId="551B33610C77442698FB2901D2538AB51">
    <w:name w:val="551B33610C77442698FB2901D2538AB51"/>
    <w:rsid w:val="00063851"/>
    <w:rPr>
      <w:rFonts w:eastAsiaTheme="minorHAnsi"/>
    </w:rPr>
  </w:style>
  <w:style w:type="paragraph" w:customStyle="1" w:styleId="A6B65D0240494CCB81C44C8DC576E2C01">
    <w:name w:val="A6B65D0240494CCB81C44C8DC576E2C01"/>
    <w:rsid w:val="00063851"/>
    <w:rPr>
      <w:rFonts w:eastAsiaTheme="minorHAnsi"/>
    </w:rPr>
  </w:style>
  <w:style w:type="paragraph" w:customStyle="1" w:styleId="B4D0B348C05945E89D6DD267A862848B1">
    <w:name w:val="B4D0B348C05945E89D6DD267A862848B1"/>
    <w:rsid w:val="00063851"/>
    <w:rPr>
      <w:rFonts w:eastAsiaTheme="minorHAnsi"/>
    </w:rPr>
  </w:style>
  <w:style w:type="paragraph" w:customStyle="1" w:styleId="D58E5CD3EC6144C5944FD2EE9056ED251">
    <w:name w:val="D58E5CD3EC6144C5944FD2EE9056ED251"/>
    <w:rsid w:val="00063851"/>
    <w:rPr>
      <w:rFonts w:eastAsiaTheme="minorHAnsi"/>
    </w:rPr>
  </w:style>
  <w:style w:type="paragraph" w:customStyle="1" w:styleId="F38C455BB12747F18807125921F33EE71">
    <w:name w:val="F38C455BB12747F18807125921F33EE71"/>
    <w:rsid w:val="00063851"/>
    <w:rPr>
      <w:rFonts w:eastAsiaTheme="minorHAnsi"/>
    </w:rPr>
  </w:style>
  <w:style w:type="paragraph" w:customStyle="1" w:styleId="1F645AE911E54AD6AE4F55185875CED41">
    <w:name w:val="1F645AE911E54AD6AE4F55185875CED41"/>
    <w:rsid w:val="00063851"/>
    <w:rPr>
      <w:rFonts w:eastAsiaTheme="minorHAnsi"/>
    </w:rPr>
  </w:style>
  <w:style w:type="paragraph" w:customStyle="1" w:styleId="32CD2708193740BFAE70239D3305BF4A1">
    <w:name w:val="32CD2708193740BFAE70239D3305BF4A1"/>
    <w:rsid w:val="00063851"/>
    <w:rPr>
      <w:rFonts w:eastAsiaTheme="minorHAnsi"/>
    </w:rPr>
  </w:style>
  <w:style w:type="paragraph" w:customStyle="1" w:styleId="289E79BDA9F549518B8C4662163F03811">
    <w:name w:val="289E79BDA9F549518B8C4662163F03811"/>
    <w:rsid w:val="00063851"/>
    <w:rPr>
      <w:rFonts w:eastAsiaTheme="minorHAnsi"/>
    </w:rPr>
  </w:style>
  <w:style w:type="paragraph" w:customStyle="1" w:styleId="95E924E6F89F482B8D9B883F285962AA1">
    <w:name w:val="95E924E6F89F482B8D9B883F285962AA1"/>
    <w:rsid w:val="00063851"/>
    <w:rPr>
      <w:rFonts w:eastAsiaTheme="minorHAnsi"/>
    </w:rPr>
  </w:style>
  <w:style w:type="paragraph" w:customStyle="1" w:styleId="E549A67348D34DDABC4B082BCE8A891A1">
    <w:name w:val="E549A67348D34DDABC4B082BCE8A891A1"/>
    <w:rsid w:val="00063851"/>
    <w:rPr>
      <w:rFonts w:eastAsiaTheme="minorHAnsi"/>
    </w:rPr>
  </w:style>
  <w:style w:type="paragraph" w:customStyle="1" w:styleId="1535AD7512EC4CCDBA8E037F6DC718201">
    <w:name w:val="1535AD7512EC4CCDBA8E037F6DC718201"/>
    <w:rsid w:val="00063851"/>
    <w:rPr>
      <w:rFonts w:eastAsiaTheme="minorHAnsi"/>
    </w:rPr>
  </w:style>
  <w:style w:type="paragraph" w:customStyle="1" w:styleId="FD2030061343469F88F1AFA30FE267971">
    <w:name w:val="FD2030061343469F88F1AFA30FE267971"/>
    <w:rsid w:val="00063851"/>
    <w:rPr>
      <w:rFonts w:eastAsiaTheme="minorHAnsi"/>
    </w:rPr>
  </w:style>
  <w:style w:type="paragraph" w:customStyle="1" w:styleId="8D71C4125CEA4B6B891D4044F17DE16E16">
    <w:name w:val="8D71C4125CEA4B6B891D4044F17DE16E16"/>
    <w:rsid w:val="00063851"/>
    <w:rPr>
      <w:rFonts w:eastAsiaTheme="minorHAnsi"/>
    </w:rPr>
  </w:style>
  <w:style w:type="paragraph" w:customStyle="1" w:styleId="84EE3D19C56E4C21AE79393E2BFDCF7F16">
    <w:name w:val="84EE3D19C56E4C21AE79393E2BFDCF7F16"/>
    <w:rsid w:val="00063851"/>
    <w:rPr>
      <w:rFonts w:eastAsiaTheme="minorHAnsi"/>
    </w:rPr>
  </w:style>
  <w:style w:type="paragraph" w:customStyle="1" w:styleId="67270BA22DE0407392CD9DE80CFDA0E512">
    <w:name w:val="67270BA22DE0407392CD9DE80CFDA0E512"/>
    <w:rsid w:val="0039037D"/>
    <w:rPr>
      <w:rFonts w:eastAsiaTheme="minorHAnsi"/>
    </w:rPr>
  </w:style>
  <w:style w:type="paragraph" w:customStyle="1" w:styleId="9E394947D8AB4E85B096D86172EEEA3A12">
    <w:name w:val="9E394947D8AB4E85B096D86172EEEA3A12"/>
    <w:rsid w:val="0039037D"/>
    <w:rPr>
      <w:rFonts w:eastAsiaTheme="minorHAnsi"/>
    </w:rPr>
  </w:style>
  <w:style w:type="paragraph" w:customStyle="1" w:styleId="C295EABC5E0A488BAABBF99C919ACED335">
    <w:name w:val="C295EABC5E0A488BAABBF99C919ACED335"/>
    <w:rsid w:val="0039037D"/>
    <w:rPr>
      <w:rFonts w:eastAsiaTheme="minorHAnsi"/>
    </w:rPr>
  </w:style>
  <w:style w:type="paragraph" w:customStyle="1" w:styleId="0540E9823E76452F94E8410EECD3D0953">
    <w:name w:val="0540E9823E76452F94E8410EECD3D0953"/>
    <w:rsid w:val="0039037D"/>
    <w:rPr>
      <w:rFonts w:eastAsiaTheme="minorHAnsi"/>
    </w:rPr>
  </w:style>
  <w:style w:type="paragraph" w:customStyle="1" w:styleId="2A896E2C31134EA0B43CA1E026B566473">
    <w:name w:val="2A896E2C31134EA0B43CA1E026B566473"/>
    <w:rsid w:val="0039037D"/>
    <w:rPr>
      <w:rFonts w:eastAsiaTheme="minorHAnsi"/>
    </w:rPr>
  </w:style>
  <w:style w:type="paragraph" w:customStyle="1" w:styleId="58D234C2EA0B4726A11D126F3EE576793">
    <w:name w:val="58D234C2EA0B4726A11D126F3EE576793"/>
    <w:rsid w:val="0039037D"/>
    <w:rPr>
      <w:rFonts w:eastAsiaTheme="minorHAnsi"/>
    </w:rPr>
  </w:style>
  <w:style w:type="paragraph" w:customStyle="1" w:styleId="A684F4F0640E4553BE7A9C8E0E48E12A3">
    <w:name w:val="A684F4F0640E4553BE7A9C8E0E48E12A3"/>
    <w:rsid w:val="0039037D"/>
    <w:rPr>
      <w:rFonts w:eastAsiaTheme="minorHAnsi"/>
    </w:rPr>
  </w:style>
  <w:style w:type="paragraph" w:customStyle="1" w:styleId="8E94E6DEC2C941C0A48FB94D211FB4003">
    <w:name w:val="8E94E6DEC2C941C0A48FB94D211FB4003"/>
    <w:rsid w:val="0039037D"/>
    <w:rPr>
      <w:rFonts w:eastAsiaTheme="minorHAnsi"/>
    </w:rPr>
  </w:style>
  <w:style w:type="paragraph" w:customStyle="1" w:styleId="1C497EBA9AF04281A18593613EA451DD3">
    <w:name w:val="1C497EBA9AF04281A18593613EA451DD3"/>
    <w:rsid w:val="0039037D"/>
    <w:rPr>
      <w:rFonts w:eastAsiaTheme="minorHAnsi"/>
    </w:rPr>
  </w:style>
  <w:style w:type="paragraph" w:customStyle="1" w:styleId="FFFF841D4DCC4AFEB373F2EFBF3E7C7E3">
    <w:name w:val="FFFF841D4DCC4AFEB373F2EFBF3E7C7E3"/>
    <w:rsid w:val="0039037D"/>
    <w:rPr>
      <w:rFonts w:eastAsiaTheme="minorHAnsi"/>
    </w:rPr>
  </w:style>
  <w:style w:type="paragraph" w:customStyle="1" w:styleId="10F5FC31BC9645AAA8F4B278795F85CD3">
    <w:name w:val="10F5FC31BC9645AAA8F4B278795F85CD3"/>
    <w:rsid w:val="0039037D"/>
    <w:rPr>
      <w:rFonts w:eastAsiaTheme="minorHAnsi"/>
    </w:rPr>
  </w:style>
  <w:style w:type="paragraph" w:customStyle="1" w:styleId="CF0D3545962042D6994B06B8D769F0C53">
    <w:name w:val="CF0D3545962042D6994B06B8D769F0C53"/>
    <w:rsid w:val="0039037D"/>
    <w:rPr>
      <w:rFonts w:eastAsiaTheme="minorHAnsi"/>
    </w:rPr>
  </w:style>
  <w:style w:type="paragraph" w:customStyle="1" w:styleId="0AFFFE14FDC14143B2716E39EF430FC33">
    <w:name w:val="0AFFFE14FDC14143B2716E39EF430FC33"/>
    <w:rsid w:val="0039037D"/>
    <w:rPr>
      <w:rFonts w:eastAsiaTheme="minorHAnsi"/>
    </w:rPr>
  </w:style>
  <w:style w:type="paragraph" w:customStyle="1" w:styleId="E63085061C644860AC46ECFEECAD7A6113">
    <w:name w:val="E63085061C644860AC46ECFEECAD7A6113"/>
    <w:rsid w:val="0039037D"/>
    <w:rPr>
      <w:rFonts w:eastAsiaTheme="minorHAnsi"/>
    </w:rPr>
  </w:style>
  <w:style w:type="paragraph" w:customStyle="1" w:styleId="5713F5F6498841F5AA9B1533EE9EA03833">
    <w:name w:val="5713F5F6498841F5AA9B1533EE9EA03833"/>
    <w:rsid w:val="0039037D"/>
    <w:rPr>
      <w:rFonts w:eastAsiaTheme="minorHAnsi"/>
    </w:rPr>
  </w:style>
  <w:style w:type="paragraph" w:customStyle="1" w:styleId="F027C3BE90AF449188C2E6F22AF97E923">
    <w:name w:val="F027C3BE90AF449188C2E6F22AF97E923"/>
    <w:rsid w:val="0039037D"/>
    <w:rPr>
      <w:rFonts w:eastAsiaTheme="minorHAnsi"/>
    </w:rPr>
  </w:style>
  <w:style w:type="paragraph" w:customStyle="1" w:styleId="05394ABE26F949EA8971467F52BC47463">
    <w:name w:val="05394ABE26F949EA8971467F52BC47463"/>
    <w:rsid w:val="0039037D"/>
    <w:rPr>
      <w:rFonts w:eastAsiaTheme="minorHAnsi"/>
    </w:rPr>
  </w:style>
  <w:style w:type="paragraph" w:customStyle="1" w:styleId="84A30B537DE24C6ABE3559CC269762C73">
    <w:name w:val="84A30B537DE24C6ABE3559CC269762C73"/>
    <w:rsid w:val="0039037D"/>
    <w:rPr>
      <w:rFonts w:eastAsiaTheme="minorHAnsi"/>
    </w:rPr>
  </w:style>
  <w:style w:type="paragraph" w:customStyle="1" w:styleId="C8997B6EC05B41DD97B00C745AA0A2AA35">
    <w:name w:val="C8997B6EC05B41DD97B00C745AA0A2AA35"/>
    <w:rsid w:val="0039037D"/>
    <w:rPr>
      <w:rFonts w:eastAsiaTheme="minorHAnsi"/>
    </w:rPr>
  </w:style>
  <w:style w:type="paragraph" w:customStyle="1" w:styleId="E07C038DCFAD4899A85D0CBDFEEF49AC30">
    <w:name w:val="E07C038DCFAD4899A85D0CBDFEEF49AC30"/>
    <w:rsid w:val="0039037D"/>
    <w:rPr>
      <w:rFonts w:eastAsiaTheme="minorHAnsi"/>
    </w:rPr>
  </w:style>
  <w:style w:type="paragraph" w:customStyle="1" w:styleId="59509F749FDB4BD88F15A1A141314D8D35">
    <w:name w:val="59509F749FDB4BD88F15A1A141314D8D35"/>
    <w:rsid w:val="0039037D"/>
    <w:rPr>
      <w:rFonts w:eastAsiaTheme="minorHAnsi"/>
    </w:rPr>
  </w:style>
  <w:style w:type="paragraph" w:customStyle="1" w:styleId="20EAC8B665EA4A5AAA138AE53DC02A3335">
    <w:name w:val="20EAC8B665EA4A5AAA138AE53DC02A3335"/>
    <w:rsid w:val="0039037D"/>
    <w:rPr>
      <w:rFonts w:eastAsiaTheme="minorHAnsi"/>
    </w:rPr>
  </w:style>
  <w:style w:type="paragraph" w:customStyle="1" w:styleId="EB0134C08931492E95DF667782D0E22626">
    <w:name w:val="EB0134C08931492E95DF667782D0E22626"/>
    <w:rsid w:val="0039037D"/>
    <w:rPr>
      <w:rFonts w:eastAsiaTheme="minorHAnsi"/>
    </w:rPr>
  </w:style>
  <w:style w:type="paragraph" w:customStyle="1" w:styleId="44BC764433284634B363B65F8037914E26">
    <w:name w:val="44BC764433284634B363B65F8037914E26"/>
    <w:rsid w:val="0039037D"/>
    <w:rPr>
      <w:rFonts w:eastAsiaTheme="minorHAnsi"/>
    </w:rPr>
  </w:style>
  <w:style w:type="paragraph" w:customStyle="1" w:styleId="C8E596CCFC984B558DECF1017AF22C7228">
    <w:name w:val="C8E596CCFC984B558DECF1017AF22C7228"/>
    <w:rsid w:val="0039037D"/>
    <w:rPr>
      <w:rFonts w:eastAsiaTheme="minorHAnsi"/>
    </w:rPr>
  </w:style>
  <w:style w:type="paragraph" w:customStyle="1" w:styleId="515D9E5C6F854EBDAAB473EF9B23B79928">
    <w:name w:val="515D9E5C6F854EBDAAB473EF9B23B79928"/>
    <w:rsid w:val="0039037D"/>
    <w:rPr>
      <w:rFonts w:eastAsiaTheme="minorHAnsi"/>
    </w:rPr>
  </w:style>
  <w:style w:type="paragraph" w:customStyle="1" w:styleId="DBDC15190B3E401AA85F374D12AD187B35">
    <w:name w:val="DBDC15190B3E401AA85F374D12AD187B35"/>
    <w:rsid w:val="0039037D"/>
    <w:rPr>
      <w:rFonts w:eastAsiaTheme="minorHAnsi"/>
    </w:rPr>
  </w:style>
  <w:style w:type="paragraph" w:customStyle="1" w:styleId="B7CA355C987E4A1692FEA6D36ECB852B27">
    <w:name w:val="B7CA355C987E4A1692FEA6D36ECB852B27"/>
    <w:rsid w:val="0039037D"/>
    <w:rPr>
      <w:rFonts w:eastAsiaTheme="minorHAnsi"/>
    </w:rPr>
  </w:style>
  <w:style w:type="paragraph" w:customStyle="1" w:styleId="0DE84FB76B4D440BBE36B0CD21D0995A27">
    <w:name w:val="0DE84FB76B4D440BBE36B0CD21D0995A27"/>
    <w:rsid w:val="0039037D"/>
    <w:rPr>
      <w:rFonts w:eastAsiaTheme="minorHAnsi"/>
    </w:rPr>
  </w:style>
  <w:style w:type="paragraph" w:customStyle="1" w:styleId="928430C915214E7D938BCF441C3DF11527">
    <w:name w:val="928430C915214E7D938BCF441C3DF11527"/>
    <w:rsid w:val="0039037D"/>
    <w:rPr>
      <w:rFonts w:eastAsiaTheme="minorHAnsi"/>
    </w:rPr>
  </w:style>
  <w:style w:type="paragraph" w:customStyle="1" w:styleId="BBFC2664B35641FC970E53262C3CC92427">
    <w:name w:val="BBFC2664B35641FC970E53262C3CC92427"/>
    <w:rsid w:val="0039037D"/>
    <w:rPr>
      <w:rFonts w:eastAsiaTheme="minorHAnsi"/>
    </w:rPr>
  </w:style>
  <w:style w:type="paragraph" w:customStyle="1" w:styleId="9D1237F2F71C416C9DFC84E10962481B27">
    <w:name w:val="9D1237F2F71C416C9DFC84E10962481B27"/>
    <w:rsid w:val="0039037D"/>
    <w:rPr>
      <w:rFonts w:eastAsiaTheme="minorHAnsi"/>
    </w:rPr>
  </w:style>
  <w:style w:type="paragraph" w:customStyle="1" w:styleId="0E5D4B13E0104AD1BEDE20D2B0662CDF27">
    <w:name w:val="0E5D4B13E0104AD1BEDE20D2B0662CDF27"/>
    <w:rsid w:val="0039037D"/>
    <w:rPr>
      <w:rFonts w:eastAsiaTheme="minorHAnsi"/>
    </w:rPr>
  </w:style>
  <w:style w:type="paragraph" w:customStyle="1" w:styleId="C6BA525FE46947549EAE8581BF70CFE227">
    <w:name w:val="C6BA525FE46947549EAE8581BF70CFE227"/>
    <w:rsid w:val="0039037D"/>
    <w:rPr>
      <w:rFonts w:eastAsiaTheme="minorHAnsi"/>
    </w:rPr>
  </w:style>
  <w:style w:type="paragraph" w:customStyle="1" w:styleId="96FA350FFADC43768752FC668A0A73DB1">
    <w:name w:val="96FA350FFADC43768752FC668A0A73DB1"/>
    <w:rsid w:val="0039037D"/>
    <w:rPr>
      <w:rFonts w:eastAsiaTheme="minorHAnsi"/>
    </w:rPr>
  </w:style>
  <w:style w:type="paragraph" w:customStyle="1" w:styleId="529E793D4D7C4D539417421C5EB0CE4B29">
    <w:name w:val="529E793D4D7C4D539417421C5EB0CE4B29"/>
    <w:rsid w:val="0039037D"/>
    <w:rPr>
      <w:rFonts w:eastAsiaTheme="minorHAnsi"/>
    </w:rPr>
  </w:style>
  <w:style w:type="paragraph" w:customStyle="1" w:styleId="2B452555AAD74B50A08260FE2789326323">
    <w:name w:val="2B452555AAD74B50A08260FE2789326323"/>
    <w:rsid w:val="0039037D"/>
    <w:rPr>
      <w:rFonts w:eastAsiaTheme="minorHAnsi"/>
    </w:rPr>
  </w:style>
  <w:style w:type="paragraph" w:customStyle="1" w:styleId="BFB5AE4E94F14BB3A707C8B5F1291C6F24">
    <w:name w:val="BFB5AE4E94F14BB3A707C8B5F1291C6F24"/>
    <w:rsid w:val="0039037D"/>
    <w:rPr>
      <w:rFonts w:eastAsiaTheme="minorHAnsi"/>
    </w:rPr>
  </w:style>
  <w:style w:type="paragraph" w:customStyle="1" w:styleId="F6EE56317FDA448AAAB44CA81AD2696F2">
    <w:name w:val="F6EE56317FDA448AAAB44CA81AD2696F2"/>
    <w:rsid w:val="0039037D"/>
    <w:rPr>
      <w:rFonts w:eastAsiaTheme="minorHAnsi"/>
    </w:rPr>
  </w:style>
  <w:style w:type="paragraph" w:customStyle="1" w:styleId="29638470A3B842ED838A74824704C0D12">
    <w:name w:val="29638470A3B842ED838A74824704C0D12"/>
    <w:rsid w:val="0039037D"/>
    <w:rPr>
      <w:rFonts w:eastAsiaTheme="minorHAnsi"/>
    </w:rPr>
  </w:style>
  <w:style w:type="paragraph" w:customStyle="1" w:styleId="C79C50A8DB494F64BAA7BBCE115BF5952">
    <w:name w:val="C79C50A8DB494F64BAA7BBCE115BF5952"/>
    <w:rsid w:val="0039037D"/>
    <w:rPr>
      <w:rFonts w:eastAsiaTheme="minorHAnsi"/>
    </w:rPr>
  </w:style>
  <w:style w:type="paragraph" w:customStyle="1" w:styleId="4D837343BC6344E19C518350EF11A09622">
    <w:name w:val="4D837343BC6344E19C518350EF11A09622"/>
    <w:rsid w:val="0039037D"/>
    <w:rPr>
      <w:rFonts w:eastAsiaTheme="minorHAnsi"/>
    </w:rPr>
  </w:style>
  <w:style w:type="paragraph" w:customStyle="1" w:styleId="521FC01119DA4DB08DA6078BEEE251FE22">
    <w:name w:val="521FC01119DA4DB08DA6078BEEE251FE22"/>
    <w:rsid w:val="0039037D"/>
    <w:rPr>
      <w:rFonts w:eastAsiaTheme="minorHAnsi"/>
    </w:rPr>
  </w:style>
  <w:style w:type="paragraph" w:customStyle="1" w:styleId="2EE5DCD5AF1D4D33907DC399A832BA9E35">
    <w:name w:val="2EE5DCD5AF1D4D33907DC399A832BA9E35"/>
    <w:rsid w:val="0039037D"/>
    <w:rPr>
      <w:rFonts w:eastAsiaTheme="minorHAnsi"/>
    </w:rPr>
  </w:style>
  <w:style w:type="paragraph" w:customStyle="1" w:styleId="B931811FC91E470A90607D3B034344609">
    <w:name w:val="B931811FC91E470A90607D3B034344609"/>
    <w:rsid w:val="0039037D"/>
    <w:rPr>
      <w:rFonts w:eastAsiaTheme="minorHAnsi"/>
    </w:rPr>
  </w:style>
  <w:style w:type="paragraph" w:customStyle="1" w:styleId="51F6B6B588654B6EB20BB7AA4881EEAA6">
    <w:name w:val="51F6B6B588654B6EB20BB7AA4881EEAA6"/>
    <w:rsid w:val="0039037D"/>
    <w:rPr>
      <w:rFonts w:eastAsiaTheme="minorHAnsi"/>
    </w:rPr>
  </w:style>
  <w:style w:type="paragraph" w:customStyle="1" w:styleId="F0DB126E2B5B4774A0CF9D96BC30BB6F5">
    <w:name w:val="F0DB126E2B5B4774A0CF9D96BC30BB6F5"/>
    <w:rsid w:val="0039037D"/>
    <w:rPr>
      <w:rFonts w:eastAsiaTheme="minorHAnsi"/>
    </w:rPr>
  </w:style>
  <w:style w:type="paragraph" w:customStyle="1" w:styleId="551E1C60C85D469482597E147BFD573B3">
    <w:name w:val="551E1C60C85D469482597E147BFD573B3"/>
    <w:rsid w:val="0039037D"/>
    <w:rPr>
      <w:rFonts w:eastAsiaTheme="minorHAnsi"/>
    </w:rPr>
  </w:style>
  <w:style w:type="paragraph" w:customStyle="1" w:styleId="43D2FAB550A34B7998AA1A32F99676BA19">
    <w:name w:val="43D2FAB550A34B7998AA1A32F99676BA19"/>
    <w:rsid w:val="0039037D"/>
    <w:rPr>
      <w:rFonts w:eastAsiaTheme="minorHAnsi"/>
    </w:rPr>
  </w:style>
  <w:style w:type="paragraph" w:customStyle="1" w:styleId="43D9398CE3824FFA936F00CEAECA9A8119">
    <w:name w:val="43D9398CE3824FFA936F00CEAECA9A8119"/>
    <w:rsid w:val="0039037D"/>
    <w:rPr>
      <w:rFonts w:eastAsiaTheme="minorHAnsi"/>
    </w:rPr>
  </w:style>
  <w:style w:type="paragraph" w:customStyle="1" w:styleId="CE2BBBE9444147CCBDFB9D7DC7B9326E19">
    <w:name w:val="CE2BBBE9444147CCBDFB9D7DC7B9326E19"/>
    <w:rsid w:val="0039037D"/>
    <w:rPr>
      <w:rFonts w:eastAsiaTheme="minorHAnsi"/>
    </w:rPr>
  </w:style>
  <w:style w:type="paragraph" w:customStyle="1" w:styleId="2BE8314FA7E84B4E92BDD51FE8755EBB19">
    <w:name w:val="2BE8314FA7E84B4E92BDD51FE8755EBB19"/>
    <w:rsid w:val="0039037D"/>
    <w:rPr>
      <w:rFonts w:eastAsiaTheme="minorHAnsi"/>
    </w:rPr>
  </w:style>
  <w:style w:type="paragraph" w:customStyle="1" w:styleId="85CF3B6C20674EF3A2D58D320A48FA7A19">
    <w:name w:val="85CF3B6C20674EF3A2D58D320A48FA7A19"/>
    <w:rsid w:val="0039037D"/>
    <w:rPr>
      <w:rFonts w:eastAsiaTheme="minorHAnsi"/>
    </w:rPr>
  </w:style>
  <w:style w:type="paragraph" w:customStyle="1" w:styleId="F9DA16AE44AB4F4ABD151ED18764A93A19">
    <w:name w:val="F9DA16AE44AB4F4ABD151ED18764A93A19"/>
    <w:rsid w:val="0039037D"/>
    <w:rPr>
      <w:rFonts w:eastAsiaTheme="minorHAnsi"/>
    </w:rPr>
  </w:style>
  <w:style w:type="paragraph" w:customStyle="1" w:styleId="03DFCF45CC7844A4B06D270F0B7BE5E22">
    <w:name w:val="03DFCF45CC7844A4B06D270F0B7BE5E22"/>
    <w:rsid w:val="0039037D"/>
    <w:rPr>
      <w:rFonts w:eastAsiaTheme="minorHAnsi"/>
    </w:rPr>
  </w:style>
  <w:style w:type="paragraph" w:customStyle="1" w:styleId="C0804F8CAC2D40688B3D9324461080AD2">
    <w:name w:val="C0804F8CAC2D40688B3D9324461080AD2"/>
    <w:rsid w:val="0039037D"/>
    <w:rPr>
      <w:rFonts w:eastAsiaTheme="minorHAnsi"/>
    </w:rPr>
  </w:style>
  <w:style w:type="paragraph" w:customStyle="1" w:styleId="285834FD5467421FB91CB8824717CEA019">
    <w:name w:val="285834FD5467421FB91CB8824717CEA019"/>
    <w:rsid w:val="0039037D"/>
    <w:rPr>
      <w:rFonts w:eastAsiaTheme="minorHAnsi"/>
    </w:rPr>
  </w:style>
  <w:style w:type="paragraph" w:customStyle="1" w:styleId="067BE6151B774D89860DEA841ED3460016">
    <w:name w:val="067BE6151B774D89860DEA841ED3460016"/>
    <w:rsid w:val="0039037D"/>
    <w:rPr>
      <w:rFonts w:eastAsiaTheme="minorHAnsi"/>
    </w:rPr>
  </w:style>
  <w:style w:type="paragraph" w:customStyle="1" w:styleId="6538F796F07549A7BF5B06C2F31B9F8618">
    <w:name w:val="6538F796F07549A7BF5B06C2F31B9F8618"/>
    <w:rsid w:val="0039037D"/>
    <w:rPr>
      <w:rFonts w:eastAsiaTheme="minorHAnsi"/>
    </w:rPr>
  </w:style>
  <w:style w:type="paragraph" w:customStyle="1" w:styleId="EEBD318C690A461C9F3FE1C956DB224C2">
    <w:name w:val="EEBD318C690A461C9F3FE1C956DB224C2"/>
    <w:rsid w:val="0039037D"/>
    <w:rPr>
      <w:rFonts w:eastAsiaTheme="minorHAnsi"/>
    </w:rPr>
  </w:style>
  <w:style w:type="paragraph" w:customStyle="1" w:styleId="A9D4AB086E2D4DFDB30332A7488BCD0F2">
    <w:name w:val="A9D4AB086E2D4DFDB30332A7488BCD0F2"/>
    <w:rsid w:val="0039037D"/>
    <w:rPr>
      <w:rFonts w:eastAsiaTheme="minorHAnsi"/>
    </w:rPr>
  </w:style>
  <w:style w:type="paragraph" w:customStyle="1" w:styleId="1781DCAF0AF84275B86E58B3327BD16D2">
    <w:name w:val="1781DCAF0AF84275B86E58B3327BD16D2"/>
    <w:rsid w:val="0039037D"/>
    <w:rPr>
      <w:rFonts w:eastAsiaTheme="minorHAnsi"/>
    </w:rPr>
  </w:style>
  <w:style w:type="paragraph" w:customStyle="1" w:styleId="551B33610C77442698FB2901D2538AB52">
    <w:name w:val="551B33610C77442698FB2901D2538AB52"/>
    <w:rsid w:val="0039037D"/>
    <w:rPr>
      <w:rFonts w:eastAsiaTheme="minorHAnsi"/>
    </w:rPr>
  </w:style>
  <w:style w:type="paragraph" w:customStyle="1" w:styleId="A6B65D0240494CCB81C44C8DC576E2C02">
    <w:name w:val="A6B65D0240494CCB81C44C8DC576E2C02"/>
    <w:rsid w:val="0039037D"/>
    <w:rPr>
      <w:rFonts w:eastAsiaTheme="minorHAnsi"/>
    </w:rPr>
  </w:style>
  <w:style w:type="paragraph" w:customStyle="1" w:styleId="B4D0B348C05945E89D6DD267A862848B2">
    <w:name w:val="B4D0B348C05945E89D6DD267A862848B2"/>
    <w:rsid w:val="0039037D"/>
    <w:rPr>
      <w:rFonts w:eastAsiaTheme="minorHAnsi"/>
    </w:rPr>
  </w:style>
  <w:style w:type="paragraph" w:customStyle="1" w:styleId="D58E5CD3EC6144C5944FD2EE9056ED252">
    <w:name w:val="D58E5CD3EC6144C5944FD2EE9056ED252"/>
    <w:rsid w:val="0039037D"/>
    <w:rPr>
      <w:rFonts w:eastAsiaTheme="minorHAnsi"/>
    </w:rPr>
  </w:style>
  <w:style w:type="paragraph" w:customStyle="1" w:styleId="F38C455BB12747F18807125921F33EE72">
    <w:name w:val="F38C455BB12747F18807125921F33EE72"/>
    <w:rsid w:val="0039037D"/>
    <w:rPr>
      <w:rFonts w:eastAsiaTheme="minorHAnsi"/>
    </w:rPr>
  </w:style>
  <w:style w:type="paragraph" w:customStyle="1" w:styleId="1F645AE911E54AD6AE4F55185875CED42">
    <w:name w:val="1F645AE911E54AD6AE4F55185875CED42"/>
    <w:rsid w:val="0039037D"/>
    <w:rPr>
      <w:rFonts w:eastAsiaTheme="minorHAnsi"/>
    </w:rPr>
  </w:style>
  <w:style w:type="paragraph" w:customStyle="1" w:styleId="32CD2708193740BFAE70239D3305BF4A2">
    <w:name w:val="32CD2708193740BFAE70239D3305BF4A2"/>
    <w:rsid w:val="0039037D"/>
    <w:rPr>
      <w:rFonts w:eastAsiaTheme="minorHAnsi"/>
    </w:rPr>
  </w:style>
  <w:style w:type="paragraph" w:customStyle="1" w:styleId="289E79BDA9F549518B8C4662163F03812">
    <w:name w:val="289E79BDA9F549518B8C4662163F03812"/>
    <w:rsid w:val="0039037D"/>
    <w:rPr>
      <w:rFonts w:eastAsiaTheme="minorHAnsi"/>
    </w:rPr>
  </w:style>
  <w:style w:type="paragraph" w:customStyle="1" w:styleId="95E924E6F89F482B8D9B883F285962AA2">
    <w:name w:val="95E924E6F89F482B8D9B883F285962AA2"/>
    <w:rsid w:val="0039037D"/>
    <w:rPr>
      <w:rFonts w:eastAsiaTheme="minorHAnsi"/>
    </w:rPr>
  </w:style>
  <w:style w:type="paragraph" w:customStyle="1" w:styleId="E549A67348D34DDABC4B082BCE8A891A2">
    <w:name w:val="E549A67348D34DDABC4B082BCE8A891A2"/>
    <w:rsid w:val="0039037D"/>
    <w:rPr>
      <w:rFonts w:eastAsiaTheme="minorHAnsi"/>
    </w:rPr>
  </w:style>
  <w:style w:type="paragraph" w:customStyle="1" w:styleId="1535AD7512EC4CCDBA8E037F6DC718202">
    <w:name w:val="1535AD7512EC4CCDBA8E037F6DC718202"/>
    <w:rsid w:val="0039037D"/>
    <w:rPr>
      <w:rFonts w:eastAsiaTheme="minorHAnsi"/>
    </w:rPr>
  </w:style>
  <w:style w:type="paragraph" w:customStyle="1" w:styleId="FD2030061343469F88F1AFA30FE267972">
    <w:name w:val="FD2030061343469F88F1AFA30FE267972"/>
    <w:rsid w:val="0039037D"/>
    <w:rPr>
      <w:rFonts w:eastAsiaTheme="minorHAnsi"/>
    </w:rPr>
  </w:style>
  <w:style w:type="paragraph" w:customStyle="1" w:styleId="8D71C4125CEA4B6B891D4044F17DE16E17">
    <w:name w:val="8D71C4125CEA4B6B891D4044F17DE16E17"/>
    <w:rsid w:val="0039037D"/>
    <w:rPr>
      <w:rFonts w:eastAsiaTheme="minorHAnsi"/>
    </w:rPr>
  </w:style>
  <w:style w:type="paragraph" w:customStyle="1" w:styleId="84EE3D19C56E4C21AE79393E2BFDCF7F17">
    <w:name w:val="84EE3D19C56E4C21AE79393E2BFDCF7F17"/>
    <w:rsid w:val="0039037D"/>
    <w:rPr>
      <w:rFonts w:eastAsiaTheme="minorHAnsi"/>
    </w:rPr>
  </w:style>
  <w:style w:type="paragraph" w:customStyle="1" w:styleId="21D39D308305472DB3C8B67B271BE619">
    <w:name w:val="21D39D308305472DB3C8B67B271BE619"/>
    <w:rsid w:val="00BC66CE"/>
    <w:rPr>
      <w:lang w:val="en-US"/>
    </w:rPr>
  </w:style>
  <w:style w:type="paragraph" w:customStyle="1" w:styleId="67270BA22DE0407392CD9DE80CFDA0E513">
    <w:name w:val="67270BA22DE0407392CD9DE80CFDA0E513"/>
    <w:rsid w:val="001212A5"/>
    <w:rPr>
      <w:rFonts w:eastAsiaTheme="minorHAnsi"/>
    </w:rPr>
  </w:style>
  <w:style w:type="paragraph" w:customStyle="1" w:styleId="9E394947D8AB4E85B096D86172EEEA3A13">
    <w:name w:val="9E394947D8AB4E85B096D86172EEEA3A13"/>
    <w:rsid w:val="001212A5"/>
    <w:rPr>
      <w:rFonts w:eastAsiaTheme="minorHAnsi"/>
    </w:rPr>
  </w:style>
  <w:style w:type="paragraph" w:customStyle="1" w:styleId="C295EABC5E0A488BAABBF99C919ACED336">
    <w:name w:val="C295EABC5E0A488BAABBF99C919ACED336"/>
    <w:rsid w:val="001212A5"/>
    <w:rPr>
      <w:rFonts w:eastAsiaTheme="minorHAnsi"/>
    </w:rPr>
  </w:style>
  <w:style w:type="paragraph" w:customStyle="1" w:styleId="0540E9823E76452F94E8410EECD3D0954">
    <w:name w:val="0540E9823E76452F94E8410EECD3D0954"/>
    <w:rsid w:val="001212A5"/>
    <w:rPr>
      <w:rFonts w:eastAsiaTheme="minorHAnsi"/>
    </w:rPr>
  </w:style>
  <w:style w:type="paragraph" w:customStyle="1" w:styleId="2A896E2C31134EA0B43CA1E026B566474">
    <w:name w:val="2A896E2C31134EA0B43CA1E026B566474"/>
    <w:rsid w:val="001212A5"/>
    <w:rPr>
      <w:rFonts w:eastAsiaTheme="minorHAnsi"/>
    </w:rPr>
  </w:style>
  <w:style w:type="paragraph" w:customStyle="1" w:styleId="58D234C2EA0B4726A11D126F3EE576794">
    <w:name w:val="58D234C2EA0B4726A11D126F3EE576794"/>
    <w:rsid w:val="001212A5"/>
    <w:rPr>
      <w:rFonts w:eastAsiaTheme="minorHAnsi"/>
    </w:rPr>
  </w:style>
  <w:style w:type="paragraph" w:customStyle="1" w:styleId="A684F4F0640E4553BE7A9C8E0E48E12A4">
    <w:name w:val="A684F4F0640E4553BE7A9C8E0E48E12A4"/>
    <w:rsid w:val="001212A5"/>
    <w:rPr>
      <w:rFonts w:eastAsiaTheme="minorHAnsi"/>
    </w:rPr>
  </w:style>
  <w:style w:type="paragraph" w:customStyle="1" w:styleId="8E94E6DEC2C941C0A48FB94D211FB4004">
    <w:name w:val="8E94E6DEC2C941C0A48FB94D211FB4004"/>
    <w:rsid w:val="001212A5"/>
    <w:rPr>
      <w:rFonts w:eastAsiaTheme="minorHAnsi"/>
    </w:rPr>
  </w:style>
  <w:style w:type="paragraph" w:customStyle="1" w:styleId="1C497EBA9AF04281A18593613EA451DD4">
    <w:name w:val="1C497EBA9AF04281A18593613EA451DD4"/>
    <w:rsid w:val="001212A5"/>
    <w:rPr>
      <w:rFonts w:eastAsiaTheme="minorHAnsi"/>
    </w:rPr>
  </w:style>
  <w:style w:type="paragraph" w:customStyle="1" w:styleId="FFFF841D4DCC4AFEB373F2EFBF3E7C7E4">
    <w:name w:val="FFFF841D4DCC4AFEB373F2EFBF3E7C7E4"/>
    <w:rsid w:val="001212A5"/>
    <w:rPr>
      <w:rFonts w:eastAsiaTheme="minorHAnsi"/>
    </w:rPr>
  </w:style>
  <w:style w:type="paragraph" w:customStyle="1" w:styleId="10F5FC31BC9645AAA8F4B278795F85CD4">
    <w:name w:val="10F5FC31BC9645AAA8F4B278795F85CD4"/>
    <w:rsid w:val="001212A5"/>
    <w:rPr>
      <w:rFonts w:eastAsiaTheme="minorHAnsi"/>
    </w:rPr>
  </w:style>
  <w:style w:type="paragraph" w:customStyle="1" w:styleId="CF0D3545962042D6994B06B8D769F0C54">
    <w:name w:val="CF0D3545962042D6994B06B8D769F0C54"/>
    <w:rsid w:val="001212A5"/>
    <w:rPr>
      <w:rFonts w:eastAsiaTheme="minorHAnsi"/>
    </w:rPr>
  </w:style>
  <w:style w:type="paragraph" w:customStyle="1" w:styleId="0AFFFE14FDC14143B2716E39EF430FC34">
    <w:name w:val="0AFFFE14FDC14143B2716E39EF430FC34"/>
    <w:rsid w:val="001212A5"/>
    <w:rPr>
      <w:rFonts w:eastAsiaTheme="minorHAnsi"/>
    </w:rPr>
  </w:style>
  <w:style w:type="paragraph" w:customStyle="1" w:styleId="E63085061C644860AC46ECFEECAD7A6114">
    <w:name w:val="E63085061C644860AC46ECFEECAD7A6114"/>
    <w:rsid w:val="001212A5"/>
    <w:rPr>
      <w:rFonts w:eastAsiaTheme="minorHAnsi"/>
    </w:rPr>
  </w:style>
  <w:style w:type="paragraph" w:customStyle="1" w:styleId="5713F5F6498841F5AA9B1533EE9EA03834">
    <w:name w:val="5713F5F6498841F5AA9B1533EE9EA03834"/>
    <w:rsid w:val="001212A5"/>
    <w:rPr>
      <w:rFonts w:eastAsiaTheme="minorHAnsi"/>
    </w:rPr>
  </w:style>
  <w:style w:type="paragraph" w:customStyle="1" w:styleId="F027C3BE90AF449188C2E6F22AF97E924">
    <w:name w:val="F027C3BE90AF449188C2E6F22AF97E924"/>
    <w:rsid w:val="001212A5"/>
    <w:rPr>
      <w:rFonts w:eastAsiaTheme="minorHAnsi"/>
    </w:rPr>
  </w:style>
  <w:style w:type="paragraph" w:customStyle="1" w:styleId="05394ABE26F949EA8971467F52BC47464">
    <w:name w:val="05394ABE26F949EA8971467F52BC47464"/>
    <w:rsid w:val="001212A5"/>
    <w:rPr>
      <w:rFonts w:eastAsiaTheme="minorHAnsi"/>
    </w:rPr>
  </w:style>
  <w:style w:type="paragraph" w:customStyle="1" w:styleId="84A30B537DE24C6ABE3559CC269762C74">
    <w:name w:val="84A30B537DE24C6ABE3559CC269762C74"/>
    <w:rsid w:val="001212A5"/>
    <w:rPr>
      <w:rFonts w:eastAsiaTheme="minorHAnsi"/>
    </w:rPr>
  </w:style>
  <w:style w:type="paragraph" w:customStyle="1" w:styleId="C8997B6EC05B41DD97B00C745AA0A2AA36">
    <w:name w:val="C8997B6EC05B41DD97B00C745AA0A2AA36"/>
    <w:rsid w:val="001212A5"/>
    <w:rPr>
      <w:rFonts w:eastAsiaTheme="minorHAnsi"/>
    </w:rPr>
  </w:style>
  <w:style w:type="paragraph" w:customStyle="1" w:styleId="E07C038DCFAD4899A85D0CBDFEEF49AC31">
    <w:name w:val="E07C038DCFAD4899A85D0CBDFEEF49AC31"/>
    <w:rsid w:val="001212A5"/>
    <w:rPr>
      <w:rFonts w:eastAsiaTheme="minorHAnsi"/>
    </w:rPr>
  </w:style>
  <w:style w:type="paragraph" w:customStyle="1" w:styleId="21D39D308305472DB3C8B67B271BE6191">
    <w:name w:val="21D39D308305472DB3C8B67B271BE6191"/>
    <w:rsid w:val="001212A5"/>
    <w:rPr>
      <w:rFonts w:eastAsiaTheme="minorHAnsi"/>
    </w:rPr>
  </w:style>
  <w:style w:type="paragraph" w:customStyle="1" w:styleId="F247BFCEA87A466CB8A925EFCEEF9364">
    <w:name w:val="F247BFCEA87A466CB8A925EFCEEF9364"/>
    <w:rsid w:val="001212A5"/>
    <w:rPr>
      <w:rFonts w:eastAsiaTheme="minorHAnsi"/>
    </w:rPr>
  </w:style>
  <w:style w:type="paragraph" w:customStyle="1" w:styleId="B8D2A60C8BB64C06B4EABD87E09E978C">
    <w:name w:val="B8D2A60C8BB64C06B4EABD87E09E978C"/>
    <w:rsid w:val="001212A5"/>
    <w:rPr>
      <w:rFonts w:eastAsiaTheme="minorHAnsi"/>
    </w:rPr>
  </w:style>
  <w:style w:type="paragraph" w:customStyle="1" w:styleId="FC1D942094364C48A1C67183C9D99143">
    <w:name w:val="FC1D942094364C48A1C67183C9D99143"/>
    <w:rsid w:val="001212A5"/>
    <w:rPr>
      <w:rFonts w:eastAsiaTheme="minorHAnsi"/>
    </w:rPr>
  </w:style>
  <w:style w:type="paragraph" w:customStyle="1" w:styleId="42101DB3546E452DB5B521BE4F603D0C">
    <w:name w:val="42101DB3546E452DB5B521BE4F603D0C"/>
    <w:rsid w:val="001212A5"/>
    <w:rPr>
      <w:rFonts w:eastAsiaTheme="minorHAnsi"/>
    </w:rPr>
  </w:style>
  <w:style w:type="paragraph" w:customStyle="1" w:styleId="6394558524964E829FF1CF393ED07A9A">
    <w:name w:val="6394558524964E829FF1CF393ED07A9A"/>
    <w:rsid w:val="001212A5"/>
    <w:rPr>
      <w:rFonts w:eastAsiaTheme="minorHAnsi"/>
    </w:rPr>
  </w:style>
  <w:style w:type="paragraph" w:customStyle="1" w:styleId="7F365E221D55457EA314B818CEFB5B5B">
    <w:name w:val="7F365E221D55457EA314B818CEFB5B5B"/>
    <w:rsid w:val="001212A5"/>
    <w:rPr>
      <w:rFonts w:eastAsiaTheme="minorHAnsi"/>
    </w:rPr>
  </w:style>
  <w:style w:type="paragraph" w:customStyle="1" w:styleId="85025300424040A187102E76B5C519A3">
    <w:name w:val="85025300424040A187102E76B5C519A3"/>
    <w:rsid w:val="001212A5"/>
    <w:rPr>
      <w:rFonts w:eastAsiaTheme="minorHAnsi"/>
    </w:rPr>
  </w:style>
  <w:style w:type="paragraph" w:customStyle="1" w:styleId="E21D6B4E5D2846739CC45E38D4F9E3BE">
    <w:name w:val="E21D6B4E5D2846739CC45E38D4F9E3BE"/>
    <w:rsid w:val="001212A5"/>
    <w:rPr>
      <w:rFonts w:eastAsiaTheme="minorHAnsi"/>
    </w:rPr>
  </w:style>
  <w:style w:type="paragraph" w:customStyle="1" w:styleId="EF381969C7EA414692B85C841A5A81B6">
    <w:name w:val="EF381969C7EA414692B85C841A5A81B6"/>
    <w:rsid w:val="001212A5"/>
    <w:rPr>
      <w:rFonts w:eastAsiaTheme="minorHAnsi"/>
    </w:rPr>
  </w:style>
  <w:style w:type="paragraph" w:customStyle="1" w:styleId="3ECDD55D25D44BA0BD92544F58BF293A">
    <w:name w:val="3ECDD55D25D44BA0BD92544F58BF293A"/>
    <w:rsid w:val="001212A5"/>
    <w:rPr>
      <w:rFonts w:eastAsiaTheme="minorHAnsi"/>
    </w:rPr>
  </w:style>
  <w:style w:type="paragraph" w:customStyle="1" w:styleId="F6C977F31A2F4652A02C8039E795FCB8">
    <w:name w:val="F6C977F31A2F4652A02C8039E795FCB8"/>
    <w:rsid w:val="001212A5"/>
    <w:rPr>
      <w:rFonts w:eastAsiaTheme="minorHAnsi"/>
    </w:rPr>
  </w:style>
  <w:style w:type="paragraph" w:customStyle="1" w:styleId="920EC945A7C340AE84891D7A9BE9CA18">
    <w:name w:val="920EC945A7C340AE84891D7A9BE9CA18"/>
    <w:rsid w:val="001212A5"/>
    <w:rPr>
      <w:rFonts w:eastAsiaTheme="minorHAnsi"/>
    </w:rPr>
  </w:style>
  <w:style w:type="paragraph" w:customStyle="1" w:styleId="3810BFD148524302B7D602077139027C">
    <w:name w:val="3810BFD148524302B7D602077139027C"/>
    <w:rsid w:val="001212A5"/>
    <w:rPr>
      <w:rFonts w:eastAsiaTheme="minorHAnsi"/>
    </w:rPr>
  </w:style>
  <w:style w:type="paragraph" w:customStyle="1" w:styleId="371CFB86D42C4503B7E9E521ACBB8A5D">
    <w:name w:val="371CFB86D42C4503B7E9E521ACBB8A5D"/>
    <w:rsid w:val="001212A5"/>
    <w:rPr>
      <w:rFonts w:eastAsiaTheme="minorHAnsi"/>
    </w:rPr>
  </w:style>
  <w:style w:type="paragraph" w:customStyle="1" w:styleId="24C436DD7D5346FE843606AFD36C8856">
    <w:name w:val="24C436DD7D5346FE843606AFD36C8856"/>
    <w:rsid w:val="001212A5"/>
    <w:rPr>
      <w:rFonts w:eastAsiaTheme="minorHAnsi"/>
    </w:rPr>
  </w:style>
  <w:style w:type="paragraph" w:customStyle="1" w:styleId="64BE957FF89B4B77976407BE9E199625">
    <w:name w:val="64BE957FF89B4B77976407BE9E199625"/>
    <w:rsid w:val="001212A5"/>
    <w:rPr>
      <w:rFonts w:eastAsiaTheme="minorHAnsi"/>
    </w:rPr>
  </w:style>
  <w:style w:type="paragraph" w:customStyle="1" w:styleId="CF4C9FF1D7BE4673A1FBB55F055472EE">
    <w:name w:val="CF4C9FF1D7BE4673A1FBB55F055472EE"/>
    <w:rsid w:val="001212A5"/>
    <w:rPr>
      <w:rFonts w:eastAsiaTheme="minorHAnsi"/>
    </w:rPr>
  </w:style>
  <w:style w:type="paragraph" w:customStyle="1" w:styleId="D4620AE0407B48D98B24E22C86B9A432">
    <w:name w:val="D4620AE0407B48D98B24E22C86B9A432"/>
    <w:rsid w:val="001212A5"/>
    <w:rPr>
      <w:rFonts w:eastAsiaTheme="minorHAnsi"/>
    </w:rPr>
  </w:style>
  <w:style w:type="paragraph" w:customStyle="1" w:styleId="53D13DDFA5B644A1A6988F53C299180A">
    <w:name w:val="53D13DDFA5B644A1A6988F53C299180A"/>
    <w:rsid w:val="001212A5"/>
    <w:rPr>
      <w:rFonts w:eastAsiaTheme="minorHAnsi"/>
    </w:rPr>
  </w:style>
  <w:style w:type="paragraph" w:customStyle="1" w:styleId="356D3C4BFF314015B537C0A631205ACE">
    <w:name w:val="356D3C4BFF314015B537C0A631205ACE"/>
    <w:rsid w:val="001212A5"/>
    <w:rPr>
      <w:rFonts w:eastAsiaTheme="minorHAnsi"/>
    </w:rPr>
  </w:style>
  <w:style w:type="paragraph" w:customStyle="1" w:styleId="E43DF9946EB7487A9659465EF880FF96">
    <w:name w:val="E43DF9946EB7487A9659465EF880FF96"/>
    <w:rsid w:val="001212A5"/>
    <w:rPr>
      <w:rFonts w:eastAsiaTheme="minorHAnsi"/>
    </w:rPr>
  </w:style>
  <w:style w:type="paragraph" w:customStyle="1" w:styleId="CB9DEED985F54208B922FC57BA31DE6C">
    <w:name w:val="CB9DEED985F54208B922FC57BA31DE6C"/>
    <w:rsid w:val="001212A5"/>
    <w:rPr>
      <w:rFonts w:eastAsiaTheme="minorHAnsi"/>
    </w:rPr>
  </w:style>
  <w:style w:type="paragraph" w:customStyle="1" w:styleId="0F5E8AC8AD114404A1BE086820B0AC24">
    <w:name w:val="0F5E8AC8AD114404A1BE086820B0AC24"/>
    <w:rsid w:val="001212A5"/>
    <w:rPr>
      <w:rFonts w:eastAsiaTheme="minorHAnsi"/>
    </w:rPr>
  </w:style>
  <w:style w:type="paragraph" w:customStyle="1" w:styleId="8D8684A3D2C34806ACEFA8AB14BA7ADF">
    <w:name w:val="8D8684A3D2C34806ACEFA8AB14BA7ADF"/>
    <w:rsid w:val="001212A5"/>
    <w:rPr>
      <w:rFonts w:eastAsiaTheme="minorHAnsi"/>
    </w:rPr>
  </w:style>
  <w:style w:type="paragraph" w:customStyle="1" w:styleId="052FCBC84EB0407682CD4E4875069A99">
    <w:name w:val="052FCBC84EB0407682CD4E4875069A99"/>
    <w:rsid w:val="001212A5"/>
    <w:rPr>
      <w:rFonts w:eastAsiaTheme="minorHAnsi"/>
    </w:rPr>
  </w:style>
  <w:style w:type="paragraph" w:customStyle="1" w:styleId="4B311771673C4040A9BDC3262673B4A4">
    <w:name w:val="4B311771673C4040A9BDC3262673B4A4"/>
    <w:rsid w:val="001212A5"/>
    <w:rPr>
      <w:rFonts w:eastAsiaTheme="minorHAnsi"/>
    </w:rPr>
  </w:style>
  <w:style w:type="paragraph" w:customStyle="1" w:styleId="364E6B12A0644ECF8C17E26F40797AD1">
    <w:name w:val="364E6B12A0644ECF8C17E26F40797AD1"/>
    <w:rsid w:val="001212A5"/>
    <w:rPr>
      <w:rFonts w:eastAsiaTheme="minorHAnsi"/>
    </w:rPr>
  </w:style>
  <w:style w:type="paragraph" w:customStyle="1" w:styleId="D9750DF4F6584950BBE0010F89DAC478">
    <w:name w:val="D9750DF4F6584950BBE0010F89DAC478"/>
    <w:rsid w:val="001212A5"/>
    <w:rPr>
      <w:rFonts w:eastAsiaTheme="minorHAnsi"/>
    </w:rPr>
  </w:style>
  <w:style w:type="paragraph" w:customStyle="1" w:styleId="32D636B0DCC445EEACA0CE3AB98A972E">
    <w:name w:val="32D636B0DCC445EEACA0CE3AB98A972E"/>
    <w:rsid w:val="001212A5"/>
    <w:rPr>
      <w:rFonts w:eastAsiaTheme="minorHAnsi"/>
    </w:rPr>
  </w:style>
  <w:style w:type="paragraph" w:customStyle="1" w:styleId="AF9FB9DC184B43BFB81DF13CDC4E0A92">
    <w:name w:val="AF9FB9DC184B43BFB81DF13CDC4E0A92"/>
    <w:rsid w:val="001212A5"/>
    <w:rPr>
      <w:rFonts w:eastAsiaTheme="minorHAnsi"/>
    </w:rPr>
  </w:style>
  <w:style w:type="paragraph" w:customStyle="1" w:styleId="662DFABBDA1042C9B049668ADB556846">
    <w:name w:val="662DFABBDA1042C9B049668ADB556846"/>
    <w:rsid w:val="001212A5"/>
    <w:rPr>
      <w:rFonts w:eastAsiaTheme="minorHAnsi"/>
    </w:rPr>
  </w:style>
  <w:style w:type="paragraph" w:customStyle="1" w:styleId="607633C34B294F1D8DE6AEE7A8B91303">
    <w:name w:val="607633C34B294F1D8DE6AEE7A8B91303"/>
    <w:rsid w:val="001212A5"/>
    <w:rPr>
      <w:rFonts w:eastAsiaTheme="minorHAnsi"/>
    </w:rPr>
  </w:style>
  <w:style w:type="paragraph" w:customStyle="1" w:styleId="5B5BBF97BACC43A886C81C99CA938A45">
    <w:name w:val="5B5BBF97BACC43A886C81C99CA938A45"/>
    <w:rsid w:val="001212A5"/>
    <w:rPr>
      <w:rFonts w:eastAsiaTheme="minorHAnsi"/>
    </w:rPr>
  </w:style>
  <w:style w:type="paragraph" w:customStyle="1" w:styleId="086CFD41262343FAA10012C1ED9B8456">
    <w:name w:val="086CFD41262343FAA10012C1ED9B8456"/>
    <w:rsid w:val="001212A5"/>
    <w:rPr>
      <w:rFonts w:eastAsiaTheme="minorHAnsi"/>
    </w:rPr>
  </w:style>
  <w:style w:type="paragraph" w:customStyle="1" w:styleId="8680FCF1B82746B89DF5F16A39841F52">
    <w:name w:val="8680FCF1B82746B89DF5F16A39841F52"/>
    <w:rsid w:val="001212A5"/>
    <w:rPr>
      <w:rFonts w:eastAsiaTheme="minorHAnsi"/>
    </w:rPr>
  </w:style>
  <w:style w:type="paragraph" w:customStyle="1" w:styleId="C53F5474235B4128BAB2B78849D9E845">
    <w:name w:val="C53F5474235B4128BAB2B78849D9E845"/>
    <w:rsid w:val="001212A5"/>
    <w:rPr>
      <w:rFonts w:eastAsiaTheme="minorHAnsi"/>
    </w:rPr>
  </w:style>
  <w:style w:type="paragraph" w:customStyle="1" w:styleId="15E3E0D0D12945F284A6BDB3E00285B6">
    <w:name w:val="15E3E0D0D12945F284A6BDB3E00285B6"/>
    <w:rsid w:val="001212A5"/>
    <w:rPr>
      <w:rFonts w:eastAsiaTheme="minorHAnsi"/>
    </w:rPr>
  </w:style>
  <w:style w:type="paragraph" w:customStyle="1" w:styleId="B9F56A593CD5440F944EB34C6886C897">
    <w:name w:val="B9F56A593CD5440F944EB34C6886C897"/>
    <w:rsid w:val="001212A5"/>
    <w:rPr>
      <w:rFonts w:eastAsiaTheme="minorHAnsi"/>
    </w:rPr>
  </w:style>
  <w:style w:type="paragraph" w:customStyle="1" w:styleId="748339254A9548CCBC12EFC04B0AB5CC">
    <w:name w:val="748339254A9548CCBC12EFC04B0AB5CC"/>
    <w:rsid w:val="001212A5"/>
    <w:rPr>
      <w:lang w:val="en-US"/>
    </w:rPr>
  </w:style>
  <w:style w:type="paragraph" w:customStyle="1" w:styleId="67270BA22DE0407392CD9DE80CFDA0E514">
    <w:name w:val="67270BA22DE0407392CD9DE80CFDA0E514"/>
    <w:rsid w:val="001212A5"/>
    <w:rPr>
      <w:rFonts w:eastAsiaTheme="minorHAnsi"/>
    </w:rPr>
  </w:style>
  <w:style w:type="paragraph" w:customStyle="1" w:styleId="9E394947D8AB4E85B096D86172EEEA3A14">
    <w:name w:val="9E394947D8AB4E85B096D86172EEEA3A14"/>
    <w:rsid w:val="001212A5"/>
    <w:rPr>
      <w:rFonts w:eastAsiaTheme="minorHAnsi"/>
    </w:rPr>
  </w:style>
  <w:style w:type="paragraph" w:customStyle="1" w:styleId="C295EABC5E0A488BAABBF99C919ACED337">
    <w:name w:val="C295EABC5E0A488BAABBF99C919ACED337"/>
    <w:rsid w:val="001212A5"/>
    <w:rPr>
      <w:rFonts w:eastAsiaTheme="minorHAnsi"/>
    </w:rPr>
  </w:style>
  <w:style w:type="paragraph" w:customStyle="1" w:styleId="0540E9823E76452F94E8410EECD3D0955">
    <w:name w:val="0540E9823E76452F94E8410EECD3D0955"/>
    <w:rsid w:val="001212A5"/>
    <w:rPr>
      <w:rFonts w:eastAsiaTheme="minorHAnsi"/>
    </w:rPr>
  </w:style>
  <w:style w:type="paragraph" w:customStyle="1" w:styleId="2A896E2C31134EA0B43CA1E026B566475">
    <w:name w:val="2A896E2C31134EA0B43CA1E026B566475"/>
    <w:rsid w:val="001212A5"/>
    <w:rPr>
      <w:rFonts w:eastAsiaTheme="minorHAnsi"/>
    </w:rPr>
  </w:style>
  <w:style w:type="paragraph" w:customStyle="1" w:styleId="58D234C2EA0B4726A11D126F3EE576795">
    <w:name w:val="58D234C2EA0B4726A11D126F3EE576795"/>
    <w:rsid w:val="001212A5"/>
    <w:rPr>
      <w:rFonts w:eastAsiaTheme="minorHAnsi"/>
    </w:rPr>
  </w:style>
  <w:style w:type="paragraph" w:customStyle="1" w:styleId="A684F4F0640E4553BE7A9C8E0E48E12A5">
    <w:name w:val="A684F4F0640E4553BE7A9C8E0E48E12A5"/>
    <w:rsid w:val="001212A5"/>
    <w:rPr>
      <w:rFonts w:eastAsiaTheme="minorHAnsi"/>
    </w:rPr>
  </w:style>
  <w:style w:type="paragraph" w:customStyle="1" w:styleId="8E94E6DEC2C941C0A48FB94D211FB4005">
    <w:name w:val="8E94E6DEC2C941C0A48FB94D211FB4005"/>
    <w:rsid w:val="001212A5"/>
    <w:rPr>
      <w:rFonts w:eastAsiaTheme="minorHAnsi"/>
    </w:rPr>
  </w:style>
  <w:style w:type="paragraph" w:customStyle="1" w:styleId="1C497EBA9AF04281A18593613EA451DD5">
    <w:name w:val="1C497EBA9AF04281A18593613EA451DD5"/>
    <w:rsid w:val="001212A5"/>
    <w:rPr>
      <w:rFonts w:eastAsiaTheme="minorHAnsi"/>
    </w:rPr>
  </w:style>
  <w:style w:type="paragraph" w:customStyle="1" w:styleId="FFFF841D4DCC4AFEB373F2EFBF3E7C7E5">
    <w:name w:val="FFFF841D4DCC4AFEB373F2EFBF3E7C7E5"/>
    <w:rsid w:val="001212A5"/>
    <w:rPr>
      <w:rFonts w:eastAsiaTheme="minorHAnsi"/>
    </w:rPr>
  </w:style>
  <w:style w:type="paragraph" w:customStyle="1" w:styleId="10F5FC31BC9645AAA8F4B278795F85CD5">
    <w:name w:val="10F5FC31BC9645AAA8F4B278795F85CD5"/>
    <w:rsid w:val="001212A5"/>
    <w:rPr>
      <w:rFonts w:eastAsiaTheme="minorHAnsi"/>
    </w:rPr>
  </w:style>
  <w:style w:type="paragraph" w:customStyle="1" w:styleId="CF0D3545962042D6994B06B8D769F0C55">
    <w:name w:val="CF0D3545962042D6994B06B8D769F0C55"/>
    <w:rsid w:val="001212A5"/>
    <w:rPr>
      <w:rFonts w:eastAsiaTheme="minorHAnsi"/>
    </w:rPr>
  </w:style>
  <w:style w:type="paragraph" w:customStyle="1" w:styleId="0AFFFE14FDC14143B2716E39EF430FC35">
    <w:name w:val="0AFFFE14FDC14143B2716E39EF430FC35"/>
    <w:rsid w:val="001212A5"/>
    <w:rPr>
      <w:rFonts w:eastAsiaTheme="minorHAnsi"/>
    </w:rPr>
  </w:style>
  <w:style w:type="paragraph" w:customStyle="1" w:styleId="E63085061C644860AC46ECFEECAD7A6115">
    <w:name w:val="E63085061C644860AC46ECFEECAD7A6115"/>
    <w:rsid w:val="001212A5"/>
    <w:rPr>
      <w:rFonts w:eastAsiaTheme="minorHAnsi"/>
    </w:rPr>
  </w:style>
  <w:style w:type="paragraph" w:customStyle="1" w:styleId="5713F5F6498841F5AA9B1533EE9EA03835">
    <w:name w:val="5713F5F6498841F5AA9B1533EE9EA03835"/>
    <w:rsid w:val="001212A5"/>
    <w:rPr>
      <w:rFonts w:eastAsiaTheme="minorHAnsi"/>
    </w:rPr>
  </w:style>
  <w:style w:type="paragraph" w:customStyle="1" w:styleId="F027C3BE90AF449188C2E6F22AF97E925">
    <w:name w:val="F027C3BE90AF449188C2E6F22AF97E925"/>
    <w:rsid w:val="001212A5"/>
    <w:rPr>
      <w:rFonts w:eastAsiaTheme="minorHAnsi"/>
    </w:rPr>
  </w:style>
  <w:style w:type="paragraph" w:customStyle="1" w:styleId="05394ABE26F949EA8971467F52BC47465">
    <w:name w:val="05394ABE26F949EA8971467F52BC47465"/>
    <w:rsid w:val="001212A5"/>
    <w:rPr>
      <w:rFonts w:eastAsiaTheme="minorHAnsi"/>
    </w:rPr>
  </w:style>
  <w:style w:type="paragraph" w:customStyle="1" w:styleId="84A30B537DE24C6ABE3559CC269762C75">
    <w:name w:val="84A30B537DE24C6ABE3559CC269762C75"/>
    <w:rsid w:val="001212A5"/>
    <w:rPr>
      <w:rFonts w:eastAsiaTheme="minorHAnsi"/>
    </w:rPr>
  </w:style>
  <w:style w:type="paragraph" w:customStyle="1" w:styleId="C8997B6EC05B41DD97B00C745AA0A2AA37">
    <w:name w:val="C8997B6EC05B41DD97B00C745AA0A2AA37"/>
    <w:rsid w:val="001212A5"/>
    <w:rPr>
      <w:rFonts w:eastAsiaTheme="minorHAnsi"/>
    </w:rPr>
  </w:style>
  <w:style w:type="paragraph" w:customStyle="1" w:styleId="E07C038DCFAD4899A85D0CBDFEEF49AC32">
    <w:name w:val="E07C038DCFAD4899A85D0CBDFEEF49AC32"/>
    <w:rsid w:val="001212A5"/>
    <w:rPr>
      <w:rFonts w:eastAsiaTheme="minorHAnsi"/>
    </w:rPr>
  </w:style>
  <w:style w:type="paragraph" w:customStyle="1" w:styleId="21D39D308305472DB3C8B67B271BE6192">
    <w:name w:val="21D39D308305472DB3C8B67B271BE6192"/>
    <w:rsid w:val="001212A5"/>
    <w:rPr>
      <w:rFonts w:eastAsiaTheme="minorHAnsi"/>
    </w:rPr>
  </w:style>
  <w:style w:type="paragraph" w:customStyle="1" w:styleId="F247BFCEA87A466CB8A925EFCEEF93641">
    <w:name w:val="F247BFCEA87A466CB8A925EFCEEF93641"/>
    <w:rsid w:val="001212A5"/>
    <w:rPr>
      <w:rFonts w:eastAsiaTheme="minorHAnsi"/>
    </w:rPr>
  </w:style>
  <w:style w:type="paragraph" w:customStyle="1" w:styleId="B8D2A60C8BB64C06B4EABD87E09E978C1">
    <w:name w:val="B8D2A60C8BB64C06B4EABD87E09E978C1"/>
    <w:rsid w:val="001212A5"/>
    <w:rPr>
      <w:rFonts w:eastAsiaTheme="minorHAnsi"/>
    </w:rPr>
  </w:style>
  <w:style w:type="paragraph" w:customStyle="1" w:styleId="FC1D942094364C48A1C67183C9D991431">
    <w:name w:val="FC1D942094364C48A1C67183C9D991431"/>
    <w:rsid w:val="001212A5"/>
    <w:rPr>
      <w:rFonts w:eastAsiaTheme="minorHAnsi"/>
    </w:rPr>
  </w:style>
  <w:style w:type="paragraph" w:customStyle="1" w:styleId="42101DB3546E452DB5B521BE4F603D0C1">
    <w:name w:val="42101DB3546E452DB5B521BE4F603D0C1"/>
    <w:rsid w:val="001212A5"/>
    <w:rPr>
      <w:rFonts w:eastAsiaTheme="minorHAnsi"/>
    </w:rPr>
  </w:style>
  <w:style w:type="paragraph" w:customStyle="1" w:styleId="6394558524964E829FF1CF393ED07A9A1">
    <w:name w:val="6394558524964E829FF1CF393ED07A9A1"/>
    <w:rsid w:val="001212A5"/>
    <w:rPr>
      <w:rFonts w:eastAsiaTheme="minorHAnsi"/>
    </w:rPr>
  </w:style>
  <w:style w:type="paragraph" w:customStyle="1" w:styleId="7F365E221D55457EA314B818CEFB5B5B1">
    <w:name w:val="7F365E221D55457EA314B818CEFB5B5B1"/>
    <w:rsid w:val="001212A5"/>
    <w:rPr>
      <w:rFonts w:eastAsiaTheme="minorHAnsi"/>
    </w:rPr>
  </w:style>
  <w:style w:type="paragraph" w:customStyle="1" w:styleId="85025300424040A187102E76B5C519A31">
    <w:name w:val="85025300424040A187102E76B5C519A31"/>
    <w:rsid w:val="001212A5"/>
    <w:rPr>
      <w:rFonts w:eastAsiaTheme="minorHAnsi"/>
    </w:rPr>
  </w:style>
  <w:style w:type="paragraph" w:customStyle="1" w:styleId="E21D6B4E5D2846739CC45E38D4F9E3BE1">
    <w:name w:val="E21D6B4E5D2846739CC45E38D4F9E3BE1"/>
    <w:rsid w:val="001212A5"/>
    <w:rPr>
      <w:rFonts w:eastAsiaTheme="minorHAnsi"/>
    </w:rPr>
  </w:style>
  <w:style w:type="paragraph" w:customStyle="1" w:styleId="EF381969C7EA414692B85C841A5A81B61">
    <w:name w:val="EF381969C7EA414692B85C841A5A81B61"/>
    <w:rsid w:val="001212A5"/>
    <w:rPr>
      <w:rFonts w:eastAsiaTheme="minorHAnsi"/>
    </w:rPr>
  </w:style>
  <w:style w:type="paragraph" w:customStyle="1" w:styleId="3ECDD55D25D44BA0BD92544F58BF293A1">
    <w:name w:val="3ECDD55D25D44BA0BD92544F58BF293A1"/>
    <w:rsid w:val="001212A5"/>
    <w:rPr>
      <w:rFonts w:eastAsiaTheme="minorHAnsi"/>
    </w:rPr>
  </w:style>
  <w:style w:type="paragraph" w:customStyle="1" w:styleId="F6C977F31A2F4652A02C8039E795FCB81">
    <w:name w:val="F6C977F31A2F4652A02C8039E795FCB81"/>
    <w:rsid w:val="001212A5"/>
    <w:rPr>
      <w:rFonts w:eastAsiaTheme="minorHAnsi"/>
    </w:rPr>
  </w:style>
  <w:style w:type="paragraph" w:customStyle="1" w:styleId="920EC945A7C340AE84891D7A9BE9CA181">
    <w:name w:val="920EC945A7C340AE84891D7A9BE9CA181"/>
    <w:rsid w:val="001212A5"/>
    <w:rPr>
      <w:rFonts w:eastAsiaTheme="minorHAnsi"/>
    </w:rPr>
  </w:style>
  <w:style w:type="paragraph" w:customStyle="1" w:styleId="3810BFD148524302B7D602077139027C1">
    <w:name w:val="3810BFD148524302B7D602077139027C1"/>
    <w:rsid w:val="001212A5"/>
    <w:rPr>
      <w:rFonts w:eastAsiaTheme="minorHAnsi"/>
    </w:rPr>
  </w:style>
  <w:style w:type="paragraph" w:customStyle="1" w:styleId="371CFB86D42C4503B7E9E521ACBB8A5D1">
    <w:name w:val="371CFB86D42C4503B7E9E521ACBB8A5D1"/>
    <w:rsid w:val="001212A5"/>
    <w:rPr>
      <w:rFonts w:eastAsiaTheme="minorHAnsi"/>
    </w:rPr>
  </w:style>
  <w:style w:type="paragraph" w:customStyle="1" w:styleId="24C436DD7D5346FE843606AFD36C88561">
    <w:name w:val="24C436DD7D5346FE843606AFD36C88561"/>
    <w:rsid w:val="001212A5"/>
    <w:rPr>
      <w:rFonts w:eastAsiaTheme="minorHAnsi"/>
    </w:rPr>
  </w:style>
  <w:style w:type="paragraph" w:customStyle="1" w:styleId="64BE957FF89B4B77976407BE9E1996251">
    <w:name w:val="64BE957FF89B4B77976407BE9E1996251"/>
    <w:rsid w:val="001212A5"/>
    <w:rPr>
      <w:rFonts w:eastAsiaTheme="minorHAnsi"/>
    </w:rPr>
  </w:style>
  <w:style w:type="paragraph" w:customStyle="1" w:styleId="CF4C9FF1D7BE4673A1FBB55F055472EE1">
    <w:name w:val="CF4C9FF1D7BE4673A1FBB55F055472EE1"/>
    <w:rsid w:val="001212A5"/>
    <w:rPr>
      <w:rFonts w:eastAsiaTheme="minorHAnsi"/>
    </w:rPr>
  </w:style>
  <w:style w:type="paragraph" w:customStyle="1" w:styleId="D4620AE0407B48D98B24E22C86B9A4321">
    <w:name w:val="D4620AE0407B48D98B24E22C86B9A4321"/>
    <w:rsid w:val="001212A5"/>
    <w:rPr>
      <w:rFonts w:eastAsiaTheme="minorHAnsi"/>
    </w:rPr>
  </w:style>
  <w:style w:type="paragraph" w:customStyle="1" w:styleId="53D13DDFA5B644A1A6988F53C299180A1">
    <w:name w:val="53D13DDFA5B644A1A6988F53C299180A1"/>
    <w:rsid w:val="001212A5"/>
    <w:rPr>
      <w:rFonts w:eastAsiaTheme="minorHAnsi"/>
    </w:rPr>
  </w:style>
  <w:style w:type="paragraph" w:customStyle="1" w:styleId="356D3C4BFF314015B537C0A631205ACE1">
    <w:name w:val="356D3C4BFF314015B537C0A631205ACE1"/>
    <w:rsid w:val="001212A5"/>
    <w:rPr>
      <w:rFonts w:eastAsiaTheme="minorHAnsi"/>
    </w:rPr>
  </w:style>
  <w:style w:type="paragraph" w:customStyle="1" w:styleId="E43DF9946EB7487A9659465EF880FF961">
    <w:name w:val="E43DF9946EB7487A9659465EF880FF961"/>
    <w:rsid w:val="001212A5"/>
    <w:rPr>
      <w:rFonts w:eastAsiaTheme="minorHAnsi"/>
    </w:rPr>
  </w:style>
  <w:style w:type="paragraph" w:customStyle="1" w:styleId="CB9DEED985F54208B922FC57BA31DE6C1">
    <w:name w:val="CB9DEED985F54208B922FC57BA31DE6C1"/>
    <w:rsid w:val="001212A5"/>
    <w:rPr>
      <w:rFonts w:eastAsiaTheme="minorHAnsi"/>
    </w:rPr>
  </w:style>
  <w:style w:type="paragraph" w:customStyle="1" w:styleId="0F5E8AC8AD114404A1BE086820B0AC241">
    <w:name w:val="0F5E8AC8AD114404A1BE086820B0AC241"/>
    <w:rsid w:val="001212A5"/>
    <w:rPr>
      <w:rFonts w:eastAsiaTheme="minorHAnsi"/>
    </w:rPr>
  </w:style>
  <w:style w:type="paragraph" w:customStyle="1" w:styleId="748339254A9548CCBC12EFC04B0AB5CC1">
    <w:name w:val="748339254A9548CCBC12EFC04B0AB5CC1"/>
    <w:rsid w:val="001212A5"/>
    <w:rPr>
      <w:rFonts w:eastAsiaTheme="minorHAnsi"/>
    </w:rPr>
  </w:style>
  <w:style w:type="paragraph" w:customStyle="1" w:styleId="052FCBC84EB0407682CD4E4875069A991">
    <w:name w:val="052FCBC84EB0407682CD4E4875069A991"/>
    <w:rsid w:val="001212A5"/>
    <w:rPr>
      <w:rFonts w:eastAsiaTheme="minorHAnsi"/>
    </w:rPr>
  </w:style>
  <w:style w:type="paragraph" w:customStyle="1" w:styleId="4B311771673C4040A9BDC3262673B4A41">
    <w:name w:val="4B311771673C4040A9BDC3262673B4A41"/>
    <w:rsid w:val="001212A5"/>
    <w:rPr>
      <w:rFonts w:eastAsiaTheme="minorHAnsi"/>
    </w:rPr>
  </w:style>
  <w:style w:type="paragraph" w:customStyle="1" w:styleId="364E6B12A0644ECF8C17E26F40797AD11">
    <w:name w:val="364E6B12A0644ECF8C17E26F40797AD11"/>
    <w:rsid w:val="001212A5"/>
    <w:rPr>
      <w:rFonts w:eastAsiaTheme="minorHAnsi"/>
    </w:rPr>
  </w:style>
  <w:style w:type="paragraph" w:customStyle="1" w:styleId="D9750DF4F6584950BBE0010F89DAC4781">
    <w:name w:val="D9750DF4F6584950BBE0010F89DAC4781"/>
    <w:rsid w:val="001212A5"/>
    <w:rPr>
      <w:rFonts w:eastAsiaTheme="minorHAnsi"/>
    </w:rPr>
  </w:style>
  <w:style w:type="paragraph" w:customStyle="1" w:styleId="32D636B0DCC445EEACA0CE3AB98A972E1">
    <w:name w:val="32D636B0DCC445EEACA0CE3AB98A972E1"/>
    <w:rsid w:val="001212A5"/>
    <w:rPr>
      <w:rFonts w:eastAsiaTheme="minorHAnsi"/>
    </w:rPr>
  </w:style>
  <w:style w:type="paragraph" w:customStyle="1" w:styleId="AF9FB9DC184B43BFB81DF13CDC4E0A921">
    <w:name w:val="AF9FB9DC184B43BFB81DF13CDC4E0A921"/>
    <w:rsid w:val="001212A5"/>
    <w:rPr>
      <w:rFonts w:eastAsiaTheme="minorHAnsi"/>
    </w:rPr>
  </w:style>
  <w:style w:type="paragraph" w:customStyle="1" w:styleId="662DFABBDA1042C9B049668ADB5568461">
    <w:name w:val="662DFABBDA1042C9B049668ADB5568461"/>
    <w:rsid w:val="001212A5"/>
    <w:rPr>
      <w:rFonts w:eastAsiaTheme="minorHAnsi"/>
    </w:rPr>
  </w:style>
  <w:style w:type="paragraph" w:customStyle="1" w:styleId="607633C34B294F1D8DE6AEE7A8B913031">
    <w:name w:val="607633C34B294F1D8DE6AEE7A8B913031"/>
    <w:rsid w:val="001212A5"/>
    <w:rPr>
      <w:rFonts w:eastAsiaTheme="minorHAnsi"/>
    </w:rPr>
  </w:style>
  <w:style w:type="paragraph" w:customStyle="1" w:styleId="5B5BBF97BACC43A886C81C99CA938A451">
    <w:name w:val="5B5BBF97BACC43A886C81C99CA938A451"/>
    <w:rsid w:val="001212A5"/>
    <w:rPr>
      <w:rFonts w:eastAsiaTheme="minorHAnsi"/>
    </w:rPr>
  </w:style>
  <w:style w:type="paragraph" w:customStyle="1" w:styleId="086CFD41262343FAA10012C1ED9B84561">
    <w:name w:val="086CFD41262343FAA10012C1ED9B84561"/>
    <w:rsid w:val="001212A5"/>
    <w:rPr>
      <w:rFonts w:eastAsiaTheme="minorHAnsi"/>
    </w:rPr>
  </w:style>
  <w:style w:type="paragraph" w:customStyle="1" w:styleId="8680FCF1B82746B89DF5F16A39841F521">
    <w:name w:val="8680FCF1B82746B89DF5F16A39841F521"/>
    <w:rsid w:val="001212A5"/>
    <w:rPr>
      <w:rFonts w:eastAsiaTheme="minorHAnsi"/>
    </w:rPr>
  </w:style>
  <w:style w:type="paragraph" w:customStyle="1" w:styleId="C53F5474235B4128BAB2B78849D9E8451">
    <w:name w:val="C53F5474235B4128BAB2B78849D9E8451"/>
    <w:rsid w:val="001212A5"/>
    <w:rPr>
      <w:rFonts w:eastAsiaTheme="minorHAnsi"/>
    </w:rPr>
  </w:style>
  <w:style w:type="paragraph" w:customStyle="1" w:styleId="15E3E0D0D12945F284A6BDB3E00285B61">
    <w:name w:val="15E3E0D0D12945F284A6BDB3E00285B61"/>
    <w:rsid w:val="001212A5"/>
    <w:rPr>
      <w:rFonts w:eastAsiaTheme="minorHAnsi"/>
    </w:rPr>
  </w:style>
  <w:style w:type="paragraph" w:customStyle="1" w:styleId="B9F56A593CD5440F944EB34C6886C8971">
    <w:name w:val="B9F56A593CD5440F944EB34C6886C8971"/>
    <w:rsid w:val="001212A5"/>
    <w:rPr>
      <w:rFonts w:eastAsiaTheme="minorHAnsi"/>
    </w:rPr>
  </w:style>
  <w:style w:type="paragraph" w:customStyle="1" w:styleId="F07D70E8C46140D0AD33BFE38C8311AC">
    <w:name w:val="F07D70E8C46140D0AD33BFE38C8311AC"/>
    <w:rsid w:val="001212A5"/>
    <w:rPr>
      <w:lang w:val="en-US"/>
    </w:rPr>
  </w:style>
  <w:style w:type="paragraph" w:customStyle="1" w:styleId="466858428E674E4EBEDE5A9ACCA5ED25">
    <w:name w:val="466858428E674E4EBEDE5A9ACCA5ED25"/>
    <w:rsid w:val="00D34B78"/>
    <w:rPr>
      <w:lang w:val="en-US"/>
    </w:rPr>
  </w:style>
  <w:style w:type="paragraph" w:customStyle="1" w:styleId="188D41848C6A41BDB152CDD96B4E7F3E">
    <w:name w:val="188D41848C6A41BDB152CDD96B4E7F3E"/>
    <w:rsid w:val="00D34B78"/>
    <w:rPr>
      <w:lang w:val="en-US"/>
    </w:rPr>
  </w:style>
  <w:style w:type="paragraph" w:customStyle="1" w:styleId="AFD7CACBC99A43D5B6D0DAA398E949E8">
    <w:name w:val="AFD7CACBC99A43D5B6D0DAA398E949E8"/>
    <w:rsid w:val="00D34B78"/>
    <w:rPr>
      <w:lang w:val="en-US"/>
    </w:rPr>
  </w:style>
  <w:style w:type="paragraph" w:customStyle="1" w:styleId="A37DF998B338412A937A947CD2F2661F">
    <w:name w:val="A37DF998B338412A937A947CD2F2661F"/>
    <w:rsid w:val="00D34B78"/>
    <w:rPr>
      <w:lang w:val="en-US"/>
    </w:rPr>
  </w:style>
  <w:style w:type="paragraph" w:customStyle="1" w:styleId="78F97172F1194AF3A800E3D28082D5C7">
    <w:name w:val="78F97172F1194AF3A800E3D28082D5C7"/>
    <w:rsid w:val="00D34B78"/>
    <w:rPr>
      <w:lang w:val="en-US"/>
    </w:rPr>
  </w:style>
  <w:style w:type="paragraph" w:customStyle="1" w:styleId="67270BA22DE0407392CD9DE80CFDA0E515">
    <w:name w:val="67270BA22DE0407392CD9DE80CFDA0E515"/>
    <w:rsid w:val="00D34B78"/>
    <w:rPr>
      <w:rFonts w:eastAsiaTheme="minorHAnsi"/>
    </w:rPr>
  </w:style>
  <w:style w:type="paragraph" w:customStyle="1" w:styleId="9E394947D8AB4E85B096D86172EEEA3A15">
    <w:name w:val="9E394947D8AB4E85B096D86172EEEA3A15"/>
    <w:rsid w:val="00D34B78"/>
    <w:rPr>
      <w:rFonts w:eastAsiaTheme="minorHAnsi"/>
    </w:rPr>
  </w:style>
  <w:style w:type="paragraph" w:customStyle="1" w:styleId="C295EABC5E0A488BAABBF99C919ACED338">
    <w:name w:val="C295EABC5E0A488BAABBF99C919ACED338"/>
    <w:rsid w:val="00D34B78"/>
    <w:rPr>
      <w:rFonts w:eastAsiaTheme="minorHAnsi"/>
    </w:rPr>
  </w:style>
  <w:style w:type="paragraph" w:customStyle="1" w:styleId="0540E9823E76452F94E8410EECD3D0956">
    <w:name w:val="0540E9823E76452F94E8410EECD3D0956"/>
    <w:rsid w:val="00D34B78"/>
    <w:rPr>
      <w:rFonts w:eastAsiaTheme="minorHAnsi"/>
    </w:rPr>
  </w:style>
  <w:style w:type="paragraph" w:customStyle="1" w:styleId="2A896E2C31134EA0B43CA1E026B566476">
    <w:name w:val="2A896E2C31134EA0B43CA1E026B566476"/>
    <w:rsid w:val="00D34B78"/>
    <w:rPr>
      <w:rFonts w:eastAsiaTheme="minorHAnsi"/>
    </w:rPr>
  </w:style>
  <w:style w:type="paragraph" w:customStyle="1" w:styleId="58D234C2EA0B4726A11D126F3EE576796">
    <w:name w:val="58D234C2EA0B4726A11D126F3EE576796"/>
    <w:rsid w:val="00D34B78"/>
    <w:rPr>
      <w:rFonts w:eastAsiaTheme="minorHAnsi"/>
    </w:rPr>
  </w:style>
  <w:style w:type="paragraph" w:customStyle="1" w:styleId="A684F4F0640E4553BE7A9C8E0E48E12A6">
    <w:name w:val="A684F4F0640E4553BE7A9C8E0E48E12A6"/>
    <w:rsid w:val="00D34B78"/>
    <w:rPr>
      <w:rFonts w:eastAsiaTheme="minorHAnsi"/>
    </w:rPr>
  </w:style>
  <w:style w:type="paragraph" w:customStyle="1" w:styleId="8E94E6DEC2C941C0A48FB94D211FB4006">
    <w:name w:val="8E94E6DEC2C941C0A48FB94D211FB4006"/>
    <w:rsid w:val="00D34B78"/>
    <w:rPr>
      <w:rFonts w:eastAsiaTheme="minorHAnsi"/>
    </w:rPr>
  </w:style>
  <w:style w:type="paragraph" w:customStyle="1" w:styleId="1C497EBA9AF04281A18593613EA451DD6">
    <w:name w:val="1C497EBA9AF04281A18593613EA451DD6"/>
    <w:rsid w:val="00D34B78"/>
    <w:rPr>
      <w:rFonts w:eastAsiaTheme="minorHAnsi"/>
    </w:rPr>
  </w:style>
  <w:style w:type="paragraph" w:customStyle="1" w:styleId="FFFF841D4DCC4AFEB373F2EFBF3E7C7E6">
    <w:name w:val="FFFF841D4DCC4AFEB373F2EFBF3E7C7E6"/>
    <w:rsid w:val="00D34B78"/>
    <w:rPr>
      <w:rFonts w:eastAsiaTheme="minorHAnsi"/>
    </w:rPr>
  </w:style>
  <w:style w:type="paragraph" w:customStyle="1" w:styleId="10F5FC31BC9645AAA8F4B278795F85CD6">
    <w:name w:val="10F5FC31BC9645AAA8F4B278795F85CD6"/>
    <w:rsid w:val="00D34B78"/>
    <w:rPr>
      <w:rFonts w:eastAsiaTheme="minorHAnsi"/>
    </w:rPr>
  </w:style>
  <w:style w:type="paragraph" w:customStyle="1" w:styleId="CF0D3545962042D6994B06B8D769F0C56">
    <w:name w:val="CF0D3545962042D6994B06B8D769F0C56"/>
    <w:rsid w:val="00D34B78"/>
    <w:rPr>
      <w:rFonts w:eastAsiaTheme="minorHAnsi"/>
    </w:rPr>
  </w:style>
  <w:style w:type="paragraph" w:customStyle="1" w:styleId="0AFFFE14FDC14143B2716E39EF430FC36">
    <w:name w:val="0AFFFE14FDC14143B2716E39EF430FC36"/>
    <w:rsid w:val="00D34B78"/>
    <w:rPr>
      <w:rFonts w:eastAsiaTheme="minorHAnsi"/>
    </w:rPr>
  </w:style>
  <w:style w:type="paragraph" w:customStyle="1" w:styleId="E63085061C644860AC46ECFEECAD7A6116">
    <w:name w:val="E63085061C644860AC46ECFEECAD7A6116"/>
    <w:rsid w:val="00D34B78"/>
    <w:rPr>
      <w:rFonts w:eastAsiaTheme="minorHAnsi"/>
    </w:rPr>
  </w:style>
  <w:style w:type="paragraph" w:customStyle="1" w:styleId="5713F5F6498841F5AA9B1533EE9EA03836">
    <w:name w:val="5713F5F6498841F5AA9B1533EE9EA03836"/>
    <w:rsid w:val="00D34B78"/>
    <w:rPr>
      <w:rFonts w:eastAsiaTheme="minorHAnsi"/>
    </w:rPr>
  </w:style>
  <w:style w:type="paragraph" w:customStyle="1" w:styleId="F027C3BE90AF449188C2E6F22AF97E926">
    <w:name w:val="F027C3BE90AF449188C2E6F22AF97E926"/>
    <w:rsid w:val="00D34B78"/>
    <w:rPr>
      <w:rFonts w:eastAsiaTheme="minorHAnsi"/>
    </w:rPr>
  </w:style>
  <w:style w:type="paragraph" w:customStyle="1" w:styleId="05394ABE26F949EA8971467F52BC47466">
    <w:name w:val="05394ABE26F949EA8971467F52BC47466"/>
    <w:rsid w:val="00D34B78"/>
    <w:rPr>
      <w:rFonts w:eastAsiaTheme="minorHAnsi"/>
    </w:rPr>
  </w:style>
  <w:style w:type="paragraph" w:customStyle="1" w:styleId="84A30B537DE24C6ABE3559CC269762C76">
    <w:name w:val="84A30B537DE24C6ABE3559CC269762C76"/>
    <w:rsid w:val="00D34B78"/>
    <w:rPr>
      <w:rFonts w:eastAsiaTheme="minorHAnsi"/>
    </w:rPr>
  </w:style>
  <w:style w:type="paragraph" w:customStyle="1" w:styleId="C8997B6EC05B41DD97B00C745AA0A2AA38">
    <w:name w:val="C8997B6EC05B41DD97B00C745AA0A2AA38"/>
    <w:rsid w:val="00D34B78"/>
    <w:rPr>
      <w:rFonts w:eastAsiaTheme="minorHAnsi"/>
    </w:rPr>
  </w:style>
  <w:style w:type="paragraph" w:customStyle="1" w:styleId="E07C038DCFAD4899A85D0CBDFEEF49AC33">
    <w:name w:val="E07C038DCFAD4899A85D0CBDFEEF49AC33"/>
    <w:rsid w:val="00D34B78"/>
    <w:rPr>
      <w:rFonts w:eastAsiaTheme="minorHAnsi"/>
    </w:rPr>
  </w:style>
  <w:style w:type="paragraph" w:customStyle="1" w:styleId="21D39D308305472DB3C8B67B271BE6193">
    <w:name w:val="21D39D308305472DB3C8B67B271BE6193"/>
    <w:rsid w:val="00D34B78"/>
    <w:rPr>
      <w:rFonts w:eastAsiaTheme="minorHAnsi"/>
    </w:rPr>
  </w:style>
  <w:style w:type="paragraph" w:customStyle="1" w:styleId="F247BFCEA87A466CB8A925EFCEEF93642">
    <w:name w:val="F247BFCEA87A466CB8A925EFCEEF93642"/>
    <w:rsid w:val="00D34B78"/>
    <w:rPr>
      <w:rFonts w:eastAsiaTheme="minorHAnsi"/>
    </w:rPr>
  </w:style>
  <w:style w:type="paragraph" w:customStyle="1" w:styleId="B8D2A60C8BB64C06B4EABD87E09E978C2">
    <w:name w:val="B8D2A60C8BB64C06B4EABD87E09E978C2"/>
    <w:rsid w:val="00D34B78"/>
    <w:rPr>
      <w:rFonts w:eastAsiaTheme="minorHAnsi"/>
    </w:rPr>
  </w:style>
  <w:style w:type="paragraph" w:customStyle="1" w:styleId="FC1D942094364C48A1C67183C9D991432">
    <w:name w:val="FC1D942094364C48A1C67183C9D991432"/>
    <w:rsid w:val="00D34B78"/>
    <w:rPr>
      <w:rFonts w:eastAsiaTheme="minorHAnsi"/>
    </w:rPr>
  </w:style>
  <w:style w:type="paragraph" w:customStyle="1" w:styleId="42101DB3546E452DB5B521BE4F603D0C2">
    <w:name w:val="42101DB3546E452DB5B521BE4F603D0C2"/>
    <w:rsid w:val="00D34B78"/>
    <w:rPr>
      <w:rFonts w:eastAsiaTheme="minorHAnsi"/>
    </w:rPr>
  </w:style>
  <w:style w:type="paragraph" w:customStyle="1" w:styleId="6394558524964E829FF1CF393ED07A9A2">
    <w:name w:val="6394558524964E829FF1CF393ED07A9A2"/>
    <w:rsid w:val="00D34B78"/>
    <w:rPr>
      <w:rFonts w:eastAsiaTheme="minorHAnsi"/>
    </w:rPr>
  </w:style>
  <w:style w:type="paragraph" w:customStyle="1" w:styleId="7F365E221D55457EA314B818CEFB5B5B2">
    <w:name w:val="7F365E221D55457EA314B818CEFB5B5B2"/>
    <w:rsid w:val="00D34B78"/>
    <w:rPr>
      <w:rFonts w:eastAsiaTheme="minorHAnsi"/>
    </w:rPr>
  </w:style>
  <w:style w:type="paragraph" w:customStyle="1" w:styleId="85025300424040A187102E76B5C519A32">
    <w:name w:val="85025300424040A187102E76B5C519A32"/>
    <w:rsid w:val="00D34B78"/>
    <w:rPr>
      <w:rFonts w:eastAsiaTheme="minorHAnsi"/>
    </w:rPr>
  </w:style>
  <w:style w:type="paragraph" w:customStyle="1" w:styleId="E21D6B4E5D2846739CC45E38D4F9E3BE2">
    <w:name w:val="E21D6B4E5D2846739CC45E38D4F9E3BE2"/>
    <w:rsid w:val="00D34B78"/>
    <w:rPr>
      <w:rFonts w:eastAsiaTheme="minorHAnsi"/>
    </w:rPr>
  </w:style>
  <w:style w:type="paragraph" w:customStyle="1" w:styleId="EF381969C7EA414692B85C841A5A81B62">
    <w:name w:val="EF381969C7EA414692B85C841A5A81B62"/>
    <w:rsid w:val="00D34B78"/>
    <w:rPr>
      <w:rFonts w:eastAsiaTheme="minorHAnsi"/>
    </w:rPr>
  </w:style>
  <w:style w:type="paragraph" w:customStyle="1" w:styleId="3ECDD55D25D44BA0BD92544F58BF293A2">
    <w:name w:val="3ECDD55D25D44BA0BD92544F58BF293A2"/>
    <w:rsid w:val="00D34B78"/>
    <w:rPr>
      <w:rFonts w:eastAsiaTheme="minorHAnsi"/>
    </w:rPr>
  </w:style>
  <w:style w:type="paragraph" w:customStyle="1" w:styleId="F6C977F31A2F4652A02C8039E795FCB82">
    <w:name w:val="F6C977F31A2F4652A02C8039E795FCB82"/>
    <w:rsid w:val="00D34B78"/>
    <w:rPr>
      <w:rFonts w:eastAsiaTheme="minorHAnsi"/>
    </w:rPr>
  </w:style>
  <w:style w:type="paragraph" w:customStyle="1" w:styleId="920EC945A7C340AE84891D7A9BE9CA182">
    <w:name w:val="920EC945A7C340AE84891D7A9BE9CA182"/>
    <w:rsid w:val="00D34B78"/>
    <w:rPr>
      <w:rFonts w:eastAsiaTheme="minorHAnsi"/>
    </w:rPr>
  </w:style>
  <w:style w:type="paragraph" w:customStyle="1" w:styleId="3810BFD148524302B7D602077139027C2">
    <w:name w:val="3810BFD148524302B7D602077139027C2"/>
    <w:rsid w:val="00D34B78"/>
    <w:rPr>
      <w:rFonts w:eastAsiaTheme="minorHAnsi"/>
    </w:rPr>
  </w:style>
  <w:style w:type="paragraph" w:customStyle="1" w:styleId="371CFB86D42C4503B7E9E521ACBB8A5D2">
    <w:name w:val="371CFB86D42C4503B7E9E521ACBB8A5D2"/>
    <w:rsid w:val="00D34B78"/>
    <w:rPr>
      <w:rFonts w:eastAsiaTheme="minorHAnsi"/>
    </w:rPr>
  </w:style>
  <w:style w:type="paragraph" w:customStyle="1" w:styleId="24C436DD7D5346FE843606AFD36C88562">
    <w:name w:val="24C436DD7D5346FE843606AFD36C88562"/>
    <w:rsid w:val="00D34B78"/>
    <w:rPr>
      <w:rFonts w:eastAsiaTheme="minorHAnsi"/>
    </w:rPr>
  </w:style>
  <w:style w:type="paragraph" w:customStyle="1" w:styleId="64BE957FF89B4B77976407BE9E1996252">
    <w:name w:val="64BE957FF89B4B77976407BE9E1996252"/>
    <w:rsid w:val="00D34B78"/>
    <w:rPr>
      <w:rFonts w:eastAsiaTheme="minorHAnsi"/>
    </w:rPr>
  </w:style>
  <w:style w:type="paragraph" w:customStyle="1" w:styleId="4A23C85ADC01447DB48E30C336F79CD9">
    <w:name w:val="4A23C85ADC01447DB48E30C336F79CD9"/>
    <w:rsid w:val="00D34B78"/>
    <w:rPr>
      <w:rFonts w:eastAsiaTheme="minorHAnsi"/>
    </w:rPr>
  </w:style>
  <w:style w:type="paragraph" w:customStyle="1" w:styleId="D4620AE0407B48D98B24E22C86B9A4322">
    <w:name w:val="D4620AE0407B48D98B24E22C86B9A4322"/>
    <w:rsid w:val="00D34B78"/>
    <w:rPr>
      <w:rFonts w:eastAsiaTheme="minorHAnsi"/>
    </w:rPr>
  </w:style>
  <w:style w:type="paragraph" w:customStyle="1" w:styleId="53D13DDFA5B644A1A6988F53C299180A2">
    <w:name w:val="53D13DDFA5B644A1A6988F53C299180A2"/>
    <w:rsid w:val="00D34B78"/>
    <w:rPr>
      <w:rFonts w:eastAsiaTheme="minorHAnsi"/>
    </w:rPr>
  </w:style>
  <w:style w:type="paragraph" w:customStyle="1" w:styleId="356D3C4BFF314015B537C0A631205ACE2">
    <w:name w:val="356D3C4BFF314015B537C0A631205ACE2"/>
    <w:rsid w:val="00D34B78"/>
    <w:rPr>
      <w:rFonts w:eastAsiaTheme="minorHAnsi"/>
    </w:rPr>
  </w:style>
  <w:style w:type="paragraph" w:customStyle="1" w:styleId="E43DF9946EB7487A9659465EF880FF962">
    <w:name w:val="E43DF9946EB7487A9659465EF880FF962"/>
    <w:rsid w:val="00D34B78"/>
    <w:rPr>
      <w:rFonts w:eastAsiaTheme="minorHAnsi"/>
    </w:rPr>
  </w:style>
  <w:style w:type="paragraph" w:customStyle="1" w:styleId="CB9DEED985F54208B922FC57BA31DE6C2">
    <w:name w:val="CB9DEED985F54208B922FC57BA31DE6C2"/>
    <w:rsid w:val="00D34B78"/>
    <w:rPr>
      <w:rFonts w:eastAsiaTheme="minorHAnsi"/>
    </w:rPr>
  </w:style>
  <w:style w:type="paragraph" w:customStyle="1" w:styleId="0F5E8AC8AD114404A1BE086820B0AC242">
    <w:name w:val="0F5E8AC8AD114404A1BE086820B0AC242"/>
    <w:rsid w:val="00D34B78"/>
    <w:rPr>
      <w:rFonts w:eastAsiaTheme="minorHAnsi"/>
    </w:rPr>
  </w:style>
  <w:style w:type="paragraph" w:customStyle="1" w:styleId="748339254A9548CCBC12EFC04B0AB5CC2">
    <w:name w:val="748339254A9548CCBC12EFC04B0AB5CC2"/>
    <w:rsid w:val="00D34B78"/>
    <w:rPr>
      <w:rFonts w:eastAsiaTheme="minorHAnsi"/>
    </w:rPr>
  </w:style>
  <w:style w:type="paragraph" w:customStyle="1" w:styleId="052FCBC84EB0407682CD4E4875069A992">
    <w:name w:val="052FCBC84EB0407682CD4E4875069A992"/>
    <w:rsid w:val="00D34B78"/>
    <w:rPr>
      <w:rFonts w:eastAsiaTheme="minorHAnsi"/>
    </w:rPr>
  </w:style>
  <w:style w:type="paragraph" w:customStyle="1" w:styleId="4B311771673C4040A9BDC3262673B4A42">
    <w:name w:val="4B311771673C4040A9BDC3262673B4A42"/>
    <w:rsid w:val="00D34B78"/>
    <w:rPr>
      <w:rFonts w:eastAsiaTheme="minorHAnsi"/>
    </w:rPr>
  </w:style>
  <w:style w:type="paragraph" w:customStyle="1" w:styleId="364E6B12A0644ECF8C17E26F40797AD12">
    <w:name w:val="364E6B12A0644ECF8C17E26F40797AD12"/>
    <w:rsid w:val="00D34B78"/>
    <w:rPr>
      <w:rFonts w:eastAsiaTheme="minorHAnsi"/>
    </w:rPr>
  </w:style>
  <w:style w:type="paragraph" w:customStyle="1" w:styleId="D9750DF4F6584950BBE0010F89DAC4782">
    <w:name w:val="D9750DF4F6584950BBE0010F89DAC4782"/>
    <w:rsid w:val="00D34B78"/>
    <w:rPr>
      <w:rFonts w:eastAsiaTheme="minorHAnsi"/>
    </w:rPr>
  </w:style>
  <w:style w:type="paragraph" w:customStyle="1" w:styleId="32D636B0DCC445EEACA0CE3AB98A972E2">
    <w:name w:val="32D636B0DCC445EEACA0CE3AB98A972E2"/>
    <w:rsid w:val="00D34B78"/>
    <w:rPr>
      <w:rFonts w:eastAsiaTheme="minorHAnsi"/>
    </w:rPr>
  </w:style>
  <w:style w:type="paragraph" w:customStyle="1" w:styleId="AF9FB9DC184B43BFB81DF13CDC4E0A922">
    <w:name w:val="AF9FB9DC184B43BFB81DF13CDC4E0A922"/>
    <w:rsid w:val="00D34B78"/>
    <w:rPr>
      <w:rFonts w:eastAsiaTheme="minorHAnsi"/>
    </w:rPr>
  </w:style>
  <w:style w:type="paragraph" w:customStyle="1" w:styleId="662DFABBDA1042C9B049668ADB5568462">
    <w:name w:val="662DFABBDA1042C9B049668ADB5568462"/>
    <w:rsid w:val="00D34B78"/>
    <w:rPr>
      <w:rFonts w:eastAsiaTheme="minorHAnsi"/>
    </w:rPr>
  </w:style>
  <w:style w:type="paragraph" w:customStyle="1" w:styleId="607633C34B294F1D8DE6AEE7A8B913032">
    <w:name w:val="607633C34B294F1D8DE6AEE7A8B913032"/>
    <w:rsid w:val="00D34B78"/>
    <w:rPr>
      <w:rFonts w:eastAsiaTheme="minorHAnsi"/>
    </w:rPr>
  </w:style>
  <w:style w:type="paragraph" w:customStyle="1" w:styleId="5B5BBF97BACC43A886C81C99CA938A452">
    <w:name w:val="5B5BBF97BACC43A886C81C99CA938A452"/>
    <w:rsid w:val="00D34B78"/>
    <w:rPr>
      <w:rFonts w:eastAsiaTheme="minorHAnsi"/>
    </w:rPr>
  </w:style>
  <w:style w:type="paragraph" w:customStyle="1" w:styleId="086CFD41262343FAA10012C1ED9B84562">
    <w:name w:val="086CFD41262343FAA10012C1ED9B84562"/>
    <w:rsid w:val="00D34B78"/>
    <w:rPr>
      <w:rFonts w:eastAsiaTheme="minorHAnsi"/>
    </w:rPr>
  </w:style>
  <w:style w:type="paragraph" w:customStyle="1" w:styleId="8680FCF1B82746B89DF5F16A39841F522">
    <w:name w:val="8680FCF1B82746B89DF5F16A39841F522"/>
    <w:rsid w:val="00D34B78"/>
    <w:rPr>
      <w:rFonts w:eastAsiaTheme="minorHAnsi"/>
    </w:rPr>
  </w:style>
  <w:style w:type="paragraph" w:customStyle="1" w:styleId="C53F5474235B4128BAB2B78849D9E8452">
    <w:name w:val="C53F5474235B4128BAB2B78849D9E8452"/>
    <w:rsid w:val="00D34B78"/>
    <w:rPr>
      <w:rFonts w:eastAsiaTheme="minorHAnsi"/>
    </w:rPr>
  </w:style>
  <w:style w:type="paragraph" w:customStyle="1" w:styleId="15E3E0D0D12945F284A6BDB3E00285B62">
    <w:name w:val="15E3E0D0D12945F284A6BDB3E00285B62"/>
    <w:rsid w:val="00D34B78"/>
    <w:rPr>
      <w:rFonts w:eastAsiaTheme="minorHAnsi"/>
    </w:rPr>
  </w:style>
  <w:style w:type="paragraph" w:customStyle="1" w:styleId="B9F56A593CD5440F944EB34C6886C8972">
    <w:name w:val="B9F56A593CD5440F944EB34C6886C8972"/>
    <w:rsid w:val="00D34B78"/>
    <w:rPr>
      <w:rFonts w:eastAsiaTheme="minorHAnsi"/>
    </w:rPr>
  </w:style>
  <w:style w:type="paragraph" w:customStyle="1" w:styleId="21ADFBE24EDA49B5ACF986206A5C0B20">
    <w:name w:val="21ADFBE24EDA49B5ACF986206A5C0B20"/>
    <w:rsid w:val="00D34B78"/>
    <w:rPr>
      <w:lang w:val="en-US"/>
    </w:rPr>
  </w:style>
  <w:style w:type="paragraph" w:customStyle="1" w:styleId="9AAC909FC69F45A5BCFF4BC816E86DC1">
    <w:name w:val="9AAC909FC69F45A5BCFF4BC816E86DC1"/>
    <w:rsid w:val="00D34B78"/>
    <w:rPr>
      <w:lang w:val="en-US"/>
    </w:rPr>
  </w:style>
  <w:style w:type="paragraph" w:customStyle="1" w:styleId="67270BA22DE0407392CD9DE80CFDA0E516">
    <w:name w:val="67270BA22DE0407392CD9DE80CFDA0E516"/>
    <w:rsid w:val="00D34B78"/>
    <w:rPr>
      <w:rFonts w:eastAsiaTheme="minorHAnsi"/>
    </w:rPr>
  </w:style>
  <w:style w:type="paragraph" w:customStyle="1" w:styleId="9E394947D8AB4E85B096D86172EEEA3A16">
    <w:name w:val="9E394947D8AB4E85B096D86172EEEA3A16"/>
    <w:rsid w:val="00D34B78"/>
    <w:rPr>
      <w:rFonts w:eastAsiaTheme="minorHAnsi"/>
    </w:rPr>
  </w:style>
  <w:style w:type="paragraph" w:customStyle="1" w:styleId="C295EABC5E0A488BAABBF99C919ACED339">
    <w:name w:val="C295EABC5E0A488BAABBF99C919ACED339"/>
    <w:rsid w:val="00D34B78"/>
    <w:rPr>
      <w:rFonts w:eastAsiaTheme="minorHAnsi"/>
    </w:rPr>
  </w:style>
  <w:style w:type="paragraph" w:customStyle="1" w:styleId="0540E9823E76452F94E8410EECD3D0957">
    <w:name w:val="0540E9823E76452F94E8410EECD3D0957"/>
    <w:rsid w:val="00D34B78"/>
    <w:rPr>
      <w:rFonts w:eastAsiaTheme="minorHAnsi"/>
    </w:rPr>
  </w:style>
  <w:style w:type="paragraph" w:customStyle="1" w:styleId="2A896E2C31134EA0B43CA1E026B566477">
    <w:name w:val="2A896E2C31134EA0B43CA1E026B566477"/>
    <w:rsid w:val="00D34B78"/>
    <w:rPr>
      <w:rFonts w:eastAsiaTheme="minorHAnsi"/>
    </w:rPr>
  </w:style>
  <w:style w:type="paragraph" w:customStyle="1" w:styleId="58D234C2EA0B4726A11D126F3EE576797">
    <w:name w:val="58D234C2EA0B4726A11D126F3EE576797"/>
    <w:rsid w:val="00D34B78"/>
    <w:rPr>
      <w:rFonts w:eastAsiaTheme="minorHAnsi"/>
    </w:rPr>
  </w:style>
  <w:style w:type="paragraph" w:customStyle="1" w:styleId="A684F4F0640E4553BE7A9C8E0E48E12A7">
    <w:name w:val="A684F4F0640E4553BE7A9C8E0E48E12A7"/>
    <w:rsid w:val="00D34B78"/>
    <w:rPr>
      <w:rFonts w:eastAsiaTheme="minorHAnsi"/>
    </w:rPr>
  </w:style>
  <w:style w:type="paragraph" w:customStyle="1" w:styleId="8E94E6DEC2C941C0A48FB94D211FB4007">
    <w:name w:val="8E94E6DEC2C941C0A48FB94D211FB4007"/>
    <w:rsid w:val="00D34B78"/>
    <w:rPr>
      <w:rFonts w:eastAsiaTheme="minorHAnsi"/>
    </w:rPr>
  </w:style>
  <w:style w:type="paragraph" w:customStyle="1" w:styleId="1C497EBA9AF04281A18593613EA451DD7">
    <w:name w:val="1C497EBA9AF04281A18593613EA451DD7"/>
    <w:rsid w:val="00D34B78"/>
    <w:rPr>
      <w:rFonts w:eastAsiaTheme="minorHAnsi"/>
    </w:rPr>
  </w:style>
  <w:style w:type="paragraph" w:customStyle="1" w:styleId="FFFF841D4DCC4AFEB373F2EFBF3E7C7E7">
    <w:name w:val="FFFF841D4DCC4AFEB373F2EFBF3E7C7E7"/>
    <w:rsid w:val="00D34B78"/>
    <w:rPr>
      <w:rFonts w:eastAsiaTheme="minorHAnsi"/>
    </w:rPr>
  </w:style>
  <w:style w:type="paragraph" w:customStyle="1" w:styleId="10F5FC31BC9645AAA8F4B278795F85CD7">
    <w:name w:val="10F5FC31BC9645AAA8F4B278795F85CD7"/>
    <w:rsid w:val="00D34B78"/>
    <w:rPr>
      <w:rFonts w:eastAsiaTheme="minorHAnsi"/>
    </w:rPr>
  </w:style>
  <w:style w:type="paragraph" w:customStyle="1" w:styleId="CF0D3545962042D6994B06B8D769F0C57">
    <w:name w:val="CF0D3545962042D6994B06B8D769F0C57"/>
    <w:rsid w:val="00D34B78"/>
    <w:rPr>
      <w:rFonts w:eastAsiaTheme="minorHAnsi"/>
    </w:rPr>
  </w:style>
  <w:style w:type="paragraph" w:customStyle="1" w:styleId="0AFFFE14FDC14143B2716E39EF430FC37">
    <w:name w:val="0AFFFE14FDC14143B2716E39EF430FC37"/>
    <w:rsid w:val="00D34B78"/>
    <w:rPr>
      <w:rFonts w:eastAsiaTheme="minorHAnsi"/>
    </w:rPr>
  </w:style>
  <w:style w:type="paragraph" w:customStyle="1" w:styleId="E63085061C644860AC46ECFEECAD7A6117">
    <w:name w:val="E63085061C644860AC46ECFEECAD7A6117"/>
    <w:rsid w:val="00D34B78"/>
    <w:rPr>
      <w:rFonts w:eastAsiaTheme="minorHAnsi"/>
    </w:rPr>
  </w:style>
  <w:style w:type="paragraph" w:customStyle="1" w:styleId="5713F5F6498841F5AA9B1533EE9EA03837">
    <w:name w:val="5713F5F6498841F5AA9B1533EE9EA03837"/>
    <w:rsid w:val="00D34B78"/>
    <w:rPr>
      <w:rFonts w:eastAsiaTheme="minorHAnsi"/>
    </w:rPr>
  </w:style>
  <w:style w:type="paragraph" w:customStyle="1" w:styleId="F027C3BE90AF449188C2E6F22AF97E927">
    <w:name w:val="F027C3BE90AF449188C2E6F22AF97E927"/>
    <w:rsid w:val="00D34B78"/>
    <w:rPr>
      <w:rFonts w:eastAsiaTheme="minorHAnsi"/>
    </w:rPr>
  </w:style>
  <w:style w:type="paragraph" w:customStyle="1" w:styleId="05394ABE26F949EA8971467F52BC47467">
    <w:name w:val="05394ABE26F949EA8971467F52BC47467"/>
    <w:rsid w:val="00D34B78"/>
    <w:rPr>
      <w:rFonts w:eastAsiaTheme="minorHAnsi"/>
    </w:rPr>
  </w:style>
  <w:style w:type="paragraph" w:customStyle="1" w:styleId="84A30B537DE24C6ABE3559CC269762C77">
    <w:name w:val="84A30B537DE24C6ABE3559CC269762C77"/>
    <w:rsid w:val="00D34B78"/>
    <w:rPr>
      <w:rFonts w:eastAsiaTheme="minorHAnsi"/>
    </w:rPr>
  </w:style>
  <w:style w:type="paragraph" w:customStyle="1" w:styleId="C8997B6EC05B41DD97B00C745AA0A2AA39">
    <w:name w:val="C8997B6EC05B41DD97B00C745AA0A2AA39"/>
    <w:rsid w:val="00D34B78"/>
    <w:rPr>
      <w:rFonts w:eastAsiaTheme="minorHAnsi"/>
    </w:rPr>
  </w:style>
  <w:style w:type="paragraph" w:customStyle="1" w:styleId="E07C038DCFAD4899A85D0CBDFEEF49AC34">
    <w:name w:val="E07C038DCFAD4899A85D0CBDFEEF49AC34"/>
    <w:rsid w:val="00D34B78"/>
    <w:rPr>
      <w:rFonts w:eastAsiaTheme="minorHAnsi"/>
    </w:rPr>
  </w:style>
  <w:style w:type="paragraph" w:customStyle="1" w:styleId="21D39D308305472DB3C8B67B271BE6194">
    <w:name w:val="21D39D308305472DB3C8B67B271BE6194"/>
    <w:rsid w:val="00D34B78"/>
    <w:rPr>
      <w:rFonts w:eastAsiaTheme="minorHAnsi"/>
    </w:rPr>
  </w:style>
  <w:style w:type="paragraph" w:customStyle="1" w:styleId="F247BFCEA87A466CB8A925EFCEEF93643">
    <w:name w:val="F247BFCEA87A466CB8A925EFCEEF93643"/>
    <w:rsid w:val="00D34B78"/>
    <w:rPr>
      <w:rFonts w:eastAsiaTheme="minorHAnsi"/>
    </w:rPr>
  </w:style>
  <w:style w:type="paragraph" w:customStyle="1" w:styleId="B8D2A60C8BB64C06B4EABD87E09E978C3">
    <w:name w:val="B8D2A60C8BB64C06B4EABD87E09E978C3"/>
    <w:rsid w:val="00D34B78"/>
    <w:rPr>
      <w:rFonts w:eastAsiaTheme="minorHAnsi"/>
    </w:rPr>
  </w:style>
  <w:style w:type="paragraph" w:customStyle="1" w:styleId="FC1D942094364C48A1C67183C9D991433">
    <w:name w:val="FC1D942094364C48A1C67183C9D991433"/>
    <w:rsid w:val="00D34B78"/>
    <w:rPr>
      <w:rFonts w:eastAsiaTheme="minorHAnsi"/>
    </w:rPr>
  </w:style>
  <w:style w:type="paragraph" w:customStyle="1" w:styleId="42101DB3546E452DB5B521BE4F603D0C3">
    <w:name w:val="42101DB3546E452DB5B521BE4F603D0C3"/>
    <w:rsid w:val="00D34B78"/>
    <w:rPr>
      <w:rFonts w:eastAsiaTheme="minorHAnsi"/>
    </w:rPr>
  </w:style>
  <w:style w:type="paragraph" w:customStyle="1" w:styleId="6394558524964E829FF1CF393ED07A9A3">
    <w:name w:val="6394558524964E829FF1CF393ED07A9A3"/>
    <w:rsid w:val="00D34B78"/>
    <w:rPr>
      <w:rFonts w:eastAsiaTheme="minorHAnsi"/>
    </w:rPr>
  </w:style>
  <w:style w:type="paragraph" w:customStyle="1" w:styleId="7F365E221D55457EA314B818CEFB5B5B3">
    <w:name w:val="7F365E221D55457EA314B818CEFB5B5B3"/>
    <w:rsid w:val="00D34B78"/>
    <w:rPr>
      <w:rFonts w:eastAsiaTheme="minorHAnsi"/>
    </w:rPr>
  </w:style>
  <w:style w:type="paragraph" w:customStyle="1" w:styleId="85025300424040A187102E76B5C519A33">
    <w:name w:val="85025300424040A187102E76B5C519A33"/>
    <w:rsid w:val="00D34B78"/>
    <w:rPr>
      <w:rFonts w:eastAsiaTheme="minorHAnsi"/>
    </w:rPr>
  </w:style>
  <w:style w:type="paragraph" w:customStyle="1" w:styleId="E21D6B4E5D2846739CC45E38D4F9E3BE3">
    <w:name w:val="E21D6B4E5D2846739CC45E38D4F9E3BE3"/>
    <w:rsid w:val="00D34B78"/>
    <w:rPr>
      <w:rFonts w:eastAsiaTheme="minorHAnsi"/>
    </w:rPr>
  </w:style>
  <w:style w:type="paragraph" w:customStyle="1" w:styleId="EF381969C7EA414692B85C841A5A81B63">
    <w:name w:val="EF381969C7EA414692B85C841A5A81B63"/>
    <w:rsid w:val="00D34B78"/>
    <w:rPr>
      <w:rFonts w:eastAsiaTheme="minorHAnsi"/>
    </w:rPr>
  </w:style>
  <w:style w:type="paragraph" w:customStyle="1" w:styleId="3ECDD55D25D44BA0BD92544F58BF293A3">
    <w:name w:val="3ECDD55D25D44BA0BD92544F58BF293A3"/>
    <w:rsid w:val="00D34B78"/>
    <w:rPr>
      <w:rFonts w:eastAsiaTheme="minorHAnsi"/>
    </w:rPr>
  </w:style>
  <w:style w:type="paragraph" w:customStyle="1" w:styleId="F6C977F31A2F4652A02C8039E795FCB83">
    <w:name w:val="F6C977F31A2F4652A02C8039E795FCB83"/>
    <w:rsid w:val="00D34B78"/>
    <w:rPr>
      <w:rFonts w:eastAsiaTheme="minorHAnsi"/>
    </w:rPr>
  </w:style>
  <w:style w:type="paragraph" w:customStyle="1" w:styleId="920EC945A7C340AE84891D7A9BE9CA183">
    <w:name w:val="920EC945A7C340AE84891D7A9BE9CA183"/>
    <w:rsid w:val="00D34B78"/>
    <w:rPr>
      <w:rFonts w:eastAsiaTheme="minorHAnsi"/>
    </w:rPr>
  </w:style>
  <w:style w:type="paragraph" w:customStyle="1" w:styleId="3810BFD148524302B7D602077139027C3">
    <w:name w:val="3810BFD148524302B7D602077139027C3"/>
    <w:rsid w:val="00D34B78"/>
    <w:rPr>
      <w:rFonts w:eastAsiaTheme="minorHAnsi"/>
    </w:rPr>
  </w:style>
  <w:style w:type="paragraph" w:customStyle="1" w:styleId="371CFB86D42C4503B7E9E521ACBB8A5D3">
    <w:name w:val="371CFB86D42C4503B7E9E521ACBB8A5D3"/>
    <w:rsid w:val="00D34B78"/>
    <w:rPr>
      <w:rFonts w:eastAsiaTheme="minorHAnsi"/>
    </w:rPr>
  </w:style>
  <w:style w:type="paragraph" w:customStyle="1" w:styleId="24C436DD7D5346FE843606AFD36C88563">
    <w:name w:val="24C436DD7D5346FE843606AFD36C88563"/>
    <w:rsid w:val="00D34B78"/>
    <w:rPr>
      <w:rFonts w:eastAsiaTheme="minorHAnsi"/>
    </w:rPr>
  </w:style>
  <w:style w:type="paragraph" w:customStyle="1" w:styleId="64BE957FF89B4B77976407BE9E1996253">
    <w:name w:val="64BE957FF89B4B77976407BE9E1996253"/>
    <w:rsid w:val="00D34B78"/>
    <w:rPr>
      <w:rFonts w:eastAsiaTheme="minorHAnsi"/>
    </w:rPr>
  </w:style>
  <w:style w:type="paragraph" w:customStyle="1" w:styleId="EBE924CA09D043F3B0164880CCC0F889">
    <w:name w:val="EBE924CA09D043F3B0164880CCC0F889"/>
    <w:rsid w:val="00D34B78"/>
    <w:rPr>
      <w:rFonts w:eastAsiaTheme="minorHAnsi"/>
    </w:rPr>
  </w:style>
  <w:style w:type="paragraph" w:customStyle="1" w:styleId="D4620AE0407B48D98B24E22C86B9A4323">
    <w:name w:val="D4620AE0407B48D98B24E22C86B9A4323"/>
    <w:rsid w:val="00D34B78"/>
    <w:rPr>
      <w:rFonts w:eastAsiaTheme="minorHAnsi"/>
    </w:rPr>
  </w:style>
  <w:style w:type="paragraph" w:customStyle="1" w:styleId="53D13DDFA5B644A1A6988F53C299180A3">
    <w:name w:val="53D13DDFA5B644A1A6988F53C299180A3"/>
    <w:rsid w:val="00D34B78"/>
    <w:rPr>
      <w:rFonts w:eastAsiaTheme="minorHAnsi"/>
    </w:rPr>
  </w:style>
  <w:style w:type="paragraph" w:customStyle="1" w:styleId="356D3C4BFF314015B537C0A631205ACE3">
    <w:name w:val="356D3C4BFF314015B537C0A631205ACE3"/>
    <w:rsid w:val="00D34B78"/>
    <w:rPr>
      <w:rFonts w:eastAsiaTheme="minorHAnsi"/>
    </w:rPr>
  </w:style>
  <w:style w:type="paragraph" w:customStyle="1" w:styleId="E43DF9946EB7487A9659465EF880FF963">
    <w:name w:val="E43DF9946EB7487A9659465EF880FF963"/>
    <w:rsid w:val="00D34B78"/>
    <w:rPr>
      <w:rFonts w:eastAsiaTheme="minorHAnsi"/>
    </w:rPr>
  </w:style>
  <w:style w:type="paragraph" w:customStyle="1" w:styleId="CB9DEED985F54208B922FC57BA31DE6C3">
    <w:name w:val="CB9DEED985F54208B922FC57BA31DE6C3"/>
    <w:rsid w:val="00D34B78"/>
    <w:rPr>
      <w:rFonts w:eastAsiaTheme="minorHAnsi"/>
    </w:rPr>
  </w:style>
  <w:style w:type="paragraph" w:customStyle="1" w:styleId="0F5E8AC8AD114404A1BE086820B0AC243">
    <w:name w:val="0F5E8AC8AD114404A1BE086820B0AC243"/>
    <w:rsid w:val="00D34B78"/>
    <w:rPr>
      <w:rFonts w:eastAsiaTheme="minorHAnsi"/>
    </w:rPr>
  </w:style>
  <w:style w:type="paragraph" w:customStyle="1" w:styleId="748339254A9548CCBC12EFC04B0AB5CC3">
    <w:name w:val="748339254A9548CCBC12EFC04B0AB5CC3"/>
    <w:rsid w:val="00D34B78"/>
    <w:rPr>
      <w:rFonts w:eastAsiaTheme="minorHAnsi"/>
    </w:rPr>
  </w:style>
  <w:style w:type="paragraph" w:customStyle="1" w:styleId="052FCBC84EB0407682CD4E4875069A993">
    <w:name w:val="052FCBC84EB0407682CD4E4875069A993"/>
    <w:rsid w:val="00D34B78"/>
    <w:rPr>
      <w:rFonts w:eastAsiaTheme="minorHAnsi"/>
    </w:rPr>
  </w:style>
  <w:style w:type="paragraph" w:customStyle="1" w:styleId="4B311771673C4040A9BDC3262673B4A43">
    <w:name w:val="4B311771673C4040A9BDC3262673B4A43"/>
    <w:rsid w:val="00D34B78"/>
    <w:rPr>
      <w:rFonts w:eastAsiaTheme="minorHAnsi"/>
    </w:rPr>
  </w:style>
  <w:style w:type="paragraph" w:customStyle="1" w:styleId="364E6B12A0644ECF8C17E26F40797AD13">
    <w:name w:val="364E6B12A0644ECF8C17E26F40797AD13"/>
    <w:rsid w:val="00D34B78"/>
    <w:rPr>
      <w:rFonts w:eastAsiaTheme="minorHAnsi"/>
    </w:rPr>
  </w:style>
  <w:style w:type="paragraph" w:customStyle="1" w:styleId="D9750DF4F6584950BBE0010F89DAC4783">
    <w:name w:val="D9750DF4F6584950BBE0010F89DAC4783"/>
    <w:rsid w:val="00D34B78"/>
    <w:rPr>
      <w:rFonts w:eastAsiaTheme="minorHAnsi"/>
    </w:rPr>
  </w:style>
  <w:style w:type="paragraph" w:customStyle="1" w:styleId="32D636B0DCC445EEACA0CE3AB98A972E3">
    <w:name w:val="32D636B0DCC445EEACA0CE3AB98A972E3"/>
    <w:rsid w:val="00D34B78"/>
    <w:rPr>
      <w:rFonts w:eastAsiaTheme="minorHAnsi"/>
    </w:rPr>
  </w:style>
  <w:style w:type="paragraph" w:customStyle="1" w:styleId="AF9FB9DC184B43BFB81DF13CDC4E0A923">
    <w:name w:val="AF9FB9DC184B43BFB81DF13CDC4E0A923"/>
    <w:rsid w:val="00D34B78"/>
    <w:rPr>
      <w:rFonts w:eastAsiaTheme="minorHAnsi"/>
    </w:rPr>
  </w:style>
  <w:style w:type="paragraph" w:customStyle="1" w:styleId="662DFABBDA1042C9B049668ADB5568463">
    <w:name w:val="662DFABBDA1042C9B049668ADB5568463"/>
    <w:rsid w:val="00D34B78"/>
    <w:rPr>
      <w:rFonts w:eastAsiaTheme="minorHAnsi"/>
    </w:rPr>
  </w:style>
  <w:style w:type="paragraph" w:customStyle="1" w:styleId="607633C34B294F1D8DE6AEE7A8B913033">
    <w:name w:val="607633C34B294F1D8DE6AEE7A8B913033"/>
    <w:rsid w:val="00D34B78"/>
    <w:rPr>
      <w:rFonts w:eastAsiaTheme="minorHAnsi"/>
    </w:rPr>
  </w:style>
  <w:style w:type="paragraph" w:customStyle="1" w:styleId="5B5BBF97BACC43A886C81C99CA938A453">
    <w:name w:val="5B5BBF97BACC43A886C81C99CA938A453"/>
    <w:rsid w:val="00D34B78"/>
    <w:rPr>
      <w:rFonts w:eastAsiaTheme="minorHAnsi"/>
    </w:rPr>
  </w:style>
  <w:style w:type="paragraph" w:customStyle="1" w:styleId="086CFD41262343FAA10012C1ED9B84563">
    <w:name w:val="086CFD41262343FAA10012C1ED9B84563"/>
    <w:rsid w:val="00D34B78"/>
    <w:rPr>
      <w:rFonts w:eastAsiaTheme="minorHAnsi"/>
    </w:rPr>
  </w:style>
  <w:style w:type="paragraph" w:customStyle="1" w:styleId="8680FCF1B82746B89DF5F16A39841F523">
    <w:name w:val="8680FCF1B82746B89DF5F16A39841F523"/>
    <w:rsid w:val="00D34B78"/>
    <w:rPr>
      <w:rFonts w:eastAsiaTheme="minorHAnsi"/>
    </w:rPr>
  </w:style>
  <w:style w:type="paragraph" w:customStyle="1" w:styleId="C53F5474235B4128BAB2B78849D9E8453">
    <w:name w:val="C53F5474235B4128BAB2B78849D9E8453"/>
    <w:rsid w:val="00D34B78"/>
    <w:rPr>
      <w:rFonts w:eastAsiaTheme="minorHAnsi"/>
    </w:rPr>
  </w:style>
  <w:style w:type="paragraph" w:customStyle="1" w:styleId="15E3E0D0D12945F284A6BDB3E00285B63">
    <w:name w:val="15E3E0D0D12945F284A6BDB3E00285B63"/>
    <w:rsid w:val="00D34B78"/>
    <w:rPr>
      <w:rFonts w:eastAsiaTheme="minorHAnsi"/>
    </w:rPr>
  </w:style>
  <w:style w:type="paragraph" w:customStyle="1" w:styleId="B9F56A593CD5440F944EB34C6886C8973">
    <w:name w:val="B9F56A593CD5440F944EB34C6886C8973"/>
    <w:rsid w:val="00D34B78"/>
    <w:rPr>
      <w:rFonts w:eastAsiaTheme="minorHAnsi"/>
    </w:rPr>
  </w:style>
  <w:style w:type="paragraph" w:customStyle="1" w:styleId="52F9222D22034BAD8711D3B3F7DA36D4">
    <w:name w:val="52F9222D22034BAD8711D3B3F7DA36D4"/>
    <w:rsid w:val="00E91C5D"/>
    <w:rPr>
      <w:lang w:val="en-US"/>
    </w:rPr>
  </w:style>
  <w:style w:type="paragraph" w:customStyle="1" w:styleId="C2835CE3AC5A4FC5A142AB3C53D9B6B7">
    <w:name w:val="C2835CE3AC5A4FC5A142AB3C53D9B6B7"/>
    <w:rsid w:val="00E91C5D"/>
    <w:rPr>
      <w:lang w:val="en-US"/>
    </w:rPr>
  </w:style>
  <w:style w:type="paragraph" w:customStyle="1" w:styleId="0F5FD1EBB939400C969DFFAC5C672113">
    <w:name w:val="0F5FD1EBB939400C969DFFAC5C672113"/>
    <w:rsid w:val="00E91C5D"/>
    <w:rPr>
      <w:lang w:val="en-US"/>
    </w:rPr>
  </w:style>
  <w:style w:type="paragraph" w:customStyle="1" w:styleId="95C4103A0FA34A1C975DFE265BBF90FF">
    <w:name w:val="95C4103A0FA34A1C975DFE265BBF90FF"/>
    <w:rsid w:val="00E91C5D"/>
    <w:rPr>
      <w:lang w:val="en-US"/>
    </w:rPr>
  </w:style>
  <w:style w:type="paragraph" w:customStyle="1" w:styleId="4BADA49758E14E838CFFA3FCE96F3E7A">
    <w:name w:val="4BADA49758E14E838CFFA3FCE96F3E7A"/>
    <w:rsid w:val="00E91C5D"/>
    <w:rPr>
      <w:lang w:val="en-US"/>
    </w:rPr>
  </w:style>
  <w:style w:type="paragraph" w:customStyle="1" w:styleId="22F62A1C4E384E8B9F630A71FDC2688A">
    <w:name w:val="22F62A1C4E384E8B9F630A71FDC2688A"/>
    <w:rsid w:val="00E91C5D"/>
    <w:rPr>
      <w:lang w:val="en-US"/>
    </w:rPr>
  </w:style>
  <w:style w:type="paragraph" w:customStyle="1" w:styleId="67270BA22DE0407392CD9DE80CFDA0E517">
    <w:name w:val="67270BA22DE0407392CD9DE80CFDA0E517"/>
    <w:rsid w:val="00E91C5D"/>
    <w:rPr>
      <w:rFonts w:eastAsiaTheme="minorHAnsi"/>
    </w:rPr>
  </w:style>
  <w:style w:type="paragraph" w:customStyle="1" w:styleId="9E394947D8AB4E85B096D86172EEEA3A17">
    <w:name w:val="9E394947D8AB4E85B096D86172EEEA3A17"/>
    <w:rsid w:val="00E91C5D"/>
    <w:rPr>
      <w:rFonts w:eastAsiaTheme="minorHAnsi"/>
    </w:rPr>
  </w:style>
  <w:style w:type="paragraph" w:customStyle="1" w:styleId="C295EABC5E0A488BAABBF99C919ACED340">
    <w:name w:val="C295EABC5E0A488BAABBF99C919ACED340"/>
    <w:rsid w:val="00E91C5D"/>
    <w:rPr>
      <w:rFonts w:eastAsiaTheme="minorHAnsi"/>
    </w:rPr>
  </w:style>
  <w:style w:type="paragraph" w:customStyle="1" w:styleId="0540E9823E76452F94E8410EECD3D0958">
    <w:name w:val="0540E9823E76452F94E8410EECD3D0958"/>
    <w:rsid w:val="00E91C5D"/>
    <w:rPr>
      <w:rFonts w:eastAsiaTheme="minorHAnsi"/>
    </w:rPr>
  </w:style>
  <w:style w:type="paragraph" w:customStyle="1" w:styleId="2A896E2C31134EA0B43CA1E026B566478">
    <w:name w:val="2A896E2C31134EA0B43CA1E026B566478"/>
    <w:rsid w:val="00E91C5D"/>
    <w:rPr>
      <w:rFonts w:eastAsiaTheme="minorHAnsi"/>
    </w:rPr>
  </w:style>
  <w:style w:type="paragraph" w:customStyle="1" w:styleId="58D234C2EA0B4726A11D126F3EE576798">
    <w:name w:val="58D234C2EA0B4726A11D126F3EE576798"/>
    <w:rsid w:val="00E91C5D"/>
    <w:rPr>
      <w:rFonts w:eastAsiaTheme="minorHAnsi"/>
    </w:rPr>
  </w:style>
  <w:style w:type="paragraph" w:customStyle="1" w:styleId="A684F4F0640E4553BE7A9C8E0E48E12A8">
    <w:name w:val="A684F4F0640E4553BE7A9C8E0E48E12A8"/>
    <w:rsid w:val="00E91C5D"/>
    <w:rPr>
      <w:rFonts w:eastAsiaTheme="minorHAnsi"/>
    </w:rPr>
  </w:style>
  <w:style w:type="paragraph" w:customStyle="1" w:styleId="8E94E6DEC2C941C0A48FB94D211FB4008">
    <w:name w:val="8E94E6DEC2C941C0A48FB94D211FB4008"/>
    <w:rsid w:val="00E91C5D"/>
    <w:rPr>
      <w:rFonts w:eastAsiaTheme="minorHAnsi"/>
    </w:rPr>
  </w:style>
  <w:style w:type="paragraph" w:customStyle="1" w:styleId="1C497EBA9AF04281A18593613EA451DD8">
    <w:name w:val="1C497EBA9AF04281A18593613EA451DD8"/>
    <w:rsid w:val="00E91C5D"/>
    <w:rPr>
      <w:rFonts w:eastAsiaTheme="minorHAnsi"/>
    </w:rPr>
  </w:style>
  <w:style w:type="paragraph" w:customStyle="1" w:styleId="FFFF841D4DCC4AFEB373F2EFBF3E7C7E8">
    <w:name w:val="FFFF841D4DCC4AFEB373F2EFBF3E7C7E8"/>
    <w:rsid w:val="00E91C5D"/>
    <w:rPr>
      <w:rFonts w:eastAsiaTheme="minorHAnsi"/>
    </w:rPr>
  </w:style>
  <w:style w:type="paragraph" w:customStyle="1" w:styleId="10F5FC31BC9645AAA8F4B278795F85CD8">
    <w:name w:val="10F5FC31BC9645AAA8F4B278795F85CD8"/>
    <w:rsid w:val="00E91C5D"/>
    <w:rPr>
      <w:rFonts w:eastAsiaTheme="minorHAnsi"/>
    </w:rPr>
  </w:style>
  <w:style w:type="paragraph" w:customStyle="1" w:styleId="CF0D3545962042D6994B06B8D769F0C58">
    <w:name w:val="CF0D3545962042D6994B06B8D769F0C58"/>
    <w:rsid w:val="00E91C5D"/>
    <w:rPr>
      <w:rFonts w:eastAsiaTheme="minorHAnsi"/>
    </w:rPr>
  </w:style>
  <w:style w:type="paragraph" w:customStyle="1" w:styleId="0AFFFE14FDC14143B2716E39EF430FC38">
    <w:name w:val="0AFFFE14FDC14143B2716E39EF430FC38"/>
    <w:rsid w:val="00E91C5D"/>
    <w:rPr>
      <w:rFonts w:eastAsiaTheme="minorHAnsi"/>
    </w:rPr>
  </w:style>
  <w:style w:type="paragraph" w:customStyle="1" w:styleId="E63085061C644860AC46ECFEECAD7A6118">
    <w:name w:val="E63085061C644860AC46ECFEECAD7A6118"/>
    <w:rsid w:val="00E91C5D"/>
    <w:rPr>
      <w:rFonts w:eastAsiaTheme="minorHAnsi"/>
    </w:rPr>
  </w:style>
  <w:style w:type="paragraph" w:customStyle="1" w:styleId="5713F5F6498841F5AA9B1533EE9EA03838">
    <w:name w:val="5713F5F6498841F5AA9B1533EE9EA03838"/>
    <w:rsid w:val="00E91C5D"/>
    <w:rPr>
      <w:rFonts w:eastAsiaTheme="minorHAnsi"/>
    </w:rPr>
  </w:style>
  <w:style w:type="paragraph" w:customStyle="1" w:styleId="F027C3BE90AF449188C2E6F22AF97E928">
    <w:name w:val="F027C3BE90AF449188C2E6F22AF97E928"/>
    <w:rsid w:val="00E91C5D"/>
    <w:rPr>
      <w:rFonts w:eastAsiaTheme="minorHAnsi"/>
    </w:rPr>
  </w:style>
  <w:style w:type="paragraph" w:customStyle="1" w:styleId="05394ABE26F949EA8971467F52BC47468">
    <w:name w:val="05394ABE26F949EA8971467F52BC47468"/>
    <w:rsid w:val="00E91C5D"/>
    <w:rPr>
      <w:rFonts w:eastAsiaTheme="minorHAnsi"/>
    </w:rPr>
  </w:style>
  <w:style w:type="paragraph" w:customStyle="1" w:styleId="84A30B537DE24C6ABE3559CC269762C78">
    <w:name w:val="84A30B537DE24C6ABE3559CC269762C78"/>
    <w:rsid w:val="00E91C5D"/>
    <w:rPr>
      <w:rFonts w:eastAsiaTheme="minorHAnsi"/>
    </w:rPr>
  </w:style>
  <w:style w:type="paragraph" w:customStyle="1" w:styleId="C8997B6EC05B41DD97B00C745AA0A2AA40">
    <w:name w:val="C8997B6EC05B41DD97B00C745AA0A2AA40"/>
    <w:rsid w:val="00E91C5D"/>
    <w:rPr>
      <w:rFonts w:eastAsiaTheme="minorHAnsi"/>
    </w:rPr>
  </w:style>
  <w:style w:type="paragraph" w:customStyle="1" w:styleId="E07C038DCFAD4899A85D0CBDFEEF49AC35">
    <w:name w:val="E07C038DCFAD4899A85D0CBDFEEF49AC35"/>
    <w:rsid w:val="00E91C5D"/>
    <w:rPr>
      <w:rFonts w:eastAsiaTheme="minorHAnsi"/>
    </w:rPr>
  </w:style>
  <w:style w:type="paragraph" w:customStyle="1" w:styleId="21D39D308305472DB3C8B67B271BE6195">
    <w:name w:val="21D39D308305472DB3C8B67B271BE6195"/>
    <w:rsid w:val="00E91C5D"/>
    <w:rPr>
      <w:rFonts w:eastAsiaTheme="minorHAnsi"/>
    </w:rPr>
  </w:style>
  <w:style w:type="paragraph" w:customStyle="1" w:styleId="F247BFCEA87A466CB8A925EFCEEF93644">
    <w:name w:val="F247BFCEA87A466CB8A925EFCEEF93644"/>
    <w:rsid w:val="00E91C5D"/>
    <w:rPr>
      <w:rFonts w:eastAsiaTheme="minorHAnsi"/>
    </w:rPr>
  </w:style>
  <w:style w:type="paragraph" w:customStyle="1" w:styleId="B8D2A60C8BB64C06B4EABD87E09E978C4">
    <w:name w:val="B8D2A60C8BB64C06B4EABD87E09E978C4"/>
    <w:rsid w:val="00E91C5D"/>
    <w:rPr>
      <w:rFonts w:eastAsiaTheme="minorHAnsi"/>
    </w:rPr>
  </w:style>
  <w:style w:type="paragraph" w:customStyle="1" w:styleId="FC1D942094364C48A1C67183C9D991434">
    <w:name w:val="FC1D942094364C48A1C67183C9D991434"/>
    <w:rsid w:val="00E91C5D"/>
    <w:rPr>
      <w:rFonts w:eastAsiaTheme="minorHAnsi"/>
    </w:rPr>
  </w:style>
  <w:style w:type="paragraph" w:customStyle="1" w:styleId="42101DB3546E452DB5B521BE4F603D0C4">
    <w:name w:val="42101DB3546E452DB5B521BE4F603D0C4"/>
    <w:rsid w:val="00E91C5D"/>
    <w:rPr>
      <w:rFonts w:eastAsiaTheme="minorHAnsi"/>
    </w:rPr>
  </w:style>
  <w:style w:type="paragraph" w:customStyle="1" w:styleId="6394558524964E829FF1CF393ED07A9A4">
    <w:name w:val="6394558524964E829FF1CF393ED07A9A4"/>
    <w:rsid w:val="00E91C5D"/>
    <w:rPr>
      <w:rFonts w:eastAsiaTheme="minorHAnsi"/>
    </w:rPr>
  </w:style>
  <w:style w:type="paragraph" w:customStyle="1" w:styleId="7F365E221D55457EA314B818CEFB5B5B4">
    <w:name w:val="7F365E221D55457EA314B818CEFB5B5B4"/>
    <w:rsid w:val="00E91C5D"/>
    <w:rPr>
      <w:rFonts w:eastAsiaTheme="minorHAnsi"/>
    </w:rPr>
  </w:style>
  <w:style w:type="paragraph" w:customStyle="1" w:styleId="85025300424040A187102E76B5C519A34">
    <w:name w:val="85025300424040A187102E76B5C519A34"/>
    <w:rsid w:val="00E91C5D"/>
    <w:rPr>
      <w:rFonts w:eastAsiaTheme="minorHAnsi"/>
    </w:rPr>
  </w:style>
  <w:style w:type="paragraph" w:customStyle="1" w:styleId="E21D6B4E5D2846739CC45E38D4F9E3BE4">
    <w:name w:val="E21D6B4E5D2846739CC45E38D4F9E3BE4"/>
    <w:rsid w:val="00E91C5D"/>
    <w:rPr>
      <w:rFonts w:eastAsiaTheme="minorHAnsi"/>
    </w:rPr>
  </w:style>
  <w:style w:type="paragraph" w:customStyle="1" w:styleId="EF381969C7EA414692B85C841A5A81B64">
    <w:name w:val="EF381969C7EA414692B85C841A5A81B64"/>
    <w:rsid w:val="00E91C5D"/>
    <w:rPr>
      <w:rFonts w:eastAsiaTheme="minorHAnsi"/>
    </w:rPr>
  </w:style>
  <w:style w:type="paragraph" w:customStyle="1" w:styleId="3ECDD55D25D44BA0BD92544F58BF293A4">
    <w:name w:val="3ECDD55D25D44BA0BD92544F58BF293A4"/>
    <w:rsid w:val="00E91C5D"/>
    <w:rPr>
      <w:rFonts w:eastAsiaTheme="minorHAnsi"/>
    </w:rPr>
  </w:style>
  <w:style w:type="paragraph" w:customStyle="1" w:styleId="F6C977F31A2F4652A02C8039E795FCB84">
    <w:name w:val="F6C977F31A2F4652A02C8039E795FCB84"/>
    <w:rsid w:val="00E91C5D"/>
    <w:rPr>
      <w:rFonts w:eastAsiaTheme="minorHAnsi"/>
    </w:rPr>
  </w:style>
  <w:style w:type="paragraph" w:customStyle="1" w:styleId="920EC945A7C340AE84891D7A9BE9CA184">
    <w:name w:val="920EC945A7C340AE84891D7A9BE9CA184"/>
    <w:rsid w:val="00E91C5D"/>
    <w:rPr>
      <w:rFonts w:eastAsiaTheme="minorHAnsi"/>
    </w:rPr>
  </w:style>
  <w:style w:type="paragraph" w:customStyle="1" w:styleId="3810BFD148524302B7D602077139027C4">
    <w:name w:val="3810BFD148524302B7D602077139027C4"/>
    <w:rsid w:val="00E91C5D"/>
    <w:rPr>
      <w:rFonts w:eastAsiaTheme="minorHAnsi"/>
    </w:rPr>
  </w:style>
  <w:style w:type="paragraph" w:customStyle="1" w:styleId="371CFB86D42C4503B7E9E521ACBB8A5D4">
    <w:name w:val="371CFB86D42C4503B7E9E521ACBB8A5D4"/>
    <w:rsid w:val="00E91C5D"/>
    <w:rPr>
      <w:rFonts w:eastAsiaTheme="minorHAnsi"/>
    </w:rPr>
  </w:style>
  <w:style w:type="paragraph" w:customStyle="1" w:styleId="24C436DD7D5346FE843606AFD36C88564">
    <w:name w:val="24C436DD7D5346FE843606AFD36C88564"/>
    <w:rsid w:val="00E91C5D"/>
    <w:rPr>
      <w:rFonts w:eastAsiaTheme="minorHAnsi"/>
    </w:rPr>
  </w:style>
  <w:style w:type="paragraph" w:customStyle="1" w:styleId="64BE957FF89B4B77976407BE9E1996254">
    <w:name w:val="64BE957FF89B4B77976407BE9E1996254"/>
    <w:rsid w:val="00E91C5D"/>
    <w:rPr>
      <w:rFonts w:eastAsiaTheme="minorHAnsi"/>
    </w:rPr>
  </w:style>
  <w:style w:type="paragraph" w:customStyle="1" w:styleId="EBE924CA09D043F3B0164880CCC0F8891">
    <w:name w:val="EBE924CA09D043F3B0164880CCC0F8891"/>
    <w:rsid w:val="00E91C5D"/>
    <w:rPr>
      <w:rFonts w:eastAsiaTheme="minorHAnsi"/>
    </w:rPr>
  </w:style>
  <w:style w:type="paragraph" w:customStyle="1" w:styleId="748339254A9548CCBC12EFC04B0AB5CC4">
    <w:name w:val="748339254A9548CCBC12EFC04B0AB5CC4"/>
    <w:rsid w:val="00E91C5D"/>
    <w:rPr>
      <w:rFonts w:eastAsiaTheme="minorHAnsi"/>
    </w:rPr>
  </w:style>
  <w:style w:type="paragraph" w:customStyle="1" w:styleId="052FCBC84EB0407682CD4E4875069A994">
    <w:name w:val="052FCBC84EB0407682CD4E4875069A994"/>
    <w:rsid w:val="00E91C5D"/>
    <w:rPr>
      <w:rFonts w:eastAsiaTheme="minorHAnsi"/>
    </w:rPr>
  </w:style>
  <w:style w:type="paragraph" w:customStyle="1" w:styleId="4B311771673C4040A9BDC3262673B4A44">
    <w:name w:val="4B311771673C4040A9BDC3262673B4A44"/>
    <w:rsid w:val="00E91C5D"/>
    <w:rPr>
      <w:rFonts w:eastAsiaTheme="minorHAnsi"/>
    </w:rPr>
  </w:style>
  <w:style w:type="paragraph" w:customStyle="1" w:styleId="364E6B12A0644ECF8C17E26F40797AD14">
    <w:name w:val="364E6B12A0644ECF8C17E26F40797AD14"/>
    <w:rsid w:val="00E91C5D"/>
    <w:rPr>
      <w:rFonts w:eastAsiaTheme="minorHAnsi"/>
    </w:rPr>
  </w:style>
  <w:style w:type="paragraph" w:customStyle="1" w:styleId="D9750DF4F6584950BBE0010F89DAC4784">
    <w:name w:val="D9750DF4F6584950BBE0010F89DAC4784"/>
    <w:rsid w:val="00E91C5D"/>
    <w:rPr>
      <w:rFonts w:eastAsiaTheme="minorHAnsi"/>
    </w:rPr>
  </w:style>
  <w:style w:type="paragraph" w:customStyle="1" w:styleId="32D636B0DCC445EEACA0CE3AB98A972E4">
    <w:name w:val="32D636B0DCC445EEACA0CE3AB98A972E4"/>
    <w:rsid w:val="00E91C5D"/>
    <w:rPr>
      <w:rFonts w:eastAsiaTheme="minorHAnsi"/>
    </w:rPr>
  </w:style>
  <w:style w:type="paragraph" w:customStyle="1" w:styleId="AF9FB9DC184B43BFB81DF13CDC4E0A924">
    <w:name w:val="AF9FB9DC184B43BFB81DF13CDC4E0A924"/>
    <w:rsid w:val="00E91C5D"/>
    <w:rPr>
      <w:rFonts w:eastAsiaTheme="minorHAnsi"/>
    </w:rPr>
  </w:style>
  <w:style w:type="paragraph" w:customStyle="1" w:styleId="662DFABBDA1042C9B049668ADB5568464">
    <w:name w:val="662DFABBDA1042C9B049668ADB5568464"/>
    <w:rsid w:val="00E91C5D"/>
    <w:rPr>
      <w:rFonts w:eastAsiaTheme="minorHAnsi"/>
    </w:rPr>
  </w:style>
  <w:style w:type="paragraph" w:customStyle="1" w:styleId="607633C34B294F1D8DE6AEE7A8B913034">
    <w:name w:val="607633C34B294F1D8DE6AEE7A8B913034"/>
    <w:rsid w:val="00E91C5D"/>
    <w:rPr>
      <w:rFonts w:eastAsiaTheme="minorHAnsi"/>
    </w:rPr>
  </w:style>
  <w:style w:type="paragraph" w:customStyle="1" w:styleId="5B5BBF97BACC43A886C81C99CA938A454">
    <w:name w:val="5B5BBF97BACC43A886C81C99CA938A454"/>
    <w:rsid w:val="00E91C5D"/>
    <w:rPr>
      <w:rFonts w:eastAsiaTheme="minorHAnsi"/>
    </w:rPr>
  </w:style>
  <w:style w:type="paragraph" w:customStyle="1" w:styleId="086CFD41262343FAA10012C1ED9B84564">
    <w:name w:val="086CFD41262343FAA10012C1ED9B84564"/>
    <w:rsid w:val="00E91C5D"/>
    <w:rPr>
      <w:rFonts w:eastAsiaTheme="minorHAnsi"/>
    </w:rPr>
  </w:style>
  <w:style w:type="paragraph" w:customStyle="1" w:styleId="8680FCF1B82746B89DF5F16A39841F524">
    <w:name w:val="8680FCF1B82746B89DF5F16A39841F524"/>
    <w:rsid w:val="00E91C5D"/>
    <w:rPr>
      <w:rFonts w:eastAsiaTheme="minorHAnsi"/>
    </w:rPr>
  </w:style>
  <w:style w:type="paragraph" w:customStyle="1" w:styleId="C53F5474235B4128BAB2B78849D9E8454">
    <w:name w:val="C53F5474235B4128BAB2B78849D9E8454"/>
    <w:rsid w:val="00E91C5D"/>
    <w:rPr>
      <w:rFonts w:eastAsiaTheme="minorHAnsi"/>
    </w:rPr>
  </w:style>
  <w:style w:type="paragraph" w:customStyle="1" w:styleId="52F9222D22034BAD8711D3B3F7DA36D41">
    <w:name w:val="52F9222D22034BAD8711D3B3F7DA36D41"/>
    <w:rsid w:val="00E91C5D"/>
    <w:rPr>
      <w:rFonts w:eastAsiaTheme="minorHAnsi"/>
    </w:rPr>
  </w:style>
  <w:style w:type="paragraph" w:customStyle="1" w:styleId="C2835CE3AC5A4FC5A142AB3C53D9B6B71">
    <w:name w:val="C2835CE3AC5A4FC5A142AB3C53D9B6B71"/>
    <w:rsid w:val="00E91C5D"/>
    <w:rPr>
      <w:rFonts w:eastAsiaTheme="minorHAnsi"/>
    </w:rPr>
  </w:style>
  <w:style w:type="paragraph" w:customStyle="1" w:styleId="0F5FD1EBB939400C969DFFAC5C6721131">
    <w:name w:val="0F5FD1EBB939400C969DFFAC5C6721131"/>
    <w:rsid w:val="00E91C5D"/>
    <w:rPr>
      <w:rFonts w:eastAsiaTheme="minorHAnsi"/>
    </w:rPr>
  </w:style>
  <w:style w:type="paragraph" w:customStyle="1" w:styleId="95C4103A0FA34A1C975DFE265BBF90FF1">
    <w:name w:val="95C4103A0FA34A1C975DFE265BBF90FF1"/>
    <w:rsid w:val="00E91C5D"/>
    <w:rPr>
      <w:rFonts w:eastAsiaTheme="minorHAnsi"/>
    </w:rPr>
  </w:style>
  <w:style w:type="paragraph" w:customStyle="1" w:styleId="4BADA49758E14E838CFFA3FCE96F3E7A1">
    <w:name w:val="4BADA49758E14E838CFFA3FCE96F3E7A1"/>
    <w:rsid w:val="00E91C5D"/>
    <w:rPr>
      <w:rFonts w:eastAsiaTheme="minorHAnsi"/>
    </w:rPr>
  </w:style>
  <w:style w:type="paragraph" w:customStyle="1" w:styleId="22F62A1C4E384E8B9F630A71FDC2688A1">
    <w:name w:val="22F62A1C4E384E8B9F630A71FDC2688A1"/>
    <w:rsid w:val="00E91C5D"/>
    <w:rPr>
      <w:rFonts w:eastAsiaTheme="minorHAnsi"/>
    </w:rPr>
  </w:style>
  <w:style w:type="paragraph" w:customStyle="1" w:styleId="15E3E0D0D12945F284A6BDB3E00285B64">
    <w:name w:val="15E3E0D0D12945F284A6BDB3E00285B64"/>
    <w:rsid w:val="00E91C5D"/>
    <w:rPr>
      <w:rFonts w:eastAsiaTheme="minorHAnsi"/>
    </w:rPr>
  </w:style>
  <w:style w:type="paragraph" w:customStyle="1" w:styleId="B9F56A593CD5440F944EB34C6886C8974">
    <w:name w:val="B9F56A593CD5440F944EB34C6886C8974"/>
    <w:rsid w:val="00E91C5D"/>
    <w:rPr>
      <w:rFonts w:eastAsiaTheme="minorHAnsi"/>
    </w:rPr>
  </w:style>
  <w:style w:type="paragraph" w:customStyle="1" w:styleId="EBE98B218AAC49FEA85B476693550A58">
    <w:name w:val="EBE98B218AAC49FEA85B476693550A58"/>
    <w:rsid w:val="00E62A35"/>
    <w:rPr>
      <w:lang w:val="en-US"/>
    </w:rPr>
  </w:style>
  <w:style w:type="paragraph" w:customStyle="1" w:styleId="CE17C97767D84B6C86C374712CFAF3A1">
    <w:name w:val="CE17C97767D84B6C86C374712CFAF3A1"/>
    <w:rsid w:val="00E62A35"/>
    <w:rPr>
      <w:lang w:val="en-US"/>
    </w:rPr>
  </w:style>
  <w:style w:type="paragraph" w:customStyle="1" w:styleId="3134EDB56E02437EB343D52EB5AE8111">
    <w:name w:val="3134EDB56E02437EB343D52EB5AE8111"/>
    <w:rsid w:val="003F3578"/>
    <w:rPr>
      <w:lang w:val="en-US"/>
    </w:rPr>
  </w:style>
  <w:style w:type="paragraph" w:customStyle="1" w:styleId="46371A276CF441FD96BFCFFA786F0EC6">
    <w:name w:val="46371A276CF441FD96BFCFFA786F0EC6"/>
    <w:rsid w:val="003F3578"/>
    <w:rPr>
      <w:lang w:val="en-US"/>
    </w:rPr>
  </w:style>
  <w:style w:type="paragraph" w:customStyle="1" w:styleId="14CD4081A61E4A0BB7BD00390EA5C08D">
    <w:name w:val="14CD4081A61E4A0BB7BD00390EA5C08D"/>
    <w:rsid w:val="003F3578"/>
    <w:rPr>
      <w:lang w:val="en-US"/>
    </w:rPr>
  </w:style>
  <w:style w:type="paragraph" w:customStyle="1" w:styleId="385B1F495A544282A07068E49333FD10">
    <w:name w:val="385B1F495A544282A07068E49333FD10"/>
    <w:rsid w:val="003F3578"/>
    <w:rPr>
      <w:lang w:val="en-US"/>
    </w:rPr>
  </w:style>
  <w:style w:type="paragraph" w:customStyle="1" w:styleId="575B1BC88F6E4B569B8AA31C67509341">
    <w:name w:val="575B1BC88F6E4B569B8AA31C67509341"/>
    <w:rsid w:val="003F3578"/>
    <w:rPr>
      <w:lang w:val="en-US"/>
    </w:rPr>
  </w:style>
  <w:style w:type="paragraph" w:customStyle="1" w:styleId="7781DBC918774C898482634306CF8AC8">
    <w:name w:val="7781DBC918774C898482634306CF8AC8"/>
    <w:rsid w:val="003F3578"/>
    <w:rPr>
      <w:lang w:val="en-US"/>
    </w:rPr>
  </w:style>
  <w:style w:type="paragraph" w:customStyle="1" w:styleId="67270BA22DE0407392CD9DE80CFDA0E518">
    <w:name w:val="67270BA22DE0407392CD9DE80CFDA0E518"/>
    <w:rsid w:val="003F3578"/>
    <w:rPr>
      <w:rFonts w:eastAsiaTheme="minorHAnsi"/>
    </w:rPr>
  </w:style>
  <w:style w:type="paragraph" w:customStyle="1" w:styleId="9E394947D8AB4E85B096D86172EEEA3A18">
    <w:name w:val="9E394947D8AB4E85B096D86172EEEA3A18"/>
    <w:rsid w:val="003F3578"/>
    <w:rPr>
      <w:rFonts w:eastAsiaTheme="minorHAnsi"/>
    </w:rPr>
  </w:style>
  <w:style w:type="paragraph" w:customStyle="1" w:styleId="C295EABC5E0A488BAABBF99C919ACED341">
    <w:name w:val="C295EABC5E0A488BAABBF99C919ACED341"/>
    <w:rsid w:val="003F3578"/>
    <w:rPr>
      <w:rFonts w:eastAsiaTheme="minorHAnsi"/>
    </w:rPr>
  </w:style>
  <w:style w:type="paragraph" w:customStyle="1" w:styleId="0540E9823E76452F94E8410EECD3D0959">
    <w:name w:val="0540E9823E76452F94E8410EECD3D0959"/>
    <w:rsid w:val="003F3578"/>
    <w:rPr>
      <w:rFonts w:eastAsiaTheme="minorHAnsi"/>
    </w:rPr>
  </w:style>
  <w:style w:type="paragraph" w:customStyle="1" w:styleId="2A896E2C31134EA0B43CA1E026B566479">
    <w:name w:val="2A896E2C31134EA0B43CA1E026B566479"/>
    <w:rsid w:val="003F3578"/>
    <w:rPr>
      <w:rFonts w:eastAsiaTheme="minorHAnsi"/>
    </w:rPr>
  </w:style>
  <w:style w:type="paragraph" w:customStyle="1" w:styleId="58D234C2EA0B4726A11D126F3EE576799">
    <w:name w:val="58D234C2EA0B4726A11D126F3EE576799"/>
    <w:rsid w:val="003F3578"/>
    <w:rPr>
      <w:rFonts w:eastAsiaTheme="minorHAnsi"/>
    </w:rPr>
  </w:style>
  <w:style w:type="paragraph" w:customStyle="1" w:styleId="A684F4F0640E4553BE7A9C8E0E48E12A9">
    <w:name w:val="A684F4F0640E4553BE7A9C8E0E48E12A9"/>
    <w:rsid w:val="003F3578"/>
    <w:rPr>
      <w:rFonts w:eastAsiaTheme="minorHAnsi"/>
    </w:rPr>
  </w:style>
  <w:style w:type="paragraph" w:customStyle="1" w:styleId="8E94E6DEC2C941C0A48FB94D211FB4009">
    <w:name w:val="8E94E6DEC2C941C0A48FB94D211FB4009"/>
    <w:rsid w:val="003F3578"/>
    <w:rPr>
      <w:rFonts w:eastAsiaTheme="minorHAnsi"/>
    </w:rPr>
  </w:style>
  <w:style w:type="paragraph" w:customStyle="1" w:styleId="1C497EBA9AF04281A18593613EA451DD9">
    <w:name w:val="1C497EBA9AF04281A18593613EA451DD9"/>
    <w:rsid w:val="003F3578"/>
    <w:rPr>
      <w:rFonts w:eastAsiaTheme="minorHAnsi"/>
    </w:rPr>
  </w:style>
  <w:style w:type="paragraph" w:customStyle="1" w:styleId="FFFF841D4DCC4AFEB373F2EFBF3E7C7E9">
    <w:name w:val="FFFF841D4DCC4AFEB373F2EFBF3E7C7E9"/>
    <w:rsid w:val="003F3578"/>
    <w:rPr>
      <w:rFonts w:eastAsiaTheme="minorHAnsi"/>
    </w:rPr>
  </w:style>
  <w:style w:type="paragraph" w:customStyle="1" w:styleId="10F5FC31BC9645AAA8F4B278795F85CD9">
    <w:name w:val="10F5FC31BC9645AAA8F4B278795F85CD9"/>
    <w:rsid w:val="003F3578"/>
    <w:rPr>
      <w:rFonts w:eastAsiaTheme="minorHAnsi"/>
    </w:rPr>
  </w:style>
  <w:style w:type="paragraph" w:customStyle="1" w:styleId="CF0D3545962042D6994B06B8D769F0C59">
    <w:name w:val="CF0D3545962042D6994B06B8D769F0C59"/>
    <w:rsid w:val="003F3578"/>
    <w:rPr>
      <w:rFonts w:eastAsiaTheme="minorHAnsi"/>
    </w:rPr>
  </w:style>
  <w:style w:type="paragraph" w:customStyle="1" w:styleId="0AFFFE14FDC14143B2716E39EF430FC39">
    <w:name w:val="0AFFFE14FDC14143B2716E39EF430FC39"/>
    <w:rsid w:val="003F3578"/>
    <w:rPr>
      <w:rFonts w:eastAsiaTheme="minorHAnsi"/>
    </w:rPr>
  </w:style>
  <w:style w:type="paragraph" w:customStyle="1" w:styleId="E63085061C644860AC46ECFEECAD7A6119">
    <w:name w:val="E63085061C644860AC46ECFEECAD7A6119"/>
    <w:rsid w:val="003F3578"/>
    <w:rPr>
      <w:rFonts w:eastAsiaTheme="minorHAnsi"/>
    </w:rPr>
  </w:style>
  <w:style w:type="paragraph" w:customStyle="1" w:styleId="5713F5F6498841F5AA9B1533EE9EA03839">
    <w:name w:val="5713F5F6498841F5AA9B1533EE9EA03839"/>
    <w:rsid w:val="003F3578"/>
    <w:rPr>
      <w:rFonts w:eastAsiaTheme="minorHAnsi"/>
    </w:rPr>
  </w:style>
  <w:style w:type="paragraph" w:customStyle="1" w:styleId="F027C3BE90AF449188C2E6F22AF97E929">
    <w:name w:val="F027C3BE90AF449188C2E6F22AF97E929"/>
    <w:rsid w:val="003F3578"/>
    <w:rPr>
      <w:rFonts w:eastAsiaTheme="minorHAnsi"/>
    </w:rPr>
  </w:style>
  <w:style w:type="paragraph" w:customStyle="1" w:styleId="05394ABE26F949EA8971467F52BC47469">
    <w:name w:val="05394ABE26F949EA8971467F52BC47469"/>
    <w:rsid w:val="003F3578"/>
    <w:rPr>
      <w:rFonts w:eastAsiaTheme="minorHAnsi"/>
    </w:rPr>
  </w:style>
  <w:style w:type="paragraph" w:customStyle="1" w:styleId="84A30B537DE24C6ABE3559CC269762C79">
    <w:name w:val="84A30B537DE24C6ABE3559CC269762C79"/>
    <w:rsid w:val="003F3578"/>
    <w:rPr>
      <w:rFonts w:eastAsiaTheme="minorHAnsi"/>
    </w:rPr>
  </w:style>
  <w:style w:type="paragraph" w:customStyle="1" w:styleId="C8997B6EC05B41DD97B00C745AA0A2AA41">
    <w:name w:val="C8997B6EC05B41DD97B00C745AA0A2AA41"/>
    <w:rsid w:val="003F3578"/>
    <w:rPr>
      <w:rFonts w:eastAsiaTheme="minorHAnsi"/>
    </w:rPr>
  </w:style>
  <w:style w:type="paragraph" w:customStyle="1" w:styleId="E07C038DCFAD4899A85D0CBDFEEF49AC36">
    <w:name w:val="E07C038DCFAD4899A85D0CBDFEEF49AC36"/>
    <w:rsid w:val="003F3578"/>
    <w:rPr>
      <w:rFonts w:eastAsiaTheme="minorHAnsi"/>
    </w:rPr>
  </w:style>
  <w:style w:type="paragraph" w:customStyle="1" w:styleId="CE17C97767D84B6C86C374712CFAF3A11">
    <w:name w:val="CE17C97767D84B6C86C374712CFAF3A11"/>
    <w:rsid w:val="003F3578"/>
    <w:rPr>
      <w:rFonts w:eastAsiaTheme="minorHAnsi"/>
    </w:rPr>
  </w:style>
  <w:style w:type="paragraph" w:customStyle="1" w:styleId="F247BFCEA87A466CB8A925EFCEEF93645">
    <w:name w:val="F247BFCEA87A466CB8A925EFCEEF93645"/>
    <w:rsid w:val="003F3578"/>
    <w:rPr>
      <w:rFonts w:eastAsiaTheme="minorHAnsi"/>
    </w:rPr>
  </w:style>
  <w:style w:type="paragraph" w:customStyle="1" w:styleId="B8D2A60C8BB64C06B4EABD87E09E978C5">
    <w:name w:val="B8D2A60C8BB64C06B4EABD87E09E978C5"/>
    <w:rsid w:val="003F3578"/>
    <w:rPr>
      <w:rFonts w:eastAsiaTheme="minorHAnsi"/>
    </w:rPr>
  </w:style>
  <w:style w:type="paragraph" w:customStyle="1" w:styleId="FC1D942094364C48A1C67183C9D991435">
    <w:name w:val="FC1D942094364C48A1C67183C9D991435"/>
    <w:rsid w:val="003F3578"/>
    <w:rPr>
      <w:rFonts w:eastAsiaTheme="minorHAnsi"/>
    </w:rPr>
  </w:style>
  <w:style w:type="paragraph" w:customStyle="1" w:styleId="42101DB3546E452DB5B521BE4F603D0C5">
    <w:name w:val="42101DB3546E452DB5B521BE4F603D0C5"/>
    <w:rsid w:val="003F3578"/>
    <w:rPr>
      <w:rFonts w:eastAsiaTheme="minorHAnsi"/>
    </w:rPr>
  </w:style>
  <w:style w:type="paragraph" w:customStyle="1" w:styleId="6394558524964E829FF1CF393ED07A9A5">
    <w:name w:val="6394558524964E829FF1CF393ED07A9A5"/>
    <w:rsid w:val="003F3578"/>
    <w:rPr>
      <w:rFonts w:eastAsiaTheme="minorHAnsi"/>
    </w:rPr>
  </w:style>
  <w:style w:type="paragraph" w:customStyle="1" w:styleId="7F365E221D55457EA314B818CEFB5B5B5">
    <w:name w:val="7F365E221D55457EA314B818CEFB5B5B5"/>
    <w:rsid w:val="003F3578"/>
    <w:rPr>
      <w:rFonts w:eastAsiaTheme="minorHAnsi"/>
    </w:rPr>
  </w:style>
  <w:style w:type="paragraph" w:customStyle="1" w:styleId="85025300424040A187102E76B5C519A35">
    <w:name w:val="85025300424040A187102E76B5C519A35"/>
    <w:rsid w:val="003F3578"/>
    <w:rPr>
      <w:rFonts w:eastAsiaTheme="minorHAnsi"/>
    </w:rPr>
  </w:style>
  <w:style w:type="paragraph" w:customStyle="1" w:styleId="E21D6B4E5D2846739CC45E38D4F9E3BE5">
    <w:name w:val="E21D6B4E5D2846739CC45E38D4F9E3BE5"/>
    <w:rsid w:val="003F3578"/>
    <w:rPr>
      <w:rFonts w:eastAsiaTheme="minorHAnsi"/>
    </w:rPr>
  </w:style>
  <w:style w:type="paragraph" w:customStyle="1" w:styleId="EF381969C7EA414692B85C841A5A81B65">
    <w:name w:val="EF381969C7EA414692B85C841A5A81B65"/>
    <w:rsid w:val="003F3578"/>
    <w:rPr>
      <w:rFonts w:eastAsiaTheme="minorHAnsi"/>
    </w:rPr>
  </w:style>
  <w:style w:type="paragraph" w:customStyle="1" w:styleId="3ECDD55D25D44BA0BD92544F58BF293A5">
    <w:name w:val="3ECDD55D25D44BA0BD92544F58BF293A5"/>
    <w:rsid w:val="003F3578"/>
    <w:rPr>
      <w:rFonts w:eastAsiaTheme="minorHAnsi"/>
    </w:rPr>
  </w:style>
  <w:style w:type="paragraph" w:customStyle="1" w:styleId="F6C977F31A2F4652A02C8039E795FCB85">
    <w:name w:val="F6C977F31A2F4652A02C8039E795FCB85"/>
    <w:rsid w:val="003F3578"/>
    <w:rPr>
      <w:rFonts w:eastAsiaTheme="minorHAnsi"/>
    </w:rPr>
  </w:style>
  <w:style w:type="paragraph" w:customStyle="1" w:styleId="920EC945A7C340AE84891D7A9BE9CA185">
    <w:name w:val="920EC945A7C340AE84891D7A9BE9CA185"/>
    <w:rsid w:val="003F3578"/>
    <w:rPr>
      <w:rFonts w:eastAsiaTheme="minorHAnsi"/>
    </w:rPr>
  </w:style>
  <w:style w:type="paragraph" w:customStyle="1" w:styleId="3810BFD148524302B7D602077139027C5">
    <w:name w:val="3810BFD148524302B7D602077139027C5"/>
    <w:rsid w:val="003F3578"/>
    <w:rPr>
      <w:rFonts w:eastAsiaTheme="minorHAnsi"/>
    </w:rPr>
  </w:style>
  <w:style w:type="paragraph" w:customStyle="1" w:styleId="371CFB86D42C4503B7E9E521ACBB8A5D5">
    <w:name w:val="371CFB86D42C4503B7E9E521ACBB8A5D5"/>
    <w:rsid w:val="003F3578"/>
    <w:rPr>
      <w:rFonts w:eastAsiaTheme="minorHAnsi"/>
    </w:rPr>
  </w:style>
  <w:style w:type="paragraph" w:customStyle="1" w:styleId="24C436DD7D5346FE843606AFD36C88565">
    <w:name w:val="24C436DD7D5346FE843606AFD36C88565"/>
    <w:rsid w:val="003F3578"/>
    <w:rPr>
      <w:rFonts w:eastAsiaTheme="minorHAnsi"/>
    </w:rPr>
  </w:style>
  <w:style w:type="paragraph" w:customStyle="1" w:styleId="64BE957FF89B4B77976407BE9E1996255">
    <w:name w:val="64BE957FF89B4B77976407BE9E1996255"/>
    <w:rsid w:val="003F3578"/>
    <w:rPr>
      <w:rFonts w:eastAsiaTheme="minorHAnsi"/>
    </w:rPr>
  </w:style>
  <w:style w:type="paragraph" w:customStyle="1" w:styleId="EBE924CA09D043F3B0164880CCC0F8892">
    <w:name w:val="EBE924CA09D043F3B0164880CCC0F8892"/>
    <w:rsid w:val="003F3578"/>
    <w:rPr>
      <w:rFonts w:eastAsiaTheme="minorHAnsi"/>
    </w:rPr>
  </w:style>
  <w:style w:type="paragraph" w:customStyle="1" w:styleId="748339254A9548CCBC12EFC04B0AB5CC5">
    <w:name w:val="748339254A9548CCBC12EFC04B0AB5CC5"/>
    <w:rsid w:val="003F3578"/>
    <w:rPr>
      <w:rFonts w:eastAsiaTheme="minorHAnsi"/>
    </w:rPr>
  </w:style>
  <w:style w:type="paragraph" w:customStyle="1" w:styleId="052FCBC84EB0407682CD4E4875069A995">
    <w:name w:val="052FCBC84EB0407682CD4E4875069A995"/>
    <w:rsid w:val="003F3578"/>
    <w:rPr>
      <w:rFonts w:eastAsiaTheme="minorHAnsi"/>
    </w:rPr>
  </w:style>
  <w:style w:type="paragraph" w:customStyle="1" w:styleId="4B311771673C4040A9BDC3262673B4A45">
    <w:name w:val="4B311771673C4040A9BDC3262673B4A45"/>
    <w:rsid w:val="003F3578"/>
    <w:rPr>
      <w:rFonts w:eastAsiaTheme="minorHAnsi"/>
    </w:rPr>
  </w:style>
  <w:style w:type="paragraph" w:customStyle="1" w:styleId="364E6B12A0644ECF8C17E26F40797AD15">
    <w:name w:val="364E6B12A0644ECF8C17E26F40797AD15"/>
    <w:rsid w:val="003F3578"/>
    <w:rPr>
      <w:rFonts w:eastAsiaTheme="minorHAnsi"/>
    </w:rPr>
  </w:style>
  <w:style w:type="paragraph" w:customStyle="1" w:styleId="D9750DF4F6584950BBE0010F89DAC4785">
    <w:name w:val="D9750DF4F6584950BBE0010F89DAC4785"/>
    <w:rsid w:val="003F3578"/>
    <w:rPr>
      <w:rFonts w:eastAsiaTheme="minorHAnsi"/>
    </w:rPr>
  </w:style>
  <w:style w:type="paragraph" w:customStyle="1" w:styleId="32D636B0DCC445EEACA0CE3AB98A972E5">
    <w:name w:val="32D636B0DCC445EEACA0CE3AB98A972E5"/>
    <w:rsid w:val="003F3578"/>
    <w:rPr>
      <w:rFonts w:eastAsiaTheme="minorHAnsi"/>
    </w:rPr>
  </w:style>
  <w:style w:type="paragraph" w:customStyle="1" w:styleId="AF9FB9DC184B43BFB81DF13CDC4E0A925">
    <w:name w:val="AF9FB9DC184B43BFB81DF13CDC4E0A925"/>
    <w:rsid w:val="003F3578"/>
    <w:rPr>
      <w:rFonts w:eastAsiaTheme="minorHAnsi"/>
    </w:rPr>
  </w:style>
  <w:style w:type="paragraph" w:customStyle="1" w:styleId="662DFABBDA1042C9B049668ADB5568465">
    <w:name w:val="662DFABBDA1042C9B049668ADB5568465"/>
    <w:rsid w:val="003F3578"/>
    <w:rPr>
      <w:rFonts w:eastAsiaTheme="minorHAnsi"/>
    </w:rPr>
  </w:style>
  <w:style w:type="paragraph" w:customStyle="1" w:styleId="607633C34B294F1D8DE6AEE7A8B913035">
    <w:name w:val="607633C34B294F1D8DE6AEE7A8B913035"/>
    <w:rsid w:val="003F3578"/>
    <w:rPr>
      <w:rFonts w:eastAsiaTheme="minorHAnsi"/>
    </w:rPr>
  </w:style>
  <w:style w:type="paragraph" w:customStyle="1" w:styleId="5B5BBF97BACC43A886C81C99CA938A455">
    <w:name w:val="5B5BBF97BACC43A886C81C99CA938A455"/>
    <w:rsid w:val="003F3578"/>
    <w:rPr>
      <w:rFonts w:eastAsiaTheme="minorHAnsi"/>
    </w:rPr>
  </w:style>
  <w:style w:type="paragraph" w:customStyle="1" w:styleId="086CFD41262343FAA10012C1ED9B84565">
    <w:name w:val="086CFD41262343FAA10012C1ED9B84565"/>
    <w:rsid w:val="003F3578"/>
    <w:rPr>
      <w:rFonts w:eastAsiaTheme="minorHAnsi"/>
    </w:rPr>
  </w:style>
  <w:style w:type="paragraph" w:customStyle="1" w:styleId="8680FCF1B82746B89DF5F16A39841F525">
    <w:name w:val="8680FCF1B82746B89DF5F16A39841F525"/>
    <w:rsid w:val="003F3578"/>
    <w:rPr>
      <w:rFonts w:eastAsiaTheme="minorHAnsi"/>
    </w:rPr>
  </w:style>
  <w:style w:type="paragraph" w:customStyle="1" w:styleId="7781DBC918774C898482634306CF8AC81">
    <w:name w:val="7781DBC918774C898482634306CF8AC81"/>
    <w:rsid w:val="003F3578"/>
    <w:rPr>
      <w:rFonts w:eastAsiaTheme="minorHAnsi"/>
    </w:rPr>
  </w:style>
  <w:style w:type="paragraph" w:customStyle="1" w:styleId="52F9222D22034BAD8711D3B3F7DA36D42">
    <w:name w:val="52F9222D22034BAD8711D3B3F7DA36D42"/>
    <w:rsid w:val="003F3578"/>
    <w:rPr>
      <w:rFonts w:eastAsiaTheme="minorHAnsi"/>
    </w:rPr>
  </w:style>
  <w:style w:type="paragraph" w:customStyle="1" w:styleId="C2835CE3AC5A4FC5A142AB3C53D9B6B72">
    <w:name w:val="C2835CE3AC5A4FC5A142AB3C53D9B6B72"/>
    <w:rsid w:val="003F3578"/>
    <w:rPr>
      <w:rFonts w:eastAsiaTheme="minorHAnsi"/>
    </w:rPr>
  </w:style>
  <w:style w:type="paragraph" w:customStyle="1" w:styleId="0F5FD1EBB939400C969DFFAC5C6721132">
    <w:name w:val="0F5FD1EBB939400C969DFFAC5C6721132"/>
    <w:rsid w:val="003F3578"/>
    <w:rPr>
      <w:rFonts w:eastAsiaTheme="minorHAnsi"/>
    </w:rPr>
  </w:style>
  <w:style w:type="paragraph" w:customStyle="1" w:styleId="95C4103A0FA34A1C975DFE265BBF90FF2">
    <w:name w:val="95C4103A0FA34A1C975DFE265BBF90FF2"/>
    <w:rsid w:val="003F3578"/>
    <w:rPr>
      <w:rFonts w:eastAsiaTheme="minorHAnsi"/>
    </w:rPr>
  </w:style>
  <w:style w:type="paragraph" w:customStyle="1" w:styleId="4BADA49758E14E838CFFA3FCE96F3E7A2">
    <w:name w:val="4BADA49758E14E838CFFA3FCE96F3E7A2"/>
    <w:rsid w:val="003F3578"/>
    <w:rPr>
      <w:rFonts w:eastAsiaTheme="minorHAnsi"/>
    </w:rPr>
  </w:style>
  <w:style w:type="paragraph" w:customStyle="1" w:styleId="22F62A1C4E384E8B9F630A71FDC2688A2">
    <w:name w:val="22F62A1C4E384E8B9F630A71FDC2688A2"/>
    <w:rsid w:val="003F3578"/>
    <w:rPr>
      <w:rFonts w:eastAsiaTheme="minorHAnsi"/>
    </w:rPr>
  </w:style>
  <w:style w:type="paragraph" w:customStyle="1" w:styleId="15E3E0D0D12945F284A6BDB3E00285B65">
    <w:name w:val="15E3E0D0D12945F284A6BDB3E00285B65"/>
    <w:rsid w:val="003F3578"/>
    <w:rPr>
      <w:rFonts w:eastAsiaTheme="minorHAnsi"/>
    </w:rPr>
  </w:style>
  <w:style w:type="paragraph" w:customStyle="1" w:styleId="B9F56A593CD5440F944EB34C6886C8975">
    <w:name w:val="B9F56A593CD5440F944EB34C6886C8975"/>
    <w:rsid w:val="003F3578"/>
    <w:rPr>
      <w:rFonts w:eastAsiaTheme="minorHAnsi"/>
    </w:rPr>
  </w:style>
  <w:style w:type="paragraph" w:customStyle="1" w:styleId="67270BA22DE0407392CD9DE80CFDA0E519">
    <w:name w:val="67270BA22DE0407392CD9DE80CFDA0E519"/>
    <w:rsid w:val="003F3578"/>
    <w:rPr>
      <w:rFonts w:eastAsiaTheme="minorHAnsi"/>
    </w:rPr>
  </w:style>
  <w:style w:type="paragraph" w:customStyle="1" w:styleId="9E394947D8AB4E85B096D86172EEEA3A19">
    <w:name w:val="9E394947D8AB4E85B096D86172EEEA3A19"/>
    <w:rsid w:val="003F3578"/>
    <w:rPr>
      <w:rFonts w:eastAsiaTheme="minorHAnsi"/>
    </w:rPr>
  </w:style>
  <w:style w:type="paragraph" w:customStyle="1" w:styleId="C295EABC5E0A488BAABBF99C919ACED342">
    <w:name w:val="C295EABC5E0A488BAABBF99C919ACED342"/>
    <w:rsid w:val="003F3578"/>
    <w:rPr>
      <w:rFonts w:eastAsiaTheme="minorHAnsi"/>
    </w:rPr>
  </w:style>
  <w:style w:type="paragraph" w:customStyle="1" w:styleId="0540E9823E76452F94E8410EECD3D09510">
    <w:name w:val="0540E9823E76452F94E8410EECD3D09510"/>
    <w:rsid w:val="003F3578"/>
    <w:rPr>
      <w:rFonts w:eastAsiaTheme="minorHAnsi"/>
    </w:rPr>
  </w:style>
  <w:style w:type="paragraph" w:customStyle="1" w:styleId="2A896E2C31134EA0B43CA1E026B5664710">
    <w:name w:val="2A896E2C31134EA0B43CA1E026B5664710"/>
    <w:rsid w:val="003F3578"/>
    <w:rPr>
      <w:rFonts w:eastAsiaTheme="minorHAnsi"/>
    </w:rPr>
  </w:style>
  <w:style w:type="paragraph" w:customStyle="1" w:styleId="58D234C2EA0B4726A11D126F3EE5767910">
    <w:name w:val="58D234C2EA0B4726A11D126F3EE5767910"/>
    <w:rsid w:val="003F3578"/>
    <w:rPr>
      <w:rFonts w:eastAsiaTheme="minorHAnsi"/>
    </w:rPr>
  </w:style>
  <w:style w:type="paragraph" w:customStyle="1" w:styleId="A684F4F0640E4553BE7A9C8E0E48E12A10">
    <w:name w:val="A684F4F0640E4553BE7A9C8E0E48E12A10"/>
    <w:rsid w:val="003F3578"/>
    <w:rPr>
      <w:rFonts w:eastAsiaTheme="minorHAnsi"/>
    </w:rPr>
  </w:style>
  <w:style w:type="paragraph" w:customStyle="1" w:styleId="8E94E6DEC2C941C0A48FB94D211FB40010">
    <w:name w:val="8E94E6DEC2C941C0A48FB94D211FB40010"/>
    <w:rsid w:val="003F3578"/>
    <w:rPr>
      <w:rFonts w:eastAsiaTheme="minorHAnsi"/>
    </w:rPr>
  </w:style>
  <w:style w:type="paragraph" w:customStyle="1" w:styleId="1C497EBA9AF04281A18593613EA451DD10">
    <w:name w:val="1C497EBA9AF04281A18593613EA451DD10"/>
    <w:rsid w:val="003F3578"/>
    <w:rPr>
      <w:rFonts w:eastAsiaTheme="minorHAnsi"/>
    </w:rPr>
  </w:style>
  <w:style w:type="paragraph" w:customStyle="1" w:styleId="FFFF841D4DCC4AFEB373F2EFBF3E7C7E10">
    <w:name w:val="FFFF841D4DCC4AFEB373F2EFBF3E7C7E10"/>
    <w:rsid w:val="003F3578"/>
    <w:rPr>
      <w:rFonts w:eastAsiaTheme="minorHAnsi"/>
    </w:rPr>
  </w:style>
  <w:style w:type="paragraph" w:customStyle="1" w:styleId="10F5FC31BC9645AAA8F4B278795F85CD10">
    <w:name w:val="10F5FC31BC9645AAA8F4B278795F85CD10"/>
    <w:rsid w:val="003F3578"/>
    <w:rPr>
      <w:rFonts w:eastAsiaTheme="minorHAnsi"/>
    </w:rPr>
  </w:style>
  <w:style w:type="paragraph" w:customStyle="1" w:styleId="CF0D3545962042D6994B06B8D769F0C510">
    <w:name w:val="CF0D3545962042D6994B06B8D769F0C510"/>
    <w:rsid w:val="003F3578"/>
    <w:rPr>
      <w:rFonts w:eastAsiaTheme="minorHAnsi"/>
    </w:rPr>
  </w:style>
  <w:style w:type="paragraph" w:customStyle="1" w:styleId="0AFFFE14FDC14143B2716E39EF430FC310">
    <w:name w:val="0AFFFE14FDC14143B2716E39EF430FC310"/>
    <w:rsid w:val="003F3578"/>
    <w:rPr>
      <w:rFonts w:eastAsiaTheme="minorHAnsi"/>
    </w:rPr>
  </w:style>
  <w:style w:type="paragraph" w:customStyle="1" w:styleId="E63085061C644860AC46ECFEECAD7A6120">
    <w:name w:val="E63085061C644860AC46ECFEECAD7A6120"/>
    <w:rsid w:val="003F3578"/>
    <w:rPr>
      <w:rFonts w:eastAsiaTheme="minorHAnsi"/>
    </w:rPr>
  </w:style>
  <w:style w:type="paragraph" w:customStyle="1" w:styleId="5713F5F6498841F5AA9B1533EE9EA03840">
    <w:name w:val="5713F5F6498841F5AA9B1533EE9EA03840"/>
    <w:rsid w:val="003F3578"/>
    <w:rPr>
      <w:rFonts w:eastAsiaTheme="minorHAnsi"/>
    </w:rPr>
  </w:style>
  <w:style w:type="paragraph" w:customStyle="1" w:styleId="F027C3BE90AF449188C2E6F22AF97E9210">
    <w:name w:val="F027C3BE90AF449188C2E6F22AF97E9210"/>
    <w:rsid w:val="003F3578"/>
    <w:rPr>
      <w:rFonts w:eastAsiaTheme="minorHAnsi"/>
    </w:rPr>
  </w:style>
  <w:style w:type="paragraph" w:customStyle="1" w:styleId="05394ABE26F949EA8971467F52BC474610">
    <w:name w:val="05394ABE26F949EA8971467F52BC474610"/>
    <w:rsid w:val="003F3578"/>
    <w:rPr>
      <w:rFonts w:eastAsiaTheme="minorHAnsi"/>
    </w:rPr>
  </w:style>
  <w:style w:type="paragraph" w:customStyle="1" w:styleId="84A30B537DE24C6ABE3559CC269762C710">
    <w:name w:val="84A30B537DE24C6ABE3559CC269762C710"/>
    <w:rsid w:val="003F3578"/>
    <w:rPr>
      <w:rFonts w:eastAsiaTheme="minorHAnsi"/>
    </w:rPr>
  </w:style>
  <w:style w:type="paragraph" w:customStyle="1" w:styleId="C8997B6EC05B41DD97B00C745AA0A2AA42">
    <w:name w:val="C8997B6EC05B41DD97B00C745AA0A2AA42"/>
    <w:rsid w:val="003F3578"/>
    <w:rPr>
      <w:rFonts w:eastAsiaTheme="minorHAnsi"/>
    </w:rPr>
  </w:style>
  <w:style w:type="paragraph" w:customStyle="1" w:styleId="E07C038DCFAD4899A85D0CBDFEEF49AC37">
    <w:name w:val="E07C038DCFAD4899A85D0CBDFEEF49AC37"/>
    <w:rsid w:val="003F3578"/>
    <w:rPr>
      <w:rFonts w:eastAsiaTheme="minorHAnsi"/>
    </w:rPr>
  </w:style>
  <w:style w:type="paragraph" w:customStyle="1" w:styleId="CE17C97767D84B6C86C374712CFAF3A12">
    <w:name w:val="CE17C97767D84B6C86C374712CFAF3A12"/>
    <w:rsid w:val="003F3578"/>
    <w:rPr>
      <w:rFonts w:eastAsiaTheme="minorHAnsi"/>
    </w:rPr>
  </w:style>
  <w:style w:type="paragraph" w:customStyle="1" w:styleId="F247BFCEA87A466CB8A925EFCEEF93646">
    <w:name w:val="F247BFCEA87A466CB8A925EFCEEF93646"/>
    <w:rsid w:val="003F3578"/>
    <w:rPr>
      <w:rFonts w:eastAsiaTheme="minorHAnsi"/>
    </w:rPr>
  </w:style>
  <w:style w:type="paragraph" w:customStyle="1" w:styleId="B8D2A60C8BB64C06B4EABD87E09E978C6">
    <w:name w:val="B8D2A60C8BB64C06B4EABD87E09E978C6"/>
    <w:rsid w:val="003F3578"/>
    <w:rPr>
      <w:rFonts w:eastAsiaTheme="minorHAnsi"/>
    </w:rPr>
  </w:style>
  <w:style w:type="paragraph" w:customStyle="1" w:styleId="FC1D942094364C48A1C67183C9D991436">
    <w:name w:val="FC1D942094364C48A1C67183C9D991436"/>
    <w:rsid w:val="003F3578"/>
    <w:rPr>
      <w:rFonts w:eastAsiaTheme="minorHAnsi"/>
    </w:rPr>
  </w:style>
  <w:style w:type="paragraph" w:customStyle="1" w:styleId="42101DB3546E452DB5B521BE4F603D0C6">
    <w:name w:val="42101DB3546E452DB5B521BE4F603D0C6"/>
    <w:rsid w:val="003F3578"/>
    <w:rPr>
      <w:rFonts w:eastAsiaTheme="minorHAnsi"/>
    </w:rPr>
  </w:style>
  <w:style w:type="paragraph" w:customStyle="1" w:styleId="6394558524964E829FF1CF393ED07A9A6">
    <w:name w:val="6394558524964E829FF1CF393ED07A9A6"/>
    <w:rsid w:val="003F3578"/>
    <w:rPr>
      <w:rFonts w:eastAsiaTheme="minorHAnsi"/>
    </w:rPr>
  </w:style>
  <w:style w:type="paragraph" w:customStyle="1" w:styleId="7F365E221D55457EA314B818CEFB5B5B6">
    <w:name w:val="7F365E221D55457EA314B818CEFB5B5B6"/>
    <w:rsid w:val="003F3578"/>
    <w:rPr>
      <w:rFonts w:eastAsiaTheme="minorHAnsi"/>
    </w:rPr>
  </w:style>
  <w:style w:type="paragraph" w:customStyle="1" w:styleId="85025300424040A187102E76B5C519A36">
    <w:name w:val="85025300424040A187102E76B5C519A36"/>
    <w:rsid w:val="003F3578"/>
    <w:rPr>
      <w:rFonts w:eastAsiaTheme="minorHAnsi"/>
    </w:rPr>
  </w:style>
  <w:style w:type="paragraph" w:customStyle="1" w:styleId="E21D6B4E5D2846739CC45E38D4F9E3BE6">
    <w:name w:val="E21D6B4E5D2846739CC45E38D4F9E3BE6"/>
    <w:rsid w:val="003F3578"/>
    <w:rPr>
      <w:rFonts w:eastAsiaTheme="minorHAnsi"/>
    </w:rPr>
  </w:style>
  <w:style w:type="paragraph" w:customStyle="1" w:styleId="EF381969C7EA414692B85C841A5A81B66">
    <w:name w:val="EF381969C7EA414692B85C841A5A81B66"/>
    <w:rsid w:val="003F3578"/>
    <w:rPr>
      <w:rFonts w:eastAsiaTheme="minorHAnsi"/>
    </w:rPr>
  </w:style>
  <w:style w:type="paragraph" w:customStyle="1" w:styleId="3ECDD55D25D44BA0BD92544F58BF293A6">
    <w:name w:val="3ECDD55D25D44BA0BD92544F58BF293A6"/>
    <w:rsid w:val="003F3578"/>
    <w:rPr>
      <w:rFonts w:eastAsiaTheme="minorHAnsi"/>
    </w:rPr>
  </w:style>
  <w:style w:type="paragraph" w:customStyle="1" w:styleId="F6C977F31A2F4652A02C8039E795FCB86">
    <w:name w:val="F6C977F31A2F4652A02C8039E795FCB86"/>
    <w:rsid w:val="003F3578"/>
    <w:rPr>
      <w:rFonts w:eastAsiaTheme="minorHAnsi"/>
    </w:rPr>
  </w:style>
  <w:style w:type="paragraph" w:customStyle="1" w:styleId="920EC945A7C340AE84891D7A9BE9CA186">
    <w:name w:val="920EC945A7C340AE84891D7A9BE9CA186"/>
    <w:rsid w:val="003F3578"/>
    <w:rPr>
      <w:rFonts w:eastAsiaTheme="minorHAnsi"/>
    </w:rPr>
  </w:style>
  <w:style w:type="paragraph" w:customStyle="1" w:styleId="3810BFD148524302B7D602077139027C6">
    <w:name w:val="3810BFD148524302B7D602077139027C6"/>
    <w:rsid w:val="003F3578"/>
    <w:rPr>
      <w:rFonts w:eastAsiaTheme="minorHAnsi"/>
    </w:rPr>
  </w:style>
  <w:style w:type="paragraph" w:customStyle="1" w:styleId="371CFB86D42C4503B7E9E521ACBB8A5D6">
    <w:name w:val="371CFB86D42C4503B7E9E521ACBB8A5D6"/>
    <w:rsid w:val="003F3578"/>
    <w:rPr>
      <w:rFonts w:eastAsiaTheme="minorHAnsi"/>
    </w:rPr>
  </w:style>
  <w:style w:type="paragraph" w:customStyle="1" w:styleId="24C436DD7D5346FE843606AFD36C88566">
    <w:name w:val="24C436DD7D5346FE843606AFD36C88566"/>
    <w:rsid w:val="003F3578"/>
    <w:rPr>
      <w:rFonts w:eastAsiaTheme="minorHAnsi"/>
    </w:rPr>
  </w:style>
  <w:style w:type="paragraph" w:customStyle="1" w:styleId="64BE957FF89B4B77976407BE9E1996256">
    <w:name w:val="64BE957FF89B4B77976407BE9E1996256"/>
    <w:rsid w:val="003F3578"/>
    <w:rPr>
      <w:rFonts w:eastAsiaTheme="minorHAnsi"/>
    </w:rPr>
  </w:style>
  <w:style w:type="paragraph" w:customStyle="1" w:styleId="EBE924CA09D043F3B0164880CCC0F8893">
    <w:name w:val="EBE924CA09D043F3B0164880CCC0F8893"/>
    <w:rsid w:val="003F3578"/>
    <w:rPr>
      <w:rFonts w:eastAsiaTheme="minorHAnsi"/>
    </w:rPr>
  </w:style>
  <w:style w:type="paragraph" w:customStyle="1" w:styleId="748339254A9548CCBC12EFC04B0AB5CC6">
    <w:name w:val="748339254A9548CCBC12EFC04B0AB5CC6"/>
    <w:rsid w:val="003F3578"/>
    <w:rPr>
      <w:rFonts w:eastAsiaTheme="minorHAnsi"/>
    </w:rPr>
  </w:style>
  <w:style w:type="paragraph" w:customStyle="1" w:styleId="052FCBC84EB0407682CD4E4875069A996">
    <w:name w:val="052FCBC84EB0407682CD4E4875069A996"/>
    <w:rsid w:val="003F3578"/>
    <w:rPr>
      <w:rFonts w:eastAsiaTheme="minorHAnsi"/>
    </w:rPr>
  </w:style>
  <w:style w:type="paragraph" w:customStyle="1" w:styleId="4B311771673C4040A9BDC3262673B4A46">
    <w:name w:val="4B311771673C4040A9BDC3262673B4A46"/>
    <w:rsid w:val="003F3578"/>
    <w:rPr>
      <w:rFonts w:eastAsiaTheme="minorHAnsi"/>
    </w:rPr>
  </w:style>
  <w:style w:type="paragraph" w:customStyle="1" w:styleId="364E6B12A0644ECF8C17E26F40797AD16">
    <w:name w:val="364E6B12A0644ECF8C17E26F40797AD16"/>
    <w:rsid w:val="003F3578"/>
    <w:rPr>
      <w:rFonts w:eastAsiaTheme="minorHAnsi"/>
    </w:rPr>
  </w:style>
  <w:style w:type="paragraph" w:customStyle="1" w:styleId="D9750DF4F6584950BBE0010F89DAC4786">
    <w:name w:val="D9750DF4F6584950BBE0010F89DAC4786"/>
    <w:rsid w:val="003F3578"/>
    <w:rPr>
      <w:rFonts w:eastAsiaTheme="minorHAnsi"/>
    </w:rPr>
  </w:style>
  <w:style w:type="paragraph" w:customStyle="1" w:styleId="32D636B0DCC445EEACA0CE3AB98A972E6">
    <w:name w:val="32D636B0DCC445EEACA0CE3AB98A972E6"/>
    <w:rsid w:val="003F3578"/>
    <w:rPr>
      <w:rFonts w:eastAsiaTheme="minorHAnsi"/>
    </w:rPr>
  </w:style>
  <w:style w:type="paragraph" w:customStyle="1" w:styleId="AF9FB9DC184B43BFB81DF13CDC4E0A926">
    <w:name w:val="AF9FB9DC184B43BFB81DF13CDC4E0A926"/>
    <w:rsid w:val="003F3578"/>
    <w:rPr>
      <w:rFonts w:eastAsiaTheme="minorHAnsi"/>
    </w:rPr>
  </w:style>
  <w:style w:type="paragraph" w:customStyle="1" w:styleId="662DFABBDA1042C9B049668ADB5568466">
    <w:name w:val="662DFABBDA1042C9B049668ADB5568466"/>
    <w:rsid w:val="003F3578"/>
    <w:rPr>
      <w:rFonts w:eastAsiaTheme="minorHAnsi"/>
    </w:rPr>
  </w:style>
  <w:style w:type="paragraph" w:customStyle="1" w:styleId="607633C34B294F1D8DE6AEE7A8B913036">
    <w:name w:val="607633C34B294F1D8DE6AEE7A8B913036"/>
    <w:rsid w:val="003F3578"/>
    <w:rPr>
      <w:rFonts w:eastAsiaTheme="minorHAnsi"/>
    </w:rPr>
  </w:style>
  <w:style w:type="paragraph" w:customStyle="1" w:styleId="5B5BBF97BACC43A886C81C99CA938A456">
    <w:name w:val="5B5BBF97BACC43A886C81C99CA938A456"/>
    <w:rsid w:val="003F3578"/>
    <w:rPr>
      <w:rFonts w:eastAsiaTheme="minorHAnsi"/>
    </w:rPr>
  </w:style>
  <w:style w:type="paragraph" w:customStyle="1" w:styleId="086CFD41262343FAA10012C1ED9B84566">
    <w:name w:val="086CFD41262343FAA10012C1ED9B84566"/>
    <w:rsid w:val="003F3578"/>
    <w:rPr>
      <w:rFonts w:eastAsiaTheme="minorHAnsi"/>
    </w:rPr>
  </w:style>
  <w:style w:type="paragraph" w:customStyle="1" w:styleId="8680FCF1B82746B89DF5F16A39841F526">
    <w:name w:val="8680FCF1B82746B89DF5F16A39841F526"/>
    <w:rsid w:val="003F3578"/>
    <w:rPr>
      <w:rFonts w:eastAsiaTheme="minorHAnsi"/>
    </w:rPr>
  </w:style>
  <w:style w:type="paragraph" w:customStyle="1" w:styleId="7781DBC918774C898482634306CF8AC82">
    <w:name w:val="7781DBC918774C898482634306CF8AC82"/>
    <w:rsid w:val="003F3578"/>
    <w:rPr>
      <w:rFonts w:eastAsiaTheme="minorHAnsi"/>
    </w:rPr>
  </w:style>
  <w:style w:type="paragraph" w:customStyle="1" w:styleId="52F9222D22034BAD8711D3B3F7DA36D43">
    <w:name w:val="52F9222D22034BAD8711D3B3F7DA36D43"/>
    <w:rsid w:val="003F3578"/>
    <w:rPr>
      <w:rFonts w:eastAsiaTheme="minorHAnsi"/>
    </w:rPr>
  </w:style>
  <w:style w:type="paragraph" w:customStyle="1" w:styleId="C2835CE3AC5A4FC5A142AB3C53D9B6B73">
    <w:name w:val="C2835CE3AC5A4FC5A142AB3C53D9B6B73"/>
    <w:rsid w:val="003F3578"/>
    <w:rPr>
      <w:rFonts w:eastAsiaTheme="minorHAnsi"/>
    </w:rPr>
  </w:style>
  <w:style w:type="paragraph" w:customStyle="1" w:styleId="0F5FD1EBB939400C969DFFAC5C6721133">
    <w:name w:val="0F5FD1EBB939400C969DFFAC5C6721133"/>
    <w:rsid w:val="003F3578"/>
    <w:rPr>
      <w:rFonts w:eastAsiaTheme="minorHAnsi"/>
    </w:rPr>
  </w:style>
  <w:style w:type="paragraph" w:customStyle="1" w:styleId="95C4103A0FA34A1C975DFE265BBF90FF3">
    <w:name w:val="95C4103A0FA34A1C975DFE265BBF90FF3"/>
    <w:rsid w:val="003F3578"/>
    <w:rPr>
      <w:rFonts w:eastAsiaTheme="minorHAnsi"/>
    </w:rPr>
  </w:style>
  <w:style w:type="paragraph" w:customStyle="1" w:styleId="4BADA49758E14E838CFFA3FCE96F3E7A3">
    <w:name w:val="4BADA49758E14E838CFFA3FCE96F3E7A3"/>
    <w:rsid w:val="003F3578"/>
    <w:rPr>
      <w:rFonts w:eastAsiaTheme="minorHAnsi"/>
    </w:rPr>
  </w:style>
  <w:style w:type="paragraph" w:customStyle="1" w:styleId="22F62A1C4E384E8B9F630A71FDC2688A3">
    <w:name w:val="22F62A1C4E384E8B9F630A71FDC2688A3"/>
    <w:rsid w:val="003F3578"/>
    <w:rPr>
      <w:rFonts w:eastAsiaTheme="minorHAnsi"/>
    </w:rPr>
  </w:style>
  <w:style w:type="paragraph" w:customStyle="1" w:styleId="15E3E0D0D12945F284A6BDB3E00285B66">
    <w:name w:val="15E3E0D0D12945F284A6BDB3E00285B66"/>
    <w:rsid w:val="003F3578"/>
    <w:rPr>
      <w:rFonts w:eastAsiaTheme="minorHAnsi"/>
    </w:rPr>
  </w:style>
  <w:style w:type="paragraph" w:customStyle="1" w:styleId="B9F56A593CD5440F944EB34C6886C8976">
    <w:name w:val="B9F56A593CD5440F944EB34C6886C8976"/>
    <w:rsid w:val="003F3578"/>
    <w:rPr>
      <w:rFonts w:eastAsiaTheme="minorHAnsi"/>
    </w:rPr>
  </w:style>
  <w:style w:type="paragraph" w:customStyle="1" w:styleId="CED9C1DA80A54706B3227B9FC9C1189A">
    <w:name w:val="CED9C1DA80A54706B3227B9FC9C1189A"/>
    <w:rsid w:val="00EA35A3"/>
    <w:rPr>
      <w:lang w:val="en-US"/>
    </w:rPr>
  </w:style>
  <w:style w:type="paragraph" w:customStyle="1" w:styleId="A1B02D8851374279899E477B00A6964B">
    <w:name w:val="A1B02D8851374279899E477B00A6964B"/>
    <w:rsid w:val="00EA35A3"/>
    <w:rPr>
      <w:lang w:val="en-US"/>
    </w:rPr>
  </w:style>
  <w:style w:type="paragraph" w:customStyle="1" w:styleId="37339D90EC3E4040B7DA047AB5633F3C">
    <w:name w:val="37339D90EC3E4040B7DA047AB5633F3C"/>
    <w:rsid w:val="00EA35A3"/>
    <w:rPr>
      <w:lang w:val="en-US"/>
    </w:rPr>
  </w:style>
  <w:style w:type="paragraph" w:customStyle="1" w:styleId="B23D8954AACA4E8EB2242E6989DC2648">
    <w:name w:val="B23D8954AACA4E8EB2242E6989DC2648"/>
    <w:rsid w:val="00945AC3"/>
    <w:rPr>
      <w:lang w:val="en-US"/>
    </w:rPr>
  </w:style>
  <w:style w:type="paragraph" w:customStyle="1" w:styleId="67270BA22DE0407392CD9DE80CFDA0E520">
    <w:name w:val="67270BA22DE0407392CD9DE80CFDA0E520"/>
    <w:rsid w:val="00945AC3"/>
    <w:rPr>
      <w:rFonts w:eastAsiaTheme="minorHAnsi"/>
    </w:rPr>
  </w:style>
  <w:style w:type="paragraph" w:customStyle="1" w:styleId="9E394947D8AB4E85B096D86172EEEA3A20">
    <w:name w:val="9E394947D8AB4E85B096D86172EEEA3A20"/>
    <w:rsid w:val="00945AC3"/>
    <w:rPr>
      <w:rFonts w:eastAsiaTheme="minorHAnsi"/>
    </w:rPr>
  </w:style>
  <w:style w:type="paragraph" w:customStyle="1" w:styleId="C295EABC5E0A488BAABBF99C919ACED343">
    <w:name w:val="C295EABC5E0A488BAABBF99C919ACED343"/>
    <w:rsid w:val="00945AC3"/>
    <w:rPr>
      <w:rFonts w:eastAsiaTheme="minorHAnsi"/>
    </w:rPr>
  </w:style>
  <w:style w:type="paragraph" w:customStyle="1" w:styleId="0540E9823E76452F94E8410EECD3D09511">
    <w:name w:val="0540E9823E76452F94E8410EECD3D09511"/>
    <w:rsid w:val="00945AC3"/>
    <w:rPr>
      <w:rFonts w:eastAsiaTheme="minorHAnsi"/>
    </w:rPr>
  </w:style>
  <w:style w:type="paragraph" w:customStyle="1" w:styleId="2A896E2C31134EA0B43CA1E026B5664711">
    <w:name w:val="2A896E2C31134EA0B43CA1E026B5664711"/>
    <w:rsid w:val="00945AC3"/>
    <w:rPr>
      <w:rFonts w:eastAsiaTheme="minorHAnsi"/>
    </w:rPr>
  </w:style>
  <w:style w:type="paragraph" w:customStyle="1" w:styleId="58D234C2EA0B4726A11D126F3EE5767911">
    <w:name w:val="58D234C2EA0B4726A11D126F3EE5767911"/>
    <w:rsid w:val="00945AC3"/>
    <w:rPr>
      <w:rFonts w:eastAsiaTheme="minorHAnsi"/>
    </w:rPr>
  </w:style>
  <w:style w:type="paragraph" w:customStyle="1" w:styleId="A684F4F0640E4553BE7A9C8E0E48E12A11">
    <w:name w:val="A684F4F0640E4553BE7A9C8E0E48E12A11"/>
    <w:rsid w:val="00945AC3"/>
    <w:rPr>
      <w:rFonts w:eastAsiaTheme="minorHAnsi"/>
    </w:rPr>
  </w:style>
  <w:style w:type="paragraph" w:customStyle="1" w:styleId="8E94E6DEC2C941C0A48FB94D211FB40011">
    <w:name w:val="8E94E6DEC2C941C0A48FB94D211FB40011"/>
    <w:rsid w:val="00945AC3"/>
    <w:rPr>
      <w:rFonts w:eastAsiaTheme="minorHAnsi"/>
    </w:rPr>
  </w:style>
  <w:style w:type="paragraph" w:customStyle="1" w:styleId="1C497EBA9AF04281A18593613EA451DD11">
    <w:name w:val="1C497EBA9AF04281A18593613EA451DD11"/>
    <w:rsid w:val="00945AC3"/>
    <w:rPr>
      <w:rFonts w:eastAsiaTheme="minorHAnsi"/>
    </w:rPr>
  </w:style>
  <w:style w:type="paragraph" w:customStyle="1" w:styleId="FFFF841D4DCC4AFEB373F2EFBF3E7C7E11">
    <w:name w:val="FFFF841D4DCC4AFEB373F2EFBF3E7C7E11"/>
    <w:rsid w:val="00945AC3"/>
    <w:rPr>
      <w:rFonts w:eastAsiaTheme="minorHAnsi"/>
    </w:rPr>
  </w:style>
  <w:style w:type="paragraph" w:customStyle="1" w:styleId="10F5FC31BC9645AAA8F4B278795F85CD11">
    <w:name w:val="10F5FC31BC9645AAA8F4B278795F85CD11"/>
    <w:rsid w:val="00945AC3"/>
    <w:rPr>
      <w:rFonts w:eastAsiaTheme="minorHAnsi"/>
    </w:rPr>
  </w:style>
  <w:style w:type="paragraph" w:customStyle="1" w:styleId="CF0D3545962042D6994B06B8D769F0C511">
    <w:name w:val="CF0D3545962042D6994B06B8D769F0C511"/>
    <w:rsid w:val="00945AC3"/>
    <w:rPr>
      <w:rFonts w:eastAsiaTheme="minorHAnsi"/>
    </w:rPr>
  </w:style>
  <w:style w:type="paragraph" w:customStyle="1" w:styleId="0AFFFE14FDC14143B2716E39EF430FC311">
    <w:name w:val="0AFFFE14FDC14143B2716E39EF430FC311"/>
    <w:rsid w:val="00945AC3"/>
    <w:rPr>
      <w:rFonts w:eastAsiaTheme="minorHAnsi"/>
    </w:rPr>
  </w:style>
  <w:style w:type="paragraph" w:customStyle="1" w:styleId="E63085061C644860AC46ECFEECAD7A6121">
    <w:name w:val="E63085061C644860AC46ECFEECAD7A6121"/>
    <w:rsid w:val="00945AC3"/>
    <w:rPr>
      <w:rFonts w:eastAsiaTheme="minorHAnsi"/>
    </w:rPr>
  </w:style>
  <w:style w:type="paragraph" w:customStyle="1" w:styleId="5713F5F6498841F5AA9B1533EE9EA03841">
    <w:name w:val="5713F5F6498841F5AA9B1533EE9EA03841"/>
    <w:rsid w:val="00945AC3"/>
    <w:rPr>
      <w:rFonts w:eastAsiaTheme="minorHAnsi"/>
    </w:rPr>
  </w:style>
  <w:style w:type="paragraph" w:customStyle="1" w:styleId="F027C3BE90AF449188C2E6F22AF97E9211">
    <w:name w:val="F027C3BE90AF449188C2E6F22AF97E9211"/>
    <w:rsid w:val="00945AC3"/>
    <w:rPr>
      <w:rFonts w:eastAsiaTheme="minorHAnsi"/>
    </w:rPr>
  </w:style>
  <w:style w:type="paragraph" w:customStyle="1" w:styleId="05394ABE26F949EA8971467F52BC474611">
    <w:name w:val="05394ABE26F949EA8971467F52BC474611"/>
    <w:rsid w:val="00945AC3"/>
    <w:rPr>
      <w:rFonts w:eastAsiaTheme="minorHAnsi"/>
    </w:rPr>
  </w:style>
  <w:style w:type="paragraph" w:customStyle="1" w:styleId="84A30B537DE24C6ABE3559CC269762C711">
    <w:name w:val="84A30B537DE24C6ABE3559CC269762C711"/>
    <w:rsid w:val="00945AC3"/>
    <w:rPr>
      <w:rFonts w:eastAsiaTheme="minorHAnsi"/>
    </w:rPr>
  </w:style>
  <w:style w:type="paragraph" w:customStyle="1" w:styleId="C8997B6EC05B41DD97B00C745AA0A2AA43">
    <w:name w:val="C8997B6EC05B41DD97B00C745AA0A2AA43"/>
    <w:rsid w:val="00945AC3"/>
    <w:rPr>
      <w:rFonts w:eastAsiaTheme="minorHAnsi"/>
    </w:rPr>
  </w:style>
  <w:style w:type="paragraph" w:customStyle="1" w:styleId="CED9C1DA80A54706B3227B9FC9C1189A1">
    <w:name w:val="CED9C1DA80A54706B3227B9FC9C1189A1"/>
    <w:rsid w:val="00945AC3"/>
    <w:rPr>
      <w:rFonts w:eastAsiaTheme="minorHAnsi"/>
    </w:rPr>
  </w:style>
  <w:style w:type="paragraph" w:customStyle="1" w:styleId="CE17C97767D84B6C86C374712CFAF3A13">
    <w:name w:val="CE17C97767D84B6C86C374712CFAF3A13"/>
    <w:rsid w:val="00945AC3"/>
    <w:rPr>
      <w:rFonts w:eastAsiaTheme="minorHAnsi"/>
    </w:rPr>
  </w:style>
  <w:style w:type="paragraph" w:customStyle="1" w:styleId="F247BFCEA87A466CB8A925EFCEEF93647">
    <w:name w:val="F247BFCEA87A466CB8A925EFCEEF93647"/>
    <w:rsid w:val="00945AC3"/>
    <w:rPr>
      <w:rFonts w:eastAsiaTheme="minorHAnsi"/>
    </w:rPr>
  </w:style>
  <w:style w:type="paragraph" w:customStyle="1" w:styleId="B8D2A60C8BB64C06B4EABD87E09E978C7">
    <w:name w:val="B8D2A60C8BB64C06B4EABD87E09E978C7"/>
    <w:rsid w:val="00945AC3"/>
    <w:rPr>
      <w:rFonts w:eastAsiaTheme="minorHAnsi"/>
    </w:rPr>
  </w:style>
  <w:style w:type="paragraph" w:customStyle="1" w:styleId="FC1D942094364C48A1C67183C9D991437">
    <w:name w:val="FC1D942094364C48A1C67183C9D991437"/>
    <w:rsid w:val="00945AC3"/>
    <w:rPr>
      <w:rFonts w:eastAsiaTheme="minorHAnsi"/>
    </w:rPr>
  </w:style>
  <w:style w:type="paragraph" w:customStyle="1" w:styleId="42101DB3546E452DB5B521BE4F603D0C7">
    <w:name w:val="42101DB3546E452DB5B521BE4F603D0C7"/>
    <w:rsid w:val="00945AC3"/>
    <w:rPr>
      <w:rFonts w:eastAsiaTheme="minorHAnsi"/>
    </w:rPr>
  </w:style>
  <w:style w:type="paragraph" w:customStyle="1" w:styleId="6394558524964E829FF1CF393ED07A9A7">
    <w:name w:val="6394558524964E829FF1CF393ED07A9A7"/>
    <w:rsid w:val="00945AC3"/>
    <w:rPr>
      <w:rFonts w:eastAsiaTheme="minorHAnsi"/>
    </w:rPr>
  </w:style>
  <w:style w:type="paragraph" w:customStyle="1" w:styleId="7F365E221D55457EA314B818CEFB5B5B7">
    <w:name w:val="7F365E221D55457EA314B818CEFB5B5B7"/>
    <w:rsid w:val="00945AC3"/>
    <w:rPr>
      <w:rFonts w:eastAsiaTheme="minorHAnsi"/>
    </w:rPr>
  </w:style>
  <w:style w:type="paragraph" w:customStyle="1" w:styleId="85025300424040A187102E76B5C519A37">
    <w:name w:val="85025300424040A187102E76B5C519A37"/>
    <w:rsid w:val="00945AC3"/>
    <w:rPr>
      <w:rFonts w:eastAsiaTheme="minorHAnsi"/>
    </w:rPr>
  </w:style>
  <w:style w:type="paragraph" w:customStyle="1" w:styleId="E21D6B4E5D2846739CC45E38D4F9E3BE7">
    <w:name w:val="E21D6B4E5D2846739CC45E38D4F9E3BE7"/>
    <w:rsid w:val="00945AC3"/>
    <w:rPr>
      <w:rFonts w:eastAsiaTheme="minorHAnsi"/>
    </w:rPr>
  </w:style>
  <w:style w:type="paragraph" w:customStyle="1" w:styleId="EF381969C7EA414692B85C841A5A81B67">
    <w:name w:val="EF381969C7EA414692B85C841A5A81B67"/>
    <w:rsid w:val="00945AC3"/>
    <w:rPr>
      <w:rFonts w:eastAsiaTheme="minorHAnsi"/>
    </w:rPr>
  </w:style>
  <w:style w:type="paragraph" w:customStyle="1" w:styleId="3ECDD55D25D44BA0BD92544F58BF293A7">
    <w:name w:val="3ECDD55D25D44BA0BD92544F58BF293A7"/>
    <w:rsid w:val="00945AC3"/>
    <w:rPr>
      <w:rFonts w:eastAsiaTheme="minorHAnsi"/>
    </w:rPr>
  </w:style>
  <w:style w:type="paragraph" w:customStyle="1" w:styleId="F6C977F31A2F4652A02C8039E795FCB87">
    <w:name w:val="F6C977F31A2F4652A02C8039E795FCB87"/>
    <w:rsid w:val="00945AC3"/>
    <w:rPr>
      <w:rFonts w:eastAsiaTheme="minorHAnsi"/>
    </w:rPr>
  </w:style>
  <w:style w:type="paragraph" w:customStyle="1" w:styleId="920EC945A7C340AE84891D7A9BE9CA187">
    <w:name w:val="920EC945A7C340AE84891D7A9BE9CA187"/>
    <w:rsid w:val="00945AC3"/>
    <w:rPr>
      <w:rFonts w:eastAsiaTheme="minorHAnsi"/>
    </w:rPr>
  </w:style>
  <w:style w:type="paragraph" w:customStyle="1" w:styleId="3810BFD148524302B7D602077139027C7">
    <w:name w:val="3810BFD148524302B7D602077139027C7"/>
    <w:rsid w:val="00945AC3"/>
    <w:rPr>
      <w:rFonts w:eastAsiaTheme="minorHAnsi"/>
    </w:rPr>
  </w:style>
  <w:style w:type="paragraph" w:customStyle="1" w:styleId="371CFB86D42C4503B7E9E521ACBB8A5D7">
    <w:name w:val="371CFB86D42C4503B7E9E521ACBB8A5D7"/>
    <w:rsid w:val="00945AC3"/>
    <w:rPr>
      <w:rFonts w:eastAsiaTheme="minorHAnsi"/>
    </w:rPr>
  </w:style>
  <w:style w:type="paragraph" w:customStyle="1" w:styleId="24C436DD7D5346FE843606AFD36C88567">
    <w:name w:val="24C436DD7D5346FE843606AFD36C88567"/>
    <w:rsid w:val="00945AC3"/>
    <w:rPr>
      <w:rFonts w:eastAsiaTheme="minorHAnsi"/>
    </w:rPr>
  </w:style>
  <w:style w:type="paragraph" w:customStyle="1" w:styleId="64BE957FF89B4B77976407BE9E1996257">
    <w:name w:val="64BE957FF89B4B77976407BE9E1996257"/>
    <w:rsid w:val="00945AC3"/>
    <w:rPr>
      <w:rFonts w:eastAsiaTheme="minorHAnsi"/>
    </w:rPr>
  </w:style>
  <w:style w:type="paragraph" w:customStyle="1" w:styleId="EBE924CA09D043F3B0164880CCC0F8894">
    <w:name w:val="EBE924CA09D043F3B0164880CCC0F8894"/>
    <w:rsid w:val="00945AC3"/>
    <w:rPr>
      <w:rFonts w:eastAsiaTheme="minorHAnsi"/>
    </w:rPr>
  </w:style>
  <w:style w:type="paragraph" w:customStyle="1" w:styleId="748339254A9548CCBC12EFC04B0AB5CC7">
    <w:name w:val="748339254A9548CCBC12EFC04B0AB5CC7"/>
    <w:rsid w:val="00945AC3"/>
    <w:rPr>
      <w:rFonts w:eastAsiaTheme="minorHAnsi"/>
    </w:rPr>
  </w:style>
  <w:style w:type="paragraph" w:customStyle="1" w:styleId="052FCBC84EB0407682CD4E4875069A997">
    <w:name w:val="052FCBC84EB0407682CD4E4875069A997"/>
    <w:rsid w:val="00945AC3"/>
    <w:rPr>
      <w:rFonts w:eastAsiaTheme="minorHAnsi"/>
    </w:rPr>
  </w:style>
  <w:style w:type="paragraph" w:customStyle="1" w:styleId="4B311771673C4040A9BDC3262673B4A47">
    <w:name w:val="4B311771673C4040A9BDC3262673B4A47"/>
    <w:rsid w:val="00945AC3"/>
    <w:rPr>
      <w:rFonts w:eastAsiaTheme="minorHAnsi"/>
    </w:rPr>
  </w:style>
  <w:style w:type="paragraph" w:customStyle="1" w:styleId="364E6B12A0644ECF8C17E26F40797AD17">
    <w:name w:val="364E6B12A0644ECF8C17E26F40797AD17"/>
    <w:rsid w:val="00945AC3"/>
    <w:rPr>
      <w:rFonts w:eastAsiaTheme="minorHAnsi"/>
    </w:rPr>
  </w:style>
  <w:style w:type="paragraph" w:customStyle="1" w:styleId="D9750DF4F6584950BBE0010F89DAC4787">
    <w:name w:val="D9750DF4F6584950BBE0010F89DAC4787"/>
    <w:rsid w:val="00945AC3"/>
    <w:rPr>
      <w:rFonts w:eastAsiaTheme="minorHAnsi"/>
    </w:rPr>
  </w:style>
  <w:style w:type="paragraph" w:customStyle="1" w:styleId="32D636B0DCC445EEACA0CE3AB98A972E7">
    <w:name w:val="32D636B0DCC445EEACA0CE3AB98A972E7"/>
    <w:rsid w:val="00945AC3"/>
    <w:rPr>
      <w:rFonts w:eastAsiaTheme="minorHAnsi"/>
    </w:rPr>
  </w:style>
  <w:style w:type="paragraph" w:customStyle="1" w:styleId="AF9FB9DC184B43BFB81DF13CDC4E0A927">
    <w:name w:val="AF9FB9DC184B43BFB81DF13CDC4E0A927"/>
    <w:rsid w:val="00945AC3"/>
    <w:rPr>
      <w:rFonts w:eastAsiaTheme="minorHAnsi"/>
    </w:rPr>
  </w:style>
  <w:style w:type="paragraph" w:customStyle="1" w:styleId="662DFABBDA1042C9B049668ADB5568467">
    <w:name w:val="662DFABBDA1042C9B049668ADB5568467"/>
    <w:rsid w:val="00945AC3"/>
    <w:rPr>
      <w:rFonts w:eastAsiaTheme="minorHAnsi"/>
    </w:rPr>
  </w:style>
  <w:style w:type="paragraph" w:customStyle="1" w:styleId="607633C34B294F1D8DE6AEE7A8B913037">
    <w:name w:val="607633C34B294F1D8DE6AEE7A8B913037"/>
    <w:rsid w:val="00945AC3"/>
    <w:rPr>
      <w:rFonts w:eastAsiaTheme="minorHAnsi"/>
    </w:rPr>
  </w:style>
  <w:style w:type="paragraph" w:customStyle="1" w:styleId="5B5BBF97BACC43A886C81C99CA938A457">
    <w:name w:val="5B5BBF97BACC43A886C81C99CA938A457"/>
    <w:rsid w:val="00945AC3"/>
    <w:rPr>
      <w:rFonts w:eastAsiaTheme="minorHAnsi"/>
    </w:rPr>
  </w:style>
  <w:style w:type="paragraph" w:customStyle="1" w:styleId="086CFD41262343FAA10012C1ED9B84567">
    <w:name w:val="086CFD41262343FAA10012C1ED9B84567"/>
    <w:rsid w:val="00945AC3"/>
    <w:rPr>
      <w:rFonts w:eastAsiaTheme="minorHAnsi"/>
    </w:rPr>
  </w:style>
  <w:style w:type="paragraph" w:customStyle="1" w:styleId="8680FCF1B82746B89DF5F16A39841F527">
    <w:name w:val="8680FCF1B82746B89DF5F16A39841F527"/>
    <w:rsid w:val="00945AC3"/>
    <w:rPr>
      <w:rFonts w:eastAsiaTheme="minorHAnsi"/>
    </w:rPr>
  </w:style>
  <w:style w:type="paragraph" w:customStyle="1" w:styleId="52F9222D22034BAD8711D3B3F7DA36D44">
    <w:name w:val="52F9222D22034BAD8711D3B3F7DA36D44"/>
    <w:rsid w:val="00945AC3"/>
    <w:rPr>
      <w:rFonts w:eastAsiaTheme="minorHAnsi"/>
    </w:rPr>
  </w:style>
  <w:style w:type="paragraph" w:customStyle="1" w:styleId="C2835CE3AC5A4FC5A142AB3C53D9B6B74">
    <w:name w:val="C2835CE3AC5A4FC5A142AB3C53D9B6B74"/>
    <w:rsid w:val="00945AC3"/>
    <w:rPr>
      <w:rFonts w:eastAsiaTheme="minorHAnsi"/>
    </w:rPr>
  </w:style>
  <w:style w:type="paragraph" w:customStyle="1" w:styleId="0F5FD1EBB939400C969DFFAC5C6721134">
    <w:name w:val="0F5FD1EBB939400C969DFFAC5C6721134"/>
    <w:rsid w:val="00945AC3"/>
    <w:rPr>
      <w:rFonts w:eastAsiaTheme="minorHAnsi"/>
    </w:rPr>
  </w:style>
  <w:style w:type="paragraph" w:customStyle="1" w:styleId="95C4103A0FA34A1C975DFE265BBF90FF4">
    <w:name w:val="95C4103A0FA34A1C975DFE265BBF90FF4"/>
    <w:rsid w:val="00945AC3"/>
    <w:rPr>
      <w:rFonts w:eastAsiaTheme="minorHAnsi"/>
    </w:rPr>
  </w:style>
  <w:style w:type="paragraph" w:customStyle="1" w:styleId="4BADA49758E14E838CFFA3FCE96F3E7A4">
    <w:name w:val="4BADA49758E14E838CFFA3FCE96F3E7A4"/>
    <w:rsid w:val="00945AC3"/>
    <w:rPr>
      <w:rFonts w:eastAsiaTheme="minorHAnsi"/>
    </w:rPr>
  </w:style>
  <w:style w:type="paragraph" w:customStyle="1" w:styleId="22F62A1C4E384E8B9F630A71FDC2688A4">
    <w:name w:val="22F62A1C4E384E8B9F630A71FDC2688A4"/>
    <w:rsid w:val="00945AC3"/>
    <w:rPr>
      <w:rFonts w:eastAsiaTheme="minorHAnsi"/>
    </w:rPr>
  </w:style>
  <w:style w:type="paragraph" w:customStyle="1" w:styleId="15E3E0D0D12945F284A6BDB3E00285B67">
    <w:name w:val="15E3E0D0D12945F284A6BDB3E00285B67"/>
    <w:rsid w:val="00945AC3"/>
    <w:rPr>
      <w:rFonts w:eastAsiaTheme="minorHAnsi"/>
    </w:rPr>
  </w:style>
  <w:style w:type="paragraph" w:customStyle="1" w:styleId="B9F56A593CD5440F944EB34C6886C8977">
    <w:name w:val="B9F56A593CD5440F944EB34C6886C8977"/>
    <w:rsid w:val="00945AC3"/>
    <w:rPr>
      <w:rFonts w:eastAsiaTheme="minorHAnsi"/>
    </w:rPr>
  </w:style>
  <w:style w:type="paragraph" w:customStyle="1" w:styleId="67270BA22DE0407392CD9DE80CFDA0E521">
    <w:name w:val="67270BA22DE0407392CD9DE80CFDA0E521"/>
    <w:rsid w:val="00945AC3"/>
    <w:rPr>
      <w:rFonts w:eastAsiaTheme="minorHAnsi"/>
    </w:rPr>
  </w:style>
  <w:style w:type="paragraph" w:customStyle="1" w:styleId="9E394947D8AB4E85B096D86172EEEA3A21">
    <w:name w:val="9E394947D8AB4E85B096D86172EEEA3A21"/>
    <w:rsid w:val="00945AC3"/>
    <w:rPr>
      <w:rFonts w:eastAsiaTheme="minorHAnsi"/>
    </w:rPr>
  </w:style>
  <w:style w:type="paragraph" w:customStyle="1" w:styleId="C295EABC5E0A488BAABBF99C919ACED344">
    <w:name w:val="C295EABC5E0A488BAABBF99C919ACED344"/>
    <w:rsid w:val="00945AC3"/>
    <w:rPr>
      <w:rFonts w:eastAsiaTheme="minorHAnsi"/>
    </w:rPr>
  </w:style>
  <w:style w:type="paragraph" w:customStyle="1" w:styleId="0540E9823E76452F94E8410EECD3D09512">
    <w:name w:val="0540E9823E76452F94E8410EECD3D09512"/>
    <w:rsid w:val="00945AC3"/>
    <w:rPr>
      <w:rFonts w:eastAsiaTheme="minorHAnsi"/>
    </w:rPr>
  </w:style>
  <w:style w:type="paragraph" w:customStyle="1" w:styleId="2A896E2C31134EA0B43CA1E026B5664712">
    <w:name w:val="2A896E2C31134EA0B43CA1E026B5664712"/>
    <w:rsid w:val="00945AC3"/>
    <w:rPr>
      <w:rFonts w:eastAsiaTheme="minorHAnsi"/>
    </w:rPr>
  </w:style>
  <w:style w:type="paragraph" w:customStyle="1" w:styleId="58D234C2EA0B4726A11D126F3EE5767912">
    <w:name w:val="58D234C2EA0B4726A11D126F3EE5767912"/>
    <w:rsid w:val="00945AC3"/>
    <w:rPr>
      <w:rFonts w:eastAsiaTheme="minorHAnsi"/>
    </w:rPr>
  </w:style>
  <w:style w:type="paragraph" w:customStyle="1" w:styleId="A684F4F0640E4553BE7A9C8E0E48E12A12">
    <w:name w:val="A684F4F0640E4553BE7A9C8E0E48E12A12"/>
    <w:rsid w:val="00945AC3"/>
    <w:rPr>
      <w:rFonts w:eastAsiaTheme="minorHAnsi"/>
    </w:rPr>
  </w:style>
  <w:style w:type="paragraph" w:customStyle="1" w:styleId="8E94E6DEC2C941C0A48FB94D211FB40012">
    <w:name w:val="8E94E6DEC2C941C0A48FB94D211FB40012"/>
    <w:rsid w:val="00945AC3"/>
    <w:rPr>
      <w:rFonts w:eastAsiaTheme="minorHAnsi"/>
    </w:rPr>
  </w:style>
  <w:style w:type="paragraph" w:customStyle="1" w:styleId="1C497EBA9AF04281A18593613EA451DD12">
    <w:name w:val="1C497EBA9AF04281A18593613EA451DD12"/>
    <w:rsid w:val="00945AC3"/>
    <w:rPr>
      <w:rFonts w:eastAsiaTheme="minorHAnsi"/>
    </w:rPr>
  </w:style>
  <w:style w:type="paragraph" w:customStyle="1" w:styleId="FFFF841D4DCC4AFEB373F2EFBF3E7C7E12">
    <w:name w:val="FFFF841D4DCC4AFEB373F2EFBF3E7C7E12"/>
    <w:rsid w:val="00945AC3"/>
    <w:rPr>
      <w:rFonts w:eastAsiaTheme="minorHAnsi"/>
    </w:rPr>
  </w:style>
  <w:style w:type="paragraph" w:customStyle="1" w:styleId="10F5FC31BC9645AAA8F4B278795F85CD12">
    <w:name w:val="10F5FC31BC9645AAA8F4B278795F85CD12"/>
    <w:rsid w:val="00945AC3"/>
    <w:rPr>
      <w:rFonts w:eastAsiaTheme="minorHAnsi"/>
    </w:rPr>
  </w:style>
  <w:style w:type="paragraph" w:customStyle="1" w:styleId="CF0D3545962042D6994B06B8D769F0C512">
    <w:name w:val="CF0D3545962042D6994B06B8D769F0C512"/>
    <w:rsid w:val="00945AC3"/>
    <w:rPr>
      <w:rFonts w:eastAsiaTheme="minorHAnsi"/>
    </w:rPr>
  </w:style>
  <w:style w:type="paragraph" w:customStyle="1" w:styleId="0AFFFE14FDC14143B2716E39EF430FC312">
    <w:name w:val="0AFFFE14FDC14143B2716E39EF430FC312"/>
    <w:rsid w:val="00945AC3"/>
    <w:rPr>
      <w:rFonts w:eastAsiaTheme="minorHAnsi"/>
    </w:rPr>
  </w:style>
  <w:style w:type="paragraph" w:customStyle="1" w:styleId="E63085061C644860AC46ECFEECAD7A6122">
    <w:name w:val="E63085061C644860AC46ECFEECAD7A6122"/>
    <w:rsid w:val="00945AC3"/>
    <w:rPr>
      <w:rFonts w:eastAsiaTheme="minorHAnsi"/>
    </w:rPr>
  </w:style>
  <w:style w:type="paragraph" w:customStyle="1" w:styleId="5713F5F6498841F5AA9B1533EE9EA03842">
    <w:name w:val="5713F5F6498841F5AA9B1533EE9EA03842"/>
    <w:rsid w:val="00945AC3"/>
    <w:rPr>
      <w:rFonts w:eastAsiaTheme="minorHAnsi"/>
    </w:rPr>
  </w:style>
  <w:style w:type="paragraph" w:customStyle="1" w:styleId="F027C3BE90AF449188C2E6F22AF97E9212">
    <w:name w:val="F027C3BE90AF449188C2E6F22AF97E9212"/>
    <w:rsid w:val="00945AC3"/>
    <w:rPr>
      <w:rFonts w:eastAsiaTheme="minorHAnsi"/>
    </w:rPr>
  </w:style>
  <w:style w:type="paragraph" w:customStyle="1" w:styleId="05394ABE26F949EA8971467F52BC474612">
    <w:name w:val="05394ABE26F949EA8971467F52BC474612"/>
    <w:rsid w:val="00945AC3"/>
    <w:rPr>
      <w:rFonts w:eastAsiaTheme="minorHAnsi"/>
    </w:rPr>
  </w:style>
  <w:style w:type="paragraph" w:customStyle="1" w:styleId="84A30B537DE24C6ABE3559CC269762C712">
    <w:name w:val="84A30B537DE24C6ABE3559CC269762C712"/>
    <w:rsid w:val="00945AC3"/>
    <w:rPr>
      <w:rFonts w:eastAsiaTheme="minorHAnsi"/>
    </w:rPr>
  </w:style>
  <w:style w:type="paragraph" w:customStyle="1" w:styleId="C8997B6EC05B41DD97B00C745AA0A2AA44">
    <w:name w:val="C8997B6EC05B41DD97B00C745AA0A2AA44"/>
    <w:rsid w:val="00945AC3"/>
    <w:rPr>
      <w:rFonts w:eastAsiaTheme="minorHAnsi"/>
    </w:rPr>
  </w:style>
  <w:style w:type="paragraph" w:customStyle="1" w:styleId="CED9C1DA80A54706B3227B9FC9C1189A2">
    <w:name w:val="CED9C1DA80A54706B3227B9FC9C1189A2"/>
    <w:rsid w:val="00945AC3"/>
    <w:rPr>
      <w:rFonts w:eastAsiaTheme="minorHAnsi"/>
    </w:rPr>
  </w:style>
  <w:style w:type="paragraph" w:customStyle="1" w:styleId="CE17C97767D84B6C86C374712CFAF3A14">
    <w:name w:val="CE17C97767D84B6C86C374712CFAF3A14"/>
    <w:rsid w:val="00945AC3"/>
    <w:rPr>
      <w:rFonts w:eastAsiaTheme="minorHAnsi"/>
    </w:rPr>
  </w:style>
  <w:style w:type="paragraph" w:customStyle="1" w:styleId="F247BFCEA87A466CB8A925EFCEEF93648">
    <w:name w:val="F247BFCEA87A466CB8A925EFCEEF93648"/>
    <w:rsid w:val="00945AC3"/>
    <w:rPr>
      <w:rFonts w:eastAsiaTheme="minorHAnsi"/>
    </w:rPr>
  </w:style>
  <w:style w:type="paragraph" w:customStyle="1" w:styleId="B8D2A60C8BB64C06B4EABD87E09E978C8">
    <w:name w:val="B8D2A60C8BB64C06B4EABD87E09E978C8"/>
    <w:rsid w:val="00945AC3"/>
    <w:rPr>
      <w:rFonts w:eastAsiaTheme="minorHAnsi"/>
    </w:rPr>
  </w:style>
  <w:style w:type="paragraph" w:customStyle="1" w:styleId="FC1D942094364C48A1C67183C9D991438">
    <w:name w:val="FC1D942094364C48A1C67183C9D991438"/>
    <w:rsid w:val="00945AC3"/>
    <w:rPr>
      <w:rFonts w:eastAsiaTheme="minorHAnsi"/>
    </w:rPr>
  </w:style>
  <w:style w:type="paragraph" w:customStyle="1" w:styleId="42101DB3546E452DB5B521BE4F603D0C8">
    <w:name w:val="42101DB3546E452DB5B521BE4F603D0C8"/>
    <w:rsid w:val="00945AC3"/>
    <w:rPr>
      <w:rFonts w:eastAsiaTheme="minorHAnsi"/>
    </w:rPr>
  </w:style>
  <w:style w:type="paragraph" w:customStyle="1" w:styleId="6394558524964E829FF1CF393ED07A9A8">
    <w:name w:val="6394558524964E829FF1CF393ED07A9A8"/>
    <w:rsid w:val="00945AC3"/>
    <w:rPr>
      <w:rFonts w:eastAsiaTheme="minorHAnsi"/>
    </w:rPr>
  </w:style>
  <w:style w:type="paragraph" w:customStyle="1" w:styleId="7F365E221D55457EA314B818CEFB5B5B8">
    <w:name w:val="7F365E221D55457EA314B818CEFB5B5B8"/>
    <w:rsid w:val="00945AC3"/>
    <w:rPr>
      <w:rFonts w:eastAsiaTheme="minorHAnsi"/>
    </w:rPr>
  </w:style>
  <w:style w:type="paragraph" w:customStyle="1" w:styleId="85025300424040A187102E76B5C519A38">
    <w:name w:val="85025300424040A187102E76B5C519A38"/>
    <w:rsid w:val="00945AC3"/>
    <w:rPr>
      <w:rFonts w:eastAsiaTheme="minorHAnsi"/>
    </w:rPr>
  </w:style>
  <w:style w:type="paragraph" w:customStyle="1" w:styleId="E21D6B4E5D2846739CC45E38D4F9E3BE8">
    <w:name w:val="E21D6B4E5D2846739CC45E38D4F9E3BE8"/>
    <w:rsid w:val="00945AC3"/>
    <w:rPr>
      <w:rFonts w:eastAsiaTheme="minorHAnsi"/>
    </w:rPr>
  </w:style>
  <w:style w:type="paragraph" w:customStyle="1" w:styleId="EF381969C7EA414692B85C841A5A81B68">
    <w:name w:val="EF381969C7EA414692B85C841A5A81B68"/>
    <w:rsid w:val="00945AC3"/>
    <w:rPr>
      <w:rFonts w:eastAsiaTheme="minorHAnsi"/>
    </w:rPr>
  </w:style>
  <w:style w:type="paragraph" w:customStyle="1" w:styleId="3ECDD55D25D44BA0BD92544F58BF293A8">
    <w:name w:val="3ECDD55D25D44BA0BD92544F58BF293A8"/>
    <w:rsid w:val="00945AC3"/>
    <w:rPr>
      <w:rFonts w:eastAsiaTheme="minorHAnsi"/>
    </w:rPr>
  </w:style>
  <w:style w:type="paragraph" w:customStyle="1" w:styleId="F6C977F31A2F4652A02C8039E795FCB88">
    <w:name w:val="F6C977F31A2F4652A02C8039E795FCB88"/>
    <w:rsid w:val="00945AC3"/>
    <w:rPr>
      <w:rFonts w:eastAsiaTheme="minorHAnsi"/>
    </w:rPr>
  </w:style>
  <w:style w:type="paragraph" w:customStyle="1" w:styleId="920EC945A7C340AE84891D7A9BE9CA188">
    <w:name w:val="920EC945A7C340AE84891D7A9BE9CA188"/>
    <w:rsid w:val="00945AC3"/>
    <w:rPr>
      <w:rFonts w:eastAsiaTheme="minorHAnsi"/>
    </w:rPr>
  </w:style>
  <w:style w:type="paragraph" w:customStyle="1" w:styleId="3810BFD148524302B7D602077139027C8">
    <w:name w:val="3810BFD148524302B7D602077139027C8"/>
    <w:rsid w:val="00945AC3"/>
    <w:rPr>
      <w:rFonts w:eastAsiaTheme="minorHAnsi"/>
    </w:rPr>
  </w:style>
  <w:style w:type="paragraph" w:customStyle="1" w:styleId="371CFB86D42C4503B7E9E521ACBB8A5D8">
    <w:name w:val="371CFB86D42C4503B7E9E521ACBB8A5D8"/>
    <w:rsid w:val="00945AC3"/>
    <w:rPr>
      <w:rFonts w:eastAsiaTheme="minorHAnsi"/>
    </w:rPr>
  </w:style>
  <w:style w:type="paragraph" w:customStyle="1" w:styleId="24C436DD7D5346FE843606AFD36C88568">
    <w:name w:val="24C436DD7D5346FE843606AFD36C88568"/>
    <w:rsid w:val="00945AC3"/>
    <w:rPr>
      <w:rFonts w:eastAsiaTheme="minorHAnsi"/>
    </w:rPr>
  </w:style>
  <w:style w:type="paragraph" w:customStyle="1" w:styleId="64BE957FF89B4B77976407BE9E1996258">
    <w:name w:val="64BE957FF89B4B77976407BE9E1996258"/>
    <w:rsid w:val="00945AC3"/>
    <w:rPr>
      <w:rFonts w:eastAsiaTheme="minorHAnsi"/>
    </w:rPr>
  </w:style>
  <w:style w:type="paragraph" w:customStyle="1" w:styleId="EBE924CA09D043F3B0164880CCC0F8895">
    <w:name w:val="EBE924CA09D043F3B0164880CCC0F8895"/>
    <w:rsid w:val="00945AC3"/>
    <w:rPr>
      <w:rFonts w:eastAsiaTheme="minorHAnsi"/>
    </w:rPr>
  </w:style>
  <w:style w:type="paragraph" w:customStyle="1" w:styleId="748339254A9548CCBC12EFC04B0AB5CC8">
    <w:name w:val="748339254A9548CCBC12EFC04B0AB5CC8"/>
    <w:rsid w:val="00945AC3"/>
    <w:rPr>
      <w:rFonts w:eastAsiaTheme="minorHAnsi"/>
    </w:rPr>
  </w:style>
  <w:style w:type="paragraph" w:customStyle="1" w:styleId="052FCBC84EB0407682CD4E4875069A998">
    <w:name w:val="052FCBC84EB0407682CD4E4875069A998"/>
    <w:rsid w:val="00945AC3"/>
    <w:rPr>
      <w:rFonts w:eastAsiaTheme="minorHAnsi"/>
    </w:rPr>
  </w:style>
  <w:style w:type="paragraph" w:customStyle="1" w:styleId="CF63CCCDD4FE4723A9A22B26F066713D">
    <w:name w:val="CF63CCCDD4FE4723A9A22B26F066713D"/>
    <w:rsid w:val="00945AC3"/>
    <w:rPr>
      <w:rFonts w:eastAsiaTheme="minorHAnsi"/>
    </w:rPr>
  </w:style>
  <w:style w:type="paragraph" w:customStyle="1" w:styleId="4B311771673C4040A9BDC3262673B4A48">
    <w:name w:val="4B311771673C4040A9BDC3262673B4A48"/>
    <w:rsid w:val="00945AC3"/>
    <w:rPr>
      <w:rFonts w:eastAsiaTheme="minorHAnsi"/>
    </w:rPr>
  </w:style>
  <w:style w:type="paragraph" w:customStyle="1" w:styleId="364E6B12A0644ECF8C17E26F40797AD18">
    <w:name w:val="364E6B12A0644ECF8C17E26F40797AD18"/>
    <w:rsid w:val="00945AC3"/>
    <w:rPr>
      <w:rFonts w:eastAsiaTheme="minorHAnsi"/>
    </w:rPr>
  </w:style>
  <w:style w:type="paragraph" w:customStyle="1" w:styleId="D9750DF4F6584950BBE0010F89DAC4788">
    <w:name w:val="D9750DF4F6584950BBE0010F89DAC4788"/>
    <w:rsid w:val="00945AC3"/>
    <w:rPr>
      <w:rFonts w:eastAsiaTheme="minorHAnsi"/>
    </w:rPr>
  </w:style>
  <w:style w:type="paragraph" w:customStyle="1" w:styleId="32D636B0DCC445EEACA0CE3AB98A972E8">
    <w:name w:val="32D636B0DCC445EEACA0CE3AB98A972E8"/>
    <w:rsid w:val="00945AC3"/>
    <w:rPr>
      <w:rFonts w:eastAsiaTheme="minorHAnsi"/>
    </w:rPr>
  </w:style>
  <w:style w:type="paragraph" w:customStyle="1" w:styleId="AF9FB9DC184B43BFB81DF13CDC4E0A928">
    <w:name w:val="AF9FB9DC184B43BFB81DF13CDC4E0A928"/>
    <w:rsid w:val="00945AC3"/>
    <w:rPr>
      <w:rFonts w:eastAsiaTheme="minorHAnsi"/>
    </w:rPr>
  </w:style>
  <w:style w:type="paragraph" w:customStyle="1" w:styleId="662DFABBDA1042C9B049668ADB5568468">
    <w:name w:val="662DFABBDA1042C9B049668ADB5568468"/>
    <w:rsid w:val="00945AC3"/>
    <w:rPr>
      <w:rFonts w:eastAsiaTheme="minorHAnsi"/>
    </w:rPr>
  </w:style>
  <w:style w:type="paragraph" w:customStyle="1" w:styleId="607633C34B294F1D8DE6AEE7A8B913038">
    <w:name w:val="607633C34B294F1D8DE6AEE7A8B913038"/>
    <w:rsid w:val="00945AC3"/>
    <w:rPr>
      <w:rFonts w:eastAsiaTheme="minorHAnsi"/>
    </w:rPr>
  </w:style>
  <w:style w:type="paragraph" w:customStyle="1" w:styleId="5B5BBF97BACC43A886C81C99CA938A458">
    <w:name w:val="5B5BBF97BACC43A886C81C99CA938A458"/>
    <w:rsid w:val="00945AC3"/>
    <w:rPr>
      <w:rFonts w:eastAsiaTheme="minorHAnsi"/>
    </w:rPr>
  </w:style>
  <w:style w:type="paragraph" w:customStyle="1" w:styleId="8680FCF1B82746B89DF5F16A39841F528">
    <w:name w:val="8680FCF1B82746B89DF5F16A39841F528"/>
    <w:rsid w:val="00945AC3"/>
    <w:rPr>
      <w:rFonts w:eastAsiaTheme="minorHAnsi"/>
    </w:rPr>
  </w:style>
  <w:style w:type="paragraph" w:customStyle="1" w:styleId="52F9222D22034BAD8711D3B3F7DA36D45">
    <w:name w:val="52F9222D22034BAD8711D3B3F7DA36D45"/>
    <w:rsid w:val="00945AC3"/>
    <w:rPr>
      <w:rFonts w:eastAsiaTheme="minorHAnsi"/>
    </w:rPr>
  </w:style>
  <w:style w:type="paragraph" w:customStyle="1" w:styleId="C2835CE3AC5A4FC5A142AB3C53D9B6B75">
    <w:name w:val="C2835CE3AC5A4FC5A142AB3C53D9B6B75"/>
    <w:rsid w:val="00945AC3"/>
    <w:rPr>
      <w:rFonts w:eastAsiaTheme="minorHAnsi"/>
    </w:rPr>
  </w:style>
  <w:style w:type="paragraph" w:customStyle="1" w:styleId="0F5FD1EBB939400C969DFFAC5C6721135">
    <w:name w:val="0F5FD1EBB939400C969DFFAC5C6721135"/>
    <w:rsid w:val="00945AC3"/>
    <w:rPr>
      <w:rFonts w:eastAsiaTheme="minorHAnsi"/>
    </w:rPr>
  </w:style>
  <w:style w:type="paragraph" w:customStyle="1" w:styleId="95C4103A0FA34A1C975DFE265BBF90FF5">
    <w:name w:val="95C4103A0FA34A1C975DFE265BBF90FF5"/>
    <w:rsid w:val="00945AC3"/>
    <w:rPr>
      <w:rFonts w:eastAsiaTheme="minorHAnsi"/>
    </w:rPr>
  </w:style>
  <w:style w:type="paragraph" w:customStyle="1" w:styleId="4BADA49758E14E838CFFA3FCE96F3E7A5">
    <w:name w:val="4BADA49758E14E838CFFA3FCE96F3E7A5"/>
    <w:rsid w:val="00945AC3"/>
    <w:rPr>
      <w:rFonts w:eastAsiaTheme="minorHAnsi"/>
    </w:rPr>
  </w:style>
  <w:style w:type="paragraph" w:customStyle="1" w:styleId="22F62A1C4E384E8B9F630A71FDC2688A5">
    <w:name w:val="22F62A1C4E384E8B9F630A71FDC2688A5"/>
    <w:rsid w:val="00945AC3"/>
    <w:rPr>
      <w:rFonts w:eastAsiaTheme="minorHAnsi"/>
    </w:rPr>
  </w:style>
  <w:style w:type="paragraph" w:customStyle="1" w:styleId="15E3E0D0D12945F284A6BDB3E00285B68">
    <w:name w:val="15E3E0D0D12945F284A6BDB3E00285B68"/>
    <w:rsid w:val="00945AC3"/>
    <w:rPr>
      <w:rFonts w:eastAsiaTheme="minorHAnsi"/>
    </w:rPr>
  </w:style>
  <w:style w:type="paragraph" w:customStyle="1" w:styleId="B9F56A593CD5440F944EB34C6886C8978">
    <w:name w:val="B9F56A593CD5440F944EB34C6886C8978"/>
    <w:rsid w:val="00945AC3"/>
    <w:rPr>
      <w:rFonts w:eastAsiaTheme="minorHAnsi"/>
    </w:rPr>
  </w:style>
  <w:style w:type="paragraph" w:customStyle="1" w:styleId="67270BA22DE0407392CD9DE80CFDA0E522">
    <w:name w:val="67270BA22DE0407392CD9DE80CFDA0E522"/>
    <w:rsid w:val="00945AC3"/>
    <w:rPr>
      <w:rFonts w:eastAsiaTheme="minorHAnsi"/>
    </w:rPr>
  </w:style>
  <w:style w:type="paragraph" w:customStyle="1" w:styleId="9E394947D8AB4E85B096D86172EEEA3A22">
    <w:name w:val="9E394947D8AB4E85B096D86172EEEA3A22"/>
    <w:rsid w:val="00945AC3"/>
    <w:rPr>
      <w:rFonts w:eastAsiaTheme="minorHAnsi"/>
    </w:rPr>
  </w:style>
  <w:style w:type="paragraph" w:customStyle="1" w:styleId="C295EABC5E0A488BAABBF99C919ACED345">
    <w:name w:val="C295EABC5E0A488BAABBF99C919ACED345"/>
    <w:rsid w:val="00945AC3"/>
    <w:rPr>
      <w:rFonts w:eastAsiaTheme="minorHAnsi"/>
    </w:rPr>
  </w:style>
  <w:style w:type="paragraph" w:customStyle="1" w:styleId="0540E9823E76452F94E8410EECD3D09513">
    <w:name w:val="0540E9823E76452F94E8410EECD3D09513"/>
    <w:rsid w:val="00945AC3"/>
    <w:rPr>
      <w:rFonts w:eastAsiaTheme="minorHAnsi"/>
    </w:rPr>
  </w:style>
  <w:style w:type="paragraph" w:customStyle="1" w:styleId="2A896E2C31134EA0B43CA1E026B5664713">
    <w:name w:val="2A896E2C31134EA0B43CA1E026B5664713"/>
    <w:rsid w:val="00945AC3"/>
    <w:rPr>
      <w:rFonts w:eastAsiaTheme="minorHAnsi"/>
    </w:rPr>
  </w:style>
  <w:style w:type="paragraph" w:customStyle="1" w:styleId="58D234C2EA0B4726A11D126F3EE5767913">
    <w:name w:val="58D234C2EA0B4726A11D126F3EE5767913"/>
    <w:rsid w:val="00945AC3"/>
    <w:rPr>
      <w:rFonts w:eastAsiaTheme="minorHAnsi"/>
    </w:rPr>
  </w:style>
  <w:style w:type="paragraph" w:customStyle="1" w:styleId="A684F4F0640E4553BE7A9C8E0E48E12A13">
    <w:name w:val="A684F4F0640E4553BE7A9C8E0E48E12A13"/>
    <w:rsid w:val="00945AC3"/>
    <w:rPr>
      <w:rFonts w:eastAsiaTheme="minorHAnsi"/>
    </w:rPr>
  </w:style>
  <w:style w:type="paragraph" w:customStyle="1" w:styleId="8E94E6DEC2C941C0A48FB94D211FB40013">
    <w:name w:val="8E94E6DEC2C941C0A48FB94D211FB40013"/>
    <w:rsid w:val="00945AC3"/>
    <w:rPr>
      <w:rFonts w:eastAsiaTheme="minorHAnsi"/>
    </w:rPr>
  </w:style>
  <w:style w:type="paragraph" w:customStyle="1" w:styleId="1C497EBA9AF04281A18593613EA451DD13">
    <w:name w:val="1C497EBA9AF04281A18593613EA451DD13"/>
    <w:rsid w:val="00945AC3"/>
    <w:rPr>
      <w:rFonts w:eastAsiaTheme="minorHAnsi"/>
    </w:rPr>
  </w:style>
  <w:style w:type="paragraph" w:customStyle="1" w:styleId="FFFF841D4DCC4AFEB373F2EFBF3E7C7E13">
    <w:name w:val="FFFF841D4DCC4AFEB373F2EFBF3E7C7E13"/>
    <w:rsid w:val="00945AC3"/>
    <w:rPr>
      <w:rFonts w:eastAsiaTheme="minorHAnsi"/>
    </w:rPr>
  </w:style>
  <w:style w:type="paragraph" w:customStyle="1" w:styleId="10F5FC31BC9645AAA8F4B278795F85CD13">
    <w:name w:val="10F5FC31BC9645AAA8F4B278795F85CD13"/>
    <w:rsid w:val="00945AC3"/>
    <w:rPr>
      <w:rFonts w:eastAsiaTheme="minorHAnsi"/>
    </w:rPr>
  </w:style>
  <w:style w:type="paragraph" w:customStyle="1" w:styleId="CF0D3545962042D6994B06B8D769F0C513">
    <w:name w:val="CF0D3545962042D6994B06B8D769F0C513"/>
    <w:rsid w:val="00945AC3"/>
    <w:rPr>
      <w:rFonts w:eastAsiaTheme="minorHAnsi"/>
    </w:rPr>
  </w:style>
  <w:style w:type="paragraph" w:customStyle="1" w:styleId="0AFFFE14FDC14143B2716E39EF430FC313">
    <w:name w:val="0AFFFE14FDC14143B2716E39EF430FC313"/>
    <w:rsid w:val="00945AC3"/>
    <w:rPr>
      <w:rFonts w:eastAsiaTheme="minorHAnsi"/>
    </w:rPr>
  </w:style>
  <w:style w:type="paragraph" w:customStyle="1" w:styleId="E63085061C644860AC46ECFEECAD7A6123">
    <w:name w:val="E63085061C644860AC46ECFEECAD7A6123"/>
    <w:rsid w:val="00945AC3"/>
    <w:rPr>
      <w:rFonts w:eastAsiaTheme="minorHAnsi"/>
    </w:rPr>
  </w:style>
  <w:style w:type="paragraph" w:customStyle="1" w:styleId="5713F5F6498841F5AA9B1533EE9EA03843">
    <w:name w:val="5713F5F6498841F5AA9B1533EE9EA03843"/>
    <w:rsid w:val="00945AC3"/>
    <w:rPr>
      <w:rFonts w:eastAsiaTheme="minorHAnsi"/>
    </w:rPr>
  </w:style>
  <w:style w:type="paragraph" w:customStyle="1" w:styleId="F027C3BE90AF449188C2E6F22AF97E9213">
    <w:name w:val="F027C3BE90AF449188C2E6F22AF97E9213"/>
    <w:rsid w:val="00945AC3"/>
    <w:rPr>
      <w:rFonts w:eastAsiaTheme="minorHAnsi"/>
    </w:rPr>
  </w:style>
  <w:style w:type="paragraph" w:customStyle="1" w:styleId="05394ABE26F949EA8971467F52BC474613">
    <w:name w:val="05394ABE26F949EA8971467F52BC474613"/>
    <w:rsid w:val="00945AC3"/>
    <w:rPr>
      <w:rFonts w:eastAsiaTheme="minorHAnsi"/>
    </w:rPr>
  </w:style>
  <w:style w:type="paragraph" w:customStyle="1" w:styleId="84A30B537DE24C6ABE3559CC269762C713">
    <w:name w:val="84A30B537DE24C6ABE3559CC269762C713"/>
    <w:rsid w:val="00945AC3"/>
    <w:rPr>
      <w:rFonts w:eastAsiaTheme="minorHAnsi"/>
    </w:rPr>
  </w:style>
  <w:style w:type="paragraph" w:customStyle="1" w:styleId="C8997B6EC05B41DD97B00C745AA0A2AA45">
    <w:name w:val="C8997B6EC05B41DD97B00C745AA0A2AA45"/>
    <w:rsid w:val="00945AC3"/>
    <w:rPr>
      <w:rFonts w:eastAsiaTheme="minorHAnsi"/>
    </w:rPr>
  </w:style>
  <w:style w:type="paragraph" w:customStyle="1" w:styleId="CED9C1DA80A54706B3227B9FC9C1189A3">
    <w:name w:val="CED9C1DA80A54706B3227B9FC9C1189A3"/>
    <w:rsid w:val="00945AC3"/>
    <w:rPr>
      <w:rFonts w:eastAsiaTheme="minorHAnsi"/>
    </w:rPr>
  </w:style>
  <w:style w:type="paragraph" w:customStyle="1" w:styleId="CE17C97767D84B6C86C374712CFAF3A15">
    <w:name w:val="CE17C97767D84B6C86C374712CFAF3A15"/>
    <w:rsid w:val="00945AC3"/>
    <w:rPr>
      <w:rFonts w:eastAsiaTheme="minorHAnsi"/>
    </w:rPr>
  </w:style>
  <w:style w:type="paragraph" w:customStyle="1" w:styleId="F247BFCEA87A466CB8A925EFCEEF93649">
    <w:name w:val="F247BFCEA87A466CB8A925EFCEEF93649"/>
    <w:rsid w:val="00945AC3"/>
    <w:rPr>
      <w:rFonts w:eastAsiaTheme="minorHAnsi"/>
    </w:rPr>
  </w:style>
  <w:style w:type="paragraph" w:customStyle="1" w:styleId="B8D2A60C8BB64C06B4EABD87E09E978C9">
    <w:name w:val="B8D2A60C8BB64C06B4EABD87E09E978C9"/>
    <w:rsid w:val="00945AC3"/>
    <w:rPr>
      <w:rFonts w:eastAsiaTheme="minorHAnsi"/>
    </w:rPr>
  </w:style>
  <w:style w:type="paragraph" w:customStyle="1" w:styleId="FC1D942094364C48A1C67183C9D991439">
    <w:name w:val="FC1D942094364C48A1C67183C9D991439"/>
    <w:rsid w:val="00945AC3"/>
    <w:rPr>
      <w:rFonts w:eastAsiaTheme="minorHAnsi"/>
    </w:rPr>
  </w:style>
  <w:style w:type="paragraph" w:customStyle="1" w:styleId="42101DB3546E452DB5B521BE4F603D0C9">
    <w:name w:val="42101DB3546E452DB5B521BE4F603D0C9"/>
    <w:rsid w:val="00945AC3"/>
    <w:rPr>
      <w:rFonts w:eastAsiaTheme="minorHAnsi"/>
    </w:rPr>
  </w:style>
  <w:style w:type="paragraph" w:customStyle="1" w:styleId="6394558524964E829FF1CF393ED07A9A9">
    <w:name w:val="6394558524964E829FF1CF393ED07A9A9"/>
    <w:rsid w:val="00945AC3"/>
    <w:rPr>
      <w:rFonts w:eastAsiaTheme="minorHAnsi"/>
    </w:rPr>
  </w:style>
  <w:style w:type="paragraph" w:customStyle="1" w:styleId="7F365E221D55457EA314B818CEFB5B5B9">
    <w:name w:val="7F365E221D55457EA314B818CEFB5B5B9"/>
    <w:rsid w:val="00945AC3"/>
    <w:rPr>
      <w:rFonts w:eastAsiaTheme="minorHAnsi"/>
    </w:rPr>
  </w:style>
  <w:style w:type="paragraph" w:customStyle="1" w:styleId="85025300424040A187102E76B5C519A39">
    <w:name w:val="85025300424040A187102E76B5C519A39"/>
    <w:rsid w:val="00945AC3"/>
    <w:rPr>
      <w:rFonts w:eastAsiaTheme="minorHAnsi"/>
    </w:rPr>
  </w:style>
  <w:style w:type="paragraph" w:customStyle="1" w:styleId="E21D6B4E5D2846739CC45E38D4F9E3BE9">
    <w:name w:val="E21D6B4E5D2846739CC45E38D4F9E3BE9"/>
    <w:rsid w:val="00945AC3"/>
    <w:rPr>
      <w:rFonts w:eastAsiaTheme="minorHAnsi"/>
    </w:rPr>
  </w:style>
  <w:style w:type="paragraph" w:customStyle="1" w:styleId="EF381969C7EA414692B85C841A5A81B69">
    <w:name w:val="EF381969C7EA414692B85C841A5A81B69"/>
    <w:rsid w:val="00945AC3"/>
    <w:rPr>
      <w:rFonts w:eastAsiaTheme="minorHAnsi"/>
    </w:rPr>
  </w:style>
  <w:style w:type="paragraph" w:customStyle="1" w:styleId="3ECDD55D25D44BA0BD92544F58BF293A9">
    <w:name w:val="3ECDD55D25D44BA0BD92544F58BF293A9"/>
    <w:rsid w:val="00945AC3"/>
    <w:rPr>
      <w:rFonts w:eastAsiaTheme="minorHAnsi"/>
    </w:rPr>
  </w:style>
  <w:style w:type="paragraph" w:customStyle="1" w:styleId="F6C977F31A2F4652A02C8039E795FCB89">
    <w:name w:val="F6C977F31A2F4652A02C8039E795FCB89"/>
    <w:rsid w:val="00945AC3"/>
    <w:rPr>
      <w:rFonts w:eastAsiaTheme="minorHAnsi"/>
    </w:rPr>
  </w:style>
  <w:style w:type="paragraph" w:customStyle="1" w:styleId="920EC945A7C340AE84891D7A9BE9CA189">
    <w:name w:val="920EC945A7C340AE84891D7A9BE9CA189"/>
    <w:rsid w:val="00945AC3"/>
    <w:rPr>
      <w:rFonts w:eastAsiaTheme="minorHAnsi"/>
    </w:rPr>
  </w:style>
  <w:style w:type="paragraph" w:customStyle="1" w:styleId="3810BFD148524302B7D602077139027C9">
    <w:name w:val="3810BFD148524302B7D602077139027C9"/>
    <w:rsid w:val="00945AC3"/>
    <w:rPr>
      <w:rFonts w:eastAsiaTheme="minorHAnsi"/>
    </w:rPr>
  </w:style>
  <w:style w:type="paragraph" w:customStyle="1" w:styleId="371CFB86D42C4503B7E9E521ACBB8A5D9">
    <w:name w:val="371CFB86D42C4503B7E9E521ACBB8A5D9"/>
    <w:rsid w:val="00945AC3"/>
    <w:rPr>
      <w:rFonts w:eastAsiaTheme="minorHAnsi"/>
    </w:rPr>
  </w:style>
  <w:style w:type="paragraph" w:customStyle="1" w:styleId="24C436DD7D5346FE843606AFD36C88569">
    <w:name w:val="24C436DD7D5346FE843606AFD36C88569"/>
    <w:rsid w:val="00945AC3"/>
    <w:rPr>
      <w:rFonts w:eastAsiaTheme="minorHAnsi"/>
    </w:rPr>
  </w:style>
  <w:style w:type="paragraph" w:customStyle="1" w:styleId="64BE957FF89B4B77976407BE9E1996259">
    <w:name w:val="64BE957FF89B4B77976407BE9E1996259"/>
    <w:rsid w:val="00945AC3"/>
    <w:rPr>
      <w:rFonts w:eastAsiaTheme="minorHAnsi"/>
    </w:rPr>
  </w:style>
  <w:style w:type="paragraph" w:customStyle="1" w:styleId="EBE924CA09D043F3B0164880CCC0F8896">
    <w:name w:val="EBE924CA09D043F3B0164880CCC0F8896"/>
    <w:rsid w:val="00945AC3"/>
    <w:rPr>
      <w:rFonts w:eastAsiaTheme="minorHAnsi"/>
    </w:rPr>
  </w:style>
  <w:style w:type="paragraph" w:customStyle="1" w:styleId="748339254A9548CCBC12EFC04B0AB5CC9">
    <w:name w:val="748339254A9548CCBC12EFC04B0AB5CC9"/>
    <w:rsid w:val="00945AC3"/>
    <w:rPr>
      <w:rFonts w:eastAsiaTheme="minorHAnsi"/>
    </w:rPr>
  </w:style>
  <w:style w:type="paragraph" w:customStyle="1" w:styleId="052FCBC84EB0407682CD4E4875069A999">
    <w:name w:val="052FCBC84EB0407682CD4E4875069A999"/>
    <w:rsid w:val="00945AC3"/>
    <w:rPr>
      <w:rFonts w:eastAsiaTheme="minorHAnsi"/>
    </w:rPr>
  </w:style>
  <w:style w:type="paragraph" w:customStyle="1" w:styleId="CF63CCCDD4FE4723A9A22B26F066713D1">
    <w:name w:val="CF63CCCDD4FE4723A9A22B26F066713D1"/>
    <w:rsid w:val="00945AC3"/>
    <w:rPr>
      <w:rFonts w:eastAsiaTheme="minorHAnsi"/>
    </w:rPr>
  </w:style>
  <w:style w:type="paragraph" w:customStyle="1" w:styleId="4B311771673C4040A9BDC3262673B4A49">
    <w:name w:val="4B311771673C4040A9BDC3262673B4A49"/>
    <w:rsid w:val="00945AC3"/>
    <w:rPr>
      <w:rFonts w:eastAsiaTheme="minorHAnsi"/>
    </w:rPr>
  </w:style>
  <w:style w:type="paragraph" w:customStyle="1" w:styleId="364E6B12A0644ECF8C17E26F40797AD19">
    <w:name w:val="364E6B12A0644ECF8C17E26F40797AD19"/>
    <w:rsid w:val="00945AC3"/>
    <w:rPr>
      <w:rFonts w:eastAsiaTheme="minorHAnsi"/>
    </w:rPr>
  </w:style>
  <w:style w:type="paragraph" w:customStyle="1" w:styleId="D9750DF4F6584950BBE0010F89DAC4789">
    <w:name w:val="D9750DF4F6584950BBE0010F89DAC4789"/>
    <w:rsid w:val="00945AC3"/>
    <w:rPr>
      <w:rFonts w:eastAsiaTheme="minorHAnsi"/>
    </w:rPr>
  </w:style>
  <w:style w:type="paragraph" w:customStyle="1" w:styleId="32D636B0DCC445EEACA0CE3AB98A972E9">
    <w:name w:val="32D636B0DCC445EEACA0CE3AB98A972E9"/>
    <w:rsid w:val="00945AC3"/>
    <w:rPr>
      <w:rFonts w:eastAsiaTheme="minorHAnsi"/>
    </w:rPr>
  </w:style>
  <w:style w:type="paragraph" w:customStyle="1" w:styleId="AF9FB9DC184B43BFB81DF13CDC4E0A929">
    <w:name w:val="AF9FB9DC184B43BFB81DF13CDC4E0A929"/>
    <w:rsid w:val="00945AC3"/>
    <w:rPr>
      <w:rFonts w:eastAsiaTheme="minorHAnsi"/>
    </w:rPr>
  </w:style>
  <w:style w:type="paragraph" w:customStyle="1" w:styleId="662DFABBDA1042C9B049668ADB5568469">
    <w:name w:val="662DFABBDA1042C9B049668ADB5568469"/>
    <w:rsid w:val="00945AC3"/>
    <w:rPr>
      <w:rFonts w:eastAsiaTheme="minorHAnsi"/>
    </w:rPr>
  </w:style>
  <w:style w:type="paragraph" w:customStyle="1" w:styleId="607633C34B294F1D8DE6AEE7A8B913039">
    <w:name w:val="607633C34B294F1D8DE6AEE7A8B913039"/>
    <w:rsid w:val="00945AC3"/>
    <w:rPr>
      <w:rFonts w:eastAsiaTheme="minorHAnsi"/>
    </w:rPr>
  </w:style>
  <w:style w:type="paragraph" w:customStyle="1" w:styleId="5B5BBF97BACC43A886C81C99CA938A459">
    <w:name w:val="5B5BBF97BACC43A886C81C99CA938A459"/>
    <w:rsid w:val="00945AC3"/>
    <w:rPr>
      <w:rFonts w:eastAsiaTheme="minorHAnsi"/>
    </w:rPr>
  </w:style>
  <w:style w:type="paragraph" w:customStyle="1" w:styleId="8680FCF1B82746B89DF5F16A39841F529">
    <w:name w:val="8680FCF1B82746B89DF5F16A39841F529"/>
    <w:rsid w:val="00945AC3"/>
    <w:rPr>
      <w:rFonts w:eastAsiaTheme="minorHAnsi"/>
    </w:rPr>
  </w:style>
  <w:style w:type="paragraph" w:customStyle="1" w:styleId="52F9222D22034BAD8711D3B3F7DA36D46">
    <w:name w:val="52F9222D22034BAD8711D3B3F7DA36D46"/>
    <w:rsid w:val="00945AC3"/>
    <w:rPr>
      <w:rFonts w:eastAsiaTheme="minorHAnsi"/>
    </w:rPr>
  </w:style>
  <w:style w:type="paragraph" w:customStyle="1" w:styleId="C2835CE3AC5A4FC5A142AB3C53D9B6B76">
    <w:name w:val="C2835CE3AC5A4FC5A142AB3C53D9B6B76"/>
    <w:rsid w:val="00945AC3"/>
    <w:rPr>
      <w:rFonts w:eastAsiaTheme="minorHAnsi"/>
    </w:rPr>
  </w:style>
  <w:style w:type="paragraph" w:customStyle="1" w:styleId="0F5FD1EBB939400C969DFFAC5C6721136">
    <w:name w:val="0F5FD1EBB939400C969DFFAC5C6721136"/>
    <w:rsid w:val="00945AC3"/>
    <w:rPr>
      <w:rFonts w:eastAsiaTheme="minorHAnsi"/>
    </w:rPr>
  </w:style>
  <w:style w:type="paragraph" w:customStyle="1" w:styleId="95C4103A0FA34A1C975DFE265BBF90FF6">
    <w:name w:val="95C4103A0FA34A1C975DFE265BBF90FF6"/>
    <w:rsid w:val="00945AC3"/>
    <w:rPr>
      <w:rFonts w:eastAsiaTheme="minorHAnsi"/>
    </w:rPr>
  </w:style>
  <w:style w:type="paragraph" w:customStyle="1" w:styleId="4BADA49758E14E838CFFA3FCE96F3E7A6">
    <w:name w:val="4BADA49758E14E838CFFA3FCE96F3E7A6"/>
    <w:rsid w:val="00945AC3"/>
    <w:rPr>
      <w:rFonts w:eastAsiaTheme="minorHAnsi"/>
    </w:rPr>
  </w:style>
  <w:style w:type="paragraph" w:customStyle="1" w:styleId="22F62A1C4E384E8B9F630A71FDC2688A6">
    <w:name w:val="22F62A1C4E384E8B9F630A71FDC2688A6"/>
    <w:rsid w:val="00945AC3"/>
    <w:rPr>
      <w:rFonts w:eastAsiaTheme="minorHAnsi"/>
    </w:rPr>
  </w:style>
  <w:style w:type="paragraph" w:customStyle="1" w:styleId="15E3E0D0D12945F284A6BDB3E00285B69">
    <w:name w:val="15E3E0D0D12945F284A6BDB3E00285B69"/>
    <w:rsid w:val="00945AC3"/>
    <w:rPr>
      <w:rFonts w:eastAsiaTheme="minorHAnsi"/>
    </w:rPr>
  </w:style>
  <w:style w:type="paragraph" w:customStyle="1" w:styleId="B9F56A593CD5440F944EB34C6886C8979">
    <w:name w:val="B9F56A593CD5440F944EB34C6886C8979"/>
    <w:rsid w:val="00945AC3"/>
    <w:rPr>
      <w:rFonts w:eastAsiaTheme="minorHAnsi"/>
    </w:rPr>
  </w:style>
  <w:style w:type="paragraph" w:customStyle="1" w:styleId="EA35B31E06114FD6AC2FA3397DB7E071">
    <w:name w:val="EA35B31E06114FD6AC2FA3397DB7E071"/>
    <w:rsid w:val="00945AC3"/>
    <w:rPr>
      <w:lang w:val="en-US"/>
    </w:rPr>
  </w:style>
  <w:style w:type="paragraph" w:customStyle="1" w:styleId="38BF971B11AD40C398D63AD1DC6EB752">
    <w:name w:val="38BF971B11AD40C398D63AD1DC6EB752"/>
    <w:rsid w:val="00665C9A"/>
    <w:rPr>
      <w:lang w:val="en-US"/>
    </w:rPr>
  </w:style>
  <w:style w:type="paragraph" w:customStyle="1" w:styleId="9E206BFE39E74E76AE9A649EBF4EE423">
    <w:name w:val="9E206BFE39E74E76AE9A649EBF4EE423"/>
    <w:rsid w:val="00665C9A"/>
    <w:rPr>
      <w:lang w:val="en-US"/>
    </w:rPr>
  </w:style>
  <w:style w:type="paragraph" w:customStyle="1" w:styleId="79344FCD3974412C89EAFDC6535D7157">
    <w:name w:val="79344FCD3974412C89EAFDC6535D7157"/>
    <w:rsid w:val="00665C9A"/>
    <w:rPr>
      <w:lang w:val="en-US"/>
    </w:rPr>
  </w:style>
  <w:style w:type="paragraph" w:customStyle="1" w:styleId="3C23BFBB8CBE4B63A78A3F12954FE018">
    <w:name w:val="3C23BFBB8CBE4B63A78A3F12954FE018"/>
    <w:rsid w:val="00665C9A"/>
    <w:rPr>
      <w:lang w:val="en-US"/>
    </w:rPr>
  </w:style>
  <w:style w:type="paragraph" w:customStyle="1" w:styleId="4612FCE0117E4E5C8906672D0EDC8C2B">
    <w:name w:val="4612FCE0117E4E5C8906672D0EDC8C2B"/>
    <w:rsid w:val="00665C9A"/>
    <w:rPr>
      <w:lang w:val="en-US"/>
    </w:rPr>
  </w:style>
  <w:style w:type="paragraph" w:customStyle="1" w:styleId="41BCAAB4ABC849D499B9BF83CFC9DB5E">
    <w:name w:val="41BCAAB4ABC849D499B9BF83CFC9DB5E"/>
    <w:rsid w:val="00665C9A"/>
    <w:rPr>
      <w:lang w:val="en-US"/>
    </w:rPr>
  </w:style>
  <w:style w:type="paragraph" w:customStyle="1" w:styleId="EEF0FD9F3F3F4F2B854CA969E5FC9E09">
    <w:name w:val="EEF0FD9F3F3F4F2B854CA969E5FC9E09"/>
    <w:rsid w:val="00665C9A"/>
    <w:rPr>
      <w:lang w:val="en-US"/>
    </w:rPr>
  </w:style>
  <w:style w:type="paragraph" w:customStyle="1" w:styleId="6379FEFCD83846559DDA2A8E39A92FFD">
    <w:name w:val="6379FEFCD83846559DDA2A8E39A92FFD"/>
    <w:rsid w:val="00665C9A"/>
    <w:rPr>
      <w:lang w:val="en-US"/>
    </w:rPr>
  </w:style>
  <w:style w:type="paragraph" w:customStyle="1" w:styleId="53C2DA604F3847489C29C6547A08F768">
    <w:name w:val="53C2DA604F3847489C29C6547A08F768"/>
    <w:rsid w:val="00665C9A"/>
    <w:rPr>
      <w:lang w:val="en-US"/>
    </w:rPr>
  </w:style>
  <w:style w:type="paragraph" w:customStyle="1" w:styleId="E88FFEB1DFC94E58A3CAE32B3A0951B4">
    <w:name w:val="E88FFEB1DFC94E58A3CAE32B3A0951B4"/>
    <w:rsid w:val="00665C9A"/>
    <w:rPr>
      <w:lang w:val="en-US"/>
    </w:rPr>
  </w:style>
  <w:style w:type="paragraph" w:customStyle="1" w:styleId="67270BA22DE0407392CD9DE80CFDA0E523">
    <w:name w:val="67270BA22DE0407392CD9DE80CFDA0E523"/>
    <w:rsid w:val="00C85B01"/>
    <w:rPr>
      <w:rFonts w:eastAsiaTheme="minorHAnsi"/>
    </w:rPr>
  </w:style>
  <w:style w:type="paragraph" w:customStyle="1" w:styleId="9E394947D8AB4E85B096D86172EEEA3A23">
    <w:name w:val="9E394947D8AB4E85B096D86172EEEA3A23"/>
    <w:rsid w:val="00C85B01"/>
    <w:rPr>
      <w:rFonts w:eastAsiaTheme="minorHAnsi"/>
    </w:rPr>
  </w:style>
  <w:style w:type="paragraph" w:customStyle="1" w:styleId="C295EABC5E0A488BAABBF99C919ACED346">
    <w:name w:val="C295EABC5E0A488BAABBF99C919ACED346"/>
    <w:rsid w:val="00C85B01"/>
    <w:rPr>
      <w:rFonts w:eastAsiaTheme="minorHAnsi"/>
    </w:rPr>
  </w:style>
  <w:style w:type="paragraph" w:customStyle="1" w:styleId="0540E9823E76452F94E8410EECD3D09514">
    <w:name w:val="0540E9823E76452F94E8410EECD3D09514"/>
    <w:rsid w:val="00C85B01"/>
    <w:rPr>
      <w:rFonts w:eastAsiaTheme="minorHAnsi"/>
    </w:rPr>
  </w:style>
  <w:style w:type="paragraph" w:customStyle="1" w:styleId="2A896E2C31134EA0B43CA1E026B5664714">
    <w:name w:val="2A896E2C31134EA0B43CA1E026B5664714"/>
    <w:rsid w:val="00C85B01"/>
    <w:rPr>
      <w:rFonts w:eastAsiaTheme="minorHAnsi"/>
    </w:rPr>
  </w:style>
  <w:style w:type="paragraph" w:customStyle="1" w:styleId="58D234C2EA0B4726A11D126F3EE5767914">
    <w:name w:val="58D234C2EA0B4726A11D126F3EE5767914"/>
    <w:rsid w:val="00C85B01"/>
    <w:rPr>
      <w:rFonts w:eastAsiaTheme="minorHAnsi"/>
    </w:rPr>
  </w:style>
  <w:style w:type="paragraph" w:customStyle="1" w:styleId="A684F4F0640E4553BE7A9C8E0E48E12A14">
    <w:name w:val="A684F4F0640E4553BE7A9C8E0E48E12A14"/>
    <w:rsid w:val="00C85B01"/>
    <w:rPr>
      <w:rFonts w:eastAsiaTheme="minorHAnsi"/>
    </w:rPr>
  </w:style>
  <w:style w:type="paragraph" w:customStyle="1" w:styleId="8E94E6DEC2C941C0A48FB94D211FB40014">
    <w:name w:val="8E94E6DEC2C941C0A48FB94D211FB40014"/>
    <w:rsid w:val="00C85B01"/>
    <w:rPr>
      <w:rFonts w:eastAsiaTheme="minorHAnsi"/>
    </w:rPr>
  </w:style>
  <w:style w:type="paragraph" w:customStyle="1" w:styleId="1C497EBA9AF04281A18593613EA451DD14">
    <w:name w:val="1C497EBA9AF04281A18593613EA451DD14"/>
    <w:rsid w:val="00C85B01"/>
    <w:rPr>
      <w:rFonts w:eastAsiaTheme="minorHAnsi"/>
    </w:rPr>
  </w:style>
  <w:style w:type="paragraph" w:customStyle="1" w:styleId="FFFF841D4DCC4AFEB373F2EFBF3E7C7E14">
    <w:name w:val="FFFF841D4DCC4AFEB373F2EFBF3E7C7E14"/>
    <w:rsid w:val="00C85B01"/>
    <w:rPr>
      <w:rFonts w:eastAsiaTheme="minorHAnsi"/>
    </w:rPr>
  </w:style>
  <w:style w:type="paragraph" w:customStyle="1" w:styleId="10F5FC31BC9645AAA8F4B278795F85CD14">
    <w:name w:val="10F5FC31BC9645AAA8F4B278795F85CD14"/>
    <w:rsid w:val="00C85B01"/>
    <w:rPr>
      <w:rFonts w:eastAsiaTheme="minorHAnsi"/>
    </w:rPr>
  </w:style>
  <w:style w:type="paragraph" w:customStyle="1" w:styleId="CF0D3545962042D6994B06B8D769F0C514">
    <w:name w:val="CF0D3545962042D6994B06B8D769F0C514"/>
    <w:rsid w:val="00C85B01"/>
    <w:rPr>
      <w:rFonts w:eastAsiaTheme="minorHAnsi"/>
    </w:rPr>
  </w:style>
  <w:style w:type="paragraph" w:customStyle="1" w:styleId="0AFFFE14FDC14143B2716E39EF430FC314">
    <w:name w:val="0AFFFE14FDC14143B2716E39EF430FC314"/>
    <w:rsid w:val="00C85B01"/>
    <w:rPr>
      <w:rFonts w:eastAsiaTheme="minorHAnsi"/>
    </w:rPr>
  </w:style>
  <w:style w:type="paragraph" w:customStyle="1" w:styleId="E63085061C644860AC46ECFEECAD7A6124">
    <w:name w:val="E63085061C644860AC46ECFEECAD7A6124"/>
    <w:rsid w:val="00C85B01"/>
    <w:rPr>
      <w:rFonts w:eastAsiaTheme="minorHAnsi"/>
    </w:rPr>
  </w:style>
  <w:style w:type="paragraph" w:customStyle="1" w:styleId="5713F5F6498841F5AA9B1533EE9EA03844">
    <w:name w:val="5713F5F6498841F5AA9B1533EE9EA03844"/>
    <w:rsid w:val="00C85B01"/>
    <w:rPr>
      <w:rFonts w:eastAsiaTheme="minorHAnsi"/>
    </w:rPr>
  </w:style>
  <w:style w:type="paragraph" w:customStyle="1" w:styleId="F027C3BE90AF449188C2E6F22AF97E9214">
    <w:name w:val="F027C3BE90AF449188C2E6F22AF97E9214"/>
    <w:rsid w:val="00C85B01"/>
    <w:rPr>
      <w:rFonts w:eastAsiaTheme="minorHAnsi"/>
    </w:rPr>
  </w:style>
  <w:style w:type="paragraph" w:customStyle="1" w:styleId="05394ABE26F949EA8971467F52BC474614">
    <w:name w:val="05394ABE26F949EA8971467F52BC474614"/>
    <w:rsid w:val="00C85B01"/>
    <w:rPr>
      <w:rFonts w:eastAsiaTheme="minorHAnsi"/>
    </w:rPr>
  </w:style>
  <w:style w:type="paragraph" w:customStyle="1" w:styleId="84A30B537DE24C6ABE3559CC269762C714">
    <w:name w:val="84A30B537DE24C6ABE3559CC269762C714"/>
    <w:rsid w:val="00C85B01"/>
    <w:rPr>
      <w:rFonts w:eastAsiaTheme="minorHAnsi"/>
    </w:rPr>
  </w:style>
  <w:style w:type="paragraph" w:customStyle="1" w:styleId="C8997B6EC05B41DD97B00C745AA0A2AA46">
    <w:name w:val="C8997B6EC05B41DD97B00C745AA0A2AA46"/>
    <w:rsid w:val="00C85B01"/>
    <w:rPr>
      <w:rFonts w:eastAsiaTheme="minorHAnsi"/>
    </w:rPr>
  </w:style>
  <w:style w:type="paragraph" w:customStyle="1" w:styleId="CED9C1DA80A54706B3227B9FC9C1189A4">
    <w:name w:val="CED9C1DA80A54706B3227B9FC9C1189A4"/>
    <w:rsid w:val="00C85B01"/>
    <w:rPr>
      <w:rFonts w:eastAsiaTheme="minorHAnsi"/>
    </w:rPr>
  </w:style>
  <w:style w:type="paragraph" w:customStyle="1" w:styleId="CE17C97767D84B6C86C374712CFAF3A16">
    <w:name w:val="CE17C97767D84B6C86C374712CFAF3A16"/>
    <w:rsid w:val="00C85B01"/>
    <w:rPr>
      <w:rFonts w:eastAsiaTheme="minorHAnsi"/>
    </w:rPr>
  </w:style>
  <w:style w:type="paragraph" w:customStyle="1" w:styleId="F247BFCEA87A466CB8A925EFCEEF936410">
    <w:name w:val="F247BFCEA87A466CB8A925EFCEEF936410"/>
    <w:rsid w:val="00C85B01"/>
    <w:rPr>
      <w:rFonts w:eastAsiaTheme="minorHAnsi"/>
    </w:rPr>
  </w:style>
  <w:style w:type="paragraph" w:customStyle="1" w:styleId="B8D2A60C8BB64C06B4EABD87E09E978C10">
    <w:name w:val="B8D2A60C8BB64C06B4EABD87E09E978C10"/>
    <w:rsid w:val="00C85B01"/>
    <w:rPr>
      <w:rFonts w:eastAsiaTheme="minorHAnsi"/>
    </w:rPr>
  </w:style>
  <w:style w:type="paragraph" w:customStyle="1" w:styleId="FC1D942094364C48A1C67183C9D9914310">
    <w:name w:val="FC1D942094364C48A1C67183C9D9914310"/>
    <w:rsid w:val="00C85B01"/>
    <w:rPr>
      <w:rFonts w:eastAsiaTheme="minorHAnsi"/>
    </w:rPr>
  </w:style>
  <w:style w:type="paragraph" w:customStyle="1" w:styleId="42101DB3546E452DB5B521BE4F603D0C10">
    <w:name w:val="42101DB3546E452DB5B521BE4F603D0C10"/>
    <w:rsid w:val="00C85B01"/>
    <w:rPr>
      <w:rFonts w:eastAsiaTheme="minorHAnsi"/>
    </w:rPr>
  </w:style>
  <w:style w:type="paragraph" w:customStyle="1" w:styleId="6394558524964E829FF1CF393ED07A9A10">
    <w:name w:val="6394558524964E829FF1CF393ED07A9A10"/>
    <w:rsid w:val="00C85B01"/>
    <w:rPr>
      <w:rFonts w:eastAsiaTheme="minorHAnsi"/>
    </w:rPr>
  </w:style>
  <w:style w:type="paragraph" w:customStyle="1" w:styleId="7F365E221D55457EA314B818CEFB5B5B10">
    <w:name w:val="7F365E221D55457EA314B818CEFB5B5B10"/>
    <w:rsid w:val="00C85B01"/>
    <w:rPr>
      <w:rFonts w:eastAsiaTheme="minorHAnsi"/>
    </w:rPr>
  </w:style>
  <w:style w:type="paragraph" w:customStyle="1" w:styleId="85025300424040A187102E76B5C519A310">
    <w:name w:val="85025300424040A187102E76B5C519A310"/>
    <w:rsid w:val="00C85B01"/>
    <w:rPr>
      <w:rFonts w:eastAsiaTheme="minorHAnsi"/>
    </w:rPr>
  </w:style>
  <w:style w:type="paragraph" w:customStyle="1" w:styleId="E21D6B4E5D2846739CC45E38D4F9E3BE10">
    <w:name w:val="E21D6B4E5D2846739CC45E38D4F9E3BE10"/>
    <w:rsid w:val="00C85B01"/>
    <w:rPr>
      <w:rFonts w:eastAsiaTheme="minorHAnsi"/>
    </w:rPr>
  </w:style>
  <w:style w:type="paragraph" w:customStyle="1" w:styleId="EF381969C7EA414692B85C841A5A81B610">
    <w:name w:val="EF381969C7EA414692B85C841A5A81B610"/>
    <w:rsid w:val="00C85B01"/>
    <w:rPr>
      <w:rFonts w:eastAsiaTheme="minorHAnsi"/>
    </w:rPr>
  </w:style>
  <w:style w:type="paragraph" w:customStyle="1" w:styleId="3ECDD55D25D44BA0BD92544F58BF293A10">
    <w:name w:val="3ECDD55D25D44BA0BD92544F58BF293A10"/>
    <w:rsid w:val="00C85B01"/>
    <w:rPr>
      <w:rFonts w:eastAsiaTheme="minorHAnsi"/>
    </w:rPr>
  </w:style>
  <w:style w:type="paragraph" w:customStyle="1" w:styleId="F6C977F31A2F4652A02C8039E795FCB810">
    <w:name w:val="F6C977F31A2F4652A02C8039E795FCB810"/>
    <w:rsid w:val="00C85B01"/>
    <w:rPr>
      <w:rFonts w:eastAsiaTheme="minorHAnsi"/>
    </w:rPr>
  </w:style>
  <w:style w:type="paragraph" w:customStyle="1" w:styleId="920EC945A7C340AE84891D7A9BE9CA1810">
    <w:name w:val="920EC945A7C340AE84891D7A9BE9CA1810"/>
    <w:rsid w:val="00C85B01"/>
    <w:rPr>
      <w:rFonts w:eastAsiaTheme="minorHAnsi"/>
    </w:rPr>
  </w:style>
  <w:style w:type="paragraph" w:customStyle="1" w:styleId="3810BFD148524302B7D602077139027C10">
    <w:name w:val="3810BFD148524302B7D602077139027C10"/>
    <w:rsid w:val="00C85B01"/>
    <w:rPr>
      <w:rFonts w:eastAsiaTheme="minorHAnsi"/>
    </w:rPr>
  </w:style>
  <w:style w:type="paragraph" w:customStyle="1" w:styleId="371CFB86D42C4503B7E9E521ACBB8A5D10">
    <w:name w:val="371CFB86D42C4503B7E9E521ACBB8A5D10"/>
    <w:rsid w:val="00C85B01"/>
    <w:rPr>
      <w:rFonts w:eastAsiaTheme="minorHAnsi"/>
    </w:rPr>
  </w:style>
  <w:style w:type="paragraph" w:customStyle="1" w:styleId="24C436DD7D5346FE843606AFD36C885610">
    <w:name w:val="24C436DD7D5346FE843606AFD36C885610"/>
    <w:rsid w:val="00C85B01"/>
    <w:rPr>
      <w:rFonts w:eastAsiaTheme="minorHAnsi"/>
    </w:rPr>
  </w:style>
  <w:style w:type="paragraph" w:customStyle="1" w:styleId="64BE957FF89B4B77976407BE9E19962510">
    <w:name w:val="64BE957FF89B4B77976407BE9E19962510"/>
    <w:rsid w:val="00C85B01"/>
    <w:rPr>
      <w:rFonts w:eastAsiaTheme="minorHAnsi"/>
    </w:rPr>
  </w:style>
  <w:style w:type="paragraph" w:customStyle="1" w:styleId="EBE924CA09D043F3B0164880CCC0F8897">
    <w:name w:val="EBE924CA09D043F3B0164880CCC0F8897"/>
    <w:rsid w:val="00C85B01"/>
    <w:rPr>
      <w:rFonts w:eastAsiaTheme="minorHAnsi"/>
    </w:rPr>
  </w:style>
  <w:style w:type="paragraph" w:customStyle="1" w:styleId="4612FCE0117E4E5C8906672D0EDC8C2B1">
    <w:name w:val="4612FCE0117E4E5C8906672D0EDC8C2B1"/>
    <w:rsid w:val="00C85B01"/>
    <w:rPr>
      <w:rFonts w:eastAsiaTheme="minorHAnsi"/>
    </w:rPr>
  </w:style>
  <w:style w:type="paragraph" w:customStyle="1" w:styleId="41BCAAB4ABC849D499B9BF83CFC9DB5E1">
    <w:name w:val="41BCAAB4ABC849D499B9BF83CFC9DB5E1"/>
    <w:rsid w:val="00C85B01"/>
    <w:rPr>
      <w:rFonts w:eastAsiaTheme="minorHAnsi"/>
    </w:rPr>
  </w:style>
  <w:style w:type="paragraph" w:customStyle="1" w:styleId="EEF0FD9F3F3F4F2B854CA969E5FC9E091">
    <w:name w:val="EEF0FD9F3F3F4F2B854CA969E5FC9E091"/>
    <w:rsid w:val="00C85B01"/>
    <w:rPr>
      <w:rFonts w:eastAsiaTheme="minorHAnsi"/>
    </w:rPr>
  </w:style>
  <w:style w:type="paragraph" w:customStyle="1" w:styleId="6379FEFCD83846559DDA2A8E39A92FFD1">
    <w:name w:val="6379FEFCD83846559DDA2A8E39A92FFD1"/>
    <w:rsid w:val="00C85B01"/>
    <w:rPr>
      <w:rFonts w:eastAsiaTheme="minorHAnsi"/>
    </w:rPr>
  </w:style>
  <w:style w:type="paragraph" w:customStyle="1" w:styleId="53C2DA604F3847489C29C6547A08F7681">
    <w:name w:val="53C2DA604F3847489C29C6547A08F7681"/>
    <w:rsid w:val="00C85B01"/>
    <w:rPr>
      <w:rFonts w:eastAsiaTheme="minorHAnsi"/>
    </w:rPr>
  </w:style>
  <w:style w:type="paragraph" w:customStyle="1" w:styleId="E88FFEB1DFC94E58A3CAE32B3A0951B41">
    <w:name w:val="E88FFEB1DFC94E58A3CAE32B3A0951B41"/>
    <w:rsid w:val="00C85B01"/>
    <w:rPr>
      <w:rFonts w:eastAsiaTheme="minorHAnsi"/>
    </w:rPr>
  </w:style>
  <w:style w:type="paragraph" w:customStyle="1" w:styleId="748339254A9548CCBC12EFC04B0AB5CC10">
    <w:name w:val="748339254A9548CCBC12EFC04B0AB5CC10"/>
    <w:rsid w:val="00C85B01"/>
    <w:rPr>
      <w:rFonts w:eastAsiaTheme="minorHAnsi"/>
    </w:rPr>
  </w:style>
  <w:style w:type="paragraph" w:customStyle="1" w:styleId="052FCBC84EB0407682CD4E4875069A9910">
    <w:name w:val="052FCBC84EB0407682CD4E4875069A9910"/>
    <w:rsid w:val="00C85B01"/>
    <w:rPr>
      <w:rFonts w:eastAsiaTheme="minorHAnsi"/>
    </w:rPr>
  </w:style>
  <w:style w:type="paragraph" w:customStyle="1" w:styleId="CF63CCCDD4FE4723A9A22B26F066713D2">
    <w:name w:val="CF63CCCDD4FE4723A9A22B26F066713D2"/>
    <w:rsid w:val="00C85B01"/>
    <w:rPr>
      <w:rFonts w:eastAsiaTheme="minorHAnsi"/>
    </w:rPr>
  </w:style>
  <w:style w:type="paragraph" w:customStyle="1" w:styleId="4B311771673C4040A9BDC3262673B4A410">
    <w:name w:val="4B311771673C4040A9BDC3262673B4A410"/>
    <w:rsid w:val="00C85B01"/>
    <w:rPr>
      <w:rFonts w:eastAsiaTheme="minorHAnsi"/>
    </w:rPr>
  </w:style>
  <w:style w:type="paragraph" w:customStyle="1" w:styleId="364E6B12A0644ECF8C17E26F40797AD110">
    <w:name w:val="364E6B12A0644ECF8C17E26F40797AD110"/>
    <w:rsid w:val="00C85B01"/>
    <w:rPr>
      <w:rFonts w:eastAsiaTheme="minorHAnsi"/>
    </w:rPr>
  </w:style>
  <w:style w:type="paragraph" w:customStyle="1" w:styleId="D9750DF4F6584950BBE0010F89DAC47810">
    <w:name w:val="D9750DF4F6584950BBE0010F89DAC47810"/>
    <w:rsid w:val="00C85B01"/>
    <w:rPr>
      <w:rFonts w:eastAsiaTheme="minorHAnsi"/>
    </w:rPr>
  </w:style>
  <w:style w:type="paragraph" w:customStyle="1" w:styleId="32D636B0DCC445EEACA0CE3AB98A972E10">
    <w:name w:val="32D636B0DCC445EEACA0CE3AB98A972E10"/>
    <w:rsid w:val="00C85B01"/>
    <w:rPr>
      <w:rFonts w:eastAsiaTheme="minorHAnsi"/>
    </w:rPr>
  </w:style>
  <w:style w:type="paragraph" w:customStyle="1" w:styleId="AF9FB9DC184B43BFB81DF13CDC4E0A9210">
    <w:name w:val="AF9FB9DC184B43BFB81DF13CDC4E0A9210"/>
    <w:rsid w:val="00C85B01"/>
    <w:rPr>
      <w:rFonts w:eastAsiaTheme="minorHAnsi"/>
    </w:rPr>
  </w:style>
  <w:style w:type="paragraph" w:customStyle="1" w:styleId="662DFABBDA1042C9B049668ADB55684610">
    <w:name w:val="662DFABBDA1042C9B049668ADB55684610"/>
    <w:rsid w:val="00C85B01"/>
    <w:rPr>
      <w:rFonts w:eastAsiaTheme="minorHAnsi"/>
    </w:rPr>
  </w:style>
  <w:style w:type="paragraph" w:customStyle="1" w:styleId="607633C34B294F1D8DE6AEE7A8B9130310">
    <w:name w:val="607633C34B294F1D8DE6AEE7A8B9130310"/>
    <w:rsid w:val="00C85B01"/>
    <w:rPr>
      <w:rFonts w:eastAsiaTheme="minorHAnsi"/>
    </w:rPr>
  </w:style>
  <w:style w:type="paragraph" w:customStyle="1" w:styleId="5B5BBF97BACC43A886C81C99CA938A4510">
    <w:name w:val="5B5BBF97BACC43A886C81C99CA938A4510"/>
    <w:rsid w:val="00C85B01"/>
    <w:rPr>
      <w:rFonts w:eastAsiaTheme="minorHAnsi"/>
    </w:rPr>
  </w:style>
  <w:style w:type="paragraph" w:customStyle="1" w:styleId="8680FCF1B82746B89DF5F16A39841F5210">
    <w:name w:val="8680FCF1B82746B89DF5F16A39841F5210"/>
    <w:rsid w:val="00C85B01"/>
    <w:rPr>
      <w:rFonts w:eastAsiaTheme="minorHAnsi"/>
    </w:rPr>
  </w:style>
  <w:style w:type="paragraph" w:customStyle="1" w:styleId="15E3E0D0D12945F284A6BDB3E00285B610">
    <w:name w:val="15E3E0D0D12945F284A6BDB3E00285B610"/>
    <w:rsid w:val="00C85B01"/>
    <w:rPr>
      <w:rFonts w:eastAsiaTheme="minorHAnsi"/>
    </w:rPr>
  </w:style>
  <w:style w:type="paragraph" w:customStyle="1" w:styleId="B9F56A593CD5440F944EB34C6886C89710">
    <w:name w:val="B9F56A593CD5440F944EB34C6886C89710"/>
    <w:rsid w:val="00C85B01"/>
    <w:rPr>
      <w:rFonts w:eastAsiaTheme="minorHAnsi"/>
    </w:rPr>
  </w:style>
  <w:style w:type="paragraph" w:customStyle="1" w:styleId="67270BA22DE0407392CD9DE80CFDA0E524">
    <w:name w:val="67270BA22DE0407392CD9DE80CFDA0E524"/>
    <w:rsid w:val="00C85B01"/>
    <w:rPr>
      <w:rFonts w:eastAsiaTheme="minorHAnsi"/>
    </w:rPr>
  </w:style>
  <w:style w:type="paragraph" w:customStyle="1" w:styleId="9E394947D8AB4E85B096D86172EEEA3A24">
    <w:name w:val="9E394947D8AB4E85B096D86172EEEA3A24"/>
    <w:rsid w:val="00C85B01"/>
    <w:rPr>
      <w:rFonts w:eastAsiaTheme="minorHAnsi"/>
    </w:rPr>
  </w:style>
  <w:style w:type="paragraph" w:customStyle="1" w:styleId="C295EABC5E0A488BAABBF99C919ACED347">
    <w:name w:val="C295EABC5E0A488BAABBF99C919ACED347"/>
    <w:rsid w:val="00C85B01"/>
    <w:rPr>
      <w:rFonts w:eastAsiaTheme="minorHAnsi"/>
    </w:rPr>
  </w:style>
  <w:style w:type="paragraph" w:customStyle="1" w:styleId="0540E9823E76452F94E8410EECD3D09515">
    <w:name w:val="0540E9823E76452F94E8410EECD3D09515"/>
    <w:rsid w:val="00C85B01"/>
    <w:rPr>
      <w:rFonts w:eastAsiaTheme="minorHAnsi"/>
    </w:rPr>
  </w:style>
  <w:style w:type="paragraph" w:customStyle="1" w:styleId="2A896E2C31134EA0B43CA1E026B5664715">
    <w:name w:val="2A896E2C31134EA0B43CA1E026B5664715"/>
    <w:rsid w:val="00C85B01"/>
    <w:rPr>
      <w:rFonts w:eastAsiaTheme="minorHAnsi"/>
    </w:rPr>
  </w:style>
  <w:style w:type="paragraph" w:customStyle="1" w:styleId="58D234C2EA0B4726A11D126F3EE5767915">
    <w:name w:val="58D234C2EA0B4726A11D126F3EE5767915"/>
    <w:rsid w:val="00C85B01"/>
    <w:rPr>
      <w:rFonts w:eastAsiaTheme="minorHAnsi"/>
    </w:rPr>
  </w:style>
  <w:style w:type="paragraph" w:customStyle="1" w:styleId="A684F4F0640E4553BE7A9C8E0E48E12A15">
    <w:name w:val="A684F4F0640E4553BE7A9C8E0E48E12A15"/>
    <w:rsid w:val="00C85B01"/>
    <w:rPr>
      <w:rFonts w:eastAsiaTheme="minorHAnsi"/>
    </w:rPr>
  </w:style>
  <w:style w:type="paragraph" w:customStyle="1" w:styleId="8E94E6DEC2C941C0A48FB94D211FB40015">
    <w:name w:val="8E94E6DEC2C941C0A48FB94D211FB40015"/>
    <w:rsid w:val="00C85B01"/>
    <w:rPr>
      <w:rFonts w:eastAsiaTheme="minorHAnsi"/>
    </w:rPr>
  </w:style>
  <w:style w:type="paragraph" w:customStyle="1" w:styleId="1C497EBA9AF04281A18593613EA451DD15">
    <w:name w:val="1C497EBA9AF04281A18593613EA451DD15"/>
    <w:rsid w:val="00C85B01"/>
    <w:rPr>
      <w:rFonts w:eastAsiaTheme="minorHAnsi"/>
    </w:rPr>
  </w:style>
  <w:style w:type="paragraph" w:customStyle="1" w:styleId="FFFF841D4DCC4AFEB373F2EFBF3E7C7E15">
    <w:name w:val="FFFF841D4DCC4AFEB373F2EFBF3E7C7E15"/>
    <w:rsid w:val="00C85B01"/>
    <w:rPr>
      <w:rFonts w:eastAsiaTheme="minorHAnsi"/>
    </w:rPr>
  </w:style>
  <w:style w:type="paragraph" w:customStyle="1" w:styleId="10F5FC31BC9645AAA8F4B278795F85CD15">
    <w:name w:val="10F5FC31BC9645AAA8F4B278795F85CD15"/>
    <w:rsid w:val="00C85B01"/>
    <w:rPr>
      <w:rFonts w:eastAsiaTheme="minorHAnsi"/>
    </w:rPr>
  </w:style>
  <w:style w:type="paragraph" w:customStyle="1" w:styleId="CF0D3545962042D6994B06B8D769F0C515">
    <w:name w:val="CF0D3545962042D6994B06B8D769F0C515"/>
    <w:rsid w:val="00C85B01"/>
    <w:rPr>
      <w:rFonts w:eastAsiaTheme="minorHAnsi"/>
    </w:rPr>
  </w:style>
  <w:style w:type="paragraph" w:customStyle="1" w:styleId="0AFFFE14FDC14143B2716E39EF430FC315">
    <w:name w:val="0AFFFE14FDC14143B2716E39EF430FC315"/>
    <w:rsid w:val="00C85B01"/>
    <w:rPr>
      <w:rFonts w:eastAsiaTheme="minorHAnsi"/>
    </w:rPr>
  </w:style>
  <w:style w:type="paragraph" w:customStyle="1" w:styleId="E63085061C644860AC46ECFEECAD7A6125">
    <w:name w:val="E63085061C644860AC46ECFEECAD7A6125"/>
    <w:rsid w:val="00C85B01"/>
    <w:rPr>
      <w:rFonts w:eastAsiaTheme="minorHAnsi"/>
    </w:rPr>
  </w:style>
  <w:style w:type="paragraph" w:customStyle="1" w:styleId="5713F5F6498841F5AA9B1533EE9EA03845">
    <w:name w:val="5713F5F6498841F5AA9B1533EE9EA03845"/>
    <w:rsid w:val="00C85B01"/>
    <w:rPr>
      <w:rFonts w:eastAsiaTheme="minorHAnsi"/>
    </w:rPr>
  </w:style>
  <w:style w:type="paragraph" w:customStyle="1" w:styleId="F027C3BE90AF449188C2E6F22AF97E9215">
    <w:name w:val="F027C3BE90AF449188C2E6F22AF97E9215"/>
    <w:rsid w:val="00C85B01"/>
    <w:rPr>
      <w:rFonts w:eastAsiaTheme="minorHAnsi"/>
    </w:rPr>
  </w:style>
  <w:style w:type="paragraph" w:customStyle="1" w:styleId="05394ABE26F949EA8971467F52BC474615">
    <w:name w:val="05394ABE26F949EA8971467F52BC474615"/>
    <w:rsid w:val="00C85B01"/>
    <w:rPr>
      <w:rFonts w:eastAsiaTheme="minorHAnsi"/>
    </w:rPr>
  </w:style>
  <w:style w:type="paragraph" w:customStyle="1" w:styleId="84A30B537DE24C6ABE3559CC269762C715">
    <w:name w:val="84A30B537DE24C6ABE3559CC269762C715"/>
    <w:rsid w:val="00C85B01"/>
    <w:rPr>
      <w:rFonts w:eastAsiaTheme="minorHAnsi"/>
    </w:rPr>
  </w:style>
  <w:style w:type="paragraph" w:customStyle="1" w:styleId="C8997B6EC05B41DD97B00C745AA0A2AA47">
    <w:name w:val="C8997B6EC05B41DD97B00C745AA0A2AA47"/>
    <w:rsid w:val="00C85B01"/>
    <w:rPr>
      <w:rFonts w:eastAsiaTheme="minorHAnsi"/>
    </w:rPr>
  </w:style>
  <w:style w:type="paragraph" w:customStyle="1" w:styleId="CED9C1DA80A54706B3227B9FC9C1189A5">
    <w:name w:val="CED9C1DA80A54706B3227B9FC9C1189A5"/>
    <w:rsid w:val="00C85B01"/>
    <w:rPr>
      <w:rFonts w:eastAsiaTheme="minorHAnsi"/>
    </w:rPr>
  </w:style>
  <w:style w:type="paragraph" w:customStyle="1" w:styleId="CE17C97767D84B6C86C374712CFAF3A17">
    <w:name w:val="CE17C97767D84B6C86C374712CFAF3A17"/>
    <w:rsid w:val="00C85B01"/>
    <w:rPr>
      <w:rFonts w:eastAsiaTheme="minorHAnsi"/>
    </w:rPr>
  </w:style>
  <w:style w:type="paragraph" w:customStyle="1" w:styleId="F247BFCEA87A466CB8A925EFCEEF936411">
    <w:name w:val="F247BFCEA87A466CB8A925EFCEEF936411"/>
    <w:rsid w:val="00C85B01"/>
    <w:rPr>
      <w:rFonts w:eastAsiaTheme="minorHAnsi"/>
    </w:rPr>
  </w:style>
  <w:style w:type="paragraph" w:customStyle="1" w:styleId="B8D2A60C8BB64C06B4EABD87E09E978C11">
    <w:name w:val="B8D2A60C8BB64C06B4EABD87E09E978C11"/>
    <w:rsid w:val="00C85B01"/>
    <w:rPr>
      <w:rFonts w:eastAsiaTheme="minorHAnsi"/>
    </w:rPr>
  </w:style>
  <w:style w:type="paragraph" w:customStyle="1" w:styleId="FC1D942094364C48A1C67183C9D9914311">
    <w:name w:val="FC1D942094364C48A1C67183C9D9914311"/>
    <w:rsid w:val="00C85B01"/>
    <w:rPr>
      <w:rFonts w:eastAsiaTheme="minorHAnsi"/>
    </w:rPr>
  </w:style>
  <w:style w:type="paragraph" w:customStyle="1" w:styleId="42101DB3546E452DB5B521BE4F603D0C11">
    <w:name w:val="42101DB3546E452DB5B521BE4F603D0C11"/>
    <w:rsid w:val="00C85B01"/>
    <w:rPr>
      <w:rFonts w:eastAsiaTheme="minorHAnsi"/>
    </w:rPr>
  </w:style>
  <w:style w:type="paragraph" w:customStyle="1" w:styleId="6394558524964E829FF1CF393ED07A9A11">
    <w:name w:val="6394558524964E829FF1CF393ED07A9A11"/>
    <w:rsid w:val="00C85B01"/>
    <w:rPr>
      <w:rFonts w:eastAsiaTheme="minorHAnsi"/>
    </w:rPr>
  </w:style>
  <w:style w:type="paragraph" w:customStyle="1" w:styleId="7F365E221D55457EA314B818CEFB5B5B11">
    <w:name w:val="7F365E221D55457EA314B818CEFB5B5B11"/>
    <w:rsid w:val="00C85B01"/>
    <w:rPr>
      <w:rFonts w:eastAsiaTheme="minorHAnsi"/>
    </w:rPr>
  </w:style>
  <w:style w:type="paragraph" w:customStyle="1" w:styleId="85025300424040A187102E76B5C519A311">
    <w:name w:val="85025300424040A187102E76B5C519A311"/>
    <w:rsid w:val="00C85B01"/>
    <w:rPr>
      <w:rFonts w:eastAsiaTheme="minorHAnsi"/>
    </w:rPr>
  </w:style>
  <w:style w:type="paragraph" w:customStyle="1" w:styleId="E21D6B4E5D2846739CC45E38D4F9E3BE11">
    <w:name w:val="E21D6B4E5D2846739CC45E38D4F9E3BE11"/>
    <w:rsid w:val="00C85B01"/>
    <w:rPr>
      <w:rFonts w:eastAsiaTheme="minorHAnsi"/>
    </w:rPr>
  </w:style>
  <w:style w:type="paragraph" w:customStyle="1" w:styleId="EF381969C7EA414692B85C841A5A81B611">
    <w:name w:val="EF381969C7EA414692B85C841A5A81B611"/>
    <w:rsid w:val="00C85B01"/>
    <w:rPr>
      <w:rFonts w:eastAsiaTheme="minorHAnsi"/>
    </w:rPr>
  </w:style>
  <w:style w:type="paragraph" w:customStyle="1" w:styleId="3ECDD55D25D44BA0BD92544F58BF293A11">
    <w:name w:val="3ECDD55D25D44BA0BD92544F58BF293A11"/>
    <w:rsid w:val="00C85B01"/>
    <w:rPr>
      <w:rFonts w:eastAsiaTheme="minorHAnsi"/>
    </w:rPr>
  </w:style>
  <w:style w:type="paragraph" w:customStyle="1" w:styleId="F6C977F31A2F4652A02C8039E795FCB811">
    <w:name w:val="F6C977F31A2F4652A02C8039E795FCB811"/>
    <w:rsid w:val="00C85B01"/>
    <w:rPr>
      <w:rFonts w:eastAsiaTheme="minorHAnsi"/>
    </w:rPr>
  </w:style>
  <w:style w:type="paragraph" w:customStyle="1" w:styleId="920EC945A7C340AE84891D7A9BE9CA1811">
    <w:name w:val="920EC945A7C340AE84891D7A9BE9CA1811"/>
    <w:rsid w:val="00C85B01"/>
    <w:rPr>
      <w:rFonts w:eastAsiaTheme="minorHAnsi"/>
    </w:rPr>
  </w:style>
  <w:style w:type="paragraph" w:customStyle="1" w:styleId="3810BFD148524302B7D602077139027C11">
    <w:name w:val="3810BFD148524302B7D602077139027C11"/>
    <w:rsid w:val="00C85B01"/>
    <w:rPr>
      <w:rFonts w:eastAsiaTheme="minorHAnsi"/>
    </w:rPr>
  </w:style>
  <w:style w:type="paragraph" w:customStyle="1" w:styleId="371CFB86D42C4503B7E9E521ACBB8A5D11">
    <w:name w:val="371CFB86D42C4503B7E9E521ACBB8A5D11"/>
    <w:rsid w:val="00C85B01"/>
    <w:rPr>
      <w:rFonts w:eastAsiaTheme="minorHAnsi"/>
    </w:rPr>
  </w:style>
  <w:style w:type="paragraph" w:customStyle="1" w:styleId="24C436DD7D5346FE843606AFD36C885611">
    <w:name w:val="24C436DD7D5346FE843606AFD36C885611"/>
    <w:rsid w:val="00C85B01"/>
    <w:rPr>
      <w:rFonts w:eastAsiaTheme="minorHAnsi"/>
    </w:rPr>
  </w:style>
  <w:style w:type="paragraph" w:customStyle="1" w:styleId="64BE957FF89B4B77976407BE9E19962511">
    <w:name w:val="64BE957FF89B4B77976407BE9E19962511"/>
    <w:rsid w:val="00C85B01"/>
    <w:rPr>
      <w:rFonts w:eastAsiaTheme="minorHAnsi"/>
    </w:rPr>
  </w:style>
  <w:style w:type="paragraph" w:customStyle="1" w:styleId="EBE924CA09D043F3B0164880CCC0F8898">
    <w:name w:val="EBE924CA09D043F3B0164880CCC0F8898"/>
    <w:rsid w:val="00C85B01"/>
    <w:rPr>
      <w:rFonts w:eastAsiaTheme="minorHAnsi"/>
    </w:rPr>
  </w:style>
  <w:style w:type="paragraph" w:customStyle="1" w:styleId="4612FCE0117E4E5C8906672D0EDC8C2B2">
    <w:name w:val="4612FCE0117E4E5C8906672D0EDC8C2B2"/>
    <w:rsid w:val="00C85B01"/>
    <w:rPr>
      <w:rFonts w:eastAsiaTheme="minorHAnsi"/>
    </w:rPr>
  </w:style>
  <w:style w:type="paragraph" w:customStyle="1" w:styleId="41BCAAB4ABC849D499B9BF83CFC9DB5E2">
    <w:name w:val="41BCAAB4ABC849D499B9BF83CFC9DB5E2"/>
    <w:rsid w:val="00C85B01"/>
    <w:rPr>
      <w:rFonts w:eastAsiaTheme="minorHAnsi"/>
    </w:rPr>
  </w:style>
  <w:style w:type="paragraph" w:customStyle="1" w:styleId="EEF0FD9F3F3F4F2B854CA969E5FC9E092">
    <w:name w:val="EEF0FD9F3F3F4F2B854CA969E5FC9E092"/>
    <w:rsid w:val="00C85B01"/>
    <w:rPr>
      <w:rFonts w:eastAsiaTheme="minorHAnsi"/>
    </w:rPr>
  </w:style>
  <w:style w:type="paragraph" w:customStyle="1" w:styleId="6379FEFCD83846559DDA2A8E39A92FFD2">
    <w:name w:val="6379FEFCD83846559DDA2A8E39A92FFD2"/>
    <w:rsid w:val="00C85B01"/>
    <w:rPr>
      <w:rFonts w:eastAsiaTheme="minorHAnsi"/>
    </w:rPr>
  </w:style>
  <w:style w:type="paragraph" w:customStyle="1" w:styleId="53C2DA604F3847489C29C6547A08F7682">
    <w:name w:val="53C2DA604F3847489C29C6547A08F7682"/>
    <w:rsid w:val="00C85B01"/>
    <w:rPr>
      <w:rFonts w:eastAsiaTheme="minorHAnsi"/>
    </w:rPr>
  </w:style>
  <w:style w:type="paragraph" w:customStyle="1" w:styleId="E88FFEB1DFC94E58A3CAE32B3A0951B42">
    <w:name w:val="E88FFEB1DFC94E58A3CAE32B3A0951B42"/>
    <w:rsid w:val="00C85B01"/>
    <w:rPr>
      <w:rFonts w:eastAsiaTheme="minorHAnsi"/>
    </w:rPr>
  </w:style>
  <w:style w:type="paragraph" w:customStyle="1" w:styleId="748339254A9548CCBC12EFC04B0AB5CC11">
    <w:name w:val="748339254A9548CCBC12EFC04B0AB5CC11"/>
    <w:rsid w:val="00C85B01"/>
    <w:rPr>
      <w:rFonts w:eastAsiaTheme="minorHAnsi"/>
    </w:rPr>
  </w:style>
  <w:style w:type="paragraph" w:customStyle="1" w:styleId="052FCBC84EB0407682CD4E4875069A9911">
    <w:name w:val="052FCBC84EB0407682CD4E4875069A9911"/>
    <w:rsid w:val="00C85B01"/>
    <w:rPr>
      <w:rFonts w:eastAsiaTheme="minorHAnsi"/>
    </w:rPr>
  </w:style>
  <w:style w:type="paragraph" w:customStyle="1" w:styleId="CF63CCCDD4FE4723A9A22B26F066713D3">
    <w:name w:val="CF63CCCDD4FE4723A9A22B26F066713D3"/>
    <w:rsid w:val="00C85B01"/>
    <w:rPr>
      <w:rFonts w:eastAsiaTheme="minorHAnsi"/>
    </w:rPr>
  </w:style>
  <w:style w:type="paragraph" w:customStyle="1" w:styleId="4B311771673C4040A9BDC3262673B4A411">
    <w:name w:val="4B311771673C4040A9BDC3262673B4A411"/>
    <w:rsid w:val="00C85B01"/>
    <w:rPr>
      <w:rFonts w:eastAsiaTheme="minorHAnsi"/>
    </w:rPr>
  </w:style>
  <w:style w:type="paragraph" w:customStyle="1" w:styleId="364E6B12A0644ECF8C17E26F40797AD111">
    <w:name w:val="364E6B12A0644ECF8C17E26F40797AD111"/>
    <w:rsid w:val="00C85B01"/>
    <w:rPr>
      <w:rFonts w:eastAsiaTheme="minorHAnsi"/>
    </w:rPr>
  </w:style>
  <w:style w:type="paragraph" w:customStyle="1" w:styleId="D9750DF4F6584950BBE0010F89DAC47811">
    <w:name w:val="D9750DF4F6584950BBE0010F89DAC47811"/>
    <w:rsid w:val="00C85B01"/>
    <w:rPr>
      <w:rFonts w:eastAsiaTheme="minorHAnsi"/>
    </w:rPr>
  </w:style>
  <w:style w:type="paragraph" w:customStyle="1" w:styleId="32D636B0DCC445EEACA0CE3AB98A972E11">
    <w:name w:val="32D636B0DCC445EEACA0CE3AB98A972E11"/>
    <w:rsid w:val="00C85B01"/>
    <w:rPr>
      <w:rFonts w:eastAsiaTheme="minorHAnsi"/>
    </w:rPr>
  </w:style>
  <w:style w:type="paragraph" w:customStyle="1" w:styleId="AF9FB9DC184B43BFB81DF13CDC4E0A9211">
    <w:name w:val="AF9FB9DC184B43BFB81DF13CDC4E0A9211"/>
    <w:rsid w:val="00C85B01"/>
    <w:rPr>
      <w:rFonts w:eastAsiaTheme="minorHAnsi"/>
    </w:rPr>
  </w:style>
  <w:style w:type="paragraph" w:customStyle="1" w:styleId="662DFABBDA1042C9B049668ADB55684611">
    <w:name w:val="662DFABBDA1042C9B049668ADB55684611"/>
    <w:rsid w:val="00C85B01"/>
    <w:rPr>
      <w:rFonts w:eastAsiaTheme="minorHAnsi"/>
    </w:rPr>
  </w:style>
  <w:style w:type="paragraph" w:customStyle="1" w:styleId="607633C34B294F1D8DE6AEE7A8B9130311">
    <w:name w:val="607633C34B294F1D8DE6AEE7A8B9130311"/>
    <w:rsid w:val="00C85B01"/>
    <w:rPr>
      <w:rFonts w:eastAsiaTheme="minorHAnsi"/>
    </w:rPr>
  </w:style>
  <w:style w:type="paragraph" w:customStyle="1" w:styleId="5B5BBF97BACC43A886C81C99CA938A4511">
    <w:name w:val="5B5BBF97BACC43A886C81C99CA938A4511"/>
    <w:rsid w:val="00C85B01"/>
    <w:rPr>
      <w:rFonts w:eastAsiaTheme="minorHAnsi"/>
    </w:rPr>
  </w:style>
  <w:style w:type="paragraph" w:customStyle="1" w:styleId="8680FCF1B82746B89DF5F16A39841F5211">
    <w:name w:val="8680FCF1B82746B89DF5F16A39841F5211"/>
    <w:rsid w:val="00C85B01"/>
    <w:rPr>
      <w:rFonts w:eastAsiaTheme="minorHAnsi"/>
    </w:rPr>
  </w:style>
  <w:style w:type="paragraph" w:customStyle="1" w:styleId="15E3E0D0D12945F284A6BDB3E00285B611">
    <w:name w:val="15E3E0D0D12945F284A6BDB3E00285B611"/>
    <w:rsid w:val="00C85B01"/>
    <w:rPr>
      <w:rFonts w:eastAsiaTheme="minorHAnsi"/>
    </w:rPr>
  </w:style>
  <w:style w:type="paragraph" w:customStyle="1" w:styleId="B9F56A593CD5440F944EB34C6886C89711">
    <w:name w:val="B9F56A593CD5440F944EB34C6886C89711"/>
    <w:rsid w:val="00C85B01"/>
    <w:rPr>
      <w:rFonts w:eastAsiaTheme="minorHAnsi"/>
    </w:rPr>
  </w:style>
  <w:style w:type="paragraph" w:customStyle="1" w:styleId="67270BA22DE0407392CD9DE80CFDA0E525">
    <w:name w:val="67270BA22DE0407392CD9DE80CFDA0E525"/>
    <w:rsid w:val="00C85B01"/>
    <w:rPr>
      <w:rFonts w:eastAsiaTheme="minorHAnsi"/>
    </w:rPr>
  </w:style>
  <w:style w:type="paragraph" w:customStyle="1" w:styleId="9E394947D8AB4E85B096D86172EEEA3A25">
    <w:name w:val="9E394947D8AB4E85B096D86172EEEA3A25"/>
    <w:rsid w:val="00C85B01"/>
    <w:rPr>
      <w:rFonts w:eastAsiaTheme="minorHAnsi"/>
    </w:rPr>
  </w:style>
  <w:style w:type="paragraph" w:customStyle="1" w:styleId="C295EABC5E0A488BAABBF99C919ACED348">
    <w:name w:val="C295EABC5E0A488BAABBF99C919ACED348"/>
    <w:rsid w:val="00C85B01"/>
    <w:rPr>
      <w:rFonts w:eastAsiaTheme="minorHAnsi"/>
    </w:rPr>
  </w:style>
  <w:style w:type="paragraph" w:customStyle="1" w:styleId="0540E9823E76452F94E8410EECD3D09516">
    <w:name w:val="0540E9823E76452F94E8410EECD3D09516"/>
    <w:rsid w:val="00C85B01"/>
    <w:rPr>
      <w:rFonts w:eastAsiaTheme="minorHAnsi"/>
    </w:rPr>
  </w:style>
  <w:style w:type="paragraph" w:customStyle="1" w:styleId="2A896E2C31134EA0B43CA1E026B5664716">
    <w:name w:val="2A896E2C31134EA0B43CA1E026B5664716"/>
    <w:rsid w:val="00C85B01"/>
    <w:rPr>
      <w:rFonts w:eastAsiaTheme="minorHAnsi"/>
    </w:rPr>
  </w:style>
  <w:style w:type="paragraph" w:customStyle="1" w:styleId="58D234C2EA0B4726A11D126F3EE5767916">
    <w:name w:val="58D234C2EA0B4726A11D126F3EE5767916"/>
    <w:rsid w:val="00C85B01"/>
    <w:rPr>
      <w:rFonts w:eastAsiaTheme="minorHAnsi"/>
    </w:rPr>
  </w:style>
  <w:style w:type="paragraph" w:customStyle="1" w:styleId="A684F4F0640E4553BE7A9C8E0E48E12A16">
    <w:name w:val="A684F4F0640E4553BE7A9C8E0E48E12A16"/>
    <w:rsid w:val="00C85B01"/>
    <w:rPr>
      <w:rFonts w:eastAsiaTheme="minorHAnsi"/>
    </w:rPr>
  </w:style>
  <w:style w:type="paragraph" w:customStyle="1" w:styleId="8E94E6DEC2C941C0A48FB94D211FB40016">
    <w:name w:val="8E94E6DEC2C941C0A48FB94D211FB40016"/>
    <w:rsid w:val="00C85B01"/>
    <w:rPr>
      <w:rFonts w:eastAsiaTheme="minorHAnsi"/>
    </w:rPr>
  </w:style>
  <w:style w:type="paragraph" w:customStyle="1" w:styleId="1C497EBA9AF04281A18593613EA451DD16">
    <w:name w:val="1C497EBA9AF04281A18593613EA451DD16"/>
    <w:rsid w:val="00C85B01"/>
    <w:rPr>
      <w:rFonts w:eastAsiaTheme="minorHAnsi"/>
    </w:rPr>
  </w:style>
  <w:style w:type="paragraph" w:customStyle="1" w:styleId="FFFF841D4DCC4AFEB373F2EFBF3E7C7E16">
    <w:name w:val="FFFF841D4DCC4AFEB373F2EFBF3E7C7E16"/>
    <w:rsid w:val="00C85B01"/>
    <w:rPr>
      <w:rFonts w:eastAsiaTheme="minorHAnsi"/>
    </w:rPr>
  </w:style>
  <w:style w:type="paragraph" w:customStyle="1" w:styleId="10F5FC31BC9645AAA8F4B278795F85CD16">
    <w:name w:val="10F5FC31BC9645AAA8F4B278795F85CD16"/>
    <w:rsid w:val="00C85B01"/>
    <w:rPr>
      <w:rFonts w:eastAsiaTheme="minorHAnsi"/>
    </w:rPr>
  </w:style>
  <w:style w:type="paragraph" w:customStyle="1" w:styleId="CF0D3545962042D6994B06B8D769F0C516">
    <w:name w:val="CF0D3545962042D6994B06B8D769F0C516"/>
    <w:rsid w:val="00C85B01"/>
    <w:rPr>
      <w:rFonts w:eastAsiaTheme="minorHAnsi"/>
    </w:rPr>
  </w:style>
  <w:style w:type="paragraph" w:customStyle="1" w:styleId="0AFFFE14FDC14143B2716E39EF430FC316">
    <w:name w:val="0AFFFE14FDC14143B2716E39EF430FC316"/>
    <w:rsid w:val="00C85B01"/>
    <w:rPr>
      <w:rFonts w:eastAsiaTheme="minorHAnsi"/>
    </w:rPr>
  </w:style>
  <w:style w:type="paragraph" w:customStyle="1" w:styleId="E63085061C644860AC46ECFEECAD7A6126">
    <w:name w:val="E63085061C644860AC46ECFEECAD7A6126"/>
    <w:rsid w:val="00C85B01"/>
    <w:rPr>
      <w:rFonts w:eastAsiaTheme="minorHAnsi"/>
    </w:rPr>
  </w:style>
  <w:style w:type="paragraph" w:customStyle="1" w:styleId="5713F5F6498841F5AA9B1533EE9EA03846">
    <w:name w:val="5713F5F6498841F5AA9B1533EE9EA03846"/>
    <w:rsid w:val="00C85B01"/>
    <w:rPr>
      <w:rFonts w:eastAsiaTheme="minorHAnsi"/>
    </w:rPr>
  </w:style>
  <w:style w:type="paragraph" w:customStyle="1" w:styleId="F027C3BE90AF449188C2E6F22AF97E9216">
    <w:name w:val="F027C3BE90AF449188C2E6F22AF97E9216"/>
    <w:rsid w:val="00C85B01"/>
    <w:rPr>
      <w:rFonts w:eastAsiaTheme="minorHAnsi"/>
    </w:rPr>
  </w:style>
  <w:style w:type="paragraph" w:customStyle="1" w:styleId="05394ABE26F949EA8971467F52BC474616">
    <w:name w:val="05394ABE26F949EA8971467F52BC474616"/>
    <w:rsid w:val="00C85B01"/>
    <w:rPr>
      <w:rFonts w:eastAsiaTheme="minorHAnsi"/>
    </w:rPr>
  </w:style>
  <w:style w:type="paragraph" w:customStyle="1" w:styleId="84A30B537DE24C6ABE3559CC269762C716">
    <w:name w:val="84A30B537DE24C6ABE3559CC269762C716"/>
    <w:rsid w:val="00C85B01"/>
    <w:rPr>
      <w:rFonts w:eastAsiaTheme="minorHAnsi"/>
    </w:rPr>
  </w:style>
  <w:style w:type="paragraph" w:customStyle="1" w:styleId="C8997B6EC05B41DD97B00C745AA0A2AA48">
    <w:name w:val="C8997B6EC05B41DD97B00C745AA0A2AA48"/>
    <w:rsid w:val="00C85B01"/>
    <w:rPr>
      <w:rFonts w:eastAsiaTheme="minorHAnsi"/>
    </w:rPr>
  </w:style>
  <w:style w:type="paragraph" w:customStyle="1" w:styleId="CED9C1DA80A54706B3227B9FC9C1189A6">
    <w:name w:val="CED9C1DA80A54706B3227B9FC9C1189A6"/>
    <w:rsid w:val="00C85B01"/>
    <w:rPr>
      <w:rFonts w:eastAsiaTheme="minorHAnsi"/>
    </w:rPr>
  </w:style>
  <w:style w:type="paragraph" w:customStyle="1" w:styleId="CE17C97767D84B6C86C374712CFAF3A18">
    <w:name w:val="CE17C97767D84B6C86C374712CFAF3A18"/>
    <w:rsid w:val="00C85B01"/>
    <w:rPr>
      <w:rFonts w:eastAsiaTheme="minorHAnsi"/>
    </w:rPr>
  </w:style>
  <w:style w:type="paragraph" w:customStyle="1" w:styleId="F247BFCEA87A466CB8A925EFCEEF936412">
    <w:name w:val="F247BFCEA87A466CB8A925EFCEEF936412"/>
    <w:rsid w:val="00C85B01"/>
    <w:rPr>
      <w:rFonts w:eastAsiaTheme="minorHAnsi"/>
    </w:rPr>
  </w:style>
  <w:style w:type="paragraph" w:customStyle="1" w:styleId="B8D2A60C8BB64C06B4EABD87E09E978C12">
    <w:name w:val="B8D2A60C8BB64C06B4EABD87E09E978C12"/>
    <w:rsid w:val="00C85B01"/>
    <w:rPr>
      <w:rFonts w:eastAsiaTheme="minorHAnsi"/>
    </w:rPr>
  </w:style>
  <w:style w:type="paragraph" w:customStyle="1" w:styleId="FC1D942094364C48A1C67183C9D9914312">
    <w:name w:val="FC1D942094364C48A1C67183C9D9914312"/>
    <w:rsid w:val="00C85B01"/>
    <w:rPr>
      <w:rFonts w:eastAsiaTheme="minorHAnsi"/>
    </w:rPr>
  </w:style>
  <w:style w:type="paragraph" w:customStyle="1" w:styleId="42101DB3546E452DB5B521BE4F603D0C12">
    <w:name w:val="42101DB3546E452DB5B521BE4F603D0C12"/>
    <w:rsid w:val="00C85B01"/>
    <w:rPr>
      <w:rFonts w:eastAsiaTheme="minorHAnsi"/>
    </w:rPr>
  </w:style>
  <w:style w:type="paragraph" w:customStyle="1" w:styleId="6394558524964E829FF1CF393ED07A9A12">
    <w:name w:val="6394558524964E829FF1CF393ED07A9A12"/>
    <w:rsid w:val="00C85B01"/>
    <w:rPr>
      <w:rFonts w:eastAsiaTheme="minorHAnsi"/>
    </w:rPr>
  </w:style>
  <w:style w:type="paragraph" w:customStyle="1" w:styleId="7F365E221D55457EA314B818CEFB5B5B12">
    <w:name w:val="7F365E221D55457EA314B818CEFB5B5B12"/>
    <w:rsid w:val="00C85B01"/>
    <w:rPr>
      <w:rFonts w:eastAsiaTheme="minorHAnsi"/>
    </w:rPr>
  </w:style>
  <w:style w:type="paragraph" w:customStyle="1" w:styleId="85025300424040A187102E76B5C519A312">
    <w:name w:val="85025300424040A187102E76B5C519A312"/>
    <w:rsid w:val="00C85B01"/>
    <w:rPr>
      <w:rFonts w:eastAsiaTheme="minorHAnsi"/>
    </w:rPr>
  </w:style>
  <w:style w:type="paragraph" w:customStyle="1" w:styleId="E21D6B4E5D2846739CC45E38D4F9E3BE12">
    <w:name w:val="E21D6B4E5D2846739CC45E38D4F9E3BE12"/>
    <w:rsid w:val="00C85B01"/>
    <w:rPr>
      <w:rFonts w:eastAsiaTheme="minorHAnsi"/>
    </w:rPr>
  </w:style>
  <w:style w:type="paragraph" w:customStyle="1" w:styleId="EF381969C7EA414692B85C841A5A81B612">
    <w:name w:val="EF381969C7EA414692B85C841A5A81B612"/>
    <w:rsid w:val="00C85B01"/>
    <w:rPr>
      <w:rFonts w:eastAsiaTheme="minorHAnsi"/>
    </w:rPr>
  </w:style>
  <w:style w:type="paragraph" w:customStyle="1" w:styleId="3ECDD55D25D44BA0BD92544F58BF293A12">
    <w:name w:val="3ECDD55D25D44BA0BD92544F58BF293A12"/>
    <w:rsid w:val="00C85B01"/>
    <w:rPr>
      <w:rFonts w:eastAsiaTheme="minorHAnsi"/>
    </w:rPr>
  </w:style>
  <w:style w:type="paragraph" w:customStyle="1" w:styleId="F6C977F31A2F4652A02C8039E795FCB812">
    <w:name w:val="F6C977F31A2F4652A02C8039E795FCB812"/>
    <w:rsid w:val="00C85B01"/>
    <w:rPr>
      <w:rFonts w:eastAsiaTheme="minorHAnsi"/>
    </w:rPr>
  </w:style>
  <w:style w:type="paragraph" w:customStyle="1" w:styleId="920EC945A7C340AE84891D7A9BE9CA1812">
    <w:name w:val="920EC945A7C340AE84891D7A9BE9CA1812"/>
    <w:rsid w:val="00C85B01"/>
    <w:rPr>
      <w:rFonts w:eastAsiaTheme="minorHAnsi"/>
    </w:rPr>
  </w:style>
  <w:style w:type="paragraph" w:customStyle="1" w:styleId="3810BFD148524302B7D602077139027C12">
    <w:name w:val="3810BFD148524302B7D602077139027C12"/>
    <w:rsid w:val="00C85B01"/>
    <w:rPr>
      <w:rFonts w:eastAsiaTheme="minorHAnsi"/>
    </w:rPr>
  </w:style>
  <w:style w:type="paragraph" w:customStyle="1" w:styleId="371CFB86D42C4503B7E9E521ACBB8A5D12">
    <w:name w:val="371CFB86D42C4503B7E9E521ACBB8A5D12"/>
    <w:rsid w:val="00C85B01"/>
    <w:rPr>
      <w:rFonts w:eastAsiaTheme="minorHAnsi"/>
    </w:rPr>
  </w:style>
  <w:style w:type="paragraph" w:customStyle="1" w:styleId="24C436DD7D5346FE843606AFD36C885612">
    <w:name w:val="24C436DD7D5346FE843606AFD36C885612"/>
    <w:rsid w:val="00C85B01"/>
    <w:rPr>
      <w:rFonts w:eastAsiaTheme="minorHAnsi"/>
    </w:rPr>
  </w:style>
  <w:style w:type="paragraph" w:customStyle="1" w:styleId="64BE957FF89B4B77976407BE9E19962512">
    <w:name w:val="64BE957FF89B4B77976407BE9E19962512"/>
    <w:rsid w:val="00C85B01"/>
    <w:rPr>
      <w:rFonts w:eastAsiaTheme="minorHAnsi"/>
    </w:rPr>
  </w:style>
  <w:style w:type="paragraph" w:customStyle="1" w:styleId="EBE924CA09D043F3B0164880CCC0F8899">
    <w:name w:val="EBE924CA09D043F3B0164880CCC0F8899"/>
    <w:rsid w:val="00C85B01"/>
    <w:rPr>
      <w:rFonts w:eastAsiaTheme="minorHAnsi"/>
    </w:rPr>
  </w:style>
  <w:style w:type="paragraph" w:customStyle="1" w:styleId="4612FCE0117E4E5C8906672D0EDC8C2B3">
    <w:name w:val="4612FCE0117E4E5C8906672D0EDC8C2B3"/>
    <w:rsid w:val="00C85B01"/>
    <w:rPr>
      <w:rFonts w:eastAsiaTheme="minorHAnsi"/>
    </w:rPr>
  </w:style>
  <w:style w:type="paragraph" w:customStyle="1" w:styleId="41BCAAB4ABC849D499B9BF83CFC9DB5E3">
    <w:name w:val="41BCAAB4ABC849D499B9BF83CFC9DB5E3"/>
    <w:rsid w:val="00C85B01"/>
    <w:rPr>
      <w:rFonts w:eastAsiaTheme="minorHAnsi"/>
    </w:rPr>
  </w:style>
  <w:style w:type="paragraph" w:customStyle="1" w:styleId="EEF0FD9F3F3F4F2B854CA969E5FC9E093">
    <w:name w:val="EEF0FD9F3F3F4F2B854CA969E5FC9E093"/>
    <w:rsid w:val="00C85B01"/>
    <w:rPr>
      <w:rFonts w:eastAsiaTheme="minorHAnsi"/>
    </w:rPr>
  </w:style>
  <w:style w:type="paragraph" w:customStyle="1" w:styleId="6379FEFCD83846559DDA2A8E39A92FFD3">
    <w:name w:val="6379FEFCD83846559DDA2A8E39A92FFD3"/>
    <w:rsid w:val="00C85B01"/>
    <w:rPr>
      <w:rFonts w:eastAsiaTheme="minorHAnsi"/>
    </w:rPr>
  </w:style>
  <w:style w:type="paragraph" w:customStyle="1" w:styleId="53C2DA604F3847489C29C6547A08F7683">
    <w:name w:val="53C2DA604F3847489C29C6547A08F7683"/>
    <w:rsid w:val="00C85B01"/>
    <w:rPr>
      <w:rFonts w:eastAsiaTheme="minorHAnsi"/>
    </w:rPr>
  </w:style>
  <w:style w:type="paragraph" w:customStyle="1" w:styleId="E88FFEB1DFC94E58A3CAE32B3A0951B43">
    <w:name w:val="E88FFEB1DFC94E58A3CAE32B3A0951B43"/>
    <w:rsid w:val="00C85B01"/>
    <w:rPr>
      <w:rFonts w:eastAsiaTheme="minorHAnsi"/>
    </w:rPr>
  </w:style>
  <w:style w:type="paragraph" w:customStyle="1" w:styleId="748339254A9548CCBC12EFC04B0AB5CC12">
    <w:name w:val="748339254A9548CCBC12EFC04B0AB5CC12"/>
    <w:rsid w:val="00C85B01"/>
    <w:rPr>
      <w:rFonts w:eastAsiaTheme="minorHAnsi"/>
    </w:rPr>
  </w:style>
  <w:style w:type="paragraph" w:customStyle="1" w:styleId="052FCBC84EB0407682CD4E4875069A9912">
    <w:name w:val="052FCBC84EB0407682CD4E4875069A9912"/>
    <w:rsid w:val="00C85B01"/>
    <w:rPr>
      <w:rFonts w:eastAsiaTheme="minorHAnsi"/>
    </w:rPr>
  </w:style>
  <w:style w:type="paragraph" w:customStyle="1" w:styleId="CF63CCCDD4FE4723A9A22B26F066713D4">
    <w:name w:val="CF63CCCDD4FE4723A9A22B26F066713D4"/>
    <w:rsid w:val="00C85B01"/>
    <w:rPr>
      <w:rFonts w:eastAsiaTheme="minorHAnsi"/>
    </w:rPr>
  </w:style>
  <w:style w:type="paragraph" w:customStyle="1" w:styleId="4B311771673C4040A9BDC3262673B4A412">
    <w:name w:val="4B311771673C4040A9BDC3262673B4A412"/>
    <w:rsid w:val="00C85B01"/>
    <w:rPr>
      <w:rFonts w:eastAsiaTheme="minorHAnsi"/>
    </w:rPr>
  </w:style>
  <w:style w:type="paragraph" w:customStyle="1" w:styleId="364E6B12A0644ECF8C17E26F40797AD112">
    <w:name w:val="364E6B12A0644ECF8C17E26F40797AD112"/>
    <w:rsid w:val="00C85B01"/>
    <w:rPr>
      <w:rFonts w:eastAsiaTheme="minorHAnsi"/>
    </w:rPr>
  </w:style>
  <w:style w:type="paragraph" w:customStyle="1" w:styleId="D9750DF4F6584950BBE0010F89DAC47812">
    <w:name w:val="D9750DF4F6584950BBE0010F89DAC47812"/>
    <w:rsid w:val="00C85B01"/>
    <w:rPr>
      <w:rFonts w:eastAsiaTheme="minorHAnsi"/>
    </w:rPr>
  </w:style>
  <w:style w:type="paragraph" w:customStyle="1" w:styleId="32D636B0DCC445EEACA0CE3AB98A972E12">
    <w:name w:val="32D636B0DCC445EEACA0CE3AB98A972E12"/>
    <w:rsid w:val="00C85B01"/>
    <w:rPr>
      <w:rFonts w:eastAsiaTheme="minorHAnsi"/>
    </w:rPr>
  </w:style>
  <w:style w:type="paragraph" w:customStyle="1" w:styleId="AF9FB9DC184B43BFB81DF13CDC4E0A9212">
    <w:name w:val="AF9FB9DC184B43BFB81DF13CDC4E0A9212"/>
    <w:rsid w:val="00C85B01"/>
    <w:rPr>
      <w:rFonts w:eastAsiaTheme="minorHAnsi"/>
    </w:rPr>
  </w:style>
  <w:style w:type="paragraph" w:customStyle="1" w:styleId="662DFABBDA1042C9B049668ADB55684612">
    <w:name w:val="662DFABBDA1042C9B049668ADB55684612"/>
    <w:rsid w:val="00C85B01"/>
    <w:rPr>
      <w:rFonts w:eastAsiaTheme="minorHAnsi"/>
    </w:rPr>
  </w:style>
  <w:style w:type="paragraph" w:customStyle="1" w:styleId="607633C34B294F1D8DE6AEE7A8B9130312">
    <w:name w:val="607633C34B294F1D8DE6AEE7A8B9130312"/>
    <w:rsid w:val="00C85B01"/>
    <w:rPr>
      <w:rFonts w:eastAsiaTheme="minorHAnsi"/>
    </w:rPr>
  </w:style>
  <w:style w:type="paragraph" w:customStyle="1" w:styleId="5B5BBF97BACC43A886C81C99CA938A4512">
    <w:name w:val="5B5BBF97BACC43A886C81C99CA938A4512"/>
    <w:rsid w:val="00C85B01"/>
    <w:rPr>
      <w:rFonts w:eastAsiaTheme="minorHAnsi"/>
    </w:rPr>
  </w:style>
  <w:style w:type="paragraph" w:customStyle="1" w:styleId="8680FCF1B82746B89DF5F16A39841F5212">
    <w:name w:val="8680FCF1B82746B89DF5F16A39841F5212"/>
    <w:rsid w:val="00C85B01"/>
    <w:rPr>
      <w:rFonts w:eastAsiaTheme="minorHAnsi"/>
    </w:rPr>
  </w:style>
  <w:style w:type="paragraph" w:customStyle="1" w:styleId="15E3E0D0D12945F284A6BDB3E00285B612">
    <w:name w:val="15E3E0D0D12945F284A6BDB3E00285B612"/>
    <w:rsid w:val="00C85B01"/>
    <w:rPr>
      <w:rFonts w:eastAsiaTheme="minorHAnsi"/>
    </w:rPr>
  </w:style>
  <w:style w:type="paragraph" w:customStyle="1" w:styleId="B9F56A593CD5440F944EB34C6886C89712">
    <w:name w:val="B9F56A593CD5440F944EB34C6886C89712"/>
    <w:rsid w:val="00C85B01"/>
    <w:rPr>
      <w:rFonts w:eastAsiaTheme="minorHAnsi"/>
    </w:rPr>
  </w:style>
  <w:style w:type="paragraph" w:customStyle="1" w:styleId="CD50506A52AC4D109A72E831B90BC25B">
    <w:name w:val="CD50506A52AC4D109A72E831B90BC25B"/>
    <w:rsid w:val="00C85B01"/>
    <w:rPr>
      <w:lang w:val="en-US"/>
    </w:rPr>
  </w:style>
  <w:style w:type="paragraph" w:customStyle="1" w:styleId="2419D0B3835443988194A4F530C340D6">
    <w:name w:val="2419D0B3835443988194A4F530C340D6"/>
    <w:rsid w:val="00C85B01"/>
    <w:rPr>
      <w:lang w:val="en-US"/>
    </w:rPr>
  </w:style>
  <w:style w:type="paragraph" w:customStyle="1" w:styleId="5B8ECC4DA5EE4FAF81B10763072B9EE3">
    <w:name w:val="5B8ECC4DA5EE4FAF81B10763072B9EE3"/>
    <w:rsid w:val="00C85B01"/>
    <w:rPr>
      <w:lang w:val="en-US"/>
    </w:rPr>
  </w:style>
  <w:style w:type="paragraph" w:customStyle="1" w:styleId="67270BA22DE0407392CD9DE80CFDA0E526">
    <w:name w:val="67270BA22DE0407392CD9DE80CFDA0E526"/>
    <w:rsid w:val="00C85B01"/>
    <w:rPr>
      <w:rFonts w:eastAsiaTheme="minorHAnsi"/>
    </w:rPr>
  </w:style>
  <w:style w:type="paragraph" w:customStyle="1" w:styleId="9E394947D8AB4E85B096D86172EEEA3A26">
    <w:name w:val="9E394947D8AB4E85B096D86172EEEA3A26"/>
    <w:rsid w:val="00C85B01"/>
    <w:rPr>
      <w:rFonts w:eastAsiaTheme="minorHAnsi"/>
    </w:rPr>
  </w:style>
  <w:style w:type="paragraph" w:customStyle="1" w:styleId="C295EABC5E0A488BAABBF99C919ACED349">
    <w:name w:val="C295EABC5E0A488BAABBF99C919ACED349"/>
    <w:rsid w:val="00C85B01"/>
    <w:rPr>
      <w:rFonts w:eastAsiaTheme="minorHAnsi"/>
    </w:rPr>
  </w:style>
  <w:style w:type="paragraph" w:customStyle="1" w:styleId="0540E9823E76452F94E8410EECD3D09517">
    <w:name w:val="0540E9823E76452F94E8410EECD3D09517"/>
    <w:rsid w:val="00C85B01"/>
    <w:rPr>
      <w:rFonts w:eastAsiaTheme="minorHAnsi"/>
    </w:rPr>
  </w:style>
  <w:style w:type="paragraph" w:customStyle="1" w:styleId="2A896E2C31134EA0B43CA1E026B5664717">
    <w:name w:val="2A896E2C31134EA0B43CA1E026B5664717"/>
    <w:rsid w:val="00C85B01"/>
    <w:rPr>
      <w:rFonts w:eastAsiaTheme="minorHAnsi"/>
    </w:rPr>
  </w:style>
  <w:style w:type="paragraph" w:customStyle="1" w:styleId="58D234C2EA0B4726A11D126F3EE5767917">
    <w:name w:val="58D234C2EA0B4726A11D126F3EE5767917"/>
    <w:rsid w:val="00C85B01"/>
    <w:rPr>
      <w:rFonts w:eastAsiaTheme="minorHAnsi"/>
    </w:rPr>
  </w:style>
  <w:style w:type="paragraph" w:customStyle="1" w:styleId="A684F4F0640E4553BE7A9C8E0E48E12A17">
    <w:name w:val="A684F4F0640E4553BE7A9C8E0E48E12A17"/>
    <w:rsid w:val="00C85B01"/>
    <w:rPr>
      <w:rFonts w:eastAsiaTheme="minorHAnsi"/>
    </w:rPr>
  </w:style>
  <w:style w:type="paragraph" w:customStyle="1" w:styleId="8E94E6DEC2C941C0A48FB94D211FB40017">
    <w:name w:val="8E94E6DEC2C941C0A48FB94D211FB40017"/>
    <w:rsid w:val="00C85B01"/>
    <w:rPr>
      <w:rFonts w:eastAsiaTheme="minorHAnsi"/>
    </w:rPr>
  </w:style>
  <w:style w:type="paragraph" w:customStyle="1" w:styleId="1C497EBA9AF04281A18593613EA451DD17">
    <w:name w:val="1C497EBA9AF04281A18593613EA451DD17"/>
    <w:rsid w:val="00C85B01"/>
    <w:rPr>
      <w:rFonts w:eastAsiaTheme="minorHAnsi"/>
    </w:rPr>
  </w:style>
  <w:style w:type="paragraph" w:customStyle="1" w:styleId="FFFF841D4DCC4AFEB373F2EFBF3E7C7E17">
    <w:name w:val="FFFF841D4DCC4AFEB373F2EFBF3E7C7E17"/>
    <w:rsid w:val="00C85B01"/>
    <w:rPr>
      <w:rFonts w:eastAsiaTheme="minorHAnsi"/>
    </w:rPr>
  </w:style>
  <w:style w:type="paragraph" w:customStyle="1" w:styleId="10F5FC31BC9645AAA8F4B278795F85CD17">
    <w:name w:val="10F5FC31BC9645AAA8F4B278795F85CD17"/>
    <w:rsid w:val="00C85B01"/>
    <w:rPr>
      <w:rFonts w:eastAsiaTheme="minorHAnsi"/>
    </w:rPr>
  </w:style>
  <w:style w:type="paragraph" w:customStyle="1" w:styleId="CF0D3545962042D6994B06B8D769F0C517">
    <w:name w:val="CF0D3545962042D6994B06B8D769F0C517"/>
    <w:rsid w:val="00C85B01"/>
    <w:rPr>
      <w:rFonts w:eastAsiaTheme="minorHAnsi"/>
    </w:rPr>
  </w:style>
  <w:style w:type="paragraph" w:customStyle="1" w:styleId="0AFFFE14FDC14143B2716E39EF430FC317">
    <w:name w:val="0AFFFE14FDC14143B2716E39EF430FC317"/>
    <w:rsid w:val="00C85B01"/>
    <w:rPr>
      <w:rFonts w:eastAsiaTheme="minorHAnsi"/>
    </w:rPr>
  </w:style>
  <w:style w:type="paragraph" w:customStyle="1" w:styleId="E63085061C644860AC46ECFEECAD7A6127">
    <w:name w:val="E63085061C644860AC46ECFEECAD7A6127"/>
    <w:rsid w:val="00C85B01"/>
    <w:rPr>
      <w:rFonts w:eastAsiaTheme="minorHAnsi"/>
    </w:rPr>
  </w:style>
  <w:style w:type="paragraph" w:customStyle="1" w:styleId="5713F5F6498841F5AA9B1533EE9EA03847">
    <w:name w:val="5713F5F6498841F5AA9B1533EE9EA03847"/>
    <w:rsid w:val="00C85B01"/>
    <w:rPr>
      <w:rFonts w:eastAsiaTheme="minorHAnsi"/>
    </w:rPr>
  </w:style>
  <w:style w:type="paragraph" w:customStyle="1" w:styleId="F027C3BE90AF449188C2E6F22AF97E9217">
    <w:name w:val="F027C3BE90AF449188C2E6F22AF97E9217"/>
    <w:rsid w:val="00C85B01"/>
    <w:rPr>
      <w:rFonts w:eastAsiaTheme="minorHAnsi"/>
    </w:rPr>
  </w:style>
  <w:style w:type="paragraph" w:customStyle="1" w:styleId="05394ABE26F949EA8971467F52BC474617">
    <w:name w:val="05394ABE26F949EA8971467F52BC474617"/>
    <w:rsid w:val="00C85B01"/>
    <w:rPr>
      <w:rFonts w:eastAsiaTheme="minorHAnsi"/>
    </w:rPr>
  </w:style>
  <w:style w:type="paragraph" w:customStyle="1" w:styleId="84A30B537DE24C6ABE3559CC269762C717">
    <w:name w:val="84A30B537DE24C6ABE3559CC269762C717"/>
    <w:rsid w:val="00C85B01"/>
    <w:rPr>
      <w:rFonts w:eastAsiaTheme="minorHAnsi"/>
    </w:rPr>
  </w:style>
  <w:style w:type="paragraph" w:customStyle="1" w:styleId="C8997B6EC05B41DD97B00C745AA0A2AA49">
    <w:name w:val="C8997B6EC05B41DD97B00C745AA0A2AA49"/>
    <w:rsid w:val="00C85B01"/>
    <w:rPr>
      <w:rFonts w:eastAsiaTheme="minorHAnsi"/>
    </w:rPr>
  </w:style>
  <w:style w:type="paragraph" w:customStyle="1" w:styleId="CED9C1DA80A54706B3227B9FC9C1189A7">
    <w:name w:val="CED9C1DA80A54706B3227B9FC9C1189A7"/>
    <w:rsid w:val="00C85B01"/>
    <w:rPr>
      <w:rFonts w:eastAsiaTheme="minorHAnsi"/>
    </w:rPr>
  </w:style>
  <w:style w:type="paragraph" w:customStyle="1" w:styleId="CE17C97767D84B6C86C374712CFAF3A19">
    <w:name w:val="CE17C97767D84B6C86C374712CFAF3A19"/>
    <w:rsid w:val="00C85B01"/>
    <w:rPr>
      <w:rFonts w:eastAsiaTheme="minorHAnsi"/>
    </w:rPr>
  </w:style>
  <w:style w:type="paragraph" w:customStyle="1" w:styleId="F247BFCEA87A466CB8A925EFCEEF936413">
    <w:name w:val="F247BFCEA87A466CB8A925EFCEEF936413"/>
    <w:rsid w:val="00C85B01"/>
    <w:rPr>
      <w:rFonts w:eastAsiaTheme="minorHAnsi"/>
    </w:rPr>
  </w:style>
  <w:style w:type="paragraph" w:customStyle="1" w:styleId="B8D2A60C8BB64C06B4EABD87E09E978C13">
    <w:name w:val="B8D2A60C8BB64C06B4EABD87E09E978C13"/>
    <w:rsid w:val="00C85B01"/>
    <w:rPr>
      <w:rFonts w:eastAsiaTheme="minorHAnsi"/>
    </w:rPr>
  </w:style>
  <w:style w:type="paragraph" w:customStyle="1" w:styleId="FC1D942094364C48A1C67183C9D9914313">
    <w:name w:val="FC1D942094364C48A1C67183C9D9914313"/>
    <w:rsid w:val="00C85B01"/>
    <w:rPr>
      <w:rFonts w:eastAsiaTheme="minorHAnsi"/>
    </w:rPr>
  </w:style>
  <w:style w:type="paragraph" w:customStyle="1" w:styleId="42101DB3546E452DB5B521BE4F603D0C13">
    <w:name w:val="42101DB3546E452DB5B521BE4F603D0C13"/>
    <w:rsid w:val="00C85B01"/>
    <w:rPr>
      <w:rFonts w:eastAsiaTheme="minorHAnsi"/>
    </w:rPr>
  </w:style>
  <w:style w:type="paragraph" w:customStyle="1" w:styleId="6394558524964E829FF1CF393ED07A9A13">
    <w:name w:val="6394558524964E829FF1CF393ED07A9A13"/>
    <w:rsid w:val="00C85B01"/>
    <w:rPr>
      <w:rFonts w:eastAsiaTheme="minorHAnsi"/>
    </w:rPr>
  </w:style>
  <w:style w:type="paragraph" w:customStyle="1" w:styleId="7F365E221D55457EA314B818CEFB5B5B13">
    <w:name w:val="7F365E221D55457EA314B818CEFB5B5B13"/>
    <w:rsid w:val="00C85B01"/>
    <w:rPr>
      <w:rFonts w:eastAsiaTheme="minorHAnsi"/>
    </w:rPr>
  </w:style>
  <w:style w:type="paragraph" w:customStyle="1" w:styleId="85025300424040A187102E76B5C519A313">
    <w:name w:val="85025300424040A187102E76B5C519A313"/>
    <w:rsid w:val="00C85B01"/>
    <w:rPr>
      <w:rFonts w:eastAsiaTheme="minorHAnsi"/>
    </w:rPr>
  </w:style>
  <w:style w:type="paragraph" w:customStyle="1" w:styleId="E21D6B4E5D2846739CC45E38D4F9E3BE13">
    <w:name w:val="E21D6B4E5D2846739CC45E38D4F9E3BE13"/>
    <w:rsid w:val="00C85B01"/>
    <w:rPr>
      <w:rFonts w:eastAsiaTheme="minorHAnsi"/>
    </w:rPr>
  </w:style>
  <w:style w:type="paragraph" w:customStyle="1" w:styleId="EF381969C7EA414692B85C841A5A81B613">
    <w:name w:val="EF381969C7EA414692B85C841A5A81B613"/>
    <w:rsid w:val="00C85B01"/>
    <w:rPr>
      <w:rFonts w:eastAsiaTheme="minorHAnsi"/>
    </w:rPr>
  </w:style>
  <w:style w:type="paragraph" w:customStyle="1" w:styleId="3ECDD55D25D44BA0BD92544F58BF293A13">
    <w:name w:val="3ECDD55D25D44BA0BD92544F58BF293A13"/>
    <w:rsid w:val="00C85B01"/>
    <w:rPr>
      <w:rFonts w:eastAsiaTheme="minorHAnsi"/>
    </w:rPr>
  </w:style>
  <w:style w:type="paragraph" w:customStyle="1" w:styleId="F6C977F31A2F4652A02C8039E795FCB813">
    <w:name w:val="F6C977F31A2F4652A02C8039E795FCB813"/>
    <w:rsid w:val="00C85B01"/>
    <w:rPr>
      <w:rFonts w:eastAsiaTheme="minorHAnsi"/>
    </w:rPr>
  </w:style>
  <w:style w:type="paragraph" w:customStyle="1" w:styleId="920EC945A7C340AE84891D7A9BE9CA1813">
    <w:name w:val="920EC945A7C340AE84891D7A9BE9CA1813"/>
    <w:rsid w:val="00C85B01"/>
    <w:rPr>
      <w:rFonts w:eastAsiaTheme="minorHAnsi"/>
    </w:rPr>
  </w:style>
  <w:style w:type="paragraph" w:customStyle="1" w:styleId="3810BFD148524302B7D602077139027C13">
    <w:name w:val="3810BFD148524302B7D602077139027C13"/>
    <w:rsid w:val="00C85B01"/>
    <w:rPr>
      <w:rFonts w:eastAsiaTheme="minorHAnsi"/>
    </w:rPr>
  </w:style>
  <w:style w:type="paragraph" w:customStyle="1" w:styleId="371CFB86D42C4503B7E9E521ACBB8A5D13">
    <w:name w:val="371CFB86D42C4503B7E9E521ACBB8A5D13"/>
    <w:rsid w:val="00C85B01"/>
    <w:rPr>
      <w:rFonts w:eastAsiaTheme="minorHAnsi"/>
    </w:rPr>
  </w:style>
  <w:style w:type="paragraph" w:customStyle="1" w:styleId="24C436DD7D5346FE843606AFD36C885613">
    <w:name w:val="24C436DD7D5346FE843606AFD36C885613"/>
    <w:rsid w:val="00C85B01"/>
    <w:rPr>
      <w:rFonts w:eastAsiaTheme="minorHAnsi"/>
    </w:rPr>
  </w:style>
  <w:style w:type="paragraph" w:customStyle="1" w:styleId="64BE957FF89B4B77976407BE9E19962513">
    <w:name w:val="64BE957FF89B4B77976407BE9E19962513"/>
    <w:rsid w:val="00C85B01"/>
    <w:rPr>
      <w:rFonts w:eastAsiaTheme="minorHAnsi"/>
    </w:rPr>
  </w:style>
  <w:style w:type="paragraph" w:customStyle="1" w:styleId="EBE924CA09D043F3B0164880CCC0F88910">
    <w:name w:val="EBE924CA09D043F3B0164880CCC0F88910"/>
    <w:rsid w:val="00C85B01"/>
    <w:rPr>
      <w:rFonts w:eastAsiaTheme="minorHAnsi"/>
    </w:rPr>
  </w:style>
  <w:style w:type="paragraph" w:customStyle="1" w:styleId="4612FCE0117E4E5C8906672D0EDC8C2B4">
    <w:name w:val="4612FCE0117E4E5C8906672D0EDC8C2B4"/>
    <w:rsid w:val="00C85B01"/>
    <w:rPr>
      <w:rFonts w:eastAsiaTheme="minorHAnsi"/>
    </w:rPr>
  </w:style>
  <w:style w:type="paragraph" w:customStyle="1" w:styleId="41BCAAB4ABC849D499B9BF83CFC9DB5E4">
    <w:name w:val="41BCAAB4ABC849D499B9BF83CFC9DB5E4"/>
    <w:rsid w:val="00C85B01"/>
    <w:rPr>
      <w:rFonts w:eastAsiaTheme="minorHAnsi"/>
    </w:rPr>
  </w:style>
  <w:style w:type="paragraph" w:customStyle="1" w:styleId="EEF0FD9F3F3F4F2B854CA969E5FC9E094">
    <w:name w:val="EEF0FD9F3F3F4F2B854CA969E5FC9E094"/>
    <w:rsid w:val="00C85B01"/>
    <w:rPr>
      <w:rFonts w:eastAsiaTheme="minorHAnsi"/>
    </w:rPr>
  </w:style>
  <w:style w:type="paragraph" w:customStyle="1" w:styleId="6379FEFCD83846559DDA2A8E39A92FFD4">
    <w:name w:val="6379FEFCD83846559DDA2A8E39A92FFD4"/>
    <w:rsid w:val="00C85B01"/>
    <w:rPr>
      <w:rFonts w:eastAsiaTheme="minorHAnsi"/>
    </w:rPr>
  </w:style>
  <w:style w:type="paragraph" w:customStyle="1" w:styleId="53C2DA604F3847489C29C6547A08F7684">
    <w:name w:val="53C2DA604F3847489C29C6547A08F7684"/>
    <w:rsid w:val="00C85B01"/>
    <w:rPr>
      <w:rFonts w:eastAsiaTheme="minorHAnsi"/>
    </w:rPr>
  </w:style>
  <w:style w:type="paragraph" w:customStyle="1" w:styleId="E88FFEB1DFC94E58A3CAE32B3A0951B44">
    <w:name w:val="E88FFEB1DFC94E58A3CAE32B3A0951B44"/>
    <w:rsid w:val="00C85B01"/>
    <w:rPr>
      <w:rFonts w:eastAsiaTheme="minorHAnsi"/>
    </w:rPr>
  </w:style>
  <w:style w:type="paragraph" w:customStyle="1" w:styleId="748339254A9548CCBC12EFC04B0AB5CC13">
    <w:name w:val="748339254A9548CCBC12EFC04B0AB5CC13"/>
    <w:rsid w:val="00C85B01"/>
    <w:rPr>
      <w:rFonts w:eastAsiaTheme="minorHAnsi"/>
    </w:rPr>
  </w:style>
  <w:style w:type="paragraph" w:customStyle="1" w:styleId="CD50506A52AC4D109A72E831B90BC25B1">
    <w:name w:val="CD50506A52AC4D109A72E831B90BC25B1"/>
    <w:rsid w:val="00C85B01"/>
    <w:rPr>
      <w:rFonts w:eastAsiaTheme="minorHAnsi"/>
    </w:rPr>
  </w:style>
  <w:style w:type="paragraph" w:customStyle="1" w:styleId="5B8ECC4DA5EE4FAF81B10763072B9EE31">
    <w:name w:val="5B8ECC4DA5EE4FAF81B10763072B9EE31"/>
    <w:rsid w:val="00C85B01"/>
    <w:rPr>
      <w:rFonts w:eastAsiaTheme="minorHAnsi"/>
    </w:rPr>
  </w:style>
  <w:style w:type="paragraph" w:customStyle="1" w:styleId="2419D0B3835443988194A4F530C340D61">
    <w:name w:val="2419D0B3835443988194A4F530C340D61"/>
    <w:rsid w:val="00C85B01"/>
    <w:rPr>
      <w:rFonts w:eastAsiaTheme="minorHAnsi"/>
    </w:rPr>
  </w:style>
  <w:style w:type="paragraph" w:customStyle="1" w:styleId="052FCBC84EB0407682CD4E4875069A9913">
    <w:name w:val="052FCBC84EB0407682CD4E4875069A9913"/>
    <w:rsid w:val="00C85B01"/>
    <w:rPr>
      <w:rFonts w:eastAsiaTheme="minorHAnsi"/>
    </w:rPr>
  </w:style>
  <w:style w:type="paragraph" w:customStyle="1" w:styleId="CF63CCCDD4FE4723A9A22B26F066713D5">
    <w:name w:val="CF63CCCDD4FE4723A9A22B26F066713D5"/>
    <w:rsid w:val="00C85B01"/>
    <w:rPr>
      <w:rFonts w:eastAsiaTheme="minorHAnsi"/>
    </w:rPr>
  </w:style>
  <w:style w:type="paragraph" w:customStyle="1" w:styleId="4B311771673C4040A9BDC3262673B4A413">
    <w:name w:val="4B311771673C4040A9BDC3262673B4A413"/>
    <w:rsid w:val="00C85B01"/>
    <w:rPr>
      <w:rFonts w:eastAsiaTheme="minorHAnsi"/>
    </w:rPr>
  </w:style>
  <w:style w:type="paragraph" w:customStyle="1" w:styleId="364E6B12A0644ECF8C17E26F40797AD113">
    <w:name w:val="364E6B12A0644ECF8C17E26F40797AD113"/>
    <w:rsid w:val="00C85B01"/>
    <w:rPr>
      <w:rFonts w:eastAsiaTheme="minorHAnsi"/>
    </w:rPr>
  </w:style>
  <w:style w:type="paragraph" w:customStyle="1" w:styleId="D9750DF4F6584950BBE0010F89DAC47813">
    <w:name w:val="D9750DF4F6584950BBE0010F89DAC47813"/>
    <w:rsid w:val="00C85B01"/>
    <w:rPr>
      <w:rFonts w:eastAsiaTheme="minorHAnsi"/>
    </w:rPr>
  </w:style>
  <w:style w:type="paragraph" w:customStyle="1" w:styleId="32D636B0DCC445EEACA0CE3AB98A972E13">
    <w:name w:val="32D636B0DCC445EEACA0CE3AB98A972E13"/>
    <w:rsid w:val="00C85B01"/>
    <w:rPr>
      <w:rFonts w:eastAsiaTheme="minorHAnsi"/>
    </w:rPr>
  </w:style>
  <w:style w:type="paragraph" w:customStyle="1" w:styleId="AF9FB9DC184B43BFB81DF13CDC4E0A9213">
    <w:name w:val="AF9FB9DC184B43BFB81DF13CDC4E0A9213"/>
    <w:rsid w:val="00C85B01"/>
    <w:rPr>
      <w:rFonts w:eastAsiaTheme="minorHAnsi"/>
    </w:rPr>
  </w:style>
  <w:style w:type="paragraph" w:customStyle="1" w:styleId="662DFABBDA1042C9B049668ADB55684613">
    <w:name w:val="662DFABBDA1042C9B049668ADB55684613"/>
    <w:rsid w:val="00C85B01"/>
    <w:rPr>
      <w:rFonts w:eastAsiaTheme="minorHAnsi"/>
    </w:rPr>
  </w:style>
  <w:style w:type="paragraph" w:customStyle="1" w:styleId="607633C34B294F1D8DE6AEE7A8B9130313">
    <w:name w:val="607633C34B294F1D8DE6AEE7A8B9130313"/>
    <w:rsid w:val="00C85B01"/>
    <w:rPr>
      <w:rFonts w:eastAsiaTheme="minorHAnsi"/>
    </w:rPr>
  </w:style>
  <w:style w:type="paragraph" w:customStyle="1" w:styleId="5B5BBF97BACC43A886C81C99CA938A4513">
    <w:name w:val="5B5BBF97BACC43A886C81C99CA938A4513"/>
    <w:rsid w:val="00C85B01"/>
    <w:rPr>
      <w:rFonts w:eastAsiaTheme="minorHAnsi"/>
    </w:rPr>
  </w:style>
  <w:style w:type="paragraph" w:customStyle="1" w:styleId="8680FCF1B82746B89DF5F16A39841F5213">
    <w:name w:val="8680FCF1B82746B89DF5F16A39841F5213"/>
    <w:rsid w:val="00C85B01"/>
    <w:rPr>
      <w:rFonts w:eastAsiaTheme="minorHAnsi"/>
    </w:rPr>
  </w:style>
  <w:style w:type="paragraph" w:customStyle="1" w:styleId="15E3E0D0D12945F284A6BDB3E00285B613">
    <w:name w:val="15E3E0D0D12945F284A6BDB3E00285B613"/>
    <w:rsid w:val="00C85B01"/>
    <w:rPr>
      <w:rFonts w:eastAsiaTheme="minorHAnsi"/>
    </w:rPr>
  </w:style>
  <w:style w:type="paragraph" w:customStyle="1" w:styleId="B9F56A593CD5440F944EB34C6886C89713">
    <w:name w:val="B9F56A593CD5440F944EB34C6886C89713"/>
    <w:rsid w:val="00C85B01"/>
    <w:rPr>
      <w:rFonts w:eastAsiaTheme="minorHAnsi"/>
    </w:rPr>
  </w:style>
  <w:style w:type="paragraph" w:customStyle="1" w:styleId="67270BA22DE0407392CD9DE80CFDA0E527">
    <w:name w:val="67270BA22DE0407392CD9DE80CFDA0E527"/>
    <w:rsid w:val="00C85B01"/>
    <w:rPr>
      <w:rFonts w:eastAsiaTheme="minorHAnsi"/>
    </w:rPr>
  </w:style>
  <w:style w:type="paragraph" w:customStyle="1" w:styleId="9E394947D8AB4E85B096D86172EEEA3A27">
    <w:name w:val="9E394947D8AB4E85B096D86172EEEA3A27"/>
    <w:rsid w:val="00C85B01"/>
    <w:rPr>
      <w:rFonts w:eastAsiaTheme="minorHAnsi"/>
    </w:rPr>
  </w:style>
  <w:style w:type="paragraph" w:customStyle="1" w:styleId="C295EABC5E0A488BAABBF99C919ACED350">
    <w:name w:val="C295EABC5E0A488BAABBF99C919ACED350"/>
    <w:rsid w:val="00C85B01"/>
    <w:rPr>
      <w:rFonts w:eastAsiaTheme="minorHAnsi"/>
    </w:rPr>
  </w:style>
  <w:style w:type="paragraph" w:customStyle="1" w:styleId="0540E9823E76452F94E8410EECD3D09518">
    <w:name w:val="0540E9823E76452F94E8410EECD3D09518"/>
    <w:rsid w:val="00C85B01"/>
    <w:rPr>
      <w:rFonts w:eastAsiaTheme="minorHAnsi"/>
    </w:rPr>
  </w:style>
  <w:style w:type="paragraph" w:customStyle="1" w:styleId="2A896E2C31134EA0B43CA1E026B5664718">
    <w:name w:val="2A896E2C31134EA0B43CA1E026B5664718"/>
    <w:rsid w:val="00C85B01"/>
    <w:rPr>
      <w:rFonts w:eastAsiaTheme="minorHAnsi"/>
    </w:rPr>
  </w:style>
  <w:style w:type="paragraph" w:customStyle="1" w:styleId="58D234C2EA0B4726A11D126F3EE5767918">
    <w:name w:val="58D234C2EA0B4726A11D126F3EE5767918"/>
    <w:rsid w:val="00C85B01"/>
    <w:rPr>
      <w:rFonts w:eastAsiaTheme="minorHAnsi"/>
    </w:rPr>
  </w:style>
  <w:style w:type="paragraph" w:customStyle="1" w:styleId="A684F4F0640E4553BE7A9C8E0E48E12A18">
    <w:name w:val="A684F4F0640E4553BE7A9C8E0E48E12A18"/>
    <w:rsid w:val="00C85B01"/>
    <w:rPr>
      <w:rFonts w:eastAsiaTheme="minorHAnsi"/>
    </w:rPr>
  </w:style>
  <w:style w:type="paragraph" w:customStyle="1" w:styleId="8E94E6DEC2C941C0A48FB94D211FB40018">
    <w:name w:val="8E94E6DEC2C941C0A48FB94D211FB40018"/>
    <w:rsid w:val="00C85B01"/>
    <w:rPr>
      <w:rFonts w:eastAsiaTheme="minorHAnsi"/>
    </w:rPr>
  </w:style>
  <w:style w:type="paragraph" w:customStyle="1" w:styleId="1C497EBA9AF04281A18593613EA451DD18">
    <w:name w:val="1C497EBA9AF04281A18593613EA451DD18"/>
    <w:rsid w:val="00C85B01"/>
    <w:rPr>
      <w:rFonts w:eastAsiaTheme="minorHAnsi"/>
    </w:rPr>
  </w:style>
  <w:style w:type="paragraph" w:customStyle="1" w:styleId="FFFF841D4DCC4AFEB373F2EFBF3E7C7E18">
    <w:name w:val="FFFF841D4DCC4AFEB373F2EFBF3E7C7E18"/>
    <w:rsid w:val="00C85B01"/>
    <w:rPr>
      <w:rFonts w:eastAsiaTheme="minorHAnsi"/>
    </w:rPr>
  </w:style>
  <w:style w:type="paragraph" w:customStyle="1" w:styleId="10F5FC31BC9645AAA8F4B278795F85CD18">
    <w:name w:val="10F5FC31BC9645AAA8F4B278795F85CD18"/>
    <w:rsid w:val="00C85B01"/>
    <w:rPr>
      <w:rFonts w:eastAsiaTheme="minorHAnsi"/>
    </w:rPr>
  </w:style>
  <w:style w:type="paragraph" w:customStyle="1" w:styleId="CF0D3545962042D6994B06B8D769F0C518">
    <w:name w:val="CF0D3545962042D6994B06B8D769F0C518"/>
    <w:rsid w:val="00C85B01"/>
    <w:rPr>
      <w:rFonts w:eastAsiaTheme="minorHAnsi"/>
    </w:rPr>
  </w:style>
  <w:style w:type="paragraph" w:customStyle="1" w:styleId="0AFFFE14FDC14143B2716E39EF430FC318">
    <w:name w:val="0AFFFE14FDC14143B2716E39EF430FC318"/>
    <w:rsid w:val="00C85B01"/>
    <w:rPr>
      <w:rFonts w:eastAsiaTheme="minorHAnsi"/>
    </w:rPr>
  </w:style>
  <w:style w:type="paragraph" w:customStyle="1" w:styleId="E63085061C644860AC46ECFEECAD7A6128">
    <w:name w:val="E63085061C644860AC46ECFEECAD7A6128"/>
    <w:rsid w:val="00C85B01"/>
    <w:rPr>
      <w:rFonts w:eastAsiaTheme="minorHAnsi"/>
    </w:rPr>
  </w:style>
  <w:style w:type="paragraph" w:customStyle="1" w:styleId="5713F5F6498841F5AA9B1533EE9EA03848">
    <w:name w:val="5713F5F6498841F5AA9B1533EE9EA03848"/>
    <w:rsid w:val="00C85B01"/>
    <w:rPr>
      <w:rFonts w:eastAsiaTheme="minorHAnsi"/>
    </w:rPr>
  </w:style>
  <w:style w:type="paragraph" w:customStyle="1" w:styleId="F027C3BE90AF449188C2E6F22AF97E9218">
    <w:name w:val="F027C3BE90AF449188C2E6F22AF97E9218"/>
    <w:rsid w:val="00C85B01"/>
    <w:rPr>
      <w:rFonts w:eastAsiaTheme="minorHAnsi"/>
    </w:rPr>
  </w:style>
  <w:style w:type="paragraph" w:customStyle="1" w:styleId="05394ABE26F949EA8971467F52BC474618">
    <w:name w:val="05394ABE26F949EA8971467F52BC474618"/>
    <w:rsid w:val="00C85B01"/>
    <w:rPr>
      <w:rFonts w:eastAsiaTheme="minorHAnsi"/>
    </w:rPr>
  </w:style>
  <w:style w:type="paragraph" w:customStyle="1" w:styleId="84A30B537DE24C6ABE3559CC269762C718">
    <w:name w:val="84A30B537DE24C6ABE3559CC269762C718"/>
    <w:rsid w:val="00C85B01"/>
    <w:rPr>
      <w:rFonts w:eastAsiaTheme="minorHAnsi"/>
    </w:rPr>
  </w:style>
  <w:style w:type="paragraph" w:customStyle="1" w:styleId="C8997B6EC05B41DD97B00C745AA0A2AA50">
    <w:name w:val="C8997B6EC05B41DD97B00C745AA0A2AA50"/>
    <w:rsid w:val="00C85B01"/>
    <w:rPr>
      <w:rFonts w:eastAsiaTheme="minorHAnsi"/>
    </w:rPr>
  </w:style>
  <w:style w:type="paragraph" w:customStyle="1" w:styleId="CED9C1DA80A54706B3227B9FC9C1189A8">
    <w:name w:val="CED9C1DA80A54706B3227B9FC9C1189A8"/>
    <w:rsid w:val="00C85B01"/>
    <w:rPr>
      <w:rFonts w:eastAsiaTheme="minorHAnsi"/>
    </w:rPr>
  </w:style>
  <w:style w:type="paragraph" w:customStyle="1" w:styleId="CE17C97767D84B6C86C374712CFAF3A110">
    <w:name w:val="CE17C97767D84B6C86C374712CFAF3A110"/>
    <w:rsid w:val="00C85B01"/>
    <w:rPr>
      <w:rFonts w:eastAsiaTheme="minorHAnsi"/>
    </w:rPr>
  </w:style>
  <w:style w:type="paragraph" w:customStyle="1" w:styleId="F247BFCEA87A466CB8A925EFCEEF936414">
    <w:name w:val="F247BFCEA87A466CB8A925EFCEEF936414"/>
    <w:rsid w:val="00C85B01"/>
    <w:rPr>
      <w:rFonts w:eastAsiaTheme="minorHAnsi"/>
    </w:rPr>
  </w:style>
  <w:style w:type="paragraph" w:customStyle="1" w:styleId="B8D2A60C8BB64C06B4EABD87E09E978C14">
    <w:name w:val="B8D2A60C8BB64C06B4EABD87E09E978C14"/>
    <w:rsid w:val="00C85B01"/>
    <w:rPr>
      <w:rFonts w:eastAsiaTheme="minorHAnsi"/>
    </w:rPr>
  </w:style>
  <w:style w:type="paragraph" w:customStyle="1" w:styleId="FC1D942094364C48A1C67183C9D9914314">
    <w:name w:val="FC1D942094364C48A1C67183C9D9914314"/>
    <w:rsid w:val="00C85B01"/>
    <w:rPr>
      <w:rFonts w:eastAsiaTheme="minorHAnsi"/>
    </w:rPr>
  </w:style>
  <w:style w:type="paragraph" w:customStyle="1" w:styleId="42101DB3546E452DB5B521BE4F603D0C14">
    <w:name w:val="42101DB3546E452DB5B521BE4F603D0C14"/>
    <w:rsid w:val="00C85B01"/>
    <w:rPr>
      <w:rFonts w:eastAsiaTheme="minorHAnsi"/>
    </w:rPr>
  </w:style>
  <w:style w:type="paragraph" w:customStyle="1" w:styleId="6394558524964E829FF1CF393ED07A9A14">
    <w:name w:val="6394558524964E829FF1CF393ED07A9A14"/>
    <w:rsid w:val="00C85B01"/>
    <w:rPr>
      <w:rFonts w:eastAsiaTheme="minorHAnsi"/>
    </w:rPr>
  </w:style>
  <w:style w:type="paragraph" w:customStyle="1" w:styleId="7F365E221D55457EA314B818CEFB5B5B14">
    <w:name w:val="7F365E221D55457EA314B818CEFB5B5B14"/>
    <w:rsid w:val="00C85B01"/>
    <w:rPr>
      <w:rFonts w:eastAsiaTheme="minorHAnsi"/>
    </w:rPr>
  </w:style>
  <w:style w:type="paragraph" w:customStyle="1" w:styleId="85025300424040A187102E76B5C519A314">
    <w:name w:val="85025300424040A187102E76B5C519A314"/>
    <w:rsid w:val="00C85B01"/>
    <w:rPr>
      <w:rFonts w:eastAsiaTheme="minorHAnsi"/>
    </w:rPr>
  </w:style>
  <w:style w:type="paragraph" w:customStyle="1" w:styleId="E21D6B4E5D2846739CC45E38D4F9E3BE14">
    <w:name w:val="E21D6B4E5D2846739CC45E38D4F9E3BE14"/>
    <w:rsid w:val="00C85B01"/>
    <w:rPr>
      <w:rFonts w:eastAsiaTheme="minorHAnsi"/>
    </w:rPr>
  </w:style>
  <w:style w:type="paragraph" w:customStyle="1" w:styleId="EF381969C7EA414692B85C841A5A81B614">
    <w:name w:val="EF381969C7EA414692B85C841A5A81B614"/>
    <w:rsid w:val="00C85B01"/>
    <w:rPr>
      <w:rFonts w:eastAsiaTheme="minorHAnsi"/>
    </w:rPr>
  </w:style>
  <w:style w:type="paragraph" w:customStyle="1" w:styleId="3ECDD55D25D44BA0BD92544F58BF293A14">
    <w:name w:val="3ECDD55D25D44BA0BD92544F58BF293A14"/>
    <w:rsid w:val="00C85B01"/>
    <w:rPr>
      <w:rFonts w:eastAsiaTheme="minorHAnsi"/>
    </w:rPr>
  </w:style>
  <w:style w:type="paragraph" w:customStyle="1" w:styleId="F6C977F31A2F4652A02C8039E795FCB814">
    <w:name w:val="F6C977F31A2F4652A02C8039E795FCB814"/>
    <w:rsid w:val="00C85B01"/>
    <w:rPr>
      <w:rFonts w:eastAsiaTheme="minorHAnsi"/>
    </w:rPr>
  </w:style>
  <w:style w:type="paragraph" w:customStyle="1" w:styleId="920EC945A7C340AE84891D7A9BE9CA1814">
    <w:name w:val="920EC945A7C340AE84891D7A9BE9CA1814"/>
    <w:rsid w:val="00C85B01"/>
    <w:rPr>
      <w:rFonts w:eastAsiaTheme="minorHAnsi"/>
    </w:rPr>
  </w:style>
  <w:style w:type="paragraph" w:customStyle="1" w:styleId="3810BFD148524302B7D602077139027C14">
    <w:name w:val="3810BFD148524302B7D602077139027C14"/>
    <w:rsid w:val="00C85B01"/>
    <w:rPr>
      <w:rFonts w:eastAsiaTheme="minorHAnsi"/>
    </w:rPr>
  </w:style>
  <w:style w:type="paragraph" w:customStyle="1" w:styleId="371CFB86D42C4503B7E9E521ACBB8A5D14">
    <w:name w:val="371CFB86D42C4503B7E9E521ACBB8A5D14"/>
    <w:rsid w:val="00C85B01"/>
    <w:rPr>
      <w:rFonts w:eastAsiaTheme="minorHAnsi"/>
    </w:rPr>
  </w:style>
  <w:style w:type="paragraph" w:customStyle="1" w:styleId="24C436DD7D5346FE843606AFD36C885614">
    <w:name w:val="24C436DD7D5346FE843606AFD36C885614"/>
    <w:rsid w:val="00C85B01"/>
    <w:rPr>
      <w:rFonts w:eastAsiaTheme="minorHAnsi"/>
    </w:rPr>
  </w:style>
  <w:style w:type="paragraph" w:customStyle="1" w:styleId="64BE957FF89B4B77976407BE9E19962514">
    <w:name w:val="64BE957FF89B4B77976407BE9E19962514"/>
    <w:rsid w:val="00C85B01"/>
    <w:rPr>
      <w:rFonts w:eastAsiaTheme="minorHAnsi"/>
    </w:rPr>
  </w:style>
  <w:style w:type="paragraph" w:customStyle="1" w:styleId="EBE924CA09D043F3B0164880CCC0F88911">
    <w:name w:val="EBE924CA09D043F3B0164880CCC0F88911"/>
    <w:rsid w:val="00C85B01"/>
    <w:rPr>
      <w:rFonts w:eastAsiaTheme="minorHAnsi"/>
    </w:rPr>
  </w:style>
  <w:style w:type="paragraph" w:customStyle="1" w:styleId="4612FCE0117E4E5C8906672D0EDC8C2B5">
    <w:name w:val="4612FCE0117E4E5C8906672D0EDC8C2B5"/>
    <w:rsid w:val="00C85B01"/>
    <w:rPr>
      <w:rFonts w:eastAsiaTheme="minorHAnsi"/>
    </w:rPr>
  </w:style>
  <w:style w:type="paragraph" w:customStyle="1" w:styleId="41BCAAB4ABC849D499B9BF83CFC9DB5E5">
    <w:name w:val="41BCAAB4ABC849D499B9BF83CFC9DB5E5"/>
    <w:rsid w:val="00C85B01"/>
    <w:rPr>
      <w:rFonts w:eastAsiaTheme="minorHAnsi"/>
    </w:rPr>
  </w:style>
  <w:style w:type="paragraph" w:customStyle="1" w:styleId="EEF0FD9F3F3F4F2B854CA969E5FC9E095">
    <w:name w:val="EEF0FD9F3F3F4F2B854CA969E5FC9E095"/>
    <w:rsid w:val="00C85B01"/>
    <w:rPr>
      <w:rFonts w:eastAsiaTheme="minorHAnsi"/>
    </w:rPr>
  </w:style>
  <w:style w:type="paragraph" w:customStyle="1" w:styleId="6379FEFCD83846559DDA2A8E39A92FFD5">
    <w:name w:val="6379FEFCD83846559DDA2A8E39A92FFD5"/>
    <w:rsid w:val="00C85B01"/>
    <w:rPr>
      <w:rFonts w:eastAsiaTheme="minorHAnsi"/>
    </w:rPr>
  </w:style>
  <w:style w:type="paragraph" w:customStyle="1" w:styleId="53C2DA604F3847489C29C6547A08F7685">
    <w:name w:val="53C2DA604F3847489C29C6547A08F7685"/>
    <w:rsid w:val="00C85B01"/>
    <w:rPr>
      <w:rFonts w:eastAsiaTheme="minorHAnsi"/>
    </w:rPr>
  </w:style>
  <w:style w:type="paragraph" w:customStyle="1" w:styleId="E88FFEB1DFC94E58A3CAE32B3A0951B45">
    <w:name w:val="E88FFEB1DFC94E58A3CAE32B3A0951B45"/>
    <w:rsid w:val="00C85B01"/>
    <w:rPr>
      <w:rFonts w:eastAsiaTheme="minorHAnsi"/>
    </w:rPr>
  </w:style>
  <w:style w:type="paragraph" w:customStyle="1" w:styleId="748339254A9548CCBC12EFC04B0AB5CC14">
    <w:name w:val="748339254A9548CCBC12EFC04B0AB5CC14"/>
    <w:rsid w:val="00C85B01"/>
    <w:rPr>
      <w:rFonts w:eastAsiaTheme="minorHAnsi"/>
    </w:rPr>
  </w:style>
  <w:style w:type="paragraph" w:customStyle="1" w:styleId="CD50506A52AC4D109A72E831B90BC25B2">
    <w:name w:val="CD50506A52AC4D109A72E831B90BC25B2"/>
    <w:rsid w:val="00C85B01"/>
    <w:rPr>
      <w:rFonts w:eastAsiaTheme="minorHAnsi"/>
    </w:rPr>
  </w:style>
  <w:style w:type="paragraph" w:customStyle="1" w:styleId="5B8ECC4DA5EE4FAF81B10763072B9EE32">
    <w:name w:val="5B8ECC4DA5EE4FAF81B10763072B9EE32"/>
    <w:rsid w:val="00C85B01"/>
    <w:rPr>
      <w:rFonts w:eastAsiaTheme="minorHAnsi"/>
    </w:rPr>
  </w:style>
  <w:style w:type="paragraph" w:customStyle="1" w:styleId="2419D0B3835443988194A4F530C340D62">
    <w:name w:val="2419D0B3835443988194A4F530C340D62"/>
    <w:rsid w:val="00C85B01"/>
    <w:rPr>
      <w:rFonts w:eastAsiaTheme="minorHAnsi"/>
    </w:rPr>
  </w:style>
  <w:style w:type="paragraph" w:customStyle="1" w:styleId="052FCBC84EB0407682CD4E4875069A9914">
    <w:name w:val="052FCBC84EB0407682CD4E4875069A9914"/>
    <w:rsid w:val="00C85B01"/>
    <w:rPr>
      <w:rFonts w:eastAsiaTheme="minorHAnsi"/>
    </w:rPr>
  </w:style>
  <w:style w:type="paragraph" w:customStyle="1" w:styleId="CF63CCCDD4FE4723A9A22B26F066713D6">
    <w:name w:val="CF63CCCDD4FE4723A9A22B26F066713D6"/>
    <w:rsid w:val="00C85B01"/>
    <w:rPr>
      <w:rFonts w:eastAsiaTheme="minorHAnsi"/>
    </w:rPr>
  </w:style>
  <w:style w:type="paragraph" w:customStyle="1" w:styleId="4B311771673C4040A9BDC3262673B4A414">
    <w:name w:val="4B311771673C4040A9BDC3262673B4A414"/>
    <w:rsid w:val="00C85B01"/>
    <w:rPr>
      <w:rFonts w:eastAsiaTheme="minorHAnsi"/>
    </w:rPr>
  </w:style>
  <w:style w:type="paragraph" w:customStyle="1" w:styleId="364E6B12A0644ECF8C17E26F40797AD114">
    <w:name w:val="364E6B12A0644ECF8C17E26F40797AD114"/>
    <w:rsid w:val="00C85B01"/>
    <w:rPr>
      <w:rFonts w:eastAsiaTheme="minorHAnsi"/>
    </w:rPr>
  </w:style>
  <w:style w:type="paragraph" w:customStyle="1" w:styleId="D9750DF4F6584950BBE0010F89DAC47814">
    <w:name w:val="D9750DF4F6584950BBE0010F89DAC47814"/>
    <w:rsid w:val="00C85B01"/>
    <w:rPr>
      <w:rFonts w:eastAsiaTheme="minorHAnsi"/>
    </w:rPr>
  </w:style>
  <w:style w:type="paragraph" w:customStyle="1" w:styleId="32D636B0DCC445EEACA0CE3AB98A972E14">
    <w:name w:val="32D636B0DCC445EEACA0CE3AB98A972E14"/>
    <w:rsid w:val="00C85B01"/>
    <w:rPr>
      <w:rFonts w:eastAsiaTheme="minorHAnsi"/>
    </w:rPr>
  </w:style>
  <w:style w:type="paragraph" w:customStyle="1" w:styleId="AF9FB9DC184B43BFB81DF13CDC4E0A9214">
    <w:name w:val="AF9FB9DC184B43BFB81DF13CDC4E0A9214"/>
    <w:rsid w:val="00C85B01"/>
    <w:rPr>
      <w:rFonts w:eastAsiaTheme="minorHAnsi"/>
    </w:rPr>
  </w:style>
  <w:style w:type="paragraph" w:customStyle="1" w:styleId="662DFABBDA1042C9B049668ADB55684614">
    <w:name w:val="662DFABBDA1042C9B049668ADB55684614"/>
    <w:rsid w:val="00C85B01"/>
    <w:rPr>
      <w:rFonts w:eastAsiaTheme="minorHAnsi"/>
    </w:rPr>
  </w:style>
  <w:style w:type="paragraph" w:customStyle="1" w:styleId="607633C34B294F1D8DE6AEE7A8B9130314">
    <w:name w:val="607633C34B294F1D8DE6AEE7A8B9130314"/>
    <w:rsid w:val="00C85B01"/>
    <w:rPr>
      <w:rFonts w:eastAsiaTheme="minorHAnsi"/>
    </w:rPr>
  </w:style>
  <w:style w:type="paragraph" w:customStyle="1" w:styleId="5B5BBF97BACC43A886C81C99CA938A4514">
    <w:name w:val="5B5BBF97BACC43A886C81C99CA938A4514"/>
    <w:rsid w:val="00C85B01"/>
    <w:rPr>
      <w:rFonts w:eastAsiaTheme="minorHAnsi"/>
    </w:rPr>
  </w:style>
  <w:style w:type="paragraph" w:customStyle="1" w:styleId="8680FCF1B82746B89DF5F16A39841F5214">
    <w:name w:val="8680FCF1B82746B89DF5F16A39841F5214"/>
    <w:rsid w:val="00C85B01"/>
    <w:rPr>
      <w:rFonts w:eastAsiaTheme="minorHAnsi"/>
    </w:rPr>
  </w:style>
  <w:style w:type="paragraph" w:customStyle="1" w:styleId="15E3E0D0D12945F284A6BDB3E00285B614">
    <w:name w:val="15E3E0D0D12945F284A6BDB3E00285B614"/>
    <w:rsid w:val="00C85B01"/>
    <w:rPr>
      <w:rFonts w:eastAsiaTheme="minorHAnsi"/>
    </w:rPr>
  </w:style>
  <w:style w:type="paragraph" w:customStyle="1" w:styleId="B9F56A593CD5440F944EB34C6886C89714">
    <w:name w:val="B9F56A593CD5440F944EB34C6886C89714"/>
    <w:rsid w:val="00C85B01"/>
    <w:rPr>
      <w:rFonts w:eastAsiaTheme="minorHAnsi"/>
    </w:rPr>
  </w:style>
  <w:style w:type="paragraph" w:customStyle="1" w:styleId="67270BA22DE0407392CD9DE80CFDA0E528">
    <w:name w:val="67270BA22DE0407392CD9DE80CFDA0E528"/>
    <w:rsid w:val="00C85B01"/>
    <w:rPr>
      <w:rFonts w:eastAsiaTheme="minorHAnsi"/>
    </w:rPr>
  </w:style>
  <w:style w:type="paragraph" w:customStyle="1" w:styleId="9E394947D8AB4E85B096D86172EEEA3A28">
    <w:name w:val="9E394947D8AB4E85B096D86172EEEA3A28"/>
    <w:rsid w:val="00C85B01"/>
    <w:rPr>
      <w:rFonts w:eastAsiaTheme="minorHAnsi"/>
    </w:rPr>
  </w:style>
  <w:style w:type="paragraph" w:customStyle="1" w:styleId="C295EABC5E0A488BAABBF99C919ACED351">
    <w:name w:val="C295EABC5E0A488BAABBF99C919ACED351"/>
    <w:rsid w:val="00C85B01"/>
    <w:rPr>
      <w:rFonts w:eastAsiaTheme="minorHAnsi"/>
    </w:rPr>
  </w:style>
  <w:style w:type="paragraph" w:customStyle="1" w:styleId="0540E9823E76452F94E8410EECD3D09519">
    <w:name w:val="0540E9823E76452F94E8410EECD3D09519"/>
    <w:rsid w:val="00C85B01"/>
    <w:rPr>
      <w:rFonts w:eastAsiaTheme="minorHAnsi"/>
    </w:rPr>
  </w:style>
  <w:style w:type="paragraph" w:customStyle="1" w:styleId="2A896E2C31134EA0B43CA1E026B5664719">
    <w:name w:val="2A896E2C31134EA0B43CA1E026B5664719"/>
    <w:rsid w:val="00C85B01"/>
    <w:rPr>
      <w:rFonts w:eastAsiaTheme="minorHAnsi"/>
    </w:rPr>
  </w:style>
  <w:style w:type="paragraph" w:customStyle="1" w:styleId="58D234C2EA0B4726A11D126F3EE5767919">
    <w:name w:val="58D234C2EA0B4726A11D126F3EE5767919"/>
    <w:rsid w:val="00C85B01"/>
    <w:rPr>
      <w:rFonts w:eastAsiaTheme="minorHAnsi"/>
    </w:rPr>
  </w:style>
  <w:style w:type="paragraph" w:customStyle="1" w:styleId="A684F4F0640E4553BE7A9C8E0E48E12A19">
    <w:name w:val="A684F4F0640E4553BE7A9C8E0E48E12A19"/>
    <w:rsid w:val="00C85B01"/>
    <w:rPr>
      <w:rFonts w:eastAsiaTheme="minorHAnsi"/>
    </w:rPr>
  </w:style>
  <w:style w:type="paragraph" w:customStyle="1" w:styleId="8E94E6DEC2C941C0A48FB94D211FB40019">
    <w:name w:val="8E94E6DEC2C941C0A48FB94D211FB40019"/>
    <w:rsid w:val="00C85B01"/>
    <w:rPr>
      <w:rFonts w:eastAsiaTheme="minorHAnsi"/>
    </w:rPr>
  </w:style>
  <w:style w:type="paragraph" w:customStyle="1" w:styleId="1C497EBA9AF04281A18593613EA451DD19">
    <w:name w:val="1C497EBA9AF04281A18593613EA451DD19"/>
    <w:rsid w:val="00C85B01"/>
    <w:rPr>
      <w:rFonts w:eastAsiaTheme="minorHAnsi"/>
    </w:rPr>
  </w:style>
  <w:style w:type="paragraph" w:customStyle="1" w:styleId="FFFF841D4DCC4AFEB373F2EFBF3E7C7E19">
    <w:name w:val="FFFF841D4DCC4AFEB373F2EFBF3E7C7E19"/>
    <w:rsid w:val="00C85B01"/>
    <w:rPr>
      <w:rFonts w:eastAsiaTheme="minorHAnsi"/>
    </w:rPr>
  </w:style>
  <w:style w:type="paragraph" w:customStyle="1" w:styleId="10F5FC31BC9645AAA8F4B278795F85CD19">
    <w:name w:val="10F5FC31BC9645AAA8F4B278795F85CD19"/>
    <w:rsid w:val="00C85B01"/>
    <w:rPr>
      <w:rFonts w:eastAsiaTheme="minorHAnsi"/>
    </w:rPr>
  </w:style>
  <w:style w:type="paragraph" w:customStyle="1" w:styleId="CF0D3545962042D6994B06B8D769F0C519">
    <w:name w:val="CF0D3545962042D6994B06B8D769F0C519"/>
    <w:rsid w:val="00C85B01"/>
    <w:rPr>
      <w:rFonts w:eastAsiaTheme="minorHAnsi"/>
    </w:rPr>
  </w:style>
  <w:style w:type="paragraph" w:customStyle="1" w:styleId="0AFFFE14FDC14143B2716E39EF430FC319">
    <w:name w:val="0AFFFE14FDC14143B2716E39EF430FC319"/>
    <w:rsid w:val="00C85B01"/>
    <w:rPr>
      <w:rFonts w:eastAsiaTheme="minorHAnsi"/>
    </w:rPr>
  </w:style>
  <w:style w:type="paragraph" w:customStyle="1" w:styleId="E63085061C644860AC46ECFEECAD7A6129">
    <w:name w:val="E63085061C644860AC46ECFEECAD7A6129"/>
    <w:rsid w:val="00C85B01"/>
    <w:rPr>
      <w:rFonts w:eastAsiaTheme="minorHAnsi"/>
    </w:rPr>
  </w:style>
  <w:style w:type="paragraph" w:customStyle="1" w:styleId="5713F5F6498841F5AA9B1533EE9EA03849">
    <w:name w:val="5713F5F6498841F5AA9B1533EE9EA03849"/>
    <w:rsid w:val="00C85B01"/>
    <w:rPr>
      <w:rFonts w:eastAsiaTheme="minorHAnsi"/>
    </w:rPr>
  </w:style>
  <w:style w:type="paragraph" w:customStyle="1" w:styleId="F027C3BE90AF449188C2E6F22AF97E9219">
    <w:name w:val="F027C3BE90AF449188C2E6F22AF97E9219"/>
    <w:rsid w:val="00C85B01"/>
    <w:rPr>
      <w:rFonts w:eastAsiaTheme="minorHAnsi"/>
    </w:rPr>
  </w:style>
  <w:style w:type="paragraph" w:customStyle="1" w:styleId="05394ABE26F949EA8971467F52BC474619">
    <w:name w:val="05394ABE26F949EA8971467F52BC474619"/>
    <w:rsid w:val="00C85B01"/>
    <w:rPr>
      <w:rFonts w:eastAsiaTheme="minorHAnsi"/>
    </w:rPr>
  </w:style>
  <w:style w:type="paragraph" w:customStyle="1" w:styleId="84A30B537DE24C6ABE3559CC269762C719">
    <w:name w:val="84A30B537DE24C6ABE3559CC269762C719"/>
    <w:rsid w:val="00C85B01"/>
    <w:rPr>
      <w:rFonts w:eastAsiaTheme="minorHAnsi"/>
    </w:rPr>
  </w:style>
  <w:style w:type="paragraph" w:customStyle="1" w:styleId="C8997B6EC05B41DD97B00C745AA0A2AA51">
    <w:name w:val="C8997B6EC05B41DD97B00C745AA0A2AA51"/>
    <w:rsid w:val="00C85B01"/>
    <w:rPr>
      <w:rFonts w:eastAsiaTheme="minorHAnsi"/>
    </w:rPr>
  </w:style>
  <w:style w:type="paragraph" w:customStyle="1" w:styleId="CED9C1DA80A54706B3227B9FC9C1189A9">
    <w:name w:val="CED9C1DA80A54706B3227B9FC9C1189A9"/>
    <w:rsid w:val="00C85B01"/>
    <w:rPr>
      <w:rFonts w:eastAsiaTheme="minorHAnsi"/>
    </w:rPr>
  </w:style>
  <w:style w:type="paragraph" w:customStyle="1" w:styleId="CE17C97767D84B6C86C374712CFAF3A111">
    <w:name w:val="CE17C97767D84B6C86C374712CFAF3A111"/>
    <w:rsid w:val="00C85B01"/>
    <w:rPr>
      <w:rFonts w:eastAsiaTheme="minorHAnsi"/>
    </w:rPr>
  </w:style>
  <w:style w:type="paragraph" w:customStyle="1" w:styleId="F247BFCEA87A466CB8A925EFCEEF936415">
    <w:name w:val="F247BFCEA87A466CB8A925EFCEEF936415"/>
    <w:rsid w:val="00C85B01"/>
    <w:rPr>
      <w:rFonts w:eastAsiaTheme="minorHAnsi"/>
    </w:rPr>
  </w:style>
  <w:style w:type="paragraph" w:customStyle="1" w:styleId="B8D2A60C8BB64C06B4EABD87E09E978C15">
    <w:name w:val="B8D2A60C8BB64C06B4EABD87E09E978C15"/>
    <w:rsid w:val="00C85B01"/>
    <w:rPr>
      <w:rFonts w:eastAsiaTheme="minorHAnsi"/>
    </w:rPr>
  </w:style>
  <w:style w:type="paragraph" w:customStyle="1" w:styleId="FC1D942094364C48A1C67183C9D9914315">
    <w:name w:val="FC1D942094364C48A1C67183C9D9914315"/>
    <w:rsid w:val="00C85B01"/>
    <w:rPr>
      <w:rFonts w:eastAsiaTheme="minorHAnsi"/>
    </w:rPr>
  </w:style>
  <w:style w:type="paragraph" w:customStyle="1" w:styleId="42101DB3546E452DB5B521BE4F603D0C15">
    <w:name w:val="42101DB3546E452DB5B521BE4F603D0C15"/>
    <w:rsid w:val="00C85B01"/>
    <w:rPr>
      <w:rFonts w:eastAsiaTheme="minorHAnsi"/>
    </w:rPr>
  </w:style>
  <w:style w:type="paragraph" w:customStyle="1" w:styleId="6394558524964E829FF1CF393ED07A9A15">
    <w:name w:val="6394558524964E829FF1CF393ED07A9A15"/>
    <w:rsid w:val="00C85B01"/>
    <w:rPr>
      <w:rFonts w:eastAsiaTheme="minorHAnsi"/>
    </w:rPr>
  </w:style>
  <w:style w:type="paragraph" w:customStyle="1" w:styleId="7F365E221D55457EA314B818CEFB5B5B15">
    <w:name w:val="7F365E221D55457EA314B818CEFB5B5B15"/>
    <w:rsid w:val="00C85B01"/>
    <w:rPr>
      <w:rFonts w:eastAsiaTheme="minorHAnsi"/>
    </w:rPr>
  </w:style>
  <w:style w:type="paragraph" w:customStyle="1" w:styleId="85025300424040A187102E76B5C519A315">
    <w:name w:val="85025300424040A187102E76B5C519A315"/>
    <w:rsid w:val="00C85B01"/>
    <w:rPr>
      <w:rFonts w:eastAsiaTheme="minorHAnsi"/>
    </w:rPr>
  </w:style>
  <w:style w:type="paragraph" w:customStyle="1" w:styleId="E21D6B4E5D2846739CC45E38D4F9E3BE15">
    <w:name w:val="E21D6B4E5D2846739CC45E38D4F9E3BE15"/>
    <w:rsid w:val="00C85B01"/>
    <w:rPr>
      <w:rFonts w:eastAsiaTheme="minorHAnsi"/>
    </w:rPr>
  </w:style>
  <w:style w:type="paragraph" w:customStyle="1" w:styleId="EF381969C7EA414692B85C841A5A81B615">
    <w:name w:val="EF381969C7EA414692B85C841A5A81B615"/>
    <w:rsid w:val="00C85B01"/>
    <w:rPr>
      <w:rFonts w:eastAsiaTheme="minorHAnsi"/>
    </w:rPr>
  </w:style>
  <w:style w:type="paragraph" w:customStyle="1" w:styleId="3ECDD55D25D44BA0BD92544F58BF293A15">
    <w:name w:val="3ECDD55D25D44BA0BD92544F58BF293A15"/>
    <w:rsid w:val="00C85B01"/>
    <w:rPr>
      <w:rFonts w:eastAsiaTheme="minorHAnsi"/>
    </w:rPr>
  </w:style>
  <w:style w:type="paragraph" w:customStyle="1" w:styleId="F6C977F31A2F4652A02C8039E795FCB815">
    <w:name w:val="F6C977F31A2F4652A02C8039E795FCB815"/>
    <w:rsid w:val="00C85B01"/>
    <w:rPr>
      <w:rFonts w:eastAsiaTheme="minorHAnsi"/>
    </w:rPr>
  </w:style>
  <w:style w:type="paragraph" w:customStyle="1" w:styleId="920EC945A7C340AE84891D7A9BE9CA1815">
    <w:name w:val="920EC945A7C340AE84891D7A9BE9CA1815"/>
    <w:rsid w:val="00C85B01"/>
    <w:rPr>
      <w:rFonts w:eastAsiaTheme="minorHAnsi"/>
    </w:rPr>
  </w:style>
  <w:style w:type="paragraph" w:customStyle="1" w:styleId="3810BFD148524302B7D602077139027C15">
    <w:name w:val="3810BFD148524302B7D602077139027C15"/>
    <w:rsid w:val="00C85B01"/>
    <w:rPr>
      <w:rFonts w:eastAsiaTheme="minorHAnsi"/>
    </w:rPr>
  </w:style>
  <w:style w:type="paragraph" w:customStyle="1" w:styleId="371CFB86D42C4503B7E9E521ACBB8A5D15">
    <w:name w:val="371CFB86D42C4503B7E9E521ACBB8A5D15"/>
    <w:rsid w:val="00C85B01"/>
    <w:rPr>
      <w:rFonts w:eastAsiaTheme="minorHAnsi"/>
    </w:rPr>
  </w:style>
  <w:style w:type="paragraph" w:customStyle="1" w:styleId="24C436DD7D5346FE843606AFD36C885615">
    <w:name w:val="24C436DD7D5346FE843606AFD36C885615"/>
    <w:rsid w:val="00C85B01"/>
    <w:rPr>
      <w:rFonts w:eastAsiaTheme="minorHAnsi"/>
    </w:rPr>
  </w:style>
  <w:style w:type="paragraph" w:customStyle="1" w:styleId="64BE957FF89B4B77976407BE9E19962515">
    <w:name w:val="64BE957FF89B4B77976407BE9E19962515"/>
    <w:rsid w:val="00C85B01"/>
    <w:rPr>
      <w:rFonts w:eastAsiaTheme="minorHAnsi"/>
    </w:rPr>
  </w:style>
  <w:style w:type="paragraph" w:customStyle="1" w:styleId="EBE924CA09D043F3B0164880CCC0F88912">
    <w:name w:val="EBE924CA09D043F3B0164880CCC0F88912"/>
    <w:rsid w:val="00C85B01"/>
    <w:rPr>
      <w:rFonts w:eastAsiaTheme="minorHAnsi"/>
    </w:rPr>
  </w:style>
  <w:style w:type="paragraph" w:customStyle="1" w:styleId="4612FCE0117E4E5C8906672D0EDC8C2B6">
    <w:name w:val="4612FCE0117E4E5C8906672D0EDC8C2B6"/>
    <w:rsid w:val="00C85B01"/>
    <w:rPr>
      <w:rFonts w:eastAsiaTheme="minorHAnsi"/>
    </w:rPr>
  </w:style>
  <w:style w:type="paragraph" w:customStyle="1" w:styleId="41BCAAB4ABC849D499B9BF83CFC9DB5E6">
    <w:name w:val="41BCAAB4ABC849D499B9BF83CFC9DB5E6"/>
    <w:rsid w:val="00C85B01"/>
    <w:rPr>
      <w:rFonts w:eastAsiaTheme="minorHAnsi"/>
    </w:rPr>
  </w:style>
  <w:style w:type="paragraph" w:customStyle="1" w:styleId="EEF0FD9F3F3F4F2B854CA969E5FC9E096">
    <w:name w:val="EEF0FD9F3F3F4F2B854CA969E5FC9E096"/>
    <w:rsid w:val="00C85B01"/>
    <w:rPr>
      <w:rFonts w:eastAsiaTheme="minorHAnsi"/>
    </w:rPr>
  </w:style>
  <w:style w:type="paragraph" w:customStyle="1" w:styleId="6379FEFCD83846559DDA2A8E39A92FFD6">
    <w:name w:val="6379FEFCD83846559DDA2A8E39A92FFD6"/>
    <w:rsid w:val="00C85B01"/>
    <w:rPr>
      <w:rFonts w:eastAsiaTheme="minorHAnsi"/>
    </w:rPr>
  </w:style>
  <w:style w:type="paragraph" w:customStyle="1" w:styleId="53C2DA604F3847489C29C6547A08F7686">
    <w:name w:val="53C2DA604F3847489C29C6547A08F7686"/>
    <w:rsid w:val="00C85B01"/>
    <w:rPr>
      <w:rFonts w:eastAsiaTheme="minorHAnsi"/>
    </w:rPr>
  </w:style>
  <w:style w:type="paragraph" w:customStyle="1" w:styleId="E88FFEB1DFC94E58A3CAE32B3A0951B46">
    <w:name w:val="E88FFEB1DFC94E58A3CAE32B3A0951B46"/>
    <w:rsid w:val="00C85B01"/>
    <w:rPr>
      <w:rFonts w:eastAsiaTheme="minorHAnsi"/>
    </w:rPr>
  </w:style>
  <w:style w:type="paragraph" w:customStyle="1" w:styleId="748339254A9548CCBC12EFC04B0AB5CC15">
    <w:name w:val="748339254A9548CCBC12EFC04B0AB5CC15"/>
    <w:rsid w:val="00C85B01"/>
    <w:rPr>
      <w:rFonts w:eastAsiaTheme="minorHAnsi"/>
    </w:rPr>
  </w:style>
  <w:style w:type="paragraph" w:customStyle="1" w:styleId="CD50506A52AC4D109A72E831B90BC25B3">
    <w:name w:val="CD50506A52AC4D109A72E831B90BC25B3"/>
    <w:rsid w:val="00C85B01"/>
    <w:rPr>
      <w:rFonts w:eastAsiaTheme="minorHAnsi"/>
    </w:rPr>
  </w:style>
  <w:style w:type="paragraph" w:customStyle="1" w:styleId="5B8ECC4DA5EE4FAF81B10763072B9EE33">
    <w:name w:val="5B8ECC4DA5EE4FAF81B10763072B9EE33"/>
    <w:rsid w:val="00C85B01"/>
    <w:rPr>
      <w:rFonts w:eastAsiaTheme="minorHAnsi"/>
    </w:rPr>
  </w:style>
  <w:style w:type="paragraph" w:customStyle="1" w:styleId="2419D0B3835443988194A4F530C340D63">
    <w:name w:val="2419D0B3835443988194A4F530C340D63"/>
    <w:rsid w:val="00C85B01"/>
    <w:rPr>
      <w:rFonts w:eastAsiaTheme="minorHAnsi"/>
    </w:rPr>
  </w:style>
  <w:style w:type="paragraph" w:customStyle="1" w:styleId="052FCBC84EB0407682CD4E4875069A9915">
    <w:name w:val="052FCBC84EB0407682CD4E4875069A9915"/>
    <w:rsid w:val="00C85B01"/>
    <w:rPr>
      <w:rFonts w:eastAsiaTheme="minorHAnsi"/>
    </w:rPr>
  </w:style>
  <w:style w:type="paragraph" w:customStyle="1" w:styleId="CF63CCCDD4FE4723A9A22B26F066713D7">
    <w:name w:val="CF63CCCDD4FE4723A9A22B26F066713D7"/>
    <w:rsid w:val="00C85B01"/>
    <w:rPr>
      <w:rFonts w:eastAsiaTheme="minorHAnsi"/>
    </w:rPr>
  </w:style>
  <w:style w:type="paragraph" w:customStyle="1" w:styleId="4B311771673C4040A9BDC3262673B4A415">
    <w:name w:val="4B311771673C4040A9BDC3262673B4A415"/>
    <w:rsid w:val="00C85B01"/>
    <w:rPr>
      <w:rFonts w:eastAsiaTheme="minorHAnsi"/>
    </w:rPr>
  </w:style>
  <w:style w:type="paragraph" w:customStyle="1" w:styleId="364E6B12A0644ECF8C17E26F40797AD115">
    <w:name w:val="364E6B12A0644ECF8C17E26F40797AD115"/>
    <w:rsid w:val="00C85B01"/>
    <w:rPr>
      <w:rFonts w:eastAsiaTheme="minorHAnsi"/>
    </w:rPr>
  </w:style>
  <w:style w:type="paragraph" w:customStyle="1" w:styleId="D9750DF4F6584950BBE0010F89DAC47815">
    <w:name w:val="D9750DF4F6584950BBE0010F89DAC47815"/>
    <w:rsid w:val="00C85B01"/>
    <w:rPr>
      <w:rFonts w:eastAsiaTheme="minorHAnsi"/>
    </w:rPr>
  </w:style>
  <w:style w:type="paragraph" w:customStyle="1" w:styleId="32D636B0DCC445EEACA0CE3AB98A972E15">
    <w:name w:val="32D636B0DCC445EEACA0CE3AB98A972E15"/>
    <w:rsid w:val="00C85B01"/>
    <w:rPr>
      <w:rFonts w:eastAsiaTheme="minorHAnsi"/>
    </w:rPr>
  </w:style>
  <w:style w:type="paragraph" w:customStyle="1" w:styleId="AF9FB9DC184B43BFB81DF13CDC4E0A9215">
    <w:name w:val="AF9FB9DC184B43BFB81DF13CDC4E0A9215"/>
    <w:rsid w:val="00C85B01"/>
    <w:rPr>
      <w:rFonts w:eastAsiaTheme="minorHAnsi"/>
    </w:rPr>
  </w:style>
  <w:style w:type="paragraph" w:customStyle="1" w:styleId="662DFABBDA1042C9B049668ADB55684615">
    <w:name w:val="662DFABBDA1042C9B049668ADB55684615"/>
    <w:rsid w:val="00C85B01"/>
    <w:rPr>
      <w:rFonts w:eastAsiaTheme="minorHAnsi"/>
    </w:rPr>
  </w:style>
  <w:style w:type="paragraph" w:customStyle="1" w:styleId="607633C34B294F1D8DE6AEE7A8B9130315">
    <w:name w:val="607633C34B294F1D8DE6AEE7A8B9130315"/>
    <w:rsid w:val="00C85B01"/>
    <w:rPr>
      <w:rFonts w:eastAsiaTheme="minorHAnsi"/>
    </w:rPr>
  </w:style>
  <w:style w:type="paragraph" w:customStyle="1" w:styleId="5B5BBF97BACC43A886C81C99CA938A4515">
    <w:name w:val="5B5BBF97BACC43A886C81C99CA938A4515"/>
    <w:rsid w:val="00C85B01"/>
    <w:rPr>
      <w:rFonts w:eastAsiaTheme="minorHAnsi"/>
    </w:rPr>
  </w:style>
  <w:style w:type="paragraph" w:customStyle="1" w:styleId="8680FCF1B82746B89DF5F16A39841F5215">
    <w:name w:val="8680FCF1B82746B89DF5F16A39841F5215"/>
    <w:rsid w:val="00C85B01"/>
    <w:rPr>
      <w:rFonts w:eastAsiaTheme="minorHAnsi"/>
    </w:rPr>
  </w:style>
  <w:style w:type="paragraph" w:customStyle="1" w:styleId="15E3E0D0D12945F284A6BDB3E00285B615">
    <w:name w:val="15E3E0D0D12945F284A6BDB3E00285B615"/>
    <w:rsid w:val="00C85B01"/>
    <w:rPr>
      <w:rFonts w:eastAsiaTheme="minorHAnsi"/>
    </w:rPr>
  </w:style>
  <w:style w:type="paragraph" w:customStyle="1" w:styleId="B9F56A593CD5440F944EB34C6886C89715">
    <w:name w:val="B9F56A593CD5440F944EB34C6886C89715"/>
    <w:rsid w:val="00C85B01"/>
    <w:rPr>
      <w:rFonts w:eastAsiaTheme="minorHAnsi"/>
    </w:rPr>
  </w:style>
  <w:style w:type="paragraph" w:customStyle="1" w:styleId="67270BA22DE0407392CD9DE80CFDA0E529">
    <w:name w:val="67270BA22DE0407392CD9DE80CFDA0E529"/>
    <w:rsid w:val="00C85B01"/>
    <w:rPr>
      <w:rFonts w:eastAsiaTheme="minorHAnsi"/>
    </w:rPr>
  </w:style>
  <w:style w:type="paragraph" w:customStyle="1" w:styleId="9E394947D8AB4E85B096D86172EEEA3A29">
    <w:name w:val="9E394947D8AB4E85B096D86172EEEA3A29"/>
    <w:rsid w:val="00C85B01"/>
    <w:rPr>
      <w:rFonts w:eastAsiaTheme="minorHAnsi"/>
    </w:rPr>
  </w:style>
  <w:style w:type="paragraph" w:customStyle="1" w:styleId="C295EABC5E0A488BAABBF99C919ACED352">
    <w:name w:val="C295EABC5E0A488BAABBF99C919ACED352"/>
    <w:rsid w:val="00C85B01"/>
    <w:rPr>
      <w:rFonts w:eastAsiaTheme="minorHAnsi"/>
    </w:rPr>
  </w:style>
  <w:style w:type="paragraph" w:customStyle="1" w:styleId="0540E9823E76452F94E8410EECD3D09520">
    <w:name w:val="0540E9823E76452F94E8410EECD3D09520"/>
    <w:rsid w:val="00C85B01"/>
    <w:rPr>
      <w:rFonts w:eastAsiaTheme="minorHAnsi"/>
    </w:rPr>
  </w:style>
  <w:style w:type="paragraph" w:customStyle="1" w:styleId="2A896E2C31134EA0B43CA1E026B5664720">
    <w:name w:val="2A896E2C31134EA0B43CA1E026B5664720"/>
    <w:rsid w:val="00C85B01"/>
    <w:rPr>
      <w:rFonts w:eastAsiaTheme="minorHAnsi"/>
    </w:rPr>
  </w:style>
  <w:style w:type="paragraph" w:customStyle="1" w:styleId="58D234C2EA0B4726A11D126F3EE5767920">
    <w:name w:val="58D234C2EA0B4726A11D126F3EE5767920"/>
    <w:rsid w:val="00C85B01"/>
    <w:rPr>
      <w:rFonts w:eastAsiaTheme="minorHAnsi"/>
    </w:rPr>
  </w:style>
  <w:style w:type="paragraph" w:customStyle="1" w:styleId="A684F4F0640E4553BE7A9C8E0E48E12A20">
    <w:name w:val="A684F4F0640E4553BE7A9C8E0E48E12A20"/>
    <w:rsid w:val="00C85B01"/>
    <w:rPr>
      <w:rFonts w:eastAsiaTheme="minorHAnsi"/>
    </w:rPr>
  </w:style>
  <w:style w:type="paragraph" w:customStyle="1" w:styleId="8E94E6DEC2C941C0A48FB94D211FB40020">
    <w:name w:val="8E94E6DEC2C941C0A48FB94D211FB40020"/>
    <w:rsid w:val="00C85B01"/>
    <w:rPr>
      <w:rFonts w:eastAsiaTheme="minorHAnsi"/>
    </w:rPr>
  </w:style>
  <w:style w:type="paragraph" w:customStyle="1" w:styleId="1C497EBA9AF04281A18593613EA451DD20">
    <w:name w:val="1C497EBA9AF04281A18593613EA451DD20"/>
    <w:rsid w:val="00C85B01"/>
    <w:rPr>
      <w:rFonts w:eastAsiaTheme="minorHAnsi"/>
    </w:rPr>
  </w:style>
  <w:style w:type="paragraph" w:customStyle="1" w:styleId="FFFF841D4DCC4AFEB373F2EFBF3E7C7E20">
    <w:name w:val="FFFF841D4DCC4AFEB373F2EFBF3E7C7E20"/>
    <w:rsid w:val="00C85B01"/>
    <w:rPr>
      <w:rFonts w:eastAsiaTheme="minorHAnsi"/>
    </w:rPr>
  </w:style>
  <w:style w:type="paragraph" w:customStyle="1" w:styleId="10F5FC31BC9645AAA8F4B278795F85CD20">
    <w:name w:val="10F5FC31BC9645AAA8F4B278795F85CD20"/>
    <w:rsid w:val="00C85B01"/>
    <w:rPr>
      <w:rFonts w:eastAsiaTheme="minorHAnsi"/>
    </w:rPr>
  </w:style>
  <w:style w:type="paragraph" w:customStyle="1" w:styleId="CF0D3545962042D6994B06B8D769F0C520">
    <w:name w:val="CF0D3545962042D6994B06B8D769F0C520"/>
    <w:rsid w:val="00C85B01"/>
    <w:rPr>
      <w:rFonts w:eastAsiaTheme="minorHAnsi"/>
    </w:rPr>
  </w:style>
  <w:style w:type="paragraph" w:customStyle="1" w:styleId="0AFFFE14FDC14143B2716E39EF430FC320">
    <w:name w:val="0AFFFE14FDC14143B2716E39EF430FC320"/>
    <w:rsid w:val="00C85B01"/>
    <w:rPr>
      <w:rFonts w:eastAsiaTheme="minorHAnsi"/>
    </w:rPr>
  </w:style>
  <w:style w:type="paragraph" w:customStyle="1" w:styleId="E63085061C644860AC46ECFEECAD7A6130">
    <w:name w:val="E63085061C644860AC46ECFEECAD7A6130"/>
    <w:rsid w:val="00C85B01"/>
    <w:rPr>
      <w:rFonts w:eastAsiaTheme="minorHAnsi"/>
    </w:rPr>
  </w:style>
  <w:style w:type="paragraph" w:customStyle="1" w:styleId="5713F5F6498841F5AA9B1533EE9EA03850">
    <w:name w:val="5713F5F6498841F5AA9B1533EE9EA03850"/>
    <w:rsid w:val="00C85B01"/>
    <w:rPr>
      <w:rFonts w:eastAsiaTheme="minorHAnsi"/>
    </w:rPr>
  </w:style>
  <w:style w:type="paragraph" w:customStyle="1" w:styleId="F027C3BE90AF449188C2E6F22AF97E9220">
    <w:name w:val="F027C3BE90AF449188C2E6F22AF97E9220"/>
    <w:rsid w:val="00C85B01"/>
    <w:rPr>
      <w:rFonts w:eastAsiaTheme="minorHAnsi"/>
    </w:rPr>
  </w:style>
  <w:style w:type="paragraph" w:customStyle="1" w:styleId="05394ABE26F949EA8971467F52BC474620">
    <w:name w:val="05394ABE26F949EA8971467F52BC474620"/>
    <w:rsid w:val="00C85B01"/>
    <w:rPr>
      <w:rFonts w:eastAsiaTheme="minorHAnsi"/>
    </w:rPr>
  </w:style>
  <w:style w:type="paragraph" w:customStyle="1" w:styleId="84A30B537DE24C6ABE3559CC269762C720">
    <w:name w:val="84A30B537DE24C6ABE3559CC269762C720"/>
    <w:rsid w:val="00C85B01"/>
    <w:rPr>
      <w:rFonts w:eastAsiaTheme="minorHAnsi"/>
    </w:rPr>
  </w:style>
  <w:style w:type="paragraph" w:customStyle="1" w:styleId="C8997B6EC05B41DD97B00C745AA0A2AA52">
    <w:name w:val="C8997B6EC05B41DD97B00C745AA0A2AA52"/>
    <w:rsid w:val="00C85B01"/>
    <w:rPr>
      <w:rFonts w:eastAsiaTheme="minorHAnsi"/>
    </w:rPr>
  </w:style>
  <w:style w:type="paragraph" w:customStyle="1" w:styleId="CED9C1DA80A54706B3227B9FC9C1189A10">
    <w:name w:val="CED9C1DA80A54706B3227B9FC9C1189A10"/>
    <w:rsid w:val="00C85B01"/>
    <w:rPr>
      <w:rFonts w:eastAsiaTheme="minorHAnsi"/>
    </w:rPr>
  </w:style>
  <w:style w:type="paragraph" w:customStyle="1" w:styleId="CE17C97767D84B6C86C374712CFAF3A112">
    <w:name w:val="CE17C97767D84B6C86C374712CFAF3A112"/>
    <w:rsid w:val="00C85B01"/>
    <w:rPr>
      <w:rFonts w:eastAsiaTheme="minorHAnsi"/>
    </w:rPr>
  </w:style>
  <w:style w:type="paragraph" w:customStyle="1" w:styleId="F247BFCEA87A466CB8A925EFCEEF936416">
    <w:name w:val="F247BFCEA87A466CB8A925EFCEEF936416"/>
    <w:rsid w:val="00C85B01"/>
    <w:rPr>
      <w:rFonts w:eastAsiaTheme="minorHAnsi"/>
    </w:rPr>
  </w:style>
  <w:style w:type="paragraph" w:customStyle="1" w:styleId="B8D2A60C8BB64C06B4EABD87E09E978C16">
    <w:name w:val="B8D2A60C8BB64C06B4EABD87E09E978C16"/>
    <w:rsid w:val="00C85B01"/>
    <w:rPr>
      <w:rFonts w:eastAsiaTheme="minorHAnsi"/>
    </w:rPr>
  </w:style>
  <w:style w:type="paragraph" w:customStyle="1" w:styleId="FC1D942094364C48A1C67183C9D9914316">
    <w:name w:val="FC1D942094364C48A1C67183C9D9914316"/>
    <w:rsid w:val="00C85B01"/>
    <w:rPr>
      <w:rFonts w:eastAsiaTheme="minorHAnsi"/>
    </w:rPr>
  </w:style>
  <w:style w:type="paragraph" w:customStyle="1" w:styleId="42101DB3546E452DB5B521BE4F603D0C16">
    <w:name w:val="42101DB3546E452DB5B521BE4F603D0C16"/>
    <w:rsid w:val="00C85B01"/>
    <w:rPr>
      <w:rFonts w:eastAsiaTheme="minorHAnsi"/>
    </w:rPr>
  </w:style>
  <w:style w:type="paragraph" w:customStyle="1" w:styleId="6394558524964E829FF1CF393ED07A9A16">
    <w:name w:val="6394558524964E829FF1CF393ED07A9A16"/>
    <w:rsid w:val="00C85B01"/>
    <w:rPr>
      <w:rFonts w:eastAsiaTheme="minorHAnsi"/>
    </w:rPr>
  </w:style>
  <w:style w:type="paragraph" w:customStyle="1" w:styleId="7F365E221D55457EA314B818CEFB5B5B16">
    <w:name w:val="7F365E221D55457EA314B818CEFB5B5B16"/>
    <w:rsid w:val="00C85B01"/>
    <w:rPr>
      <w:rFonts w:eastAsiaTheme="minorHAnsi"/>
    </w:rPr>
  </w:style>
  <w:style w:type="paragraph" w:customStyle="1" w:styleId="85025300424040A187102E76B5C519A316">
    <w:name w:val="85025300424040A187102E76B5C519A316"/>
    <w:rsid w:val="00C85B01"/>
    <w:rPr>
      <w:rFonts w:eastAsiaTheme="minorHAnsi"/>
    </w:rPr>
  </w:style>
  <w:style w:type="paragraph" w:customStyle="1" w:styleId="E21D6B4E5D2846739CC45E38D4F9E3BE16">
    <w:name w:val="E21D6B4E5D2846739CC45E38D4F9E3BE16"/>
    <w:rsid w:val="00C85B01"/>
    <w:rPr>
      <w:rFonts w:eastAsiaTheme="minorHAnsi"/>
    </w:rPr>
  </w:style>
  <w:style w:type="paragraph" w:customStyle="1" w:styleId="EF381969C7EA414692B85C841A5A81B616">
    <w:name w:val="EF381969C7EA414692B85C841A5A81B616"/>
    <w:rsid w:val="00C85B01"/>
    <w:rPr>
      <w:rFonts w:eastAsiaTheme="minorHAnsi"/>
    </w:rPr>
  </w:style>
  <w:style w:type="paragraph" w:customStyle="1" w:styleId="3ECDD55D25D44BA0BD92544F58BF293A16">
    <w:name w:val="3ECDD55D25D44BA0BD92544F58BF293A16"/>
    <w:rsid w:val="00C85B01"/>
    <w:rPr>
      <w:rFonts w:eastAsiaTheme="minorHAnsi"/>
    </w:rPr>
  </w:style>
  <w:style w:type="paragraph" w:customStyle="1" w:styleId="F6C977F31A2F4652A02C8039E795FCB816">
    <w:name w:val="F6C977F31A2F4652A02C8039E795FCB816"/>
    <w:rsid w:val="00C85B01"/>
    <w:rPr>
      <w:rFonts w:eastAsiaTheme="minorHAnsi"/>
    </w:rPr>
  </w:style>
  <w:style w:type="paragraph" w:customStyle="1" w:styleId="920EC945A7C340AE84891D7A9BE9CA1816">
    <w:name w:val="920EC945A7C340AE84891D7A9BE9CA1816"/>
    <w:rsid w:val="00C85B01"/>
    <w:rPr>
      <w:rFonts w:eastAsiaTheme="minorHAnsi"/>
    </w:rPr>
  </w:style>
  <w:style w:type="paragraph" w:customStyle="1" w:styleId="3810BFD148524302B7D602077139027C16">
    <w:name w:val="3810BFD148524302B7D602077139027C16"/>
    <w:rsid w:val="00C85B01"/>
    <w:rPr>
      <w:rFonts w:eastAsiaTheme="minorHAnsi"/>
    </w:rPr>
  </w:style>
  <w:style w:type="paragraph" w:customStyle="1" w:styleId="371CFB86D42C4503B7E9E521ACBB8A5D16">
    <w:name w:val="371CFB86D42C4503B7E9E521ACBB8A5D16"/>
    <w:rsid w:val="00C85B01"/>
    <w:rPr>
      <w:rFonts w:eastAsiaTheme="minorHAnsi"/>
    </w:rPr>
  </w:style>
  <w:style w:type="paragraph" w:customStyle="1" w:styleId="24C436DD7D5346FE843606AFD36C885616">
    <w:name w:val="24C436DD7D5346FE843606AFD36C885616"/>
    <w:rsid w:val="00C85B01"/>
    <w:rPr>
      <w:rFonts w:eastAsiaTheme="minorHAnsi"/>
    </w:rPr>
  </w:style>
  <w:style w:type="paragraph" w:customStyle="1" w:styleId="64BE957FF89B4B77976407BE9E19962516">
    <w:name w:val="64BE957FF89B4B77976407BE9E19962516"/>
    <w:rsid w:val="00C85B01"/>
    <w:rPr>
      <w:rFonts w:eastAsiaTheme="minorHAnsi"/>
    </w:rPr>
  </w:style>
  <w:style w:type="paragraph" w:customStyle="1" w:styleId="EBE924CA09D043F3B0164880CCC0F88913">
    <w:name w:val="EBE924CA09D043F3B0164880CCC0F88913"/>
    <w:rsid w:val="00C85B01"/>
    <w:rPr>
      <w:rFonts w:eastAsiaTheme="minorHAnsi"/>
    </w:rPr>
  </w:style>
  <w:style w:type="paragraph" w:customStyle="1" w:styleId="4612FCE0117E4E5C8906672D0EDC8C2B7">
    <w:name w:val="4612FCE0117E4E5C8906672D0EDC8C2B7"/>
    <w:rsid w:val="00C85B01"/>
    <w:rPr>
      <w:rFonts w:eastAsiaTheme="minorHAnsi"/>
    </w:rPr>
  </w:style>
  <w:style w:type="paragraph" w:customStyle="1" w:styleId="41BCAAB4ABC849D499B9BF83CFC9DB5E7">
    <w:name w:val="41BCAAB4ABC849D499B9BF83CFC9DB5E7"/>
    <w:rsid w:val="00C85B01"/>
    <w:rPr>
      <w:rFonts w:eastAsiaTheme="minorHAnsi"/>
    </w:rPr>
  </w:style>
  <w:style w:type="paragraph" w:customStyle="1" w:styleId="EEF0FD9F3F3F4F2B854CA969E5FC9E097">
    <w:name w:val="EEF0FD9F3F3F4F2B854CA969E5FC9E097"/>
    <w:rsid w:val="00C85B01"/>
    <w:rPr>
      <w:rFonts w:eastAsiaTheme="minorHAnsi"/>
    </w:rPr>
  </w:style>
  <w:style w:type="paragraph" w:customStyle="1" w:styleId="6379FEFCD83846559DDA2A8E39A92FFD7">
    <w:name w:val="6379FEFCD83846559DDA2A8E39A92FFD7"/>
    <w:rsid w:val="00C85B01"/>
    <w:rPr>
      <w:rFonts w:eastAsiaTheme="minorHAnsi"/>
    </w:rPr>
  </w:style>
  <w:style w:type="paragraph" w:customStyle="1" w:styleId="53C2DA604F3847489C29C6547A08F7687">
    <w:name w:val="53C2DA604F3847489C29C6547A08F7687"/>
    <w:rsid w:val="00C85B01"/>
    <w:rPr>
      <w:rFonts w:eastAsiaTheme="minorHAnsi"/>
    </w:rPr>
  </w:style>
  <w:style w:type="paragraph" w:customStyle="1" w:styleId="E88FFEB1DFC94E58A3CAE32B3A0951B47">
    <w:name w:val="E88FFEB1DFC94E58A3CAE32B3A0951B47"/>
    <w:rsid w:val="00C85B01"/>
    <w:rPr>
      <w:rFonts w:eastAsiaTheme="minorHAnsi"/>
    </w:rPr>
  </w:style>
  <w:style w:type="paragraph" w:customStyle="1" w:styleId="748339254A9548CCBC12EFC04B0AB5CC16">
    <w:name w:val="748339254A9548CCBC12EFC04B0AB5CC16"/>
    <w:rsid w:val="00C85B01"/>
    <w:rPr>
      <w:rFonts w:eastAsiaTheme="minorHAnsi"/>
    </w:rPr>
  </w:style>
  <w:style w:type="paragraph" w:customStyle="1" w:styleId="CD50506A52AC4D109A72E831B90BC25B4">
    <w:name w:val="CD50506A52AC4D109A72E831B90BC25B4"/>
    <w:rsid w:val="00C85B01"/>
    <w:rPr>
      <w:rFonts w:eastAsiaTheme="minorHAnsi"/>
    </w:rPr>
  </w:style>
  <w:style w:type="paragraph" w:customStyle="1" w:styleId="5B8ECC4DA5EE4FAF81B10763072B9EE34">
    <w:name w:val="5B8ECC4DA5EE4FAF81B10763072B9EE34"/>
    <w:rsid w:val="00C85B01"/>
    <w:rPr>
      <w:rFonts w:eastAsiaTheme="minorHAnsi"/>
    </w:rPr>
  </w:style>
  <w:style w:type="paragraph" w:customStyle="1" w:styleId="2419D0B3835443988194A4F530C340D64">
    <w:name w:val="2419D0B3835443988194A4F530C340D64"/>
    <w:rsid w:val="00C85B01"/>
    <w:rPr>
      <w:rFonts w:eastAsiaTheme="minorHAnsi"/>
    </w:rPr>
  </w:style>
  <w:style w:type="paragraph" w:customStyle="1" w:styleId="052FCBC84EB0407682CD4E4875069A9916">
    <w:name w:val="052FCBC84EB0407682CD4E4875069A9916"/>
    <w:rsid w:val="00C85B01"/>
    <w:rPr>
      <w:rFonts w:eastAsiaTheme="minorHAnsi"/>
    </w:rPr>
  </w:style>
  <w:style w:type="paragraph" w:customStyle="1" w:styleId="CF63CCCDD4FE4723A9A22B26F066713D8">
    <w:name w:val="CF63CCCDD4FE4723A9A22B26F066713D8"/>
    <w:rsid w:val="00C85B01"/>
    <w:rPr>
      <w:rFonts w:eastAsiaTheme="minorHAnsi"/>
    </w:rPr>
  </w:style>
  <w:style w:type="paragraph" w:customStyle="1" w:styleId="4B311771673C4040A9BDC3262673B4A416">
    <w:name w:val="4B311771673C4040A9BDC3262673B4A416"/>
    <w:rsid w:val="00C85B01"/>
    <w:rPr>
      <w:rFonts w:eastAsiaTheme="minorHAnsi"/>
    </w:rPr>
  </w:style>
  <w:style w:type="paragraph" w:customStyle="1" w:styleId="364E6B12A0644ECF8C17E26F40797AD116">
    <w:name w:val="364E6B12A0644ECF8C17E26F40797AD116"/>
    <w:rsid w:val="00C85B01"/>
    <w:rPr>
      <w:rFonts w:eastAsiaTheme="minorHAnsi"/>
    </w:rPr>
  </w:style>
  <w:style w:type="paragraph" w:customStyle="1" w:styleId="D9750DF4F6584950BBE0010F89DAC47816">
    <w:name w:val="D9750DF4F6584950BBE0010F89DAC47816"/>
    <w:rsid w:val="00C85B01"/>
    <w:rPr>
      <w:rFonts w:eastAsiaTheme="minorHAnsi"/>
    </w:rPr>
  </w:style>
  <w:style w:type="paragraph" w:customStyle="1" w:styleId="32D636B0DCC445EEACA0CE3AB98A972E16">
    <w:name w:val="32D636B0DCC445EEACA0CE3AB98A972E16"/>
    <w:rsid w:val="00C85B01"/>
    <w:rPr>
      <w:rFonts w:eastAsiaTheme="minorHAnsi"/>
    </w:rPr>
  </w:style>
  <w:style w:type="paragraph" w:customStyle="1" w:styleId="AF9FB9DC184B43BFB81DF13CDC4E0A9216">
    <w:name w:val="AF9FB9DC184B43BFB81DF13CDC4E0A9216"/>
    <w:rsid w:val="00C85B01"/>
    <w:rPr>
      <w:rFonts w:eastAsiaTheme="minorHAnsi"/>
    </w:rPr>
  </w:style>
  <w:style w:type="paragraph" w:customStyle="1" w:styleId="662DFABBDA1042C9B049668ADB55684616">
    <w:name w:val="662DFABBDA1042C9B049668ADB55684616"/>
    <w:rsid w:val="00C85B01"/>
    <w:rPr>
      <w:rFonts w:eastAsiaTheme="minorHAnsi"/>
    </w:rPr>
  </w:style>
  <w:style w:type="paragraph" w:customStyle="1" w:styleId="607633C34B294F1D8DE6AEE7A8B9130316">
    <w:name w:val="607633C34B294F1D8DE6AEE7A8B9130316"/>
    <w:rsid w:val="00C85B01"/>
    <w:rPr>
      <w:rFonts w:eastAsiaTheme="minorHAnsi"/>
    </w:rPr>
  </w:style>
  <w:style w:type="paragraph" w:customStyle="1" w:styleId="5B5BBF97BACC43A886C81C99CA938A4516">
    <w:name w:val="5B5BBF97BACC43A886C81C99CA938A4516"/>
    <w:rsid w:val="00C85B01"/>
    <w:rPr>
      <w:rFonts w:eastAsiaTheme="minorHAnsi"/>
    </w:rPr>
  </w:style>
  <w:style w:type="paragraph" w:customStyle="1" w:styleId="8680FCF1B82746B89DF5F16A39841F5216">
    <w:name w:val="8680FCF1B82746B89DF5F16A39841F5216"/>
    <w:rsid w:val="00C85B01"/>
    <w:rPr>
      <w:rFonts w:eastAsiaTheme="minorHAnsi"/>
    </w:rPr>
  </w:style>
  <w:style w:type="paragraph" w:customStyle="1" w:styleId="15E3E0D0D12945F284A6BDB3E00285B616">
    <w:name w:val="15E3E0D0D12945F284A6BDB3E00285B616"/>
    <w:rsid w:val="00C85B01"/>
    <w:rPr>
      <w:rFonts w:eastAsiaTheme="minorHAnsi"/>
    </w:rPr>
  </w:style>
  <w:style w:type="paragraph" w:customStyle="1" w:styleId="B9F56A593CD5440F944EB34C6886C89716">
    <w:name w:val="B9F56A593CD5440F944EB34C6886C89716"/>
    <w:rsid w:val="00C85B01"/>
    <w:rPr>
      <w:rFonts w:eastAsiaTheme="minorHAnsi"/>
    </w:rPr>
  </w:style>
  <w:style w:type="paragraph" w:customStyle="1" w:styleId="67270BA22DE0407392CD9DE80CFDA0E530">
    <w:name w:val="67270BA22DE0407392CD9DE80CFDA0E530"/>
    <w:rsid w:val="00C85B01"/>
    <w:rPr>
      <w:rFonts w:eastAsiaTheme="minorHAnsi"/>
    </w:rPr>
  </w:style>
  <w:style w:type="paragraph" w:customStyle="1" w:styleId="9E394947D8AB4E85B096D86172EEEA3A30">
    <w:name w:val="9E394947D8AB4E85B096D86172EEEA3A30"/>
    <w:rsid w:val="00C85B01"/>
    <w:rPr>
      <w:rFonts w:eastAsiaTheme="minorHAnsi"/>
    </w:rPr>
  </w:style>
  <w:style w:type="paragraph" w:customStyle="1" w:styleId="C295EABC5E0A488BAABBF99C919ACED353">
    <w:name w:val="C295EABC5E0A488BAABBF99C919ACED353"/>
    <w:rsid w:val="00C85B01"/>
    <w:rPr>
      <w:rFonts w:eastAsiaTheme="minorHAnsi"/>
    </w:rPr>
  </w:style>
  <w:style w:type="paragraph" w:customStyle="1" w:styleId="0540E9823E76452F94E8410EECD3D09521">
    <w:name w:val="0540E9823E76452F94E8410EECD3D09521"/>
    <w:rsid w:val="00C85B01"/>
    <w:rPr>
      <w:rFonts w:eastAsiaTheme="minorHAnsi"/>
    </w:rPr>
  </w:style>
  <w:style w:type="paragraph" w:customStyle="1" w:styleId="2A896E2C31134EA0B43CA1E026B5664721">
    <w:name w:val="2A896E2C31134EA0B43CA1E026B5664721"/>
    <w:rsid w:val="00C85B01"/>
    <w:rPr>
      <w:rFonts w:eastAsiaTheme="minorHAnsi"/>
    </w:rPr>
  </w:style>
  <w:style w:type="paragraph" w:customStyle="1" w:styleId="58D234C2EA0B4726A11D126F3EE5767921">
    <w:name w:val="58D234C2EA0B4726A11D126F3EE5767921"/>
    <w:rsid w:val="00C85B01"/>
    <w:rPr>
      <w:rFonts w:eastAsiaTheme="minorHAnsi"/>
    </w:rPr>
  </w:style>
  <w:style w:type="paragraph" w:customStyle="1" w:styleId="A684F4F0640E4553BE7A9C8E0E48E12A21">
    <w:name w:val="A684F4F0640E4553BE7A9C8E0E48E12A21"/>
    <w:rsid w:val="00C85B01"/>
    <w:rPr>
      <w:rFonts w:eastAsiaTheme="minorHAnsi"/>
    </w:rPr>
  </w:style>
  <w:style w:type="paragraph" w:customStyle="1" w:styleId="8E94E6DEC2C941C0A48FB94D211FB40021">
    <w:name w:val="8E94E6DEC2C941C0A48FB94D211FB40021"/>
    <w:rsid w:val="00C85B01"/>
    <w:rPr>
      <w:rFonts w:eastAsiaTheme="minorHAnsi"/>
    </w:rPr>
  </w:style>
  <w:style w:type="paragraph" w:customStyle="1" w:styleId="1C497EBA9AF04281A18593613EA451DD21">
    <w:name w:val="1C497EBA9AF04281A18593613EA451DD21"/>
    <w:rsid w:val="00C85B01"/>
    <w:rPr>
      <w:rFonts w:eastAsiaTheme="minorHAnsi"/>
    </w:rPr>
  </w:style>
  <w:style w:type="paragraph" w:customStyle="1" w:styleId="FFFF841D4DCC4AFEB373F2EFBF3E7C7E21">
    <w:name w:val="FFFF841D4DCC4AFEB373F2EFBF3E7C7E21"/>
    <w:rsid w:val="00C85B01"/>
    <w:rPr>
      <w:rFonts w:eastAsiaTheme="minorHAnsi"/>
    </w:rPr>
  </w:style>
  <w:style w:type="paragraph" w:customStyle="1" w:styleId="10F5FC31BC9645AAA8F4B278795F85CD21">
    <w:name w:val="10F5FC31BC9645AAA8F4B278795F85CD21"/>
    <w:rsid w:val="00C85B01"/>
    <w:rPr>
      <w:rFonts w:eastAsiaTheme="minorHAnsi"/>
    </w:rPr>
  </w:style>
  <w:style w:type="paragraph" w:customStyle="1" w:styleId="CF0D3545962042D6994B06B8D769F0C521">
    <w:name w:val="CF0D3545962042D6994B06B8D769F0C521"/>
    <w:rsid w:val="00C85B01"/>
    <w:rPr>
      <w:rFonts w:eastAsiaTheme="minorHAnsi"/>
    </w:rPr>
  </w:style>
  <w:style w:type="paragraph" w:customStyle="1" w:styleId="0AFFFE14FDC14143B2716E39EF430FC321">
    <w:name w:val="0AFFFE14FDC14143B2716E39EF430FC321"/>
    <w:rsid w:val="00C85B01"/>
    <w:rPr>
      <w:rFonts w:eastAsiaTheme="minorHAnsi"/>
    </w:rPr>
  </w:style>
  <w:style w:type="paragraph" w:customStyle="1" w:styleId="E63085061C644860AC46ECFEECAD7A6131">
    <w:name w:val="E63085061C644860AC46ECFEECAD7A6131"/>
    <w:rsid w:val="00C85B01"/>
    <w:rPr>
      <w:rFonts w:eastAsiaTheme="minorHAnsi"/>
    </w:rPr>
  </w:style>
  <w:style w:type="paragraph" w:customStyle="1" w:styleId="5713F5F6498841F5AA9B1533EE9EA03851">
    <w:name w:val="5713F5F6498841F5AA9B1533EE9EA03851"/>
    <w:rsid w:val="00C85B01"/>
    <w:rPr>
      <w:rFonts w:eastAsiaTheme="minorHAnsi"/>
    </w:rPr>
  </w:style>
  <w:style w:type="paragraph" w:customStyle="1" w:styleId="F027C3BE90AF449188C2E6F22AF97E9221">
    <w:name w:val="F027C3BE90AF449188C2E6F22AF97E9221"/>
    <w:rsid w:val="00C85B01"/>
    <w:rPr>
      <w:rFonts w:eastAsiaTheme="minorHAnsi"/>
    </w:rPr>
  </w:style>
  <w:style w:type="paragraph" w:customStyle="1" w:styleId="05394ABE26F949EA8971467F52BC474621">
    <w:name w:val="05394ABE26F949EA8971467F52BC474621"/>
    <w:rsid w:val="00C85B01"/>
    <w:rPr>
      <w:rFonts w:eastAsiaTheme="minorHAnsi"/>
    </w:rPr>
  </w:style>
  <w:style w:type="paragraph" w:customStyle="1" w:styleId="84A30B537DE24C6ABE3559CC269762C721">
    <w:name w:val="84A30B537DE24C6ABE3559CC269762C721"/>
    <w:rsid w:val="00C85B01"/>
    <w:rPr>
      <w:rFonts w:eastAsiaTheme="minorHAnsi"/>
    </w:rPr>
  </w:style>
  <w:style w:type="paragraph" w:customStyle="1" w:styleId="C8997B6EC05B41DD97B00C745AA0A2AA53">
    <w:name w:val="C8997B6EC05B41DD97B00C745AA0A2AA53"/>
    <w:rsid w:val="00C85B01"/>
    <w:rPr>
      <w:rFonts w:eastAsiaTheme="minorHAnsi"/>
    </w:rPr>
  </w:style>
  <w:style w:type="paragraph" w:customStyle="1" w:styleId="CED9C1DA80A54706B3227B9FC9C1189A11">
    <w:name w:val="CED9C1DA80A54706B3227B9FC9C1189A11"/>
    <w:rsid w:val="00C85B01"/>
    <w:rPr>
      <w:rFonts w:eastAsiaTheme="minorHAnsi"/>
    </w:rPr>
  </w:style>
  <w:style w:type="paragraph" w:customStyle="1" w:styleId="CE17C97767D84B6C86C374712CFAF3A113">
    <w:name w:val="CE17C97767D84B6C86C374712CFAF3A113"/>
    <w:rsid w:val="00C85B01"/>
    <w:rPr>
      <w:rFonts w:eastAsiaTheme="minorHAnsi"/>
    </w:rPr>
  </w:style>
  <w:style w:type="paragraph" w:customStyle="1" w:styleId="F247BFCEA87A466CB8A925EFCEEF936417">
    <w:name w:val="F247BFCEA87A466CB8A925EFCEEF936417"/>
    <w:rsid w:val="00C85B01"/>
    <w:rPr>
      <w:rFonts w:eastAsiaTheme="minorHAnsi"/>
    </w:rPr>
  </w:style>
  <w:style w:type="paragraph" w:customStyle="1" w:styleId="B8D2A60C8BB64C06B4EABD87E09E978C17">
    <w:name w:val="B8D2A60C8BB64C06B4EABD87E09E978C17"/>
    <w:rsid w:val="00C85B01"/>
    <w:rPr>
      <w:rFonts w:eastAsiaTheme="minorHAnsi"/>
    </w:rPr>
  </w:style>
  <w:style w:type="paragraph" w:customStyle="1" w:styleId="FC1D942094364C48A1C67183C9D9914317">
    <w:name w:val="FC1D942094364C48A1C67183C9D9914317"/>
    <w:rsid w:val="00C85B01"/>
    <w:rPr>
      <w:rFonts w:eastAsiaTheme="minorHAnsi"/>
    </w:rPr>
  </w:style>
  <w:style w:type="paragraph" w:customStyle="1" w:styleId="42101DB3546E452DB5B521BE4F603D0C17">
    <w:name w:val="42101DB3546E452DB5B521BE4F603D0C17"/>
    <w:rsid w:val="00C85B01"/>
    <w:rPr>
      <w:rFonts w:eastAsiaTheme="minorHAnsi"/>
    </w:rPr>
  </w:style>
  <w:style w:type="paragraph" w:customStyle="1" w:styleId="6394558524964E829FF1CF393ED07A9A17">
    <w:name w:val="6394558524964E829FF1CF393ED07A9A17"/>
    <w:rsid w:val="00C85B01"/>
    <w:rPr>
      <w:rFonts w:eastAsiaTheme="minorHAnsi"/>
    </w:rPr>
  </w:style>
  <w:style w:type="paragraph" w:customStyle="1" w:styleId="7F365E221D55457EA314B818CEFB5B5B17">
    <w:name w:val="7F365E221D55457EA314B818CEFB5B5B17"/>
    <w:rsid w:val="00C85B01"/>
    <w:rPr>
      <w:rFonts w:eastAsiaTheme="minorHAnsi"/>
    </w:rPr>
  </w:style>
  <w:style w:type="paragraph" w:customStyle="1" w:styleId="85025300424040A187102E76B5C519A317">
    <w:name w:val="85025300424040A187102E76B5C519A317"/>
    <w:rsid w:val="00C85B01"/>
    <w:rPr>
      <w:rFonts w:eastAsiaTheme="minorHAnsi"/>
    </w:rPr>
  </w:style>
  <w:style w:type="paragraph" w:customStyle="1" w:styleId="E21D6B4E5D2846739CC45E38D4F9E3BE17">
    <w:name w:val="E21D6B4E5D2846739CC45E38D4F9E3BE17"/>
    <w:rsid w:val="00C85B01"/>
    <w:rPr>
      <w:rFonts w:eastAsiaTheme="minorHAnsi"/>
    </w:rPr>
  </w:style>
  <w:style w:type="paragraph" w:customStyle="1" w:styleId="EF381969C7EA414692B85C841A5A81B617">
    <w:name w:val="EF381969C7EA414692B85C841A5A81B617"/>
    <w:rsid w:val="00C85B01"/>
    <w:rPr>
      <w:rFonts w:eastAsiaTheme="minorHAnsi"/>
    </w:rPr>
  </w:style>
  <w:style w:type="paragraph" w:customStyle="1" w:styleId="3ECDD55D25D44BA0BD92544F58BF293A17">
    <w:name w:val="3ECDD55D25D44BA0BD92544F58BF293A17"/>
    <w:rsid w:val="00C85B01"/>
    <w:rPr>
      <w:rFonts w:eastAsiaTheme="minorHAnsi"/>
    </w:rPr>
  </w:style>
  <w:style w:type="paragraph" w:customStyle="1" w:styleId="F6C977F31A2F4652A02C8039E795FCB817">
    <w:name w:val="F6C977F31A2F4652A02C8039E795FCB817"/>
    <w:rsid w:val="00C85B01"/>
    <w:rPr>
      <w:rFonts w:eastAsiaTheme="minorHAnsi"/>
    </w:rPr>
  </w:style>
  <w:style w:type="paragraph" w:customStyle="1" w:styleId="920EC945A7C340AE84891D7A9BE9CA1817">
    <w:name w:val="920EC945A7C340AE84891D7A9BE9CA1817"/>
    <w:rsid w:val="00C85B01"/>
    <w:rPr>
      <w:rFonts w:eastAsiaTheme="minorHAnsi"/>
    </w:rPr>
  </w:style>
  <w:style w:type="paragraph" w:customStyle="1" w:styleId="3810BFD148524302B7D602077139027C17">
    <w:name w:val="3810BFD148524302B7D602077139027C17"/>
    <w:rsid w:val="00C85B01"/>
    <w:rPr>
      <w:rFonts w:eastAsiaTheme="minorHAnsi"/>
    </w:rPr>
  </w:style>
  <w:style w:type="paragraph" w:customStyle="1" w:styleId="371CFB86D42C4503B7E9E521ACBB8A5D17">
    <w:name w:val="371CFB86D42C4503B7E9E521ACBB8A5D17"/>
    <w:rsid w:val="00C85B01"/>
    <w:rPr>
      <w:rFonts w:eastAsiaTheme="minorHAnsi"/>
    </w:rPr>
  </w:style>
  <w:style w:type="paragraph" w:customStyle="1" w:styleId="24C436DD7D5346FE843606AFD36C885617">
    <w:name w:val="24C436DD7D5346FE843606AFD36C885617"/>
    <w:rsid w:val="00C85B01"/>
    <w:rPr>
      <w:rFonts w:eastAsiaTheme="minorHAnsi"/>
    </w:rPr>
  </w:style>
  <w:style w:type="paragraph" w:customStyle="1" w:styleId="64BE957FF89B4B77976407BE9E19962517">
    <w:name w:val="64BE957FF89B4B77976407BE9E19962517"/>
    <w:rsid w:val="00C85B01"/>
    <w:rPr>
      <w:rFonts w:eastAsiaTheme="minorHAnsi"/>
    </w:rPr>
  </w:style>
  <w:style w:type="paragraph" w:customStyle="1" w:styleId="EBE924CA09D043F3B0164880CCC0F88914">
    <w:name w:val="EBE924CA09D043F3B0164880CCC0F88914"/>
    <w:rsid w:val="00C85B01"/>
    <w:rPr>
      <w:rFonts w:eastAsiaTheme="minorHAnsi"/>
    </w:rPr>
  </w:style>
  <w:style w:type="paragraph" w:customStyle="1" w:styleId="4612FCE0117E4E5C8906672D0EDC8C2B8">
    <w:name w:val="4612FCE0117E4E5C8906672D0EDC8C2B8"/>
    <w:rsid w:val="00C85B01"/>
    <w:rPr>
      <w:rFonts w:eastAsiaTheme="minorHAnsi"/>
    </w:rPr>
  </w:style>
  <w:style w:type="paragraph" w:customStyle="1" w:styleId="41BCAAB4ABC849D499B9BF83CFC9DB5E8">
    <w:name w:val="41BCAAB4ABC849D499B9BF83CFC9DB5E8"/>
    <w:rsid w:val="00C85B01"/>
    <w:rPr>
      <w:rFonts w:eastAsiaTheme="minorHAnsi"/>
    </w:rPr>
  </w:style>
  <w:style w:type="paragraph" w:customStyle="1" w:styleId="EEF0FD9F3F3F4F2B854CA969E5FC9E098">
    <w:name w:val="EEF0FD9F3F3F4F2B854CA969E5FC9E098"/>
    <w:rsid w:val="00C85B01"/>
    <w:rPr>
      <w:rFonts w:eastAsiaTheme="minorHAnsi"/>
    </w:rPr>
  </w:style>
  <w:style w:type="paragraph" w:customStyle="1" w:styleId="6379FEFCD83846559DDA2A8E39A92FFD8">
    <w:name w:val="6379FEFCD83846559DDA2A8E39A92FFD8"/>
    <w:rsid w:val="00C85B01"/>
    <w:rPr>
      <w:rFonts w:eastAsiaTheme="minorHAnsi"/>
    </w:rPr>
  </w:style>
  <w:style w:type="paragraph" w:customStyle="1" w:styleId="53C2DA604F3847489C29C6547A08F7688">
    <w:name w:val="53C2DA604F3847489C29C6547A08F7688"/>
    <w:rsid w:val="00C85B01"/>
    <w:rPr>
      <w:rFonts w:eastAsiaTheme="minorHAnsi"/>
    </w:rPr>
  </w:style>
  <w:style w:type="paragraph" w:customStyle="1" w:styleId="E88FFEB1DFC94E58A3CAE32B3A0951B48">
    <w:name w:val="E88FFEB1DFC94E58A3CAE32B3A0951B48"/>
    <w:rsid w:val="00C85B01"/>
    <w:rPr>
      <w:rFonts w:eastAsiaTheme="minorHAnsi"/>
    </w:rPr>
  </w:style>
  <w:style w:type="paragraph" w:customStyle="1" w:styleId="748339254A9548CCBC12EFC04B0AB5CC17">
    <w:name w:val="748339254A9548CCBC12EFC04B0AB5CC17"/>
    <w:rsid w:val="00C85B01"/>
    <w:rPr>
      <w:rFonts w:eastAsiaTheme="minorHAnsi"/>
    </w:rPr>
  </w:style>
  <w:style w:type="paragraph" w:customStyle="1" w:styleId="CD50506A52AC4D109A72E831B90BC25B5">
    <w:name w:val="CD50506A52AC4D109A72E831B90BC25B5"/>
    <w:rsid w:val="00C85B01"/>
    <w:rPr>
      <w:rFonts w:eastAsiaTheme="minorHAnsi"/>
    </w:rPr>
  </w:style>
  <w:style w:type="paragraph" w:customStyle="1" w:styleId="5B8ECC4DA5EE4FAF81B10763072B9EE35">
    <w:name w:val="5B8ECC4DA5EE4FAF81B10763072B9EE35"/>
    <w:rsid w:val="00C85B01"/>
    <w:rPr>
      <w:rFonts w:eastAsiaTheme="minorHAnsi"/>
    </w:rPr>
  </w:style>
  <w:style w:type="paragraph" w:customStyle="1" w:styleId="2419D0B3835443988194A4F530C340D65">
    <w:name w:val="2419D0B3835443988194A4F530C340D65"/>
    <w:rsid w:val="00C85B01"/>
    <w:rPr>
      <w:rFonts w:eastAsiaTheme="minorHAnsi"/>
    </w:rPr>
  </w:style>
  <w:style w:type="paragraph" w:customStyle="1" w:styleId="052FCBC84EB0407682CD4E4875069A9917">
    <w:name w:val="052FCBC84EB0407682CD4E4875069A9917"/>
    <w:rsid w:val="00C85B01"/>
    <w:rPr>
      <w:rFonts w:eastAsiaTheme="minorHAnsi"/>
    </w:rPr>
  </w:style>
  <w:style w:type="paragraph" w:customStyle="1" w:styleId="CF63CCCDD4FE4723A9A22B26F066713D9">
    <w:name w:val="CF63CCCDD4FE4723A9A22B26F066713D9"/>
    <w:rsid w:val="00C85B01"/>
    <w:rPr>
      <w:rFonts w:eastAsiaTheme="minorHAnsi"/>
    </w:rPr>
  </w:style>
  <w:style w:type="paragraph" w:customStyle="1" w:styleId="4B311771673C4040A9BDC3262673B4A417">
    <w:name w:val="4B311771673C4040A9BDC3262673B4A417"/>
    <w:rsid w:val="00C85B01"/>
    <w:rPr>
      <w:rFonts w:eastAsiaTheme="minorHAnsi"/>
    </w:rPr>
  </w:style>
  <w:style w:type="paragraph" w:customStyle="1" w:styleId="364E6B12A0644ECF8C17E26F40797AD117">
    <w:name w:val="364E6B12A0644ECF8C17E26F40797AD117"/>
    <w:rsid w:val="00C85B01"/>
    <w:rPr>
      <w:rFonts w:eastAsiaTheme="minorHAnsi"/>
    </w:rPr>
  </w:style>
  <w:style w:type="paragraph" w:customStyle="1" w:styleId="D9750DF4F6584950BBE0010F89DAC47817">
    <w:name w:val="D9750DF4F6584950BBE0010F89DAC47817"/>
    <w:rsid w:val="00C85B01"/>
    <w:rPr>
      <w:rFonts w:eastAsiaTheme="minorHAnsi"/>
    </w:rPr>
  </w:style>
  <w:style w:type="paragraph" w:customStyle="1" w:styleId="32D636B0DCC445EEACA0CE3AB98A972E17">
    <w:name w:val="32D636B0DCC445EEACA0CE3AB98A972E17"/>
    <w:rsid w:val="00C85B01"/>
    <w:rPr>
      <w:rFonts w:eastAsiaTheme="minorHAnsi"/>
    </w:rPr>
  </w:style>
  <w:style w:type="paragraph" w:customStyle="1" w:styleId="AF9FB9DC184B43BFB81DF13CDC4E0A9217">
    <w:name w:val="AF9FB9DC184B43BFB81DF13CDC4E0A9217"/>
    <w:rsid w:val="00C85B01"/>
    <w:rPr>
      <w:rFonts w:eastAsiaTheme="minorHAnsi"/>
    </w:rPr>
  </w:style>
  <w:style w:type="paragraph" w:customStyle="1" w:styleId="662DFABBDA1042C9B049668ADB55684617">
    <w:name w:val="662DFABBDA1042C9B049668ADB55684617"/>
    <w:rsid w:val="00C85B01"/>
    <w:rPr>
      <w:rFonts w:eastAsiaTheme="minorHAnsi"/>
    </w:rPr>
  </w:style>
  <w:style w:type="paragraph" w:customStyle="1" w:styleId="607633C34B294F1D8DE6AEE7A8B9130317">
    <w:name w:val="607633C34B294F1D8DE6AEE7A8B9130317"/>
    <w:rsid w:val="00C85B01"/>
    <w:rPr>
      <w:rFonts w:eastAsiaTheme="minorHAnsi"/>
    </w:rPr>
  </w:style>
  <w:style w:type="paragraph" w:customStyle="1" w:styleId="5B5BBF97BACC43A886C81C99CA938A4517">
    <w:name w:val="5B5BBF97BACC43A886C81C99CA938A4517"/>
    <w:rsid w:val="00C85B01"/>
    <w:rPr>
      <w:rFonts w:eastAsiaTheme="minorHAnsi"/>
    </w:rPr>
  </w:style>
  <w:style w:type="paragraph" w:customStyle="1" w:styleId="8680FCF1B82746B89DF5F16A39841F5217">
    <w:name w:val="8680FCF1B82746B89DF5F16A39841F5217"/>
    <w:rsid w:val="00C85B01"/>
    <w:rPr>
      <w:rFonts w:eastAsiaTheme="minorHAnsi"/>
    </w:rPr>
  </w:style>
  <w:style w:type="paragraph" w:customStyle="1" w:styleId="15E3E0D0D12945F284A6BDB3E00285B617">
    <w:name w:val="15E3E0D0D12945F284A6BDB3E00285B617"/>
    <w:rsid w:val="00C85B01"/>
    <w:rPr>
      <w:rFonts w:eastAsiaTheme="minorHAnsi"/>
    </w:rPr>
  </w:style>
  <w:style w:type="paragraph" w:customStyle="1" w:styleId="B9F56A593CD5440F944EB34C6886C89717">
    <w:name w:val="B9F56A593CD5440F944EB34C6886C89717"/>
    <w:rsid w:val="00C85B01"/>
    <w:rPr>
      <w:rFonts w:eastAsiaTheme="minorHAnsi"/>
    </w:rPr>
  </w:style>
  <w:style w:type="paragraph" w:customStyle="1" w:styleId="67270BA22DE0407392CD9DE80CFDA0E531">
    <w:name w:val="67270BA22DE0407392CD9DE80CFDA0E531"/>
    <w:rsid w:val="00C85B01"/>
    <w:rPr>
      <w:rFonts w:eastAsiaTheme="minorHAnsi"/>
    </w:rPr>
  </w:style>
  <w:style w:type="paragraph" w:customStyle="1" w:styleId="9E394947D8AB4E85B096D86172EEEA3A31">
    <w:name w:val="9E394947D8AB4E85B096D86172EEEA3A31"/>
    <w:rsid w:val="00C85B01"/>
    <w:rPr>
      <w:rFonts w:eastAsiaTheme="minorHAnsi"/>
    </w:rPr>
  </w:style>
  <w:style w:type="paragraph" w:customStyle="1" w:styleId="C295EABC5E0A488BAABBF99C919ACED354">
    <w:name w:val="C295EABC5E0A488BAABBF99C919ACED354"/>
    <w:rsid w:val="00C85B01"/>
    <w:rPr>
      <w:rFonts w:eastAsiaTheme="minorHAnsi"/>
    </w:rPr>
  </w:style>
  <w:style w:type="paragraph" w:customStyle="1" w:styleId="0540E9823E76452F94E8410EECD3D09522">
    <w:name w:val="0540E9823E76452F94E8410EECD3D09522"/>
    <w:rsid w:val="00C85B01"/>
    <w:rPr>
      <w:rFonts w:eastAsiaTheme="minorHAnsi"/>
    </w:rPr>
  </w:style>
  <w:style w:type="paragraph" w:customStyle="1" w:styleId="2A896E2C31134EA0B43CA1E026B5664722">
    <w:name w:val="2A896E2C31134EA0B43CA1E026B5664722"/>
    <w:rsid w:val="00C85B01"/>
    <w:rPr>
      <w:rFonts w:eastAsiaTheme="minorHAnsi"/>
    </w:rPr>
  </w:style>
  <w:style w:type="paragraph" w:customStyle="1" w:styleId="58D234C2EA0B4726A11D126F3EE5767922">
    <w:name w:val="58D234C2EA0B4726A11D126F3EE5767922"/>
    <w:rsid w:val="00C85B01"/>
    <w:rPr>
      <w:rFonts w:eastAsiaTheme="minorHAnsi"/>
    </w:rPr>
  </w:style>
  <w:style w:type="paragraph" w:customStyle="1" w:styleId="A684F4F0640E4553BE7A9C8E0E48E12A22">
    <w:name w:val="A684F4F0640E4553BE7A9C8E0E48E12A22"/>
    <w:rsid w:val="00C85B01"/>
    <w:rPr>
      <w:rFonts w:eastAsiaTheme="minorHAnsi"/>
    </w:rPr>
  </w:style>
  <w:style w:type="paragraph" w:customStyle="1" w:styleId="8E94E6DEC2C941C0A48FB94D211FB40022">
    <w:name w:val="8E94E6DEC2C941C0A48FB94D211FB40022"/>
    <w:rsid w:val="00C85B01"/>
    <w:rPr>
      <w:rFonts w:eastAsiaTheme="minorHAnsi"/>
    </w:rPr>
  </w:style>
  <w:style w:type="paragraph" w:customStyle="1" w:styleId="1C497EBA9AF04281A18593613EA451DD22">
    <w:name w:val="1C497EBA9AF04281A18593613EA451DD22"/>
    <w:rsid w:val="00C85B01"/>
    <w:rPr>
      <w:rFonts w:eastAsiaTheme="minorHAnsi"/>
    </w:rPr>
  </w:style>
  <w:style w:type="paragraph" w:customStyle="1" w:styleId="FFFF841D4DCC4AFEB373F2EFBF3E7C7E22">
    <w:name w:val="FFFF841D4DCC4AFEB373F2EFBF3E7C7E22"/>
    <w:rsid w:val="00C85B01"/>
    <w:rPr>
      <w:rFonts w:eastAsiaTheme="minorHAnsi"/>
    </w:rPr>
  </w:style>
  <w:style w:type="paragraph" w:customStyle="1" w:styleId="10F5FC31BC9645AAA8F4B278795F85CD22">
    <w:name w:val="10F5FC31BC9645AAA8F4B278795F85CD22"/>
    <w:rsid w:val="00C85B01"/>
    <w:rPr>
      <w:rFonts w:eastAsiaTheme="minorHAnsi"/>
    </w:rPr>
  </w:style>
  <w:style w:type="paragraph" w:customStyle="1" w:styleId="CF0D3545962042D6994B06B8D769F0C522">
    <w:name w:val="CF0D3545962042D6994B06B8D769F0C522"/>
    <w:rsid w:val="00C85B01"/>
    <w:rPr>
      <w:rFonts w:eastAsiaTheme="minorHAnsi"/>
    </w:rPr>
  </w:style>
  <w:style w:type="paragraph" w:customStyle="1" w:styleId="0AFFFE14FDC14143B2716E39EF430FC322">
    <w:name w:val="0AFFFE14FDC14143B2716E39EF430FC322"/>
    <w:rsid w:val="00C85B01"/>
    <w:rPr>
      <w:rFonts w:eastAsiaTheme="minorHAnsi"/>
    </w:rPr>
  </w:style>
  <w:style w:type="paragraph" w:customStyle="1" w:styleId="E63085061C644860AC46ECFEECAD7A6132">
    <w:name w:val="E63085061C644860AC46ECFEECAD7A6132"/>
    <w:rsid w:val="00C85B01"/>
    <w:rPr>
      <w:rFonts w:eastAsiaTheme="minorHAnsi"/>
    </w:rPr>
  </w:style>
  <w:style w:type="paragraph" w:customStyle="1" w:styleId="5713F5F6498841F5AA9B1533EE9EA03852">
    <w:name w:val="5713F5F6498841F5AA9B1533EE9EA03852"/>
    <w:rsid w:val="00C85B01"/>
    <w:rPr>
      <w:rFonts w:eastAsiaTheme="minorHAnsi"/>
    </w:rPr>
  </w:style>
  <w:style w:type="paragraph" w:customStyle="1" w:styleId="F027C3BE90AF449188C2E6F22AF97E9222">
    <w:name w:val="F027C3BE90AF449188C2E6F22AF97E9222"/>
    <w:rsid w:val="00C85B01"/>
    <w:rPr>
      <w:rFonts w:eastAsiaTheme="minorHAnsi"/>
    </w:rPr>
  </w:style>
  <w:style w:type="paragraph" w:customStyle="1" w:styleId="05394ABE26F949EA8971467F52BC474622">
    <w:name w:val="05394ABE26F949EA8971467F52BC474622"/>
    <w:rsid w:val="00C85B01"/>
    <w:rPr>
      <w:rFonts w:eastAsiaTheme="minorHAnsi"/>
    </w:rPr>
  </w:style>
  <w:style w:type="paragraph" w:customStyle="1" w:styleId="84A30B537DE24C6ABE3559CC269762C722">
    <w:name w:val="84A30B537DE24C6ABE3559CC269762C722"/>
    <w:rsid w:val="00C85B01"/>
    <w:rPr>
      <w:rFonts w:eastAsiaTheme="minorHAnsi"/>
    </w:rPr>
  </w:style>
  <w:style w:type="paragraph" w:customStyle="1" w:styleId="C8997B6EC05B41DD97B00C745AA0A2AA54">
    <w:name w:val="C8997B6EC05B41DD97B00C745AA0A2AA54"/>
    <w:rsid w:val="00C85B01"/>
    <w:rPr>
      <w:rFonts w:eastAsiaTheme="minorHAnsi"/>
    </w:rPr>
  </w:style>
  <w:style w:type="paragraph" w:customStyle="1" w:styleId="CED9C1DA80A54706B3227B9FC9C1189A12">
    <w:name w:val="CED9C1DA80A54706B3227B9FC9C1189A12"/>
    <w:rsid w:val="00C85B01"/>
    <w:rPr>
      <w:rFonts w:eastAsiaTheme="minorHAnsi"/>
    </w:rPr>
  </w:style>
  <w:style w:type="paragraph" w:customStyle="1" w:styleId="CE17C97767D84B6C86C374712CFAF3A114">
    <w:name w:val="CE17C97767D84B6C86C374712CFAF3A114"/>
    <w:rsid w:val="00C85B01"/>
    <w:rPr>
      <w:rFonts w:eastAsiaTheme="minorHAnsi"/>
    </w:rPr>
  </w:style>
  <w:style w:type="paragraph" w:customStyle="1" w:styleId="F247BFCEA87A466CB8A925EFCEEF936418">
    <w:name w:val="F247BFCEA87A466CB8A925EFCEEF936418"/>
    <w:rsid w:val="00C85B01"/>
    <w:rPr>
      <w:rFonts w:eastAsiaTheme="minorHAnsi"/>
    </w:rPr>
  </w:style>
  <w:style w:type="paragraph" w:customStyle="1" w:styleId="B8D2A60C8BB64C06B4EABD87E09E978C18">
    <w:name w:val="B8D2A60C8BB64C06B4EABD87E09E978C18"/>
    <w:rsid w:val="00C85B01"/>
    <w:rPr>
      <w:rFonts w:eastAsiaTheme="minorHAnsi"/>
    </w:rPr>
  </w:style>
  <w:style w:type="paragraph" w:customStyle="1" w:styleId="FC1D942094364C48A1C67183C9D9914318">
    <w:name w:val="FC1D942094364C48A1C67183C9D9914318"/>
    <w:rsid w:val="00C85B01"/>
    <w:rPr>
      <w:rFonts w:eastAsiaTheme="minorHAnsi"/>
    </w:rPr>
  </w:style>
  <w:style w:type="paragraph" w:customStyle="1" w:styleId="42101DB3546E452DB5B521BE4F603D0C18">
    <w:name w:val="42101DB3546E452DB5B521BE4F603D0C18"/>
    <w:rsid w:val="00C85B01"/>
    <w:rPr>
      <w:rFonts w:eastAsiaTheme="minorHAnsi"/>
    </w:rPr>
  </w:style>
  <w:style w:type="paragraph" w:customStyle="1" w:styleId="6394558524964E829FF1CF393ED07A9A18">
    <w:name w:val="6394558524964E829FF1CF393ED07A9A18"/>
    <w:rsid w:val="00C85B01"/>
    <w:rPr>
      <w:rFonts w:eastAsiaTheme="minorHAnsi"/>
    </w:rPr>
  </w:style>
  <w:style w:type="paragraph" w:customStyle="1" w:styleId="7F365E221D55457EA314B818CEFB5B5B18">
    <w:name w:val="7F365E221D55457EA314B818CEFB5B5B18"/>
    <w:rsid w:val="00C85B01"/>
    <w:rPr>
      <w:rFonts w:eastAsiaTheme="minorHAnsi"/>
    </w:rPr>
  </w:style>
  <w:style w:type="paragraph" w:customStyle="1" w:styleId="85025300424040A187102E76B5C519A318">
    <w:name w:val="85025300424040A187102E76B5C519A318"/>
    <w:rsid w:val="00C85B01"/>
    <w:rPr>
      <w:rFonts w:eastAsiaTheme="minorHAnsi"/>
    </w:rPr>
  </w:style>
  <w:style w:type="paragraph" w:customStyle="1" w:styleId="E21D6B4E5D2846739CC45E38D4F9E3BE18">
    <w:name w:val="E21D6B4E5D2846739CC45E38D4F9E3BE18"/>
    <w:rsid w:val="00C85B01"/>
    <w:rPr>
      <w:rFonts w:eastAsiaTheme="minorHAnsi"/>
    </w:rPr>
  </w:style>
  <w:style w:type="paragraph" w:customStyle="1" w:styleId="EF381969C7EA414692B85C841A5A81B618">
    <w:name w:val="EF381969C7EA414692B85C841A5A81B618"/>
    <w:rsid w:val="00C85B01"/>
    <w:rPr>
      <w:rFonts w:eastAsiaTheme="minorHAnsi"/>
    </w:rPr>
  </w:style>
  <w:style w:type="paragraph" w:customStyle="1" w:styleId="3ECDD55D25D44BA0BD92544F58BF293A18">
    <w:name w:val="3ECDD55D25D44BA0BD92544F58BF293A18"/>
    <w:rsid w:val="00C85B01"/>
    <w:rPr>
      <w:rFonts w:eastAsiaTheme="minorHAnsi"/>
    </w:rPr>
  </w:style>
  <w:style w:type="paragraph" w:customStyle="1" w:styleId="F6C977F31A2F4652A02C8039E795FCB818">
    <w:name w:val="F6C977F31A2F4652A02C8039E795FCB818"/>
    <w:rsid w:val="00C85B01"/>
    <w:rPr>
      <w:rFonts w:eastAsiaTheme="minorHAnsi"/>
    </w:rPr>
  </w:style>
  <w:style w:type="paragraph" w:customStyle="1" w:styleId="920EC945A7C340AE84891D7A9BE9CA1818">
    <w:name w:val="920EC945A7C340AE84891D7A9BE9CA1818"/>
    <w:rsid w:val="00C85B01"/>
    <w:rPr>
      <w:rFonts w:eastAsiaTheme="minorHAnsi"/>
    </w:rPr>
  </w:style>
  <w:style w:type="paragraph" w:customStyle="1" w:styleId="3810BFD148524302B7D602077139027C18">
    <w:name w:val="3810BFD148524302B7D602077139027C18"/>
    <w:rsid w:val="00C85B01"/>
    <w:rPr>
      <w:rFonts w:eastAsiaTheme="minorHAnsi"/>
    </w:rPr>
  </w:style>
  <w:style w:type="paragraph" w:customStyle="1" w:styleId="371CFB86D42C4503B7E9E521ACBB8A5D18">
    <w:name w:val="371CFB86D42C4503B7E9E521ACBB8A5D18"/>
    <w:rsid w:val="00C85B01"/>
    <w:rPr>
      <w:rFonts w:eastAsiaTheme="minorHAnsi"/>
    </w:rPr>
  </w:style>
  <w:style w:type="paragraph" w:customStyle="1" w:styleId="24C436DD7D5346FE843606AFD36C885618">
    <w:name w:val="24C436DD7D5346FE843606AFD36C885618"/>
    <w:rsid w:val="00C85B01"/>
    <w:rPr>
      <w:rFonts w:eastAsiaTheme="minorHAnsi"/>
    </w:rPr>
  </w:style>
  <w:style w:type="paragraph" w:customStyle="1" w:styleId="64BE957FF89B4B77976407BE9E19962518">
    <w:name w:val="64BE957FF89B4B77976407BE9E19962518"/>
    <w:rsid w:val="00C85B01"/>
    <w:rPr>
      <w:rFonts w:eastAsiaTheme="minorHAnsi"/>
    </w:rPr>
  </w:style>
  <w:style w:type="paragraph" w:customStyle="1" w:styleId="EBE924CA09D043F3B0164880CCC0F88915">
    <w:name w:val="EBE924CA09D043F3B0164880CCC0F88915"/>
    <w:rsid w:val="00C85B01"/>
    <w:rPr>
      <w:rFonts w:eastAsiaTheme="minorHAnsi"/>
    </w:rPr>
  </w:style>
  <w:style w:type="paragraph" w:customStyle="1" w:styleId="4612FCE0117E4E5C8906672D0EDC8C2B9">
    <w:name w:val="4612FCE0117E4E5C8906672D0EDC8C2B9"/>
    <w:rsid w:val="00C85B01"/>
    <w:rPr>
      <w:rFonts w:eastAsiaTheme="minorHAnsi"/>
    </w:rPr>
  </w:style>
  <w:style w:type="paragraph" w:customStyle="1" w:styleId="41BCAAB4ABC849D499B9BF83CFC9DB5E9">
    <w:name w:val="41BCAAB4ABC849D499B9BF83CFC9DB5E9"/>
    <w:rsid w:val="00C85B01"/>
    <w:rPr>
      <w:rFonts w:eastAsiaTheme="minorHAnsi"/>
    </w:rPr>
  </w:style>
  <w:style w:type="paragraph" w:customStyle="1" w:styleId="EEF0FD9F3F3F4F2B854CA969E5FC9E099">
    <w:name w:val="EEF0FD9F3F3F4F2B854CA969E5FC9E099"/>
    <w:rsid w:val="00C85B01"/>
    <w:rPr>
      <w:rFonts w:eastAsiaTheme="minorHAnsi"/>
    </w:rPr>
  </w:style>
  <w:style w:type="paragraph" w:customStyle="1" w:styleId="6379FEFCD83846559DDA2A8E39A92FFD9">
    <w:name w:val="6379FEFCD83846559DDA2A8E39A92FFD9"/>
    <w:rsid w:val="00C85B01"/>
    <w:rPr>
      <w:rFonts w:eastAsiaTheme="minorHAnsi"/>
    </w:rPr>
  </w:style>
  <w:style w:type="paragraph" w:customStyle="1" w:styleId="53C2DA604F3847489C29C6547A08F7689">
    <w:name w:val="53C2DA604F3847489C29C6547A08F7689"/>
    <w:rsid w:val="00C85B01"/>
    <w:rPr>
      <w:rFonts w:eastAsiaTheme="minorHAnsi"/>
    </w:rPr>
  </w:style>
  <w:style w:type="paragraph" w:customStyle="1" w:styleId="E88FFEB1DFC94E58A3CAE32B3A0951B49">
    <w:name w:val="E88FFEB1DFC94E58A3CAE32B3A0951B49"/>
    <w:rsid w:val="00C85B01"/>
    <w:rPr>
      <w:rFonts w:eastAsiaTheme="minorHAnsi"/>
    </w:rPr>
  </w:style>
  <w:style w:type="paragraph" w:customStyle="1" w:styleId="748339254A9548CCBC12EFC04B0AB5CC18">
    <w:name w:val="748339254A9548CCBC12EFC04B0AB5CC18"/>
    <w:rsid w:val="00C85B01"/>
    <w:rPr>
      <w:rFonts w:eastAsiaTheme="minorHAnsi"/>
    </w:rPr>
  </w:style>
  <w:style w:type="paragraph" w:customStyle="1" w:styleId="CD50506A52AC4D109A72E831B90BC25B6">
    <w:name w:val="CD50506A52AC4D109A72E831B90BC25B6"/>
    <w:rsid w:val="00C85B01"/>
    <w:rPr>
      <w:rFonts w:eastAsiaTheme="minorHAnsi"/>
    </w:rPr>
  </w:style>
  <w:style w:type="paragraph" w:customStyle="1" w:styleId="5B8ECC4DA5EE4FAF81B10763072B9EE36">
    <w:name w:val="5B8ECC4DA5EE4FAF81B10763072B9EE36"/>
    <w:rsid w:val="00C85B01"/>
    <w:rPr>
      <w:rFonts w:eastAsiaTheme="minorHAnsi"/>
    </w:rPr>
  </w:style>
  <w:style w:type="paragraph" w:customStyle="1" w:styleId="2419D0B3835443988194A4F530C340D66">
    <w:name w:val="2419D0B3835443988194A4F530C340D66"/>
    <w:rsid w:val="00C85B01"/>
    <w:rPr>
      <w:rFonts w:eastAsiaTheme="minorHAnsi"/>
    </w:rPr>
  </w:style>
  <w:style w:type="paragraph" w:customStyle="1" w:styleId="052FCBC84EB0407682CD4E4875069A9918">
    <w:name w:val="052FCBC84EB0407682CD4E4875069A9918"/>
    <w:rsid w:val="00C85B01"/>
    <w:rPr>
      <w:rFonts w:eastAsiaTheme="minorHAnsi"/>
    </w:rPr>
  </w:style>
  <w:style w:type="paragraph" w:customStyle="1" w:styleId="CF63CCCDD4FE4723A9A22B26F066713D10">
    <w:name w:val="CF63CCCDD4FE4723A9A22B26F066713D10"/>
    <w:rsid w:val="00C85B01"/>
    <w:rPr>
      <w:rFonts w:eastAsiaTheme="minorHAnsi"/>
    </w:rPr>
  </w:style>
  <w:style w:type="paragraph" w:customStyle="1" w:styleId="4B311771673C4040A9BDC3262673B4A418">
    <w:name w:val="4B311771673C4040A9BDC3262673B4A418"/>
    <w:rsid w:val="00C85B01"/>
    <w:rPr>
      <w:rFonts w:eastAsiaTheme="minorHAnsi"/>
    </w:rPr>
  </w:style>
  <w:style w:type="paragraph" w:customStyle="1" w:styleId="364E6B12A0644ECF8C17E26F40797AD118">
    <w:name w:val="364E6B12A0644ECF8C17E26F40797AD118"/>
    <w:rsid w:val="00C85B01"/>
    <w:rPr>
      <w:rFonts w:eastAsiaTheme="minorHAnsi"/>
    </w:rPr>
  </w:style>
  <w:style w:type="paragraph" w:customStyle="1" w:styleId="D9750DF4F6584950BBE0010F89DAC47818">
    <w:name w:val="D9750DF4F6584950BBE0010F89DAC47818"/>
    <w:rsid w:val="00C85B01"/>
    <w:rPr>
      <w:rFonts w:eastAsiaTheme="minorHAnsi"/>
    </w:rPr>
  </w:style>
  <w:style w:type="paragraph" w:customStyle="1" w:styleId="32D636B0DCC445EEACA0CE3AB98A972E18">
    <w:name w:val="32D636B0DCC445EEACA0CE3AB98A972E18"/>
    <w:rsid w:val="00C85B01"/>
    <w:rPr>
      <w:rFonts w:eastAsiaTheme="minorHAnsi"/>
    </w:rPr>
  </w:style>
  <w:style w:type="paragraph" w:customStyle="1" w:styleId="AF9FB9DC184B43BFB81DF13CDC4E0A9218">
    <w:name w:val="AF9FB9DC184B43BFB81DF13CDC4E0A9218"/>
    <w:rsid w:val="00C85B01"/>
    <w:rPr>
      <w:rFonts w:eastAsiaTheme="minorHAnsi"/>
    </w:rPr>
  </w:style>
  <w:style w:type="paragraph" w:customStyle="1" w:styleId="662DFABBDA1042C9B049668ADB55684618">
    <w:name w:val="662DFABBDA1042C9B049668ADB55684618"/>
    <w:rsid w:val="00C85B01"/>
    <w:rPr>
      <w:rFonts w:eastAsiaTheme="minorHAnsi"/>
    </w:rPr>
  </w:style>
  <w:style w:type="paragraph" w:customStyle="1" w:styleId="607633C34B294F1D8DE6AEE7A8B9130318">
    <w:name w:val="607633C34B294F1D8DE6AEE7A8B9130318"/>
    <w:rsid w:val="00C85B01"/>
    <w:rPr>
      <w:rFonts w:eastAsiaTheme="minorHAnsi"/>
    </w:rPr>
  </w:style>
  <w:style w:type="paragraph" w:customStyle="1" w:styleId="5B5BBF97BACC43A886C81C99CA938A4518">
    <w:name w:val="5B5BBF97BACC43A886C81C99CA938A4518"/>
    <w:rsid w:val="00C85B01"/>
    <w:rPr>
      <w:rFonts w:eastAsiaTheme="minorHAnsi"/>
    </w:rPr>
  </w:style>
  <w:style w:type="paragraph" w:customStyle="1" w:styleId="8680FCF1B82746B89DF5F16A39841F5218">
    <w:name w:val="8680FCF1B82746B89DF5F16A39841F5218"/>
    <w:rsid w:val="00C85B01"/>
    <w:rPr>
      <w:rFonts w:eastAsiaTheme="minorHAnsi"/>
    </w:rPr>
  </w:style>
  <w:style w:type="paragraph" w:customStyle="1" w:styleId="15E3E0D0D12945F284A6BDB3E00285B618">
    <w:name w:val="15E3E0D0D12945F284A6BDB3E00285B618"/>
    <w:rsid w:val="00C85B01"/>
    <w:rPr>
      <w:rFonts w:eastAsiaTheme="minorHAnsi"/>
    </w:rPr>
  </w:style>
  <w:style w:type="paragraph" w:customStyle="1" w:styleId="B9F56A593CD5440F944EB34C6886C89718">
    <w:name w:val="B9F56A593CD5440F944EB34C6886C89718"/>
    <w:rsid w:val="00C85B01"/>
    <w:rPr>
      <w:rFonts w:eastAsiaTheme="minorHAnsi"/>
    </w:rPr>
  </w:style>
  <w:style w:type="paragraph" w:customStyle="1" w:styleId="67270BA22DE0407392CD9DE80CFDA0E532">
    <w:name w:val="67270BA22DE0407392CD9DE80CFDA0E532"/>
    <w:rsid w:val="00623371"/>
    <w:rPr>
      <w:rFonts w:eastAsiaTheme="minorHAnsi"/>
    </w:rPr>
  </w:style>
  <w:style w:type="paragraph" w:customStyle="1" w:styleId="9E394947D8AB4E85B096D86172EEEA3A32">
    <w:name w:val="9E394947D8AB4E85B096D86172EEEA3A32"/>
    <w:rsid w:val="00623371"/>
    <w:rPr>
      <w:rFonts w:eastAsiaTheme="minorHAnsi"/>
    </w:rPr>
  </w:style>
  <w:style w:type="paragraph" w:customStyle="1" w:styleId="C295EABC5E0A488BAABBF99C919ACED355">
    <w:name w:val="C295EABC5E0A488BAABBF99C919ACED355"/>
    <w:rsid w:val="00623371"/>
    <w:rPr>
      <w:rFonts w:eastAsiaTheme="minorHAnsi"/>
    </w:rPr>
  </w:style>
  <w:style w:type="paragraph" w:customStyle="1" w:styleId="0540E9823E76452F94E8410EECD3D09523">
    <w:name w:val="0540E9823E76452F94E8410EECD3D09523"/>
    <w:rsid w:val="00623371"/>
    <w:rPr>
      <w:rFonts w:eastAsiaTheme="minorHAnsi"/>
    </w:rPr>
  </w:style>
  <w:style w:type="paragraph" w:customStyle="1" w:styleId="2A896E2C31134EA0B43CA1E026B5664723">
    <w:name w:val="2A896E2C31134EA0B43CA1E026B5664723"/>
    <w:rsid w:val="00623371"/>
    <w:rPr>
      <w:rFonts w:eastAsiaTheme="minorHAnsi"/>
    </w:rPr>
  </w:style>
  <w:style w:type="paragraph" w:customStyle="1" w:styleId="58D234C2EA0B4726A11D126F3EE5767923">
    <w:name w:val="58D234C2EA0B4726A11D126F3EE5767923"/>
    <w:rsid w:val="00623371"/>
    <w:rPr>
      <w:rFonts w:eastAsiaTheme="minorHAnsi"/>
    </w:rPr>
  </w:style>
  <w:style w:type="paragraph" w:customStyle="1" w:styleId="A684F4F0640E4553BE7A9C8E0E48E12A23">
    <w:name w:val="A684F4F0640E4553BE7A9C8E0E48E12A23"/>
    <w:rsid w:val="00623371"/>
    <w:rPr>
      <w:rFonts w:eastAsiaTheme="minorHAnsi"/>
    </w:rPr>
  </w:style>
  <w:style w:type="paragraph" w:customStyle="1" w:styleId="8E94E6DEC2C941C0A48FB94D211FB40023">
    <w:name w:val="8E94E6DEC2C941C0A48FB94D211FB40023"/>
    <w:rsid w:val="00623371"/>
    <w:rPr>
      <w:rFonts w:eastAsiaTheme="minorHAnsi"/>
    </w:rPr>
  </w:style>
  <w:style w:type="paragraph" w:customStyle="1" w:styleId="1C497EBA9AF04281A18593613EA451DD23">
    <w:name w:val="1C497EBA9AF04281A18593613EA451DD23"/>
    <w:rsid w:val="00623371"/>
    <w:rPr>
      <w:rFonts w:eastAsiaTheme="minorHAnsi"/>
    </w:rPr>
  </w:style>
  <w:style w:type="paragraph" w:customStyle="1" w:styleId="FFFF841D4DCC4AFEB373F2EFBF3E7C7E23">
    <w:name w:val="FFFF841D4DCC4AFEB373F2EFBF3E7C7E23"/>
    <w:rsid w:val="00623371"/>
    <w:rPr>
      <w:rFonts w:eastAsiaTheme="minorHAnsi"/>
    </w:rPr>
  </w:style>
  <w:style w:type="paragraph" w:customStyle="1" w:styleId="10F5FC31BC9645AAA8F4B278795F85CD23">
    <w:name w:val="10F5FC31BC9645AAA8F4B278795F85CD23"/>
    <w:rsid w:val="00623371"/>
    <w:rPr>
      <w:rFonts w:eastAsiaTheme="minorHAnsi"/>
    </w:rPr>
  </w:style>
  <w:style w:type="paragraph" w:customStyle="1" w:styleId="CF0D3545962042D6994B06B8D769F0C523">
    <w:name w:val="CF0D3545962042D6994B06B8D769F0C523"/>
    <w:rsid w:val="00623371"/>
    <w:rPr>
      <w:rFonts w:eastAsiaTheme="minorHAnsi"/>
    </w:rPr>
  </w:style>
  <w:style w:type="paragraph" w:customStyle="1" w:styleId="0AFFFE14FDC14143B2716E39EF430FC323">
    <w:name w:val="0AFFFE14FDC14143B2716E39EF430FC323"/>
    <w:rsid w:val="00623371"/>
    <w:rPr>
      <w:rFonts w:eastAsiaTheme="minorHAnsi"/>
    </w:rPr>
  </w:style>
  <w:style w:type="paragraph" w:customStyle="1" w:styleId="E63085061C644860AC46ECFEECAD7A6133">
    <w:name w:val="E63085061C644860AC46ECFEECAD7A6133"/>
    <w:rsid w:val="00623371"/>
    <w:rPr>
      <w:rFonts w:eastAsiaTheme="minorHAnsi"/>
    </w:rPr>
  </w:style>
  <w:style w:type="paragraph" w:customStyle="1" w:styleId="5713F5F6498841F5AA9B1533EE9EA03853">
    <w:name w:val="5713F5F6498841F5AA9B1533EE9EA03853"/>
    <w:rsid w:val="00623371"/>
    <w:rPr>
      <w:rFonts w:eastAsiaTheme="minorHAnsi"/>
    </w:rPr>
  </w:style>
  <w:style w:type="paragraph" w:customStyle="1" w:styleId="F027C3BE90AF449188C2E6F22AF97E9223">
    <w:name w:val="F027C3BE90AF449188C2E6F22AF97E9223"/>
    <w:rsid w:val="00623371"/>
    <w:rPr>
      <w:rFonts w:eastAsiaTheme="minorHAnsi"/>
    </w:rPr>
  </w:style>
  <w:style w:type="paragraph" w:customStyle="1" w:styleId="05394ABE26F949EA8971467F52BC474623">
    <w:name w:val="05394ABE26F949EA8971467F52BC474623"/>
    <w:rsid w:val="00623371"/>
    <w:rPr>
      <w:rFonts w:eastAsiaTheme="minorHAnsi"/>
    </w:rPr>
  </w:style>
  <w:style w:type="paragraph" w:customStyle="1" w:styleId="84A30B537DE24C6ABE3559CC269762C723">
    <w:name w:val="84A30B537DE24C6ABE3559CC269762C723"/>
    <w:rsid w:val="00623371"/>
    <w:rPr>
      <w:rFonts w:eastAsiaTheme="minorHAnsi"/>
    </w:rPr>
  </w:style>
  <w:style w:type="paragraph" w:customStyle="1" w:styleId="C8997B6EC05B41DD97B00C745AA0A2AA55">
    <w:name w:val="C8997B6EC05B41DD97B00C745AA0A2AA55"/>
    <w:rsid w:val="00623371"/>
    <w:rPr>
      <w:rFonts w:eastAsiaTheme="minorHAnsi"/>
    </w:rPr>
  </w:style>
  <w:style w:type="paragraph" w:customStyle="1" w:styleId="CED9C1DA80A54706B3227B9FC9C1189A13">
    <w:name w:val="CED9C1DA80A54706B3227B9FC9C1189A13"/>
    <w:rsid w:val="00623371"/>
    <w:rPr>
      <w:rFonts w:eastAsiaTheme="minorHAnsi"/>
    </w:rPr>
  </w:style>
  <w:style w:type="paragraph" w:customStyle="1" w:styleId="CE17C97767D84B6C86C374712CFAF3A115">
    <w:name w:val="CE17C97767D84B6C86C374712CFAF3A115"/>
    <w:rsid w:val="00623371"/>
    <w:rPr>
      <w:rFonts w:eastAsiaTheme="minorHAnsi"/>
    </w:rPr>
  </w:style>
  <w:style w:type="paragraph" w:customStyle="1" w:styleId="F247BFCEA87A466CB8A925EFCEEF936419">
    <w:name w:val="F247BFCEA87A466CB8A925EFCEEF936419"/>
    <w:rsid w:val="00623371"/>
    <w:rPr>
      <w:rFonts w:eastAsiaTheme="minorHAnsi"/>
    </w:rPr>
  </w:style>
  <w:style w:type="paragraph" w:customStyle="1" w:styleId="B8D2A60C8BB64C06B4EABD87E09E978C19">
    <w:name w:val="B8D2A60C8BB64C06B4EABD87E09E978C19"/>
    <w:rsid w:val="00623371"/>
    <w:rPr>
      <w:rFonts w:eastAsiaTheme="minorHAnsi"/>
    </w:rPr>
  </w:style>
  <w:style w:type="paragraph" w:customStyle="1" w:styleId="FC1D942094364C48A1C67183C9D9914319">
    <w:name w:val="FC1D942094364C48A1C67183C9D9914319"/>
    <w:rsid w:val="00623371"/>
    <w:rPr>
      <w:rFonts w:eastAsiaTheme="minorHAnsi"/>
    </w:rPr>
  </w:style>
  <w:style w:type="paragraph" w:customStyle="1" w:styleId="42101DB3546E452DB5B521BE4F603D0C19">
    <w:name w:val="42101DB3546E452DB5B521BE4F603D0C19"/>
    <w:rsid w:val="00623371"/>
    <w:rPr>
      <w:rFonts w:eastAsiaTheme="minorHAnsi"/>
    </w:rPr>
  </w:style>
  <w:style w:type="paragraph" w:customStyle="1" w:styleId="6394558524964E829FF1CF393ED07A9A19">
    <w:name w:val="6394558524964E829FF1CF393ED07A9A19"/>
    <w:rsid w:val="00623371"/>
    <w:rPr>
      <w:rFonts w:eastAsiaTheme="minorHAnsi"/>
    </w:rPr>
  </w:style>
  <w:style w:type="paragraph" w:customStyle="1" w:styleId="7F365E221D55457EA314B818CEFB5B5B19">
    <w:name w:val="7F365E221D55457EA314B818CEFB5B5B19"/>
    <w:rsid w:val="00623371"/>
    <w:rPr>
      <w:rFonts w:eastAsiaTheme="minorHAnsi"/>
    </w:rPr>
  </w:style>
  <w:style w:type="paragraph" w:customStyle="1" w:styleId="85025300424040A187102E76B5C519A319">
    <w:name w:val="85025300424040A187102E76B5C519A319"/>
    <w:rsid w:val="00623371"/>
    <w:rPr>
      <w:rFonts w:eastAsiaTheme="minorHAnsi"/>
    </w:rPr>
  </w:style>
  <w:style w:type="paragraph" w:customStyle="1" w:styleId="E21D6B4E5D2846739CC45E38D4F9E3BE19">
    <w:name w:val="E21D6B4E5D2846739CC45E38D4F9E3BE19"/>
    <w:rsid w:val="00623371"/>
    <w:rPr>
      <w:rFonts w:eastAsiaTheme="minorHAnsi"/>
    </w:rPr>
  </w:style>
  <w:style w:type="paragraph" w:customStyle="1" w:styleId="EF381969C7EA414692B85C841A5A81B619">
    <w:name w:val="EF381969C7EA414692B85C841A5A81B619"/>
    <w:rsid w:val="00623371"/>
    <w:rPr>
      <w:rFonts w:eastAsiaTheme="minorHAnsi"/>
    </w:rPr>
  </w:style>
  <w:style w:type="paragraph" w:customStyle="1" w:styleId="3ECDD55D25D44BA0BD92544F58BF293A19">
    <w:name w:val="3ECDD55D25D44BA0BD92544F58BF293A19"/>
    <w:rsid w:val="00623371"/>
    <w:rPr>
      <w:rFonts w:eastAsiaTheme="minorHAnsi"/>
    </w:rPr>
  </w:style>
  <w:style w:type="paragraph" w:customStyle="1" w:styleId="F6C977F31A2F4652A02C8039E795FCB819">
    <w:name w:val="F6C977F31A2F4652A02C8039E795FCB819"/>
    <w:rsid w:val="00623371"/>
    <w:rPr>
      <w:rFonts w:eastAsiaTheme="minorHAnsi"/>
    </w:rPr>
  </w:style>
  <w:style w:type="paragraph" w:customStyle="1" w:styleId="920EC945A7C340AE84891D7A9BE9CA1819">
    <w:name w:val="920EC945A7C340AE84891D7A9BE9CA1819"/>
    <w:rsid w:val="00623371"/>
    <w:rPr>
      <w:rFonts w:eastAsiaTheme="minorHAnsi"/>
    </w:rPr>
  </w:style>
  <w:style w:type="paragraph" w:customStyle="1" w:styleId="3810BFD148524302B7D602077139027C19">
    <w:name w:val="3810BFD148524302B7D602077139027C19"/>
    <w:rsid w:val="00623371"/>
    <w:rPr>
      <w:rFonts w:eastAsiaTheme="minorHAnsi"/>
    </w:rPr>
  </w:style>
  <w:style w:type="paragraph" w:customStyle="1" w:styleId="371CFB86D42C4503B7E9E521ACBB8A5D19">
    <w:name w:val="371CFB86D42C4503B7E9E521ACBB8A5D19"/>
    <w:rsid w:val="00623371"/>
    <w:rPr>
      <w:rFonts w:eastAsiaTheme="minorHAnsi"/>
    </w:rPr>
  </w:style>
  <w:style w:type="paragraph" w:customStyle="1" w:styleId="24C436DD7D5346FE843606AFD36C885619">
    <w:name w:val="24C436DD7D5346FE843606AFD36C885619"/>
    <w:rsid w:val="00623371"/>
    <w:rPr>
      <w:rFonts w:eastAsiaTheme="minorHAnsi"/>
    </w:rPr>
  </w:style>
  <w:style w:type="paragraph" w:customStyle="1" w:styleId="64BE957FF89B4B77976407BE9E19962519">
    <w:name w:val="64BE957FF89B4B77976407BE9E19962519"/>
    <w:rsid w:val="00623371"/>
    <w:rPr>
      <w:rFonts w:eastAsiaTheme="minorHAnsi"/>
    </w:rPr>
  </w:style>
  <w:style w:type="paragraph" w:customStyle="1" w:styleId="EBE924CA09D043F3B0164880CCC0F88916">
    <w:name w:val="EBE924CA09D043F3B0164880CCC0F88916"/>
    <w:rsid w:val="00623371"/>
    <w:rPr>
      <w:rFonts w:eastAsiaTheme="minorHAnsi"/>
    </w:rPr>
  </w:style>
  <w:style w:type="paragraph" w:customStyle="1" w:styleId="4612FCE0117E4E5C8906672D0EDC8C2B10">
    <w:name w:val="4612FCE0117E4E5C8906672D0EDC8C2B10"/>
    <w:rsid w:val="00623371"/>
    <w:rPr>
      <w:rFonts w:eastAsiaTheme="minorHAnsi"/>
    </w:rPr>
  </w:style>
  <w:style w:type="paragraph" w:customStyle="1" w:styleId="41BCAAB4ABC849D499B9BF83CFC9DB5E10">
    <w:name w:val="41BCAAB4ABC849D499B9BF83CFC9DB5E10"/>
    <w:rsid w:val="00623371"/>
    <w:rPr>
      <w:rFonts w:eastAsiaTheme="minorHAnsi"/>
    </w:rPr>
  </w:style>
  <w:style w:type="paragraph" w:customStyle="1" w:styleId="EEF0FD9F3F3F4F2B854CA969E5FC9E0910">
    <w:name w:val="EEF0FD9F3F3F4F2B854CA969E5FC9E0910"/>
    <w:rsid w:val="00623371"/>
    <w:rPr>
      <w:rFonts w:eastAsiaTheme="minorHAnsi"/>
    </w:rPr>
  </w:style>
  <w:style w:type="paragraph" w:customStyle="1" w:styleId="6379FEFCD83846559DDA2A8E39A92FFD10">
    <w:name w:val="6379FEFCD83846559DDA2A8E39A92FFD10"/>
    <w:rsid w:val="00623371"/>
    <w:rPr>
      <w:rFonts w:eastAsiaTheme="minorHAnsi"/>
    </w:rPr>
  </w:style>
  <w:style w:type="paragraph" w:customStyle="1" w:styleId="53C2DA604F3847489C29C6547A08F76810">
    <w:name w:val="53C2DA604F3847489C29C6547A08F76810"/>
    <w:rsid w:val="00623371"/>
    <w:rPr>
      <w:rFonts w:eastAsiaTheme="minorHAnsi"/>
    </w:rPr>
  </w:style>
  <w:style w:type="paragraph" w:customStyle="1" w:styleId="E88FFEB1DFC94E58A3CAE32B3A0951B410">
    <w:name w:val="E88FFEB1DFC94E58A3CAE32B3A0951B410"/>
    <w:rsid w:val="00623371"/>
    <w:rPr>
      <w:rFonts w:eastAsiaTheme="minorHAnsi"/>
    </w:rPr>
  </w:style>
  <w:style w:type="paragraph" w:customStyle="1" w:styleId="748339254A9548CCBC12EFC04B0AB5CC19">
    <w:name w:val="748339254A9548CCBC12EFC04B0AB5CC19"/>
    <w:rsid w:val="00623371"/>
    <w:rPr>
      <w:rFonts w:eastAsiaTheme="minorHAnsi"/>
    </w:rPr>
  </w:style>
  <w:style w:type="paragraph" w:customStyle="1" w:styleId="CD50506A52AC4D109A72E831B90BC25B7">
    <w:name w:val="CD50506A52AC4D109A72E831B90BC25B7"/>
    <w:rsid w:val="00623371"/>
    <w:rPr>
      <w:rFonts w:eastAsiaTheme="minorHAnsi"/>
    </w:rPr>
  </w:style>
  <w:style w:type="paragraph" w:customStyle="1" w:styleId="5B8ECC4DA5EE4FAF81B10763072B9EE37">
    <w:name w:val="5B8ECC4DA5EE4FAF81B10763072B9EE37"/>
    <w:rsid w:val="00623371"/>
    <w:rPr>
      <w:rFonts w:eastAsiaTheme="minorHAnsi"/>
    </w:rPr>
  </w:style>
  <w:style w:type="paragraph" w:customStyle="1" w:styleId="2419D0B3835443988194A4F530C340D67">
    <w:name w:val="2419D0B3835443988194A4F530C340D67"/>
    <w:rsid w:val="00623371"/>
    <w:rPr>
      <w:rFonts w:eastAsiaTheme="minorHAnsi"/>
    </w:rPr>
  </w:style>
  <w:style w:type="paragraph" w:customStyle="1" w:styleId="052FCBC84EB0407682CD4E4875069A9919">
    <w:name w:val="052FCBC84EB0407682CD4E4875069A9919"/>
    <w:rsid w:val="00623371"/>
    <w:rPr>
      <w:rFonts w:eastAsiaTheme="minorHAnsi"/>
    </w:rPr>
  </w:style>
  <w:style w:type="paragraph" w:customStyle="1" w:styleId="CF63CCCDD4FE4723A9A22B26F066713D11">
    <w:name w:val="CF63CCCDD4FE4723A9A22B26F066713D11"/>
    <w:rsid w:val="00623371"/>
    <w:rPr>
      <w:rFonts w:eastAsiaTheme="minorHAnsi"/>
    </w:rPr>
  </w:style>
  <w:style w:type="paragraph" w:customStyle="1" w:styleId="4B311771673C4040A9BDC3262673B4A419">
    <w:name w:val="4B311771673C4040A9BDC3262673B4A419"/>
    <w:rsid w:val="00623371"/>
    <w:rPr>
      <w:rFonts w:eastAsiaTheme="minorHAnsi"/>
    </w:rPr>
  </w:style>
  <w:style w:type="paragraph" w:customStyle="1" w:styleId="364E6B12A0644ECF8C17E26F40797AD119">
    <w:name w:val="364E6B12A0644ECF8C17E26F40797AD119"/>
    <w:rsid w:val="00623371"/>
    <w:rPr>
      <w:rFonts w:eastAsiaTheme="minorHAnsi"/>
    </w:rPr>
  </w:style>
  <w:style w:type="paragraph" w:customStyle="1" w:styleId="D9750DF4F6584950BBE0010F89DAC47819">
    <w:name w:val="D9750DF4F6584950BBE0010F89DAC47819"/>
    <w:rsid w:val="00623371"/>
    <w:rPr>
      <w:rFonts w:eastAsiaTheme="minorHAnsi"/>
    </w:rPr>
  </w:style>
  <w:style w:type="paragraph" w:customStyle="1" w:styleId="32D636B0DCC445EEACA0CE3AB98A972E19">
    <w:name w:val="32D636B0DCC445EEACA0CE3AB98A972E19"/>
    <w:rsid w:val="00623371"/>
    <w:rPr>
      <w:rFonts w:eastAsiaTheme="minorHAnsi"/>
    </w:rPr>
  </w:style>
  <w:style w:type="paragraph" w:customStyle="1" w:styleId="AF9FB9DC184B43BFB81DF13CDC4E0A9219">
    <w:name w:val="AF9FB9DC184B43BFB81DF13CDC4E0A9219"/>
    <w:rsid w:val="00623371"/>
    <w:rPr>
      <w:rFonts w:eastAsiaTheme="minorHAnsi"/>
    </w:rPr>
  </w:style>
  <w:style w:type="paragraph" w:customStyle="1" w:styleId="662DFABBDA1042C9B049668ADB55684619">
    <w:name w:val="662DFABBDA1042C9B049668ADB55684619"/>
    <w:rsid w:val="00623371"/>
    <w:rPr>
      <w:rFonts w:eastAsiaTheme="minorHAnsi"/>
    </w:rPr>
  </w:style>
  <w:style w:type="paragraph" w:customStyle="1" w:styleId="607633C34B294F1D8DE6AEE7A8B9130319">
    <w:name w:val="607633C34B294F1D8DE6AEE7A8B9130319"/>
    <w:rsid w:val="00623371"/>
    <w:rPr>
      <w:rFonts w:eastAsiaTheme="minorHAnsi"/>
    </w:rPr>
  </w:style>
  <w:style w:type="paragraph" w:customStyle="1" w:styleId="5B5BBF97BACC43A886C81C99CA938A4519">
    <w:name w:val="5B5BBF97BACC43A886C81C99CA938A4519"/>
    <w:rsid w:val="00623371"/>
    <w:rPr>
      <w:rFonts w:eastAsiaTheme="minorHAnsi"/>
    </w:rPr>
  </w:style>
  <w:style w:type="paragraph" w:customStyle="1" w:styleId="8680FCF1B82746B89DF5F16A39841F5219">
    <w:name w:val="8680FCF1B82746B89DF5F16A39841F5219"/>
    <w:rsid w:val="00623371"/>
    <w:rPr>
      <w:rFonts w:eastAsiaTheme="minorHAnsi"/>
    </w:rPr>
  </w:style>
  <w:style w:type="paragraph" w:customStyle="1" w:styleId="15E3E0D0D12945F284A6BDB3E00285B619">
    <w:name w:val="15E3E0D0D12945F284A6BDB3E00285B619"/>
    <w:rsid w:val="00623371"/>
    <w:rPr>
      <w:rFonts w:eastAsiaTheme="minorHAnsi"/>
    </w:rPr>
  </w:style>
  <w:style w:type="paragraph" w:customStyle="1" w:styleId="B9F56A593CD5440F944EB34C6886C89719">
    <w:name w:val="B9F56A593CD5440F944EB34C6886C89719"/>
    <w:rsid w:val="00623371"/>
    <w:rPr>
      <w:rFonts w:eastAsiaTheme="minorHAnsi"/>
    </w:rPr>
  </w:style>
  <w:style w:type="paragraph" w:customStyle="1" w:styleId="EBDA6DBCE8B2452587E46E89D6134271">
    <w:name w:val="EBDA6DBCE8B2452587E46E89D6134271"/>
    <w:rsid w:val="00163941"/>
    <w:rPr>
      <w:lang w:val="en-US"/>
    </w:rPr>
  </w:style>
  <w:style w:type="paragraph" w:customStyle="1" w:styleId="67270BA22DE0407392CD9DE80CFDA0E533">
    <w:name w:val="67270BA22DE0407392CD9DE80CFDA0E533"/>
    <w:rsid w:val="00C83258"/>
    <w:rPr>
      <w:rFonts w:eastAsiaTheme="minorHAnsi"/>
    </w:rPr>
  </w:style>
  <w:style w:type="paragraph" w:customStyle="1" w:styleId="9E394947D8AB4E85B096D86172EEEA3A33">
    <w:name w:val="9E394947D8AB4E85B096D86172EEEA3A33"/>
    <w:rsid w:val="00C83258"/>
    <w:rPr>
      <w:rFonts w:eastAsiaTheme="minorHAnsi"/>
    </w:rPr>
  </w:style>
  <w:style w:type="paragraph" w:customStyle="1" w:styleId="C295EABC5E0A488BAABBF99C919ACED356">
    <w:name w:val="C295EABC5E0A488BAABBF99C919ACED356"/>
    <w:rsid w:val="00C83258"/>
    <w:rPr>
      <w:rFonts w:eastAsiaTheme="minorHAnsi"/>
    </w:rPr>
  </w:style>
  <w:style w:type="paragraph" w:customStyle="1" w:styleId="0540E9823E76452F94E8410EECD3D09524">
    <w:name w:val="0540E9823E76452F94E8410EECD3D09524"/>
    <w:rsid w:val="00C83258"/>
    <w:rPr>
      <w:rFonts w:eastAsiaTheme="minorHAnsi"/>
    </w:rPr>
  </w:style>
  <w:style w:type="paragraph" w:customStyle="1" w:styleId="2A896E2C31134EA0B43CA1E026B5664724">
    <w:name w:val="2A896E2C31134EA0B43CA1E026B5664724"/>
    <w:rsid w:val="00C83258"/>
    <w:rPr>
      <w:rFonts w:eastAsiaTheme="minorHAnsi"/>
    </w:rPr>
  </w:style>
  <w:style w:type="paragraph" w:customStyle="1" w:styleId="58D234C2EA0B4726A11D126F3EE5767924">
    <w:name w:val="58D234C2EA0B4726A11D126F3EE5767924"/>
    <w:rsid w:val="00C83258"/>
    <w:rPr>
      <w:rFonts w:eastAsiaTheme="minorHAnsi"/>
    </w:rPr>
  </w:style>
  <w:style w:type="paragraph" w:customStyle="1" w:styleId="A684F4F0640E4553BE7A9C8E0E48E12A24">
    <w:name w:val="A684F4F0640E4553BE7A9C8E0E48E12A24"/>
    <w:rsid w:val="00C83258"/>
    <w:rPr>
      <w:rFonts w:eastAsiaTheme="minorHAnsi"/>
    </w:rPr>
  </w:style>
  <w:style w:type="paragraph" w:customStyle="1" w:styleId="8E94E6DEC2C941C0A48FB94D211FB40024">
    <w:name w:val="8E94E6DEC2C941C0A48FB94D211FB40024"/>
    <w:rsid w:val="00C83258"/>
    <w:rPr>
      <w:rFonts w:eastAsiaTheme="minorHAnsi"/>
    </w:rPr>
  </w:style>
  <w:style w:type="paragraph" w:customStyle="1" w:styleId="1C497EBA9AF04281A18593613EA451DD24">
    <w:name w:val="1C497EBA9AF04281A18593613EA451DD24"/>
    <w:rsid w:val="00C83258"/>
    <w:rPr>
      <w:rFonts w:eastAsiaTheme="minorHAnsi"/>
    </w:rPr>
  </w:style>
  <w:style w:type="paragraph" w:customStyle="1" w:styleId="FFFF841D4DCC4AFEB373F2EFBF3E7C7E24">
    <w:name w:val="FFFF841D4DCC4AFEB373F2EFBF3E7C7E24"/>
    <w:rsid w:val="00C83258"/>
    <w:rPr>
      <w:rFonts w:eastAsiaTheme="minorHAnsi"/>
    </w:rPr>
  </w:style>
  <w:style w:type="paragraph" w:customStyle="1" w:styleId="10F5FC31BC9645AAA8F4B278795F85CD24">
    <w:name w:val="10F5FC31BC9645AAA8F4B278795F85CD24"/>
    <w:rsid w:val="00C83258"/>
    <w:rPr>
      <w:rFonts w:eastAsiaTheme="minorHAnsi"/>
    </w:rPr>
  </w:style>
  <w:style w:type="paragraph" w:customStyle="1" w:styleId="CF0D3545962042D6994B06B8D769F0C524">
    <w:name w:val="CF0D3545962042D6994B06B8D769F0C524"/>
    <w:rsid w:val="00C83258"/>
    <w:rPr>
      <w:rFonts w:eastAsiaTheme="minorHAnsi"/>
    </w:rPr>
  </w:style>
  <w:style w:type="paragraph" w:customStyle="1" w:styleId="0AFFFE14FDC14143B2716E39EF430FC324">
    <w:name w:val="0AFFFE14FDC14143B2716E39EF430FC324"/>
    <w:rsid w:val="00C83258"/>
    <w:rPr>
      <w:rFonts w:eastAsiaTheme="minorHAnsi"/>
    </w:rPr>
  </w:style>
  <w:style w:type="paragraph" w:customStyle="1" w:styleId="E63085061C644860AC46ECFEECAD7A6134">
    <w:name w:val="E63085061C644860AC46ECFEECAD7A6134"/>
    <w:rsid w:val="00C83258"/>
    <w:rPr>
      <w:rFonts w:eastAsiaTheme="minorHAnsi"/>
    </w:rPr>
  </w:style>
  <w:style w:type="paragraph" w:customStyle="1" w:styleId="5713F5F6498841F5AA9B1533EE9EA03854">
    <w:name w:val="5713F5F6498841F5AA9B1533EE9EA03854"/>
    <w:rsid w:val="00C83258"/>
    <w:rPr>
      <w:rFonts w:eastAsiaTheme="minorHAnsi"/>
    </w:rPr>
  </w:style>
  <w:style w:type="paragraph" w:customStyle="1" w:styleId="F027C3BE90AF449188C2E6F22AF97E9224">
    <w:name w:val="F027C3BE90AF449188C2E6F22AF97E9224"/>
    <w:rsid w:val="00C83258"/>
    <w:rPr>
      <w:rFonts w:eastAsiaTheme="minorHAnsi"/>
    </w:rPr>
  </w:style>
  <w:style w:type="paragraph" w:customStyle="1" w:styleId="05394ABE26F949EA8971467F52BC474624">
    <w:name w:val="05394ABE26F949EA8971467F52BC474624"/>
    <w:rsid w:val="00C83258"/>
    <w:rPr>
      <w:rFonts w:eastAsiaTheme="minorHAnsi"/>
    </w:rPr>
  </w:style>
  <w:style w:type="paragraph" w:customStyle="1" w:styleId="84A30B537DE24C6ABE3559CC269762C724">
    <w:name w:val="84A30B537DE24C6ABE3559CC269762C724"/>
    <w:rsid w:val="00C83258"/>
    <w:rPr>
      <w:rFonts w:eastAsiaTheme="minorHAnsi"/>
    </w:rPr>
  </w:style>
  <w:style w:type="paragraph" w:customStyle="1" w:styleId="C8997B6EC05B41DD97B00C745AA0A2AA56">
    <w:name w:val="C8997B6EC05B41DD97B00C745AA0A2AA56"/>
    <w:rsid w:val="00C83258"/>
    <w:rPr>
      <w:rFonts w:eastAsiaTheme="minorHAnsi"/>
    </w:rPr>
  </w:style>
  <w:style w:type="paragraph" w:customStyle="1" w:styleId="CED9C1DA80A54706B3227B9FC9C1189A14">
    <w:name w:val="CED9C1DA80A54706B3227B9FC9C1189A14"/>
    <w:rsid w:val="00C83258"/>
    <w:rPr>
      <w:rFonts w:eastAsiaTheme="minorHAnsi"/>
    </w:rPr>
  </w:style>
  <w:style w:type="paragraph" w:customStyle="1" w:styleId="CE17C97767D84B6C86C374712CFAF3A116">
    <w:name w:val="CE17C97767D84B6C86C374712CFAF3A116"/>
    <w:rsid w:val="00C83258"/>
    <w:rPr>
      <w:rFonts w:eastAsiaTheme="minorHAnsi"/>
    </w:rPr>
  </w:style>
  <w:style w:type="paragraph" w:customStyle="1" w:styleId="F247BFCEA87A466CB8A925EFCEEF936420">
    <w:name w:val="F247BFCEA87A466CB8A925EFCEEF936420"/>
    <w:rsid w:val="00C83258"/>
    <w:rPr>
      <w:rFonts w:eastAsiaTheme="minorHAnsi"/>
    </w:rPr>
  </w:style>
  <w:style w:type="paragraph" w:customStyle="1" w:styleId="B8D2A60C8BB64C06B4EABD87E09E978C20">
    <w:name w:val="B8D2A60C8BB64C06B4EABD87E09E978C20"/>
    <w:rsid w:val="00C83258"/>
    <w:rPr>
      <w:rFonts w:eastAsiaTheme="minorHAnsi"/>
    </w:rPr>
  </w:style>
  <w:style w:type="paragraph" w:customStyle="1" w:styleId="FC1D942094364C48A1C67183C9D9914320">
    <w:name w:val="FC1D942094364C48A1C67183C9D9914320"/>
    <w:rsid w:val="00C83258"/>
    <w:rPr>
      <w:rFonts w:eastAsiaTheme="minorHAnsi"/>
    </w:rPr>
  </w:style>
  <w:style w:type="paragraph" w:customStyle="1" w:styleId="42101DB3546E452DB5B521BE4F603D0C20">
    <w:name w:val="42101DB3546E452DB5B521BE4F603D0C20"/>
    <w:rsid w:val="00C83258"/>
    <w:rPr>
      <w:rFonts w:eastAsiaTheme="minorHAnsi"/>
    </w:rPr>
  </w:style>
  <w:style w:type="paragraph" w:customStyle="1" w:styleId="6394558524964E829FF1CF393ED07A9A20">
    <w:name w:val="6394558524964E829FF1CF393ED07A9A20"/>
    <w:rsid w:val="00C83258"/>
    <w:rPr>
      <w:rFonts w:eastAsiaTheme="minorHAnsi"/>
    </w:rPr>
  </w:style>
  <w:style w:type="paragraph" w:customStyle="1" w:styleId="7F365E221D55457EA314B818CEFB5B5B20">
    <w:name w:val="7F365E221D55457EA314B818CEFB5B5B20"/>
    <w:rsid w:val="00C83258"/>
    <w:rPr>
      <w:rFonts w:eastAsiaTheme="minorHAnsi"/>
    </w:rPr>
  </w:style>
  <w:style w:type="paragraph" w:customStyle="1" w:styleId="85025300424040A187102E76B5C519A320">
    <w:name w:val="85025300424040A187102E76B5C519A320"/>
    <w:rsid w:val="00C83258"/>
    <w:rPr>
      <w:rFonts w:eastAsiaTheme="minorHAnsi"/>
    </w:rPr>
  </w:style>
  <w:style w:type="paragraph" w:customStyle="1" w:styleId="E21D6B4E5D2846739CC45E38D4F9E3BE20">
    <w:name w:val="E21D6B4E5D2846739CC45E38D4F9E3BE20"/>
    <w:rsid w:val="00C83258"/>
    <w:rPr>
      <w:rFonts w:eastAsiaTheme="minorHAnsi"/>
    </w:rPr>
  </w:style>
  <w:style w:type="paragraph" w:customStyle="1" w:styleId="EF381969C7EA414692B85C841A5A81B620">
    <w:name w:val="EF381969C7EA414692B85C841A5A81B620"/>
    <w:rsid w:val="00C83258"/>
    <w:rPr>
      <w:rFonts w:eastAsiaTheme="minorHAnsi"/>
    </w:rPr>
  </w:style>
  <w:style w:type="paragraph" w:customStyle="1" w:styleId="3ECDD55D25D44BA0BD92544F58BF293A20">
    <w:name w:val="3ECDD55D25D44BA0BD92544F58BF293A20"/>
    <w:rsid w:val="00C83258"/>
    <w:rPr>
      <w:rFonts w:eastAsiaTheme="minorHAnsi"/>
    </w:rPr>
  </w:style>
  <w:style w:type="paragraph" w:customStyle="1" w:styleId="F6C977F31A2F4652A02C8039E795FCB820">
    <w:name w:val="F6C977F31A2F4652A02C8039E795FCB820"/>
    <w:rsid w:val="00C83258"/>
    <w:rPr>
      <w:rFonts w:eastAsiaTheme="minorHAnsi"/>
    </w:rPr>
  </w:style>
  <w:style w:type="paragraph" w:customStyle="1" w:styleId="920EC945A7C340AE84891D7A9BE9CA1820">
    <w:name w:val="920EC945A7C340AE84891D7A9BE9CA1820"/>
    <w:rsid w:val="00C83258"/>
    <w:rPr>
      <w:rFonts w:eastAsiaTheme="minorHAnsi"/>
    </w:rPr>
  </w:style>
  <w:style w:type="paragraph" w:customStyle="1" w:styleId="3810BFD148524302B7D602077139027C20">
    <w:name w:val="3810BFD148524302B7D602077139027C20"/>
    <w:rsid w:val="00C83258"/>
    <w:rPr>
      <w:rFonts w:eastAsiaTheme="minorHAnsi"/>
    </w:rPr>
  </w:style>
  <w:style w:type="paragraph" w:customStyle="1" w:styleId="371CFB86D42C4503B7E9E521ACBB8A5D20">
    <w:name w:val="371CFB86D42C4503B7E9E521ACBB8A5D20"/>
    <w:rsid w:val="00C83258"/>
    <w:rPr>
      <w:rFonts w:eastAsiaTheme="minorHAnsi"/>
    </w:rPr>
  </w:style>
  <w:style w:type="paragraph" w:customStyle="1" w:styleId="24C436DD7D5346FE843606AFD36C885620">
    <w:name w:val="24C436DD7D5346FE843606AFD36C885620"/>
    <w:rsid w:val="00C83258"/>
    <w:rPr>
      <w:rFonts w:eastAsiaTheme="minorHAnsi"/>
    </w:rPr>
  </w:style>
  <w:style w:type="paragraph" w:customStyle="1" w:styleId="64BE957FF89B4B77976407BE9E19962520">
    <w:name w:val="64BE957FF89B4B77976407BE9E19962520"/>
    <w:rsid w:val="00C83258"/>
    <w:rPr>
      <w:rFonts w:eastAsiaTheme="minorHAnsi"/>
    </w:rPr>
  </w:style>
  <w:style w:type="paragraph" w:customStyle="1" w:styleId="EBE924CA09D043F3B0164880CCC0F88917">
    <w:name w:val="EBE924CA09D043F3B0164880CCC0F88917"/>
    <w:rsid w:val="00C83258"/>
    <w:rPr>
      <w:rFonts w:eastAsiaTheme="minorHAnsi"/>
    </w:rPr>
  </w:style>
  <w:style w:type="paragraph" w:customStyle="1" w:styleId="4612FCE0117E4E5C8906672D0EDC8C2B11">
    <w:name w:val="4612FCE0117E4E5C8906672D0EDC8C2B11"/>
    <w:rsid w:val="00C83258"/>
    <w:rPr>
      <w:rFonts w:eastAsiaTheme="minorHAnsi"/>
    </w:rPr>
  </w:style>
  <w:style w:type="paragraph" w:customStyle="1" w:styleId="41BCAAB4ABC849D499B9BF83CFC9DB5E11">
    <w:name w:val="41BCAAB4ABC849D499B9BF83CFC9DB5E11"/>
    <w:rsid w:val="00C83258"/>
    <w:rPr>
      <w:rFonts w:eastAsiaTheme="minorHAnsi"/>
    </w:rPr>
  </w:style>
  <w:style w:type="paragraph" w:customStyle="1" w:styleId="EEF0FD9F3F3F4F2B854CA969E5FC9E0911">
    <w:name w:val="EEF0FD9F3F3F4F2B854CA969E5FC9E0911"/>
    <w:rsid w:val="00C83258"/>
    <w:rPr>
      <w:rFonts w:eastAsiaTheme="minorHAnsi"/>
    </w:rPr>
  </w:style>
  <w:style w:type="paragraph" w:customStyle="1" w:styleId="6379FEFCD83846559DDA2A8E39A92FFD11">
    <w:name w:val="6379FEFCD83846559DDA2A8E39A92FFD11"/>
    <w:rsid w:val="00C83258"/>
    <w:rPr>
      <w:rFonts w:eastAsiaTheme="minorHAnsi"/>
    </w:rPr>
  </w:style>
  <w:style w:type="paragraph" w:customStyle="1" w:styleId="53C2DA604F3847489C29C6547A08F76811">
    <w:name w:val="53C2DA604F3847489C29C6547A08F76811"/>
    <w:rsid w:val="00C83258"/>
    <w:rPr>
      <w:rFonts w:eastAsiaTheme="minorHAnsi"/>
    </w:rPr>
  </w:style>
  <w:style w:type="paragraph" w:customStyle="1" w:styleId="E88FFEB1DFC94E58A3CAE32B3A0951B411">
    <w:name w:val="E88FFEB1DFC94E58A3CAE32B3A0951B411"/>
    <w:rsid w:val="00C83258"/>
    <w:rPr>
      <w:rFonts w:eastAsiaTheme="minorHAnsi"/>
    </w:rPr>
  </w:style>
  <w:style w:type="paragraph" w:customStyle="1" w:styleId="748339254A9548CCBC12EFC04B0AB5CC20">
    <w:name w:val="748339254A9548CCBC12EFC04B0AB5CC20"/>
    <w:rsid w:val="00C83258"/>
    <w:rPr>
      <w:rFonts w:eastAsiaTheme="minorHAnsi"/>
    </w:rPr>
  </w:style>
  <w:style w:type="paragraph" w:customStyle="1" w:styleId="CD50506A52AC4D109A72E831B90BC25B8">
    <w:name w:val="CD50506A52AC4D109A72E831B90BC25B8"/>
    <w:rsid w:val="00C83258"/>
    <w:rPr>
      <w:rFonts w:eastAsiaTheme="minorHAnsi"/>
    </w:rPr>
  </w:style>
  <w:style w:type="paragraph" w:customStyle="1" w:styleId="5B8ECC4DA5EE4FAF81B10763072B9EE38">
    <w:name w:val="5B8ECC4DA5EE4FAF81B10763072B9EE38"/>
    <w:rsid w:val="00C83258"/>
    <w:rPr>
      <w:rFonts w:eastAsiaTheme="minorHAnsi"/>
    </w:rPr>
  </w:style>
  <w:style w:type="paragraph" w:customStyle="1" w:styleId="2419D0B3835443988194A4F530C340D68">
    <w:name w:val="2419D0B3835443988194A4F530C340D68"/>
    <w:rsid w:val="00C83258"/>
    <w:rPr>
      <w:rFonts w:eastAsiaTheme="minorHAnsi"/>
    </w:rPr>
  </w:style>
  <w:style w:type="paragraph" w:customStyle="1" w:styleId="052FCBC84EB0407682CD4E4875069A9920">
    <w:name w:val="052FCBC84EB0407682CD4E4875069A9920"/>
    <w:rsid w:val="00C83258"/>
    <w:rPr>
      <w:rFonts w:eastAsiaTheme="minorHAnsi"/>
    </w:rPr>
  </w:style>
  <w:style w:type="paragraph" w:customStyle="1" w:styleId="CF63CCCDD4FE4723A9A22B26F066713D12">
    <w:name w:val="CF63CCCDD4FE4723A9A22B26F066713D12"/>
    <w:rsid w:val="00C83258"/>
    <w:rPr>
      <w:rFonts w:eastAsiaTheme="minorHAnsi"/>
    </w:rPr>
  </w:style>
  <w:style w:type="paragraph" w:customStyle="1" w:styleId="4B311771673C4040A9BDC3262673B4A420">
    <w:name w:val="4B311771673C4040A9BDC3262673B4A420"/>
    <w:rsid w:val="00C83258"/>
    <w:rPr>
      <w:rFonts w:eastAsiaTheme="minorHAnsi"/>
    </w:rPr>
  </w:style>
  <w:style w:type="paragraph" w:customStyle="1" w:styleId="364E6B12A0644ECF8C17E26F40797AD120">
    <w:name w:val="364E6B12A0644ECF8C17E26F40797AD120"/>
    <w:rsid w:val="00C83258"/>
    <w:rPr>
      <w:rFonts w:eastAsiaTheme="minorHAnsi"/>
    </w:rPr>
  </w:style>
  <w:style w:type="paragraph" w:customStyle="1" w:styleId="D9750DF4F6584950BBE0010F89DAC47820">
    <w:name w:val="D9750DF4F6584950BBE0010F89DAC47820"/>
    <w:rsid w:val="00C83258"/>
    <w:rPr>
      <w:rFonts w:eastAsiaTheme="minorHAnsi"/>
    </w:rPr>
  </w:style>
  <w:style w:type="paragraph" w:customStyle="1" w:styleId="32D636B0DCC445EEACA0CE3AB98A972E20">
    <w:name w:val="32D636B0DCC445EEACA0CE3AB98A972E20"/>
    <w:rsid w:val="00C83258"/>
    <w:rPr>
      <w:rFonts w:eastAsiaTheme="minorHAnsi"/>
    </w:rPr>
  </w:style>
  <w:style w:type="paragraph" w:customStyle="1" w:styleId="AF9FB9DC184B43BFB81DF13CDC4E0A9220">
    <w:name w:val="AF9FB9DC184B43BFB81DF13CDC4E0A9220"/>
    <w:rsid w:val="00C83258"/>
    <w:rPr>
      <w:rFonts w:eastAsiaTheme="minorHAnsi"/>
    </w:rPr>
  </w:style>
  <w:style w:type="paragraph" w:customStyle="1" w:styleId="662DFABBDA1042C9B049668ADB55684620">
    <w:name w:val="662DFABBDA1042C9B049668ADB55684620"/>
    <w:rsid w:val="00C83258"/>
    <w:rPr>
      <w:rFonts w:eastAsiaTheme="minorHAnsi"/>
    </w:rPr>
  </w:style>
  <w:style w:type="paragraph" w:customStyle="1" w:styleId="607633C34B294F1D8DE6AEE7A8B9130320">
    <w:name w:val="607633C34B294F1D8DE6AEE7A8B9130320"/>
    <w:rsid w:val="00C83258"/>
    <w:rPr>
      <w:rFonts w:eastAsiaTheme="minorHAnsi"/>
    </w:rPr>
  </w:style>
  <w:style w:type="paragraph" w:customStyle="1" w:styleId="5B5BBF97BACC43A886C81C99CA938A4520">
    <w:name w:val="5B5BBF97BACC43A886C81C99CA938A4520"/>
    <w:rsid w:val="00C83258"/>
    <w:rPr>
      <w:rFonts w:eastAsiaTheme="minorHAnsi"/>
    </w:rPr>
  </w:style>
  <w:style w:type="paragraph" w:customStyle="1" w:styleId="8680FCF1B82746B89DF5F16A39841F5220">
    <w:name w:val="8680FCF1B82746B89DF5F16A39841F5220"/>
    <w:rsid w:val="00C83258"/>
    <w:rPr>
      <w:rFonts w:eastAsiaTheme="minorHAnsi"/>
    </w:rPr>
  </w:style>
  <w:style w:type="paragraph" w:customStyle="1" w:styleId="15E3E0D0D12945F284A6BDB3E00285B620">
    <w:name w:val="15E3E0D0D12945F284A6BDB3E00285B620"/>
    <w:rsid w:val="00C83258"/>
    <w:rPr>
      <w:rFonts w:eastAsiaTheme="minorHAnsi"/>
    </w:rPr>
  </w:style>
  <w:style w:type="paragraph" w:customStyle="1" w:styleId="B9F56A593CD5440F944EB34C6886C89720">
    <w:name w:val="B9F56A593CD5440F944EB34C6886C89720"/>
    <w:rsid w:val="00C83258"/>
    <w:rPr>
      <w:rFonts w:eastAsiaTheme="minorHAnsi"/>
    </w:rPr>
  </w:style>
  <w:style w:type="paragraph" w:customStyle="1" w:styleId="67270BA22DE0407392CD9DE80CFDA0E534">
    <w:name w:val="67270BA22DE0407392CD9DE80CFDA0E534"/>
    <w:rsid w:val="0086257F"/>
    <w:rPr>
      <w:rFonts w:eastAsiaTheme="minorHAnsi"/>
    </w:rPr>
  </w:style>
  <w:style w:type="paragraph" w:customStyle="1" w:styleId="9E394947D8AB4E85B096D86172EEEA3A34">
    <w:name w:val="9E394947D8AB4E85B096D86172EEEA3A34"/>
    <w:rsid w:val="0086257F"/>
    <w:rPr>
      <w:rFonts w:eastAsiaTheme="minorHAnsi"/>
    </w:rPr>
  </w:style>
  <w:style w:type="paragraph" w:customStyle="1" w:styleId="C295EABC5E0A488BAABBF99C919ACED357">
    <w:name w:val="C295EABC5E0A488BAABBF99C919ACED357"/>
    <w:rsid w:val="0086257F"/>
    <w:rPr>
      <w:rFonts w:eastAsiaTheme="minorHAnsi"/>
    </w:rPr>
  </w:style>
  <w:style w:type="paragraph" w:customStyle="1" w:styleId="0540E9823E76452F94E8410EECD3D09525">
    <w:name w:val="0540E9823E76452F94E8410EECD3D09525"/>
    <w:rsid w:val="0086257F"/>
    <w:rPr>
      <w:rFonts w:eastAsiaTheme="minorHAnsi"/>
    </w:rPr>
  </w:style>
  <w:style w:type="paragraph" w:customStyle="1" w:styleId="2A896E2C31134EA0B43CA1E026B5664725">
    <w:name w:val="2A896E2C31134EA0B43CA1E026B5664725"/>
    <w:rsid w:val="0086257F"/>
    <w:rPr>
      <w:rFonts w:eastAsiaTheme="minorHAnsi"/>
    </w:rPr>
  </w:style>
  <w:style w:type="paragraph" w:customStyle="1" w:styleId="58D234C2EA0B4726A11D126F3EE5767925">
    <w:name w:val="58D234C2EA0B4726A11D126F3EE5767925"/>
    <w:rsid w:val="0086257F"/>
    <w:rPr>
      <w:rFonts w:eastAsiaTheme="minorHAnsi"/>
    </w:rPr>
  </w:style>
  <w:style w:type="paragraph" w:customStyle="1" w:styleId="A684F4F0640E4553BE7A9C8E0E48E12A25">
    <w:name w:val="A684F4F0640E4553BE7A9C8E0E48E12A25"/>
    <w:rsid w:val="0086257F"/>
    <w:rPr>
      <w:rFonts w:eastAsiaTheme="minorHAnsi"/>
    </w:rPr>
  </w:style>
  <w:style w:type="paragraph" w:customStyle="1" w:styleId="8E94E6DEC2C941C0A48FB94D211FB40025">
    <w:name w:val="8E94E6DEC2C941C0A48FB94D211FB40025"/>
    <w:rsid w:val="0086257F"/>
    <w:rPr>
      <w:rFonts w:eastAsiaTheme="minorHAnsi"/>
    </w:rPr>
  </w:style>
  <w:style w:type="paragraph" w:customStyle="1" w:styleId="1C497EBA9AF04281A18593613EA451DD25">
    <w:name w:val="1C497EBA9AF04281A18593613EA451DD25"/>
    <w:rsid w:val="0086257F"/>
    <w:rPr>
      <w:rFonts w:eastAsiaTheme="minorHAnsi"/>
    </w:rPr>
  </w:style>
  <w:style w:type="paragraph" w:customStyle="1" w:styleId="FFFF841D4DCC4AFEB373F2EFBF3E7C7E25">
    <w:name w:val="FFFF841D4DCC4AFEB373F2EFBF3E7C7E25"/>
    <w:rsid w:val="0086257F"/>
    <w:rPr>
      <w:rFonts w:eastAsiaTheme="minorHAnsi"/>
    </w:rPr>
  </w:style>
  <w:style w:type="paragraph" w:customStyle="1" w:styleId="10F5FC31BC9645AAA8F4B278795F85CD25">
    <w:name w:val="10F5FC31BC9645AAA8F4B278795F85CD25"/>
    <w:rsid w:val="0086257F"/>
    <w:rPr>
      <w:rFonts w:eastAsiaTheme="minorHAnsi"/>
    </w:rPr>
  </w:style>
  <w:style w:type="paragraph" w:customStyle="1" w:styleId="CF0D3545962042D6994B06B8D769F0C525">
    <w:name w:val="CF0D3545962042D6994B06B8D769F0C525"/>
    <w:rsid w:val="0086257F"/>
    <w:rPr>
      <w:rFonts w:eastAsiaTheme="minorHAnsi"/>
    </w:rPr>
  </w:style>
  <w:style w:type="paragraph" w:customStyle="1" w:styleId="0AFFFE14FDC14143B2716E39EF430FC325">
    <w:name w:val="0AFFFE14FDC14143B2716E39EF430FC325"/>
    <w:rsid w:val="0086257F"/>
    <w:rPr>
      <w:rFonts w:eastAsiaTheme="minorHAnsi"/>
    </w:rPr>
  </w:style>
  <w:style w:type="paragraph" w:customStyle="1" w:styleId="E63085061C644860AC46ECFEECAD7A6135">
    <w:name w:val="E63085061C644860AC46ECFEECAD7A6135"/>
    <w:rsid w:val="0086257F"/>
    <w:rPr>
      <w:rFonts w:eastAsiaTheme="minorHAnsi"/>
    </w:rPr>
  </w:style>
  <w:style w:type="paragraph" w:customStyle="1" w:styleId="5713F5F6498841F5AA9B1533EE9EA03855">
    <w:name w:val="5713F5F6498841F5AA9B1533EE9EA03855"/>
    <w:rsid w:val="0086257F"/>
    <w:rPr>
      <w:rFonts w:eastAsiaTheme="minorHAnsi"/>
    </w:rPr>
  </w:style>
  <w:style w:type="paragraph" w:customStyle="1" w:styleId="F027C3BE90AF449188C2E6F22AF97E9225">
    <w:name w:val="F027C3BE90AF449188C2E6F22AF97E9225"/>
    <w:rsid w:val="0086257F"/>
    <w:rPr>
      <w:rFonts w:eastAsiaTheme="minorHAnsi"/>
    </w:rPr>
  </w:style>
  <w:style w:type="paragraph" w:customStyle="1" w:styleId="05394ABE26F949EA8971467F52BC474625">
    <w:name w:val="05394ABE26F949EA8971467F52BC474625"/>
    <w:rsid w:val="0086257F"/>
    <w:rPr>
      <w:rFonts w:eastAsiaTheme="minorHAnsi"/>
    </w:rPr>
  </w:style>
  <w:style w:type="paragraph" w:customStyle="1" w:styleId="84A30B537DE24C6ABE3559CC269762C725">
    <w:name w:val="84A30B537DE24C6ABE3559CC269762C725"/>
    <w:rsid w:val="0086257F"/>
    <w:rPr>
      <w:rFonts w:eastAsiaTheme="minorHAnsi"/>
    </w:rPr>
  </w:style>
  <w:style w:type="paragraph" w:customStyle="1" w:styleId="C8997B6EC05B41DD97B00C745AA0A2AA57">
    <w:name w:val="C8997B6EC05B41DD97B00C745AA0A2AA57"/>
    <w:rsid w:val="0086257F"/>
    <w:rPr>
      <w:rFonts w:eastAsiaTheme="minorHAnsi"/>
    </w:rPr>
  </w:style>
  <w:style w:type="paragraph" w:customStyle="1" w:styleId="CED9C1DA80A54706B3227B9FC9C1189A15">
    <w:name w:val="CED9C1DA80A54706B3227B9FC9C1189A15"/>
    <w:rsid w:val="0086257F"/>
    <w:rPr>
      <w:rFonts w:eastAsiaTheme="minorHAnsi"/>
    </w:rPr>
  </w:style>
  <w:style w:type="paragraph" w:customStyle="1" w:styleId="CE17C97767D84B6C86C374712CFAF3A117">
    <w:name w:val="CE17C97767D84B6C86C374712CFAF3A117"/>
    <w:rsid w:val="0086257F"/>
    <w:rPr>
      <w:rFonts w:eastAsiaTheme="minorHAnsi"/>
    </w:rPr>
  </w:style>
  <w:style w:type="paragraph" w:customStyle="1" w:styleId="F247BFCEA87A466CB8A925EFCEEF936421">
    <w:name w:val="F247BFCEA87A466CB8A925EFCEEF936421"/>
    <w:rsid w:val="0086257F"/>
    <w:rPr>
      <w:rFonts w:eastAsiaTheme="minorHAnsi"/>
    </w:rPr>
  </w:style>
  <w:style w:type="paragraph" w:customStyle="1" w:styleId="B8D2A60C8BB64C06B4EABD87E09E978C21">
    <w:name w:val="B8D2A60C8BB64C06B4EABD87E09E978C21"/>
    <w:rsid w:val="0086257F"/>
    <w:rPr>
      <w:rFonts w:eastAsiaTheme="minorHAnsi"/>
    </w:rPr>
  </w:style>
  <w:style w:type="paragraph" w:customStyle="1" w:styleId="FC1D942094364C48A1C67183C9D9914321">
    <w:name w:val="FC1D942094364C48A1C67183C9D9914321"/>
    <w:rsid w:val="0086257F"/>
    <w:rPr>
      <w:rFonts w:eastAsiaTheme="minorHAnsi"/>
    </w:rPr>
  </w:style>
  <w:style w:type="paragraph" w:customStyle="1" w:styleId="42101DB3546E452DB5B521BE4F603D0C21">
    <w:name w:val="42101DB3546E452DB5B521BE4F603D0C21"/>
    <w:rsid w:val="0086257F"/>
    <w:rPr>
      <w:rFonts w:eastAsiaTheme="minorHAnsi"/>
    </w:rPr>
  </w:style>
  <w:style w:type="paragraph" w:customStyle="1" w:styleId="6394558524964E829FF1CF393ED07A9A21">
    <w:name w:val="6394558524964E829FF1CF393ED07A9A21"/>
    <w:rsid w:val="0086257F"/>
    <w:rPr>
      <w:rFonts w:eastAsiaTheme="minorHAnsi"/>
    </w:rPr>
  </w:style>
  <w:style w:type="paragraph" w:customStyle="1" w:styleId="7F365E221D55457EA314B818CEFB5B5B21">
    <w:name w:val="7F365E221D55457EA314B818CEFB5B5B21"/>
    <w:rsid w:val="0086257F"/>
    <w:rPr>
      <w:rFonts w:eastAsiaTheme="minorHAnsi"/>
    </w:rPr>
  </w:style>
  <w:style w:type="paragraph" w:customStyle="1" w:styleId="85025300424040A187102E76B5C519A321">
    <w:name w:val="85025300424040A187102E76B5C519A321"/>
    <w:rsid w:val="0086257F"/>
    <w:rPr>
      <w:rFonts w:eastAsiaTheme="minorHAnsi"/>
    </w:rPr>
  </w:style>
  <w:style w:type="paragraph" w:customStyle="1" w:styleId="E21D6B4E5D2846739CC45E38D4F9E3BE21">
    <w:name w:val="E21D6B4E5D2846739CC45E38D4F9E3BE21"/>
    <w:rsid w:val="0086257F"/>
    <w:rPr>
      <w:rFonts w:eastAsiaTheme="minorHAnsi"/>
    </w:rPr>
  </w:style>
  <w:style w:type="paragraph" w:customStyle="1" w:styleId="EF381969C7EA414692B85C841A5A81B621">
    <w:name w:val="EF381969C7EA414692B85C841A5A81B621"/>
    <w:rsid w:val="0086257F"/>
    <w:rPr>
      <w:rFonts w:eastAsiaTheme="minorHAnsi"/>
    </w:rPr>
  </w:style>
  <w:style w:type="paragraph" w:customStyle="1" w:styleId="3ECDD55D25D44BA0BD92544F58BF293A21">
    <w:name w:val="3ECDD55D25D44BA0BD92544F58BF293A21"/>
    <w:rsid w:val="0086257F"/>
    <w:rPr>
      <w:rFonts w:eastAsiaTheme="minorHAnsi"/>
    </w:rPr>
  </w:style>
  <w:style w:type="paragraph" w:customStyle="1" w:styleId="F6C977F31A2F4652A02C8039E795FCB821">
    <w:name w:val="F6C977F31A2F4652A02C8039E795FCB821"/>
    <w:rsid w:val="0086257F"/>
    <w:rPr>
      <w:rFonts w:eastAsiaTheme="minorHAnsi"/>
    </w:rPr>
  </w:style>
  <w:style w:type="paragraph" w:customStyle="1" w:styleId="920EC945A7C340AE84891D7A9BE9CA1821">
    <w:name w:val="920EC945A7C340AE84891D7A9BE9CA1821"/>
    <w:rsid w:val="0086257F"/>
    <w:rPr>
      <w:rFonts w:eastAsiaTheme="minorHAnsi"/>
    </w:rPr>
  </w:style>
  <w:style w:type="paragraph" w:customStyle="1" w:styleId="3810BFD148524302B7D602077139027C21">
    <w:name w:val="3810BFD148524302B7D602077139027C21"/>
    <w:rsid w:val="0086257F"/>
    <w:rPr>
      <w:rFonts w:eastAsiaTheme="minorHAnsi"/>
    </w:rPr>
  </w:style>
  <w:style w:type="paragraph" w:customStyle="1" w:styleId="371CFB86D42C4503B7E9E521ACBB8A5D21">
    <w:name w:val="371CFB86D42C4503B7E9E521ACBB8A5D21"/>
    <w:rsid w:val="0086257F"/>
    <w:rPr>
      <w:rFonts w:eastAsiaTheme="minorHAnsi"/>
    </w:rPr>
  </w:style>
  <w:style w:type="paragraph" w:customStyle="1" w:styleId="24C436DD7D5346FE843606AFD36C885621">
    <w:name w:val="24C436DD7D5346FE843606AFD36C885621"/>
    <w:rsid w:val="0086257F"/>
    <w:rPr>
      <w:rFonts w:eastAsiaTheme="minorHAnsi"/>
    </w:rPr>
  </w:style>
  <w:style w:type="paragraph" w:customStyle="1" w:styleId="64BE957FF89B4B77976407BE9E19962521">
    <w:name w:val="64BE957FF89B4B77976407BE9E19962521"/>
    <w:rsid w:val="0086257F"/>
    <w:rPr>
      <w:rFonts w:eastAsiaTheme="minorHAnsi"/>
    </w:rPr>
  </w:style>
  <w:style w:type="paragraph" w:customStyle="1" w:styleId="EBE924CA09D043F3B0164880CCC0F88918">
    <w:name w:val="EBE924CA09D043F3B0164880CCC0F88918"/>
    <w:rsid w:val="0086257F"/>
    <w:rPr>
      <w:rFonts w:eastAsiaTheme="minorHAnsi"/>
    </w:rPr>
  </w:style>
  <w:style w:type="paragraph" w:customStyle="1" w:styleId="4612FCE0117E4E5C8906672D0EDC8C2B12">
    <w:name w:val="4612FCE0117E4E5C8906672D0EDC8C2B12"/>
    <w:rsid w:val="0086257F"/>
    <w:rPr>
      <w:rFonts w:eastAsiaTheme="minorHAnsi"/>
    </w:rPr>
  </w:style>
  <w:style w:type="paragraph" w:customStyle="1" w:styleId="41BCAAB4ABC849D499B9BF83CFC9DB5E12">
    <w:name w:val="41BCAAB4ABC849D499B9BF83CFC9DB5E12"/>
    <w:rsid w:val="0086257F"/>
    <w:rPr>
      <w:rFonts w:eastAsiaTheme="minorHAnsi"/>
    </w:rPr>
  </w:style>
  <w:style w:type="paragraph" w:customStyle="1" w:styleId="EEF0FD9F3F3F4F2B854CA969E5FC9E0912">
    <w:name w:val="EEF0FD9F3F3F4F2B854CA969E5FC9E0912"/>
    <w:rsid w:val="0086257F"/>
    <w:rPr>
      <w:rFonts w:eastAsiaTheme="minorHAnsi"/>
    </w:rPr>
  </w:style>
  <w:style w:type="paragraph" w:customStyle="1" w:styleId="6379FEFCD83846559DDA2A8E39A92FFD12">
    <w:name w:val="6379FEFCD83846559DDA2A8E39A92FFD12"/>
    <w:rsid w:val="0086257F"/>
    <w:rPr>
      <w:rFonts w:eastAsiaTheme="minorHAnsi"/>
    </w:rPr>
  </w:style>
  <w:style w:type="paragraph" w:customStyle="1" w:styleId="53C2DA604F3847489C29C6547A08F76812">
    <w:name w:val="53C2DA604F3847489C29C6547A08F76812"/>
    <w:rsid w:val="0086257F"/>
    <w:rPr>
      <w:rFonts w:eastAsiaTheme="minorHAnsi"/>
    </w:rPr>
  </w:style>
  <w:style w:type="paragraph" w:customStyle="1" w:styleId="E88FFEB1DFC94E58A3CAE32B3A0951B412">
    <w:name w:val="E88FFEB1DFC94E58A3CAE32B3A0951B412"/>
    <w:rsid w:val="0086257F"/>
    <w:rPr>
      <w:rFonts w:eastAsiaTheme="minorHAnsi"/>
    </w:rPr>
  </w:style>
  <w:style w:type="paragraph" w:customStyle="1" w:styleId="748339254A9548CCBC12EFC04B0AB5CC21">
    <w:name w:val="748339254A9548CCBC12EFC04B0AB5CC21"/>
    <w:rsid w:val="0086257F"/>
    <w:rPr>
      <w:rFonts w:eastAsiaTheme="minorHAnsi"/>
    </w:rPr>
  </w:style>
  <w:style w:type="paragraph" w:customStyle="1" w:styleId="CD50506A52AC4D109A72E831B90BC25B9">
    <w:name w:val="CD50506A52AC4D109A72E831B90BC25B9"/>
    <w:rsid w:val="0086257F"/>
    <w:rPr>
      <w:rFonts w:eastAsiaTheme="minorHAnsi"/>
    </w:rPr>
  </w:style>
  <w:style w:type="paragraph" w:customStyle="1" w:styleId="5B8ECC4DA5EE4FAF81B10763072B9EE39">
    <w:name w:val="5B8ECC4DA5EE4FAF81B10763072B9EE39"/>
    <w:rsid w:val="0086257F"/>
    <w:rPr>
      <w:rFonts w:eastAsiaTheme="minorHAnsi"/>
    </w:rPr>
  </w:style>
  <w:style w:type="paragraph" w:customStyle="1" w:styleId="2419D0B3835443988194A4F530C340D69">
    <w:name w:val="2419D0B3835443988194A4F530C340D69"/>
    <w:rsid w:val="0086257F"/>
    <w:rPr>
      <w:rFonts w:eastAsiaTheme="minorHAnsi"/>
    </w:rPr>
  </w:style>
  <w:style w:type="paragraph" w:customStyle="1" w:styleId="052FCBC84EB0407682CD4E4875069A9921">
    <w:name w:val="052FCBC84EB0407682CD4E4875069A9921"/>
    <w:rsid w:val="0086257F"/>
    <w:rPr>
      <w:rFonts w:eastAsiaTheme="minorHAnsi"/>
    </w:rPr>
  </w:style>
  <w:style w:type="paragraph" w:customStyle="1" w:styleId="CF63CCCDD4FE4723A9A22B26F066713D13">
    <w:name w:val="CF63CCCDD4FE4723A9A22B26F066713D13"/>
    <w:rsid w:val="0086257F"/>
    <w:rPr>
      <w:rFonts w:eastAsiaTheme="minorHAnsi"/>
    </w:rPr>
  </w:style>
  <w:style w:type="paragraph" w:customStyle="1" w:styleId="4B311771673C4040A9BDC3262673B4A421">
    <w:name w:val="4B311771673C4040A9BDC3262673B4A421"/>
    <w:rsid w:val="0086257F"/>
    <w:rPr>
      <w:rFonts w:eastAsiaTheme="minorHAnsi"/>
    </w:rPr>
  </w:style>
  <w:style w:type="paragraph" w:customStyle="1" w:styleId="364E6B12A0644ECF8C17E26F40797AD121">
    <w:name w:val="364E6B12A0644ECF8C17E26F40797AD121"/>
    <w:rsid w:val="0086257F"/>
    <w:rPr>
      <w:rFonts w:eastAsiaTheme="minorHAnsi"/>
    </w:rPr>
  </w:style>
  <w:style w:type="paragraph" w:customStyle="1" w:styleId="D9750DF4F6584950BBE0010F89DAC47821">
    <w:name w:val="D9750DF4F6584950BBE0010F89DAC47821"/>
    <w:rsid w:val="0086257F"/>
    <w:rPr>
      <w:rFonts w:eastAsiaTheme="minorHAnsi"/>
    </w:rPr>
  </w:style>
  <w:style w:type="paragraph" w:customStyle="1" w:styleId="32D636B0DCC445EEACA0CE3AB98A972E21">
    <w:name w:val="32D636B0DCC445EEACA0CE3AB98A972E21"/>
    <w:rsid w:val="0086257F"/>
    <w:rPr>
      <w:rFonts w:eastAsiaTheme="minorHAnsi"/>
    </w:rPr>
  </w:style>
  <w:style w:type="paragraph" w:customStyle="1" w:styleId="AF9FB9DC184B43BFB81DF13CDC4E0A9221">
    <w:name w:val="AF9FB9DC184B43BFB81DF13CDC4E0A9221"/>
    <w:rsid w:val="0086257F"/>
    <w:rPr>
      <w:rFonts w:eastAsiaTheme="minorHAnsi"/>
    </w:rPr>
  </w:style>
  <w:style w:type="paragraph" w:customStyle="1" w:styleId="662DFABBDA1042C9B049668ADB55684621">
    <w:name w:val="662DFABBDA1042C9B049668ADB55684621"/>
    <w:rsid w:val="0086257F"/>
    <w:rPr>
      <w:rFonts w:eastAsiaTheme="minorHAnsi"/>
    </w:rPr>
  </w:style>
  <w:style w:type="paragraph" w:customStyle="1" w:styleId="607633C34B294F1D8DE6AEE7A8B9130321">
    <w:name w:val="607633C34B294F1D8DE6AEE7A8B9130321"/>
    <w:rsid w:val="0086257F"/>
    <w:rPr>
      <w:rFonts w:eastAsiaTheme="minorHAnsi"/>
    </w:rPr>
  </w:style>
  <w:style w:type="paragraph" w:customStyle="1" w:styleId="5B5BBF97BACC43A886C81C99CA938A4521">
    <w:name w:val="5B5BBF97BACC43A886C81C99CA938A4521"/>
    <w:rsid w:val="0086257F"/>
    <w:rPr>
      <w:rFonts w:eastAsiaTheme="minorHAnsi"/>
    </w:rPr>
  </w:style>
  <w:style w:type="paragraph" w:customStyle="1" w:styleId="8680FCF1B82746B89DF5F16A39841F5221">
    <w:name w:val="8680FCF1B82746B89DF5F16A39841F5221"/>
    <w:rsid w:val="0086257F"/>
    <w:rPr>
      <w:rFonts w:eastAsiaTheme="minorHAnsi"/>
    </w:rPr>
  </w:style>
  <w:style w:type="paragraph" w:customStyle="1" w:styleId="15E3E0D0D12945F284A6BDB3E00285B621">
    <w:name w:val="15E3E0D0D12945F284A6BDB3E00285B621"/>
    <w:rsid w:val="0086257F"/>
    <w:rPr>
      <w:rFonts w:eastAsiaTheme="minorHAnsi"/>
    </w:rPr>
  </w:style>
  <w:style w:type="paragraph" w:customStyle="1" w:styleId="B9F56A593CD5440F944EB34C6886C89721">
    <w:name w:val="B9F56A593CD5440F944EB34C6886C89721"/>
    <w:rsid w:val="0086257F"/>
    <w:rPr>
      <w:rFonts w:eastAsiaTheme="minorHAnsi"/>
    </w:rPr>
  </w:style>
  <w:style w:type="paragraph" w:customStyle="1" w:styleId="67270BA22DE0407392CD9DE80CFDA0E535">
    <w:name w:val="67270BA22DE0407392CD9DE80CFDA0E535"/>
    <w:rsid w:val="0086257F"/>
    <w:rPr>
      <w:rFonts w:eastAsiaTheme="minorHAnsi"/>
    </w:rPr>
  </w:style>
  <w:style w:type="paragraph" w:customStyle="1" w:styleId="9E394947D8AB4E85B096D86172EEEA3A35">
    <w:name w:val="9E394947D8AB4E85B096D86172EEEA3A35"/>
    <w:rsid w:val="0086257F"/>
    <w:rPr>
      <w:rFonts w:eastAsiaTheme="minorHAnsi"/>
    </w:rPr>
  </w:style>
  <w:style w:type="paragraph" w:customStyle="1" w:styleId="C295EABC5E0A488BAABBF99C919ACED358">
    <w:name w:val="C295EABC5E0A488BAABBF99C919ACED358"/>
    <w:rsid w:val="0086257F"/>
    <w:rPr>
      <w:rFonts w:eastAsiaTheme="minorHAnsi"/>
    </w:rPr>
  </w:style>
  <w:style w:type="paragraph" w:customStyle="1" w:styleId="0540E9823E76452F94E8410EECD3D09526">
    <w:name w:val="0540E9823E76452F94E8410EECD3D09526"/>
    <w:rsid w:val="0086257F"/>
    <w:rPr>
      <w:rFonts w:eastAsiaTheme="minorHAnsi"/>
    </w:rPr>
  </w:style>
  <w:style w:type="paragraph" w:customStyle="1" w:styleId="2A896E2C31134EA0B43CA1E026B5664726">
    <w:name w:val="2A896E2C31134EA0B43CA1E026B5664726"/>
    <w:rsid w:val="0086257F"/>
    <w:rPr>
      <w:rFonts w:eastAsiaTheme="minorHAnsi"/>
    </w:rPr>
  </w:style>
  <w:style w:type="paragraph" w:customStyle="1" w:styleId="58D234C2EA0B4726A11D126F3EE5767926">
    <w:name w:val="58D234C2EA0B4726A11D126F3EE5767926"/>
    <w:rsid w:val="0086257F"/>
    <w:rPr>
      <w:rFonts w:eastAsiaTheme="minorHAnsi"/>
    </w:rPr>
  </w:style>
  <w:style w:type="paragraph" w:customStyle="1" w:styleId="A684F4F0640E4553BE7A9C8E0E48E12A26">
    <w:name w:val="A684F4F0640E4553BE7A9C8E0E48E12A26"/>
    <w:rsid w:val="0086257F"/>
    <w:rPr>
      <w:rFonts w:eastAsiaTheme="minorHAnsi"/>
    </w:rPr>
  </w:style>
  <w:style w:type="paragraph" w:customStyle="1" w:styleId="8E94E6DEC2C941C0A48FB94D211FB40026">
    <w:name w:val="8E94E6DEC2C941C0A48FB94D211FB40026"/>
    <w:rsid w:val="0086257F"/>
    <w:rPr>
      <w:rFonts w:eastAsiaTheme="minorHAnsi"/>
    </w:rPr>
  </w:style>
  <w:style w:type="paragraph" w:customStyle="1" w:styleId="1C497EBA9AF04281A18593613EA451DD26">
    <w:name w:val="1C497EBA9AF04281A18593613EA451DD26"/>
    <w:rsid w:val="0086257F"/>
    <w:rPr>
      <w:rFonts w:eastAsiaTheme="minorHAnsi"/>
    </w:rPr>
  </w:style>
  <w:style w:type="paragraph" w:customStyle="1" w:styleId="FFFF841D4DCC4AFEB373F2EFBF3E7C7E26">
    <w:name w:val="FFFF841D4DCC4AFEB373F2EFBF3E7C7E26"/>
    <w:rsid w:val="0086257F"/>
    <w:rPr>
      <w:rFonts w:eastAsiaTheme="minorHAnsi"/>
    </w:rPr>
  </w:style>
  <w:style w:type="paragraph" w:customStyle="1" w:styleId="10F5FC31BC9645AAA8F4B278795F85CD26">
    <w:name w:val="10F5FC31BC9645AAA8F4B278795F85CD26"/>
    <w:rsid w:val="0086257F"/>
    <w:rPr>
      <w:rFonts w:eastAsiaTheme="minorHAnsi"/>
    </w:rPr>
  </w:style>
  <w:style w:type="paragraph" w:customStyle="1" w:styleId="CF0D3545962042D6994B06B8D769F0C526">
    <w:name w:val="CF0D3545962042D6994B06B8D769F0C526"/>
    <w:rsid w:val="0086257F"/>
    <w:rPr>
      <w:rFonts w:eastAsiaTheme="minorHAnsi"/>
    </w:rPr>
  </w:style>
  <w:style w:type="paragraph" w:customStyle="1" w:styleId="0AFFFE14FDC14143B2716E39EF430FC326">
    <w:name w:val="0AFFFE14FDC14143B2716E39EF430FC326"/>
    <w:rsid w:val="0086257F"/>
    <w:rPr>
      <w:rFonts w:eastAsiaTheme="minorHAnsi"/>
    </w:rPr>
  </w:style>
  <w:style w:type="paragraph" w:customStyle="1" w:styleId="E63085061C644860AC46ECFEECAD7A6136">
    <w:name w:val="E63085061C644860AC46ECFEECAD7A6136"/>
    <w:rsid w:val="0086257F"/>
    <w:rPr>
      <w:rFonts w:eastAsiaTheme="minorHAnsi"/>
    </w:rPr>
  </w:style>
  <w:style w:type="paragraph" w:customStyle="1" w:styleId="5713F5F6498841F5AA9B1533EE9EA03856">
    <w:name w:val="5713F5F6498841F5AA9B1533EE9EA03856"/>
    <w:rsid w:val="0086257F"/>
    <w:rPr>
      <w:rFonts w:eastAsiaTheme="minorHAnsi"/>
    </w:rPr>
  </w:style>
  <w:style w:type="paragraph" w:customStyle="1" w:styleId="F027C3BE90AF449188C2E6F22AF97E9226">
    <w:name w:val="F027C3BE90AF449188C2E6F22AF97E9226"/>
    <w:rsid w:val="0086257F"/>
    <w:rPr>
      <w:rFonts w:eastAsiaTheme="minorHAnsi"/>
    </w:rPr>
  </w:style>
  <w:style w:type="paragraph" w:customStyle="1" w:styleId="05394ABE26F949EA8971467F52BC474626">
    <w:name w:val="05394ABE26F949EA8971467F52BC474626"/>
    <w:rsid w:val="0086257F"/>
    <w:rPr>
      <w:rFonts w:eastAsiaTheme="minorHAnsi"/>
    </w:rPr>
  </w:style>
  <w:style w:type="paragraph" w:customStyle="1" w:styleId="84A30B537DE24C6ABE3559CC269762C726">
    <w:name w:val="84A30B537DE24C6ABE3559CC269762C726"/>
    <w:rsid w:val="0086257F"/>
    <w:rPr>
      <w:rFonts w:eastAsiaTheme="minorHAnsi"/>
    </w:rPr>
  </w:style>
  <w:style w:type="paragraph" w:customStyle="1" w:styleId="C8997B6EC05B41DD97B00C745AA0A2AA58">
    <w:name w:val="C8997B6EC05B41DD97B00C745AA0A2AA58"/>
    <w:rsid w:val="0086257F"/>
    <w:rPr>
      <w:rFonts w:eastAsiaTheme="minorHAnsi"/>
    </w:rPr>
  </w:style>
  <w:style w:type="paragraph" w:customStyle="1" w:styleId="CED9C1DA80A54706B3227B9FC9C1189A16">
    <w:name w:val="CED9C1DA80A54706B3227B9FC9C1189A16"/>
    <w:rsid w:val="0086257F"/>
    <w:rPr>
      <w:rFonts w:eastAsiaTheme="minorHAnsi"/>
    </w:rPr>
  </w:style>
  <w:style w:type="paragraph" w:customStyle="1" w:styleId="CE17C97767D84B6C86C374712CFAF3A118">
    <w:name w:val="CE17C97767D84B6C86C374712CFAF3A118"/>
    <w:rsid w:val="0086257F"/>
    <w:rPr>
      <w:rFonts w:eastAsiaTheme="minorHAnsi"/>
    </w:rPr>
  </w:style>
  <w:style w:type="paragraph" w:customStyle="1" w:styleId="F247BFCEA87A466CB8A925EFCEEF936422">
    <w:name w:val="F247BFCEA87A466CB8A925EFCEEF936422"/>
    <w:rsid w:val="0086257F"/>
    <w:rPr>
      <w:rFonts w:eastAsiaTheme="minorHAnsi"/>
    </w:rPr>
  </w:style>
  <w:style w:type="paragraph" w:customStyle="1" w:styleId="B8D2A60C8BB64C06B4EABD87E09E978C22">
    <w:name w:val="B8D2A60C8BB64C06B4EABD87E09E978C22"/>
    <w:rsid w:val="0086257F"/>
    <w:rPr>
      <w:rFonts w:eastAsiaTheme="minorHAnsi"/>
    </w:rPr>
  </w:style>
  <w:style w:type="paragraph" w:customStyle="1" w:styleId="FC1D942094364C48A1C67183C9D9914322">
    <w:name w:val="FC1D942094364C48A1C67183C9D9914322"/>
    <w:rsid w:val="0086257F"/>
    <w:rPr>
      <w:rFonts w:eastAsiaTheme="minorHAnsi"/>
    </w:rPr>
  </w:style>
  <w:style w:type="paragraph" w:customStyle="1" w:styleId="42101DB3546E452DB5B521BE4F603D0C22">
    <w:name w:val="42101DB3546E452DB5B521BE4F603D0C22"/>
    <w:rsid w:val="0086257F"/>
    <w:rPr>
      <w:rFonts w:eastAsiaTheme="minorHAnsi"/>
    </w:rPr>
  </w:style>
  <w:style w:type="paragraph" w:customStyle="1" w:styleId="6394558524964E829FF1CF393ED07A9A22">
    <w:name w:val="6394558524964E829FF1CF393ED07A9A22"/>
    <w:rsid w:val="0086257F"/>
    <w:rPr>
      <w:rFonts w:eastAsiaTheme="minorHAnsi"/>
    </w:rPr>
  </w:style>
  <w:style w:type="paragraph" w:customStyle="1" w:styleId="7F365E221D55457EA314B818CEFB5B5B22">
    <w:name w:val="7F365E221D55457EA314B818CEFB5B5B22"/>
    <w:rsid w:val="0086257F"/>
    <w:rPr>
      <w:rFonts w:eastAsiaTheme="minorHAnsi"/>
    </w:rPr>
  </w:style>
  <w:style w:type="paragraph" w:customStyle="1" w:styleId="85025300424040A187102E76B5C519A322">
    <w:name w:val="85025300424040A187102E76B5C519A322"/>
    <w:rsid w:val="0086257F"/>
    <w:rPr>
      <w:rFonts w:eastAsiaTheme="minorHAnsi"/>
    </w:rPr>
  </w:style>
  <w:style w:type="paragraph" w:customStyle="1" w:styleId="E21D6B4E5D2846739CC45E38D4F9E3BE22">
    <w:name w:val="E21D6B4E5D2846739CC45E38D4F9E3BE22"/>
    <w:rsid w:val="0086257F"/>
    <w:rPr>
      <w:rFonts w:eastAsiaTheme="minorHAnsi"/>
    </w:rPr>
  </w:style>
  <w:style w:type="paragraph" w:customStyle="1" w:styleId="EF381969C7EA414692B85C841A5A81B622">
    <w:name w:val="EF381969C7EA414692B85C841A5A81B622"/>
    <w:rsid w:val="0086257F"/>
    <w:rPr>
      <w:rFonts w:eastAsiaTheme="minorHAnsi"/>
    </w:rPr>
  </w:style>
  <w:style w:type="paragraph" w:customStyle="1" w:styleId="3ECDD55D25D44BA0BD92544F58BF293A22">
    <w:name w:val="3ECDD55D25D44BA0BD92544F58BF293A22"/>
    <w:rsid w:val="0086257F"/>
    <w:rPr>
      <w:rFonts w:eastAsiaTheme="minorHAnsi"/>
    </w:rPr>
  </w:style>
  <w:style w:type="paragraph" w:customStyle="1" w:styleId="F6C977F31A2F4652A02C8039E795FCB822">
    <w:name w:val="F6C977F31A2F4652A02C8039E795FCB822"/>
    <w:rsid w:val="0086257F"/>
    <w:rPr>
      <w:rFonts w:eastAsiaTheme="minorHAnsi"/>
    </w:rPr>
  </w:style>
  <w:style w:type="paragraph" w:customStyle="1" w:styleId="920EC945A7C340AE84891D7A9BE9CA1822">
    <w:name w:val="920EC945A7C340AE84891D7A9BE9CA1822"/>
    <w:rsid w:val="0086257F"/>
    <w:rPr>
      <w:rFonts w:eastAsiaTheme="minorHAnsi"/>
    </w:rPr>
  </w:style>
  <w:style w:type="paragraph" w:customStyle="1" w:styleId="3810BFD148524302B7D602077139027C22">
    <w:name w:val="3810BFD148524302B7D602077139027C22"/>
    <w:rsid w:val="0086257F"/>
    <w:rPr>
      <w:rFonts w:eastAsiaTheme="minorHAnsi"/>
    </w:rPr>
  </w:style>
  <w:style w:type="paragraph" w:customStyle="1" w:styleId="371CFB86D42C4503B7E9E521ACBB8A5D22">
    <w:name w:val="371CFB86D42C4503B7E9E521ACBB8A5D22"/>
    <w:rsid w:val="0086257F"/>
    <w:rPr>
      <w:rFonts w:eastAsiaTheme="minorHAnsi"/>
    </w:rPr>
  </w:style>
  <w:style w:type="paragraph" w:customStyle="1" w:styleId="24C436DD7D5346FE843606AFD36C885622">
    <w:name w:val="24C436DD7D5346FE843606AFD36C885622"/>
    <w:rsid w:val="0086257F"/>
    <w:rPr>
      <w:rFonts w:eastAsiaTheme="minorHAnsi"/>
    </w:rPr>
  </w:style>
  <w:style w:type="paragraph" w:customStyle="1" w:styleId="64BE957FF89B4B77976407BE9E19962522">
    <w:name w:val="64BE957FF89B4B77976407BE9E19962522"/>
    <w:rsid w:val="0086257F"/>
    <w:rPr>
      <w:rFonts w:eastAsiaTheme="minorHAnsi"/>
    </w:rPr>
  </w:style>
  <w:style w:type="paragraph" w:customStyle="1" w:styleId="EBE924CA09D043F3B0164880CCC0F88919">
    <w:name w:val="EBE924CA09D043F3B0164880CCC0F88919"/>
    <w:rsid w:val="0086257F"/>
    <w:rPr>
      <w:rFonts w:eastAsiaTheme="minorHAnsi"/>
    </w:rPr>
  </w:style>
  <w:style w:type="paragraph" w:customStyle="1" w:styleId="4612FCE0117E4E5C8906672D0EDC8C2B13">
    <w:name w:val="4612FCE0117E4E5C8906672D0EDC8C2B13"/>
    <w:rsid w:val="0086257F"/>
    <w:rPr>
      <w:rFonts w:eastAsiaTheme="minorHAnsi"/>
    </w:rPr>
  </w:style>
  <w:style w:type="paragraph" w:customStyle="1" w:styleId="41BCAAB4ABC849D499B9BF83CFC9DB5E13">
    <w:name w:val="41BCAAB4ABC849D499B9BF83CFC9DB5E13"/>
    <w:rsid w:val="0086257F"/>
    <w:rPr>
      <w:rFonts w:eastAsiaTheme="minorHAnsi"/>
    </w:rPr>
  </w:style>
  <w:style w:type="paragraph" w:customStyle="1" w:styleId="EEF0FD9F3F3F4F2B854CA969E5FC9E0913">
    <w:name w:val="EEF0FD9F3F3F4F2B854CA969E5FC9E0913"/>
    <w:rsid w:val="0086257F"/>
    <w:rPr>
      <w:rFonts w:eastAsiaTheme="minorHAnsi"/>
    </w:rPr>
  </w:style>
  <w:style w:type="paragraph" w:customStyle="1" w:styleId="6379FEFCD83846559DDA2A8E39A92FFD13">
    <w:name w:val="6379FEFCD83846559DDA2A8E39A92FFD13"/>
    <w:rsid w:val="0086257F"/>
    <w:rPr>
      <w:rFonts w:eastAsiaTheme="minorHAnsi"/>
    </w:rPr>
  </w:style>
  <w:style w:type="paragraph" w:customStyle="1" w:styleId="53C2DA604F3847489C29C6547A08F76813">
    <w:name w:val="53C2DA604F3847489C29C6547A08F76813"/>
    <w:rsid w:val="0086257F"/>
    <w:rPr>
      <w:rFonts w:eastAsiaTheme="minorHAnsi"/>
    </w:rPr>
  </w:style>
  <w:style w:type="paragraph" w:customStyle="1" w:styleId="E88FFEB1DFC94E58A3CAE32B3A0951B413">
    <w:name w:val="E88FFEB1DFC94E58A3CAE32B3A0951B413"/>
    <w:rsid w:val="0086257F"/>
    <w:rPr>
      <w:rFonts w:eastAsiaTheme="minorHAnsi"/>
    </w:rPr>
  </w:style>
  <w:style w:type="paragraph" w:customStyle="1" w:styleId="748339254A9548CCBC12EFC04B0AB5CC22">
    <w:name w:val="748339254A9548CCBC12EFC04B0AB5CC22"/>
    <w:rsid w:val="0086257F"/>
    <w:rPr>
      <w:rFonts w:eastAsiaTheme="minorHAnsi"/>
    </w:rPr>
  </w:style>
  <w:style w:type="paragraph" w:customStyle="1" w:styleId="CD50506A52AC4D109A72E831B90BC25B10">
    <w:name w:val="CD50506A52AC4D109A72E831B90BC25B10"/>
    <w:rsid w:val="0086257F"/>
    <w:rPr>
      <w:rFonts w:eastAsiaTheme="minorHAnsi"/>
    </w:rPr>
  </w:style>
  <w:style w:type="paragraph" w:customStyle="1" w:styleId="5B8ECC4DA5EE4FAF81B10763072B9EE310">
    <w:name w:val="5B8ECC4DA5EE4FAF81B10763072B9EE310"/>
    <w:rsid w:val="0086257F"/>
    <w:rPr>
      <w:rFonts w:eastAsiaTheme="minorHAnsi"/>
    </w:rPr>
  </w:style>
  <w:style w:type="paragraph" w:customStyle="1" w:styleId="2419D0B3835443988194A4F530C340D610">
    <w:name w:val="2419D0B3835443988194A4F530C340D610"/>
    <w:rsid w:val="0086257F"/>
    <w:rPr>
      <w:rFonts w:eastAsiaTheme="minorHAnsi"/>
    </w:rPr>
  </w:style>
  <w:style w:type="paragraph" w:customStyle="1" w:styleId="052FCBC84EB0407682CD4E4875069A9922">
    <w:name w:val="052FCBC84EB0407682CD4E4875069A9922"/>
    <w:rsid w:val="0086257F"/>
    <w:rPr>
      <w:rFonts w:eastAsiaTheme="minorHAnsi"/>
    </w:rPr>
  </w:style>
  <w:style w:type="paragraph" w:customStyle="1" w:styleId="CF63CCCDD4FE4723A9A22B26F066713D14">
    <w:name w:val="CF63CCCDD4FE4723A9A22B26F066713D14"/>
    <w:rsid w:val="0086257F"/>
    <w:rPr>
      <w:rFonts w:eastAsiaTheme="minorHAnsi"/>
    </w:rPr>
  </w:style>
  <w:style w:type="paragraph" w:customStyle="1" w:styleId="4B311771673C4040A9BDC3262673B4A422">
    <w:name w:val="4B311771673C4040A9BDC3262673B4A422"/>
    <w:rsid w:val="0086257F"/>
    <w:rPr>
      <w:rFonts w:eastAsiaTheme="minorHAnsi"/>
    </w:rPr>
  </w:style>
  <w:style w:type="paragraph" w:customStyle="1" w:styleId="364E6B12A0644ECF8C17E26F40797AD122">
    <w:name w:val="364E6B12A0644ECF8C17E26F40797AD122"/>
    <w:rsid w:val="0086257F"/>
    <w:rPr>
      <w:rFonts w:eastAsiaTheme="minorHAnsi"/>
    </w:rPr>
  </w:style>
  <w:style w:type="paragraph" w:customStyle="1" w:styleId="D9750DF4F6584950BBE0010F89DAC47822">
    <w:name w:val="D9750DF4F6584950BBE0010F89DAC47822"/>
    <w:rsid w:val="0086257F"/>
    <w:rPr>
      <w:rFonts w:eastAsiaTheme="minorHAnsi"/>
    </w:rPr>
  </w:style>
  <w:style w:type="paragraph" w:customStyle="1" w:styleId="32D636B0DCC445EEACA0CE3AB98A972E22">
    <w:name w:val="32D636B0DCC445EEACA0CE3AB98A972E22"/>
    <w:rsid w:val="0086257F"/>
    <w:rPr>
      <w:rFonts w:eastAsiaTheme="minorHAnsi"/>
    </w:rPr>
  </w:style>
  <w:style w:type="paragraph" w:customStyle="1" w:styleId="AF9FB9DC184B43BFB81DF13CDC4E0A9222">
    <w:name w:val="AF9FB9DC184B43BFB81DF13CDC4E0A9222"/>
    <w:rsid w:val="0086257F"/>
    <w:rPr>
      <w:rFonts w:eastAsiaTheme="minorHAnsi"/>
    </w:rPr>
  </w:style>
  <w:style w:type="paragraph" w:customStyle="1" w:styleId="662DFABBDA1042C9B049668ADB55684622">
    <w:name w:val="662DFABBDA1042C9B049668ADB55684622"/>
    <w:rsid w:val="0086257F"/>
    <w:rPr>
      <w:rFonts w:eastAsiaTheme="minorHAnsi"/>
    </w:rPr>
  </w:style>
  <w:style w:type="paragraph" w:customStyle="1" w:styleId="607633C34B294F1D8DE6AEE7A8B9130322">
    <w:name w:val="607633C34B294F1D8DE6AEE7A8B9130322"/>
    <w:rsid w:val="0086257F"/>
    <w:rPr>
      <w:rFonts w:eastAsiaTheme="minorHAnsi"/>
    </w:rPr>
  </w:style>
  <w:style w:type="paragraph" w:customStyle="1" w:styleId="5B5BBF97BACC43A886C81C99CA938A4522">
    <w:name w:val="5B5BBF97BACC43A886C81C99CA938A4522"/>
    <w:rsid w:val="0086257F"/>
    <w:rPr>
      <w:rFonts w:eastAsiaTheme="minorHAnsi"/>
    </w:rPr>
  </w:style>
  <w:style w:type="paragraph" w:customStyle="1" w:styleId="8680FCF1B82746B89DF5F16A39841F5222">
    <w:name w:val="8680FCF1B82746B89DF5F16A39841F5222"/>
    <w:rsid w:val="0086257F"/>
    <w:rPr>
      <w:rFonts w:eastAsiaTheme="minorHAnsi"/>
    </w:rPr>
  </w:style>
  <w:style w:type="paragraph" w:customStyle="1" w:styleId="15E3E0D0D12945F284A6BDB3E00285B622">
    <w:name w:val="15E3E0D0D12945F284A6BDB3E00285B622"/>
    <w:rsid w:val="0086257F"/>
    <w:rPr>
      <w:rFonts w:eastAsiaTheme="minorHAnsi"/>
    </w:rPr>
  </w:style>
  <w:style w:type="paragraph" w:customStyle="1" w:styleId="B9F56A593CD5440F944EB34C6886C89722">
    <w:name w:val="B9F56A593CD5440F944EB34C6886C89722"/>
    <w:rsid w:val="0086257F"/>
    <w:rPr>
      <w:rFonts w:eastAsiaTheme="minorHAnsi"/>
    </w:rPr>
  </w:style>
  <w:style w:type="paragraph" w:customStyle="1" w:styleId="67270BA22DE0407392CD9DE80CFDA0E536">
    <w:name w:val="67270BA22DE0407392CD9DE80CFDA0E536"/>
    <w:rsid w:val="0086257F"/>
    <w:rPr>
      <w:rFonts w:eastAsiaTheme="minorHAnsi"/>
    </w:rPr>
  </w:style>
  <w:style w:type="paragraph" w:customStyle="1" w:styleId="9E394947D8AB4E85B096D86172EEEA3A36">
    <w:name w:val="9E394947D8AB4E85B096D86172EEEA3A36"/>
    <w:rsid w:val="0086257F"/>
    <w:rPr>
      <w:rFonts w:eastAsiaTheme="minorHAnsi"/>
    </w:rPr>
  </w:style>
  <w:style w:type="paragraph" w:customStyle="1" w:styleId="C295EABC5E0A488BAABBF99C919ACED359">
    <w:name w:val="C295EABC5E0A488BAABBF99C919ACED359"/>
    <w:rsid w:val="0086257F"/>
    <w:rPr>
      <w:rFonts w:eastAsiaTheme="minorHAnsi"/>
    </w:rPr>
  </w:style>
  <w:style w:type="paragraph" w:customStyle="1" w:styleId="0540E9823E76452F94E8410EECD3D09527">
    <w:name w:val="0540E9823E76452F94E8410EECD3D09527"/>
    <w:rsid w:val="0086257F"/>
    <w:rPr>
      <w:rFonts w:eastAsiaTheme="minorHAnsi"/>
    </w:rPr>
  </w:style>
  <w:style w:type="paragraph" w:customStyle="1" w:styleId="2A896E2C31134EA0B43CA1E026B5664727">
    <w:name w:val="2A896E2C31134EA0B43CA1E026B5664727"/>
    <w:rsid w:val="0086257F"/>
    <w:rPr>
      <w:rFonts w:eastAsiaTheme="minorHAnsi"/>
    </w:rPr>
  </w:style>
  <w:style w:type="paragraph" w:customStyle="1" w:styleId="58D234C2EA0B4726A11D126F3EE5767927">
    <w:name w:val="58D234C2EA0B4726A11D126F3EE5767927"/>
    <w:rsid w:val="0086257F"/>
    <w:rPr>
      <w:rFonts w:eastAsiaTheme="minorHAnsi"/>
    </w:rPr>
  </w:style>
  <w:style w:type="paragraph" w:customStyle="1" w:styleId="A684F4F0640E4553BE7A9C8E0E48E12A27">
    <w:name w:val="A684F4F0640E4553BE7A9C8E0E48E12A27"/>
    <w:rsid w:val="0086257F"/>
    <w:rPr>
      <w:rFonts w:eastAsiaTheme="minorHAnsi"/>
    </w:rPr>
  </w:style>
  <w:style w:type="paragraph" w:customStyle="1" w:styleId="8E94E6DEC2C941C0A48FB94D211FB40027">
    <w:name w:val="8E94E6DEC2C941C0A48FB94D211FB40027"/>
    <w:rsid w:val="0086257F"/>
    <w:rPr>
      <w:rFonts w:eastAsiaTheme="minorHAnsi"/>
    </w:rPr>
  </w:style>
  <w:style w:type="paragraph" w:customStyle="1" w:styleId="1C497EBA9AF04281A18593613EA451DD27">
    <w:name w:val="1C497EBA9AF04281A18593613EA451DD27"/>
    <w:rsid w:val="0086257F"/>
    <w:rPr>
      <w:rFonts w:eastAsiaTheme="minorHAnsi"/>
    </w:rPr>
  </w:style>
  <w:style w:type="paragraph" w:customStyle="1" w:styleId="FFFF841D4DCC4AFEB373F2EFBF3E7C7E27">
    <w:name w:val="FFFF841D4DCC4AFEB373F2EFBF3E7C7E27"/>
    <w:rsid w:val="0086257F"/>
    <w:rPr>
      <w:rFonts w:eastAsiaTheme="minorHAnsi"/>
    </w:rPr>
  </w:style>
  <w:style w:type="paragraph" w:customStyle="1" w:styleId="10F5FC31BC9645AAA8F4B278795F85CD27">
    <w:name w:val="10F5FC31BC9645AAA8F4B278795F85CD27"/>
    <w:rsid w:val="0086257F"/>
    <w:rPr>
      <w:rFonts w:eastAsiaTheme="minorHAnsi"/>
    </w:rPr>
  </w:style>
  <w:style w:type="paragraph" w:customStyle="1" w:styleId="CF0D3545962042D6994B06B8D769F0C527">
    <w:name w:val="CF0D3545962042D6994B06B8D769F0C527"/>
    <w:rsid w:val="0086257F"/>
    <w:rPr>
      <w:rFonts w:eastAsiaTheme="minorHAnsi"/>
    </w:rPr>
  </w:style>
  <w:style w:type="paragraph" w:customStyle="1" w:styleId="0AFFFE14FDC14143B2716E39EF430FC327">
    <w:name w:val="0AFFFE14FDC14143B2716E39EF430FC327"/>
    <w:rsid w:val="0086257F"/>
    <w:rPr>
      <w:rFonts w:eastAsiaTheme="minorHAnsi"/>
    </w:rPr>
  </w:style>
  <w:style w:type="paragraph" w:customStyle="1" w:styleId="E63085061C644860AC46ECFEECAD7A6137">
    <w:name w:val="E63085061C644860AC46ECFEECAD7A6137"/>
    <w:rsid w:val="0086257F"/>
    <w:rPr>
      <w:rFonts w:eastAsiaTheme="minorHAnsi"/>
    </w:rPr>
  </w:style>
  <w:style w:type="paragraph" w:customStyle="1" w:styleId="5713F5F6498841F5AA9B1533EE9EA03857">
    <w:name w:val="5713F5F6498841F5AA9B1533EE9EA03857"/>
    <w:rsid w:val="0086257F"/>
    <w:rPr>
      <w:rFonts w:eastAsiaTheme="minorHAnsi"/>
    </w:rPr>
  </w:style>
  <w:style w:type="paragraph" w:customStyle="1" w:styleId="F027C3BE90AF449188C2E6F22AF97E9227">
    <w:name w:val="F027C3BE90AF449188C2E6F22AF97E9227"/>
    <w:rsid w:val="0086257F"/>
    <w:rPr>
      <w:rFonts w:eastAsiaTheme="minorHAnsi"/>
    </w:rPr>
  </w:style>
  <w:style w:type="paragraph" w:customStyle="1" w:styleId="05394ABE26F949EA8971467F52BC474627">
    <w:name w:val="05394ABE26F949EA8971467F52BC474627"/>
    <w:rsid w:val="0086257F"/>
    <w:rPr>
      <w:rFonts w:eastAsiaTheme="minorHAnsi"/>
    </w:rPr>
  </w:style>
  <w:style w:type="paragraph" w:customStyle="1" w:styleId="84A30B537DE24C6ABE3559CC269762C727">
    <w:name w:val="84A30B537DE24C6ABE3559CC269762C727"/>
    <w:rsid w:val="0086257F"/>
    <w:rPr>
      <w:rFonts w:eastAsiaTheme="minorHAnsi"/>
    </w:rPr>
  </w:style>
  <w:style w:type="paragraph" w:customStyle="1" w:styleId="C8997B6EC05B41DD97B00C745AA0A2AA59">
    <w:name w:val="C8997B6EC05B41DD97B00C745AA0A2AA59"/>
    <w:rsid w:val="0086257F"/>
    <w:rPr>
      <w:rFonts w:eastAsiaTheme="minorHAnsi"/>
    </w:rPr>
  </w:style>
  <w:style w:type="paragraph" w:customStyle="1" w:styleId="CED9C1DA80A54706B3227B9FC9C1189A17">
    <w:name w:val="CED9C1DA80A54706B3227B9FC9C1189A17"/>
    <w:rsid w:val="0086257F"/>
    <w:rPr>
      <w:rFonts w:eastAsiaTheme="minorHAnsi"/>
    </w:rPr>
  </w:style>
  <w:style w:type="paragraph" w:customStyle="1" w:styleId="CE17C97767D84B6C86C374712CFAF3A119">
    <w:name w:val="CE17C97767D84B6C86C374712CFAF3A119"/>
    <w:rsid w:val="0086257F"/>
    <w:rPr>
      <w:rFonts w:eastAsiaTheme="minorHAnsi"/>
    </w:rPr>
  </w:style>
  <w:style w:type="paragraph" w:customStyle="1" w:styleId="F247BFCEA87A466CB8A925EFCEEF936423">
    <w:name w:val="F247BFCEA87A466CB8A925EFCEEF936423"/>
    <w:rsid w:val="0086257F"/>
    <w:rPr>
      <w:rFonts w:eastAsiaTheme="minorHAnsi"/>
    </w:rPr>
  </w:style>
  <w:style w:type="paragraph" w:customStyle="1" w:styleId="B8D2A60C8BB64C06B4EABD87E09E978C23">
    <w:name w:val="B8D2A60C8BB64C06B4EABD87E09E978C23"/>
    <w:rsid w:val="0086257F"/>
    <w:rPr>
      <w:rFonts w:eastAsiaTheme="minorHAnsi"/>
    </w:rPr>
  </w:style>
  <w:style w:type="paragraph" w:customStyle="1" w:styleId="FC1D942094364C48A1C67183C9D9914323">
    <w:name w:val="FC1D942094364C48A1C67183C9D9914323"/>
    <w:rsid w:val="0086257F"/>
    <w:rPr>
      <w:rFonts w:eastAsiaTheme="minorHAnsi"/>
    </w:rPr>
  </w:style>
  <w:style w:type="paragraph" w:customStyle="1" w:styleId="42101DB3546E452DB5B521BE4F603D0C23">
    <w:name w:val="42101DB3546E452DB5B521BE4F603D0C23"/>
    <w:rsid w:val="0086257F"/>
    <w:rPr>
      <w:rFonts w:eastAsiaTheme="minorHAnsi"/>
    </w:rPr>
  </w:style>
  <w:style w:type="paragraph" w:customStyle="1" w:styleId="6394558524964E829FF1CF393ED07A9A23">
    <w:name w:val="6394558524964E829FF1CF393ED07A9A23"/>
    <w:rsid w:val="0086257F"/>
    <w:rPr>
      <w:rFonts w:eastAsiaTheme="minorHAnsi"/>
    </w:rPr>
  </w:style>
  <w:style w:type="paragraph" w:customStyle="1" w:styleId="7F365E221D55457EA314B818CEFB5B5B23">
    <w:name w:val="7F365E221D55457EA314B818CEFB5B5B23"/>
    <w:rsid w:val="0086257F"/>
    <w:rPr>
      <w:rFonts w:eastAsiaTheme="minorHAnsi"/>
    </w:rPr>
  </w:style>
  <w:style w:type="paragraph" w:customStyle="1" w:styleId="85025300424040A187102E76B5C519A323">
    <w:name w:val="85025300424040A187102E76B5C519A323"/>
    <w:rsid w:val="0086257F"/>
    <w:rPr>
      <w:rFonts w:eastAsiaTheme="minorHAnsi"/>
    </w:rPr>
  </w:style>
  <w:style w:type="paragraph" w:customStyle="1" w:styleId="E21D6B4E5D2846739CC45E38D4F9E3BE23">
    <w:name w:val="E21D6B4E5D2846739CC45E38D4F9E3BE23"/>
    <w:rsid w:val="0086257F"/>
    <w:rPr>
      <w:rFonts w:eastAsiaTheme="minorHAnsi"/>
    </w:rPr>
  </w:style>
  <w:style w:type="paragraph" w:customStyle="1" w:styleId="EF381969C7EA414692B85C841A5A81B623">
    <w:name w:val="EF381969C7EA414692B85C841A5A81B623"/>
    <w:rsid w:val="0086257F"/>
    <w:rPr>
      <w:rFonts w:eastAsiaTheme="minorHAnsi"/>
    </w:rPr>
  </w:style>
  <w:style w:type="paragraph" w:customStyle="1" w:styleId="3ECDD55D25D44BA0BD92544F58BF293A23">
    <w:name w:val="3ECDD55D25D44BA0BD92544F58BF293A23"/>
    <w:rsid w:val="0086257F"/>
    <w:rPr>
      <w:rFonts w:eastAsiaTheme="minorHAnsi"/>
    </w:rPr>
  </w:style>
  <w:style w:type="paragraph" w:customStyle="1" w:styleId="F6C977F31A2F4652A02C8039E795FCB823">
    <w:name w:val="F6C977F31A2F4652A02C8039E795FCB823"/>
    <w:rsid w:val="0086257F"/>
    <w:rPr>
      <w:rFonts w:eastAsiaTheme="minorHAnsi"/>
    </w:rPr>
  </w:style>
  <w:style w:type="paragraph" w:customStyle="1" w:styleId="920EC945A7C340AE84891D7A9BE9CA1823">
    <w:name w:val="920EC945A7C340AE84891D7A9BE9CA1823"/>
    <w:rsid w:val="0086257F"/>
    <w:rPr>
      <w:rFonts w:eastAsiaTheme="minorHAnsi"/>
    </w:rPr>
  </w:style>
  <w:style w:type="paragraph" w:customStyle="1" w:styleId="3810BFD148524302B7D602077139027C23">
    <w:name w:val="3810BFD148524302B7D602077139027C23"/>
    <w:rsid w:val="0086257F"/>
    <w:rPr>
      <w:rFonts w:eastAsiaTheme="minorHAnsi"/>
    </w:rPr>
  </w:style>
  <w:style w:type="paragraph" w:customStyle="1" w:styleId="371CFB86D42C4503B7E9E521ACBB8A5D23">
    <w:name w:val="371CFB86D42C4503B7E9E521ACBB8A5D23"/>
    <w:rsid w:val="0086257F"/>
    <w:rPr>
      <w:rFonts w:eastAsiaTheme="minorHAnsi"/>
    </w:rPr>
  </w:style>
  <w:style w:type="paragraph" w:customStyle="1" w:styleId="24C436DD7D5346FE843606AFD36C885623">
    <w:name w:val="24C436DD7D5346FE843606AFD36C885623"/>
    <w:rsid w:val="0086257F"/>
    <w:rPr>
      <w:rFonts w:eastAsiaTheme="minorHAnsi"/>
    </w:rPr>
  </w:style>
  <w:style w:type="paragraph" w:customStyle="1" w:styleId="64BE957FF89B4B77976407BE9E19962523">
    <w:name w:val="64BE957FF89B4B77976407BE9E19962523"/>
    <w:rsid w:val="0086257F"/>
    <w:rPr>
      <w:rFonts w:eastAsiaTheme="minorHAnsi"/>
    </w:rPr>
  </w:style>
  <w:style w:type="paragraph" w:customStyle="1" w:styleId="EBE924CA09D043F3B0164880CCC0F88920">
    <w:name w:val="EBE924CA09D043F3B0164880CCC0F88920"/>
    <w:rsid w:val="0086257F"/>
    <w:rPr>
      <w:rFonts w:eastAsiaTheme="minorHAnsi"/>
    </w:rPr>
  </w:style>
  <w:style w:type="paragraph" w:customStyle="1" w:styleId="4612FCE0117E4E5C8906672D0EDC8C2B14">
    <w:name w:val="4612FCE0117E4E5C8906672D0EDC8C2B14"/>
    <w:rsid w:val="0086257F"/>
    <w:rPr>
      <w:rFonts w:eastAsiaTheme="minorHAnsi"/>
    </w:rPr>
  </w:style>
  <w:style w:type="paragraph" w:customStyle="1" w:styleId="41BCAAB4ABC849D499B9BF83CFC9DB5E14">
    <w:name w:val="41BCAAB4ABC849D499B9BF83CFC9DB5E14"/>
    <w:rsid w:val="0086257F"/>
    <w:rPr>
      <w:rFonts w:eastAsiaTheme="minorHAnsi"/>
    </w:rPr>
  </w:style>
  <w:style w:type="paragraph" w:customStyle="1" w:styleId="EEF0FD9F3F3F4F2B854CA969E5FC9E0914">
    <w:name w:val="EEF0FD9F3F3F4F2B854CA969E5FC9E0914"/>
    <w:rsid w:val="0086257F"/>
    <w:rPr>
      <w:rFonts w:eastAsiaTheme="minorHAnsi"/>
    </w:rPr>
  </w:style>
  <w:style w:type="paragraph" w:customStyle="1" w:styleId="6379FEFCD83846559DDA2A8E39A92FFD14">
    <w:name w:val="6379FEFCD83846559DDA2A8E39A92FFD14"/>
    <w:rsid w:val="0086257F"/>
    <w:rPr>
      <w:rFonts w:eastAsiaTheme="minorHAnsi"/>
    </w:rPr>
  </w:style>
  <w:style w:type="paragraph" w:customStyle="1" w:styleId="53C2DA604F3847489C29C6547A08F76814">
    <w:name w:val="53C2DA604F3847489C29C6547A08F76814"/>
    <w:rsid w:val="0086257F"/>
    <w:rPr>
      <w:rFonts w:eastAsiaTheme="minorHAnsi"/>
    </w:rPr>
  </w:style>
  <w:style w:type="paragraph" w:customStyle="1" w:styleId="E88FFEB1DFC94E58A3CAE32B3A0951B414">
    <w:name w:val="E88FFEB1DFC94E58A3CAE32B3A0951B414"/>
    <w:rsid w:val="0086257F"/>
    <w:rPr>
      <w:rFonts w:eastAsiaTheme="minorHAnsi"/>
    </w:rPr>
  </w:style>
  <w:style w:type="paragraph" w:customStyle="1" w:styleId="748339254A9548CCBC12EFC04B0AB5CC23">
    <w:name w:val="748339254A9548CCBC12EFC04B0AB5CC23"/>
    <w:rsid w:val="0086257F"/>
    <w:rPr>
      <w:rFonts w:eastAsiaTheme="minorHAnsi"/>
    </w:rPr>
  </w:style>
  <w:style w:type="paragraph" w:customStyle="1" w:styleId="CD50506A52AC4D109A72E831B90BC25B11">
    <w:name w:val="CD50506A52AC4D109A72E831B90BC25B11"/>
    <w:rsid w:val="0086257F"/>
    <w:rPr>
      <w:rFonts w:eastAsiaTheme="minorHAnsi"/>
    </w:rPr>
  </w:style>
  <w:style w:type="paragraph" w:customStyle="1" w:styleId="5B8ECC4DA5EE4FAF81B10763072B9EE311">
    <w:name w:val="5B8ECC4DA5EE4FAF81B10763072B9EE311"/>
    <w:rsid w:val="0086257F"/>
    <w:rPr>
      <w:rFonts w:eastAsiaTheme="minorHAnsi"/>
    </w:rPr>
  </w:style>
  <w:style w:type="paragraph" w:customStyle="1" w:styleId="2419D0B3835443988194A4F530C340D611">
    <w:name w:val="2419D0B3835443988194A4F530C340D611"/>
    <w:rsid w:val="0086257F"/>
    <w:rPr>
      <w:rFonts w:eastAsiaTheme="minorHAnsi"/>
    </w:rPr>
  </w:style>
  <w:style w:type="paragraph" w:customStyle="1" w:styleId="052FCBC84EB0407682CD4E4875069A9923">
    <w:name w:val="052FCBC84EB0407682CD4E4875069A9923"/>
    <w:rsid w:val="0086257F"/>
    <w:rPr>
      <w:rFonts w:eastAsiaTheme="minorHAnsi"/>
    </w:rPr>
  </w:style>
  <w:style w:type="paragraph" w:customStyle="1" w:styleId="CF63CCCDD4FE4723A9A22B26F066713D15">
    <w:name w:val="CF63CCCDD4FE4723A9A22B26F066713D15"/>
    <w:rsid w:val="0086257F"/>
    <w:rPr>
      <w:rFonts w:eastAsiaTheme="minorHAnsi"/>
    </w:rPr>
  </w:style>
  <w:style w:type="paragraph" w:customStyle="1" w:styleId="4B311771673C4040A9BDC3262673B4A423">
    <w:name w:val="4B311771673C4040A9BDC3262673B4A423"/>
    <w:rsid w:val="0086257F"/>
    <w:rPr>
      <w:rFonts w:eastAsiaTheme="minorHAnsi"/>
    </w:rPr>
  </w:style>
  <w:style w:type="paragraph" w:customStyle="1" w:styleId="364E6B12A0644ECF8C17E26F40797AD123">
    <w:name w:val="364E6B12A0644ECF8C17E26F40797AD123"/>
    <w:rsid w:val="0086257F"/>
    <w:rPr>
      <w:rFonts w:eastAsiaTheme="minorHAnsi"/>
    </w:rPr>
  </w:style>
  <w:style w:type="paragraph" w:customStyle="1" w:styleId="D9750DF4F6584950BBE0010F89DAC47823">
    <w:name w:val="D9750DF4F6584950BBE0010F89DAC47823"/>
    <w:rsid w:val="0086257F"/>
    <w:rPr>
      <w:rFonts w:eastAsiaTheme="minorHAnsi"/>
    </w:rPr>
  </w:style>
  <w:style w:type="paragraph" w:customStyle="1" w:styleId="32D636B0DCC445EEACA0CE3AB98A972E23">
    <w:name w:val="32D636B0DCC445EEACA0CE3AB98A972E23"/>
    <w:rsid w:val="0086257F"/>
    <w:rPr>
      <w:rFonts w:eastAsiaTheme="minorHAnsi"/>
    </w:rPr>
  </w:style>
  <w:style w:type="paragraph" w:customStyle="1" w:styleId="AF9FB9DC184B43BFB81DF13CDC4E0A9223">
    <w:name w:val="AF9FB9DC184B43BFB81DF13CDC4E0A9223"/>
    <w:rsid w:val="0086257F"/>
    <w:rPr>
      <w:rFonts w:eastAsiaTheme="minorHAnsi"/>
    </w:rPr>
  </w:style>
  <w:style w:type="paragraph" w:customStyle="1" w:styleId="662DFABBDA1042C9B049668ADB55684623">
    <w:name w:val="662DFABBDA1042C9B049668ADB55684623"/>
    <w:rsid w:val="0086257F"/>
    <w:rPr>
      <w:rFonts w:eastAsiaTheme="minorHAnsi"/>
    </w:rPr>
  </w:style>
  <w:style w:type="paragraph" w:customStyle="1" w:styleId="607633C34B294F1D8DE6AEE7A8B9130323">
    <w:name w:val="607633C34B294F1D8DE6AEE7A8B9130323"/>
    <w:rsid w:val="0086257F"/>
    <w:rPr>
      <w:rFonts w:eastAsiaTheme="minorHAnsi"/>
    </w:rPr>
  </w:style>
  <w:style w:type="paragraph" w:customStyle="1" w:styleId="5B5BBF97BACC43A886C81C99CA938A4523">
    <w:name w:val="5B5BBF97BACC43A886C81C99CA938A4523"/>
    <w:rsid w:val="0086257F"/>
    <w:rPr>
      <w:rFonts w:eastAsiaTheme="minorHAnsi"/>
    </w:rPr>
  </w:style>
  <w:style w:type="paragraph" w:customStyle="1" w:styleId="8680FCF1B82746B89DF5F16A39841F5223">
    <w:name w:val="8680FCF1B82746B89DF5F16A39841F5223"/>
    <w:rsid w:val="0086257F"/>
    <w:rPr>
      <w:rFonts w:eastAsiaTheme="minorHAnsi"/>
    </w:rPr>
  </w:style>
  <w:style w:type="paragraph" w:customStyle="1" w:styleId="15E3E0D0D12945F284A6BDB3E00285B623">
    <w:name w:val="15E3E0D0D12945F284A6BDB3E00285B623"/>
    <w:rsid w:val="0086257F"/>
    <w:rPr>
      <w:rFonts w:eastAsiaTheme="minorHAnsi"/>
    </w:rPr>
  </w:style>
  <w:style w:type="paragraph" w:customStyle="1" w:styleId="B9F56A593CD5440F944EB34C6886C89723">
    <w:name w:val="B9F56A593CD5440F944EB34C6886C89723"/>
    <w:rsid w:val="0086257F"/>
    <w:rPr>
      <w:rFonts w:eastAsiaTheme="minorHAnsi"/>
    </w:rPr>
  </w:style>
  <w:style w:type="paragraph" w:customStyle="1" w:styleId="67270BA22DE0407392CD9DE80CFDA0E537">
    <w:name w:val="67270BA22DE0407392CD9DE80CFDA0E537"/>
    <w:rsid w:val="0086257F"/>
    <w:rPr>
      <w:rFonts w:eastAsiaTheme="minorHAnsi"/>
    </w:rPr>
  </w:style>
  <w:style w:type="paragraph" w:customStyle="1" w:styleId="9E394947D8AB4E85B096D86172EEEA3A37">
    <w:name w:val="9E394947D8AB4E85B096D86172EEEA3A37"/>
    <w:rsid w:val="0086257F"/>
    <w:rPr>
      <w:rFonts w:eastAsiaTheme="minorHAnsi"/>
    </w:rPr>
  </w:style>
  <w:style w:type="paragraph" w:customStyle="1" w:styleId="C295EABC5E0A488BAABBF99C919ACED360">
    <w:name w:val="C295EABC5E0A488BAABBF99C919ACED360"/>
    <w:rsid w:val="0086257F"/>
    <w:rPr>
      <w:rFonts w:eastAsiaTheme="minorHAnsi"/>
    </w:rPr>
  </w:style>
  <w:style w:type="paragraph" w:customStyle="1" w:styleId="0540E9823E76452F94E8410EECD3D09528">
    <w:name w:val="0540E9823E76452F94E8410EECD3D09528"/>
    <w:rsid w:val="0086257F"/>
    <w:rPr>
      <w:rFonts w:eastAsiaTheme="minorHAnsi"/>
    </w:rPr>
  </w:style>
  <w:style w:type="paragraph" w:customStyle="1" w:styleId="2A896E2C31134EA0B43CA1E026B5664728">
    <w:name w:val="2A896E2C31134EA0B43CA1E026B5664728"/>
    <w:rsid w:val="0086257F"/>
    <w:rPr>
      <w:rFonts w:eastAsiaTheme="minorHAnsi"/>
    </w:rPr>
  </w:style>
  <w:style w:type="paragraph" w:customStyle="1" w:styleId="58D234C2EA0B4726A11D126F3EE5767928">
    <w:name w:val="58D234C2EA0B4726A11D126F3EE5767928"/>
    <w:rsid w:val="0086257F"/>
    <w:rPr>
      <w:rFonts w:eastAsiaTheme="minorHAnsi"/>
    </w:rPr>
  </w:style>
  <w:style w:type="paragraph" w:customStyle="1" w:styleId="A684F4F0640E4553BE7A9C8E0E48E12A28">
    <w:name w:val="A684F4F0640E4553BE7A9C8E0E48E12A28"/>
    <w:rsid w:val="0086257F"/>
    <w:rPr>
      <w:rFonts w:eastAsiaTheme="minorHAnsi"/>
    </w:rPr>
  </w:style>
  <w:style w:type="paragraph" w:customStyle="1" w:styleId="8E94E6DEC2C941C0A48FB94D211FB40028">
    <w:name w:val="8E94E6DEC2C941C0A48FB94D211FB40028"/>
    <w:rsid w:val="0086257F"/>
    <w:rPr>
      <w:rFonts w:eastAsiaTheme="minorHAnsi"/>
    </w:rPr>
  </w:style>
  <w:style w:type="paragraph" w:customStyle="1" w:styleId="1C497EBA9AF04281A18593613EA451DD28">
    <w:name w:val="1C497EBA9AF04281A18593613EA451DD28"/>
    <w:rsid w:val="0086257F"/>
    <w:rPr>
      <w:rFonts w:eastAsiaTheme="minorHAnsi"/>
    </w:rPr>
  </w:style>
  <w:style w:type="paragraph" w:customStyle="1" w:styleId="FFFF841D4DCC4AFEB373F2EFBF3E7C7E28">
    <w:name w:val="FFFF841D4DCC4AFEB373F2EFBF3E7C7E28"/>
    <w:rsid w:val="0086257F"/>
    <w:rPr>
      <w:rFonts w:eastAsiaTheme="minorHAnsi"/>
    </w:rPr>
  </w:style>
  <w:style w:type="paragraph" w:customStyle="1" w:styleId="10F5FC31BC9645AAA8F4B278795F85CD28">
    <w:name w:val="10F5FC31BC9645AAA8F4B278795F85CD28"/>
    <w:rsid w:val="0086257F"/>
    <w:rPr>
      <w:rFonts w:eastAsiaTheme="minorHAnsi"/>
    </w:rPr>
  </w:style>
  <w:style w:type="paragraph" w:customStyle="1" w:styleId="CF0D3545962042D6994B06B8D769F0C528">
    <w:name w:val="CF0D3545962042D6994B06B8D769F0C528"/>
    <w:rsid w:val="0086257F"/>
    <w:rPr>
      <w:rFonts w:eastAsiaTheme="minorHAnsi"/>
    </w:rPr>
  </w:style>
  <w:style w:type="paragraph" w:customStyle="1" w:styleId="0AFFFE14FDC14143B2716E39EF430FC328">
    <w:name w:val="0AFFFE14FDC14143B2716E39EF430FC328"/>
    <w:rsid w:val="0086257F"/>
    <w:rPr>
      <w:rFonts w:eastAsiaTheme="minorHAnsi"/>
    </w:rPr>
  </w:style>
  <w:style w:type="paragraph" w:customStyle="1" w:styleId="E63085061C644860AC46ECFEECAD7A6138">
    <w:name w:val="E63085061C644860AC46ECFEECAD7A6138"/>
    <w:rsid w:val="0086257F"/>
    <w:rPr>
      <w:rFonts w:eastAsiaTheme="minorHAnsi"/>
    </w:rPr>
  </w:style>
  <w:style w:type="paragraph" w:customStyle="1" w:styleId="5713F5F6498841F5AA9B1533EE9EA03858">
    <w:name w:val="5713F5F6498841F5AA9B1533EE9EA03858"/>
    <w:rsid w:val="0086257F"/>
    <w:rPr>
      <w:rFonts w:eastAsiaTheme="minorHAnsi"/>
    </w:rPr>
  </w:style>
  <w:style w:type="paragraph" w:customStyle="1" w:styleId="F027C3BE90AF449188C2E6F22AF97E9228">
    <w:name w:val="F027C3BE90AF449188C2E6F22AF97E9228"/>
    <w:rsid w:val="0086257F"/>
    <w:rPr>
      <w:rFonts w:eastAsiaTheme="minorHAnsi"/>
    </w:rPr>
  </w:style>
  <w:style w:type="paragraph" w:customStyle="1" w:styleId="05394ABE26F949EA8971467F52BC474628">
    <w:name w:val="05394ABE26F949EA8971467F52BC474628"/>
    <w:rsid w:val="0086257F"/>
    <w:rPr>
      <w:rFonts w:eastAsiaTheme="minorHAnsi"/>
    </w:rPr>
  </w:style>
  <w:style w:type="paragraph" w:customStyle="1" w:styleId="84A30B537DE24C6ABE3559CC269762C728">
    <w:name w:val="84A30B537DE24C6ABE3559CC269762C728"/>
    <w:rsid w:val="0086257F"/>
    <w:rPr>
      <w:rFonts w:eastAsiaTheme="minorHAnsi"/>
    </w:rPr>
  </w:style>
  <w:style w:type="paragraph" w:customStyle="1" w:styleId="C8997B6EC05B41DD97B00C745AA0A2AA60">
    <w:name w:val="C8997B6EC05B41DD97B00C745AA0A2AA60"/>
    <w:rsid w:val="0086257F"/>
    <w:rPr>
      <w:rFonts w:eastAsiaTheme="minorHAnsi"/>
    </w:rPr>
  </w:style>
  <w:style w:type="paragraph" w:customStyle="1" w:styleId="CED9C1DA80A54706B3227B9FC9C1189A18">
    <w:name w:val="CED9C1DA80A54706B3227B9FC9C1189A18"/>
    <w:rsid w:val="0086257F"/>
    <w:rPr>
      <w:rFonts w:eastAsiaTheme="minorHAnsi"/>
    </w:rPr>
  </w:style>
  <w:style w:type="paragraph" w:customStyle="1" w:styleId="CE17C97767D84B6C86C374712CFAF3A120">
    <w:name w:val="CE17C97767D84B6C86C374712CFAF3A120"/>
    <w:rsid w:val="0086257F"/>
    <w:rPr>
      <w:rFonts w:eastAsiaTheme="minorHAnsi"/>
    </w:rPr>
  </w:style>
  <w:style w:type="paragraph" w:customStyle="1" w:styleId="F247BFCEA87A466CB8A925EFCEEF936424">
    <w:name w:val="F247BFCEA87A466CB8A925EFCEEF936424"/>
    <w:rsid w:val="0086257F"/>
    <w:rPr>
      <w:rFonts w:eastAsiaTheme="minorHAnsi"/>
    </w:rPr>
  </w:style>
  <w:style w:type="paragraph" w:customStyle="1" w:styleId="B8D2A60C8BB64C06B4EABD87E09E978C24">
    <w:name w:val="B8D2A60C8BB64C06B4EABD87E09E978C24"/>
    <w:rsid w:val="0086257F"/>
    <w:rPr>
      <w:rFonts w:eastAsiaTheme="minorHAnsi"/>
    </w:rPr>
  </w:style>
  <w:style w:type="paragraph" w:customStyle="1" w:styleId="FC1D942094364C48A1C67183C9D9914324">
    <w:name w:val="FC1D942094364C48A1C67183C9D9914324"/>
    <w:rsid w:val="0086257F"/>
    <w:rPr>
      <w:rFonts w:eastAsiaTheme="minorHAnsi"/>
    </w:rPr>
  </w:style>
  <w:style w:type="paragraph" w:customStyle="1" w:styleId="42101DB3546E452DB5B521BE4F603D0C24">
    <w:name w:val="42101DB3546E452DB5B521BE4F603D0C24"/>
    <w:rsid w:val="0086257F"/>
    <w:rPr>
      <w:rFonts w:eastAsiaTheme="minorHAnsi"/>
    </w:rPr>
  </w:style>
  <w:style w:type="paragraph" w:customStyle="1" w:styleId="6394558524964E829FF1CF393ED07A9A24">
    <w:name w:val="6394558524964E829FF1CF393ED07A9A24"/>
    <w:rsid w:val="0086257F"/>
    <w:rPr>
      <w:rFonts w:eastAsiaTheme="minorHAnsi"/>
    </w:rPr>
  </w:style>
  <w:style w:type="paragraph" w:customStyle="1" w:styleId="7F365E221D55457EA314B818CEFB5B5B24">
    <w:name w:val="7F365E221D55457EA314B818CEFB5B5B24"/>
    <w:rsid w:val="0086257F"/>
    <w:rPr>
      <w:rFonts w:eastAsiaTheme="minorHAnsi"/>
    </w:rPr>
  </w:style>
  <w:style w:type="paragraph" w:customStyle="1" w:styleId="85025300424040A187102E76B5C519A324">
    <w:name w:val="85025300424040A187102E76B5C519A324"/>
    <w:rsid w:val="0086257F"/>
    <w:rPr>
      <w:rFonts w:eastAsiaTheme="minorHAnsi"/>
    </w:rPr>
  </w:style>
  <w:style w:type="paragraph" w:customStyle="1" w:styleId="E21D6B4E5D2846739CC45E38D4F9E3BE24">
    <w:name w:val="E21D6B4E5D2846739CC45E38D4F9E3BE24"/>
    <w:rsid w:val="0086257F"/>
    <w:rPr>
      <w:rFonts w:eastAsiaTheme="minorHAnsi"/>
    </w:rPr>
  </w:style>
  <w:style w:type="paragraph" w:customStyle="1" w:styleId="EF381969C7EA414692B85C841A5A81B624">
    <w:name w:val="EF381969C7EA414692B85C841A5A81B624"/>
    <w:rsid w:val="0086257F"/>
    <w:rPr>
      <w:rFonts w:eastAsiaTheme="minorHAnsi"/>
    </w:rPr>
  </w:style>
  <w:style w:type="paragraph" w:customStyle="1" w:styleId="3ECDD55D25D44BA0BD92544F58BF293A24">
    <w:name w:val="3ECDD55D25D44BA0BD92544F58BF293A24"/>
    <w:rsid w:val="0086257F"/>
    <w:rPr>
      <w:rFonts w:eastAsiaTheme="minorHAnsi"/>
    </w:rPr>
  </w:style>
  <w:style w:type="paragraph" w:customStyle="1" w:styleId="F6C977F31A2F4652A02C8039E795FCB824">
    <w:name w:val="F6C977F31A2F4652A02C8039E795FCB824"/>
    <w:rsid w:val="0086257F"/>
    <w:rPr>
      <w:rFonts w:eastAsiaTheme="minorHAnsi"/>
    </w:rPr>
  </w:style>
  <w:style w:type="paragraph" w:customStyle="1" w:styleId="920EC945A7C340AE84891D7A9BE9CA1824">
    <w:name w:val="920EC945A7C340AE84891D7A9BE9CA1824"/>
    <w:rsid w:val="0086257F"/>
    <w:rPr>
      <w:rFonts w:eastAsiaTheme="minorHAnsi"/>
    </w:rPr>
  </w:style>
  <w:style w:type="paragraph" w:customStyle="1" w:styleId="3810BFD148524302B7D602077139027C24">
    <w:name w:val="3810BFD148524302B7D602077139027C24"/>
    <w:rsid w:val="0086257F"/>
    <w:rPr>
      <w:rFonts w:eastAsiaTheme="minorHAnsi"/>
    </w:rPr>
  </w:style>
  <w:style w:type="paragraph" w:customStyle="1" w:styleId="371CFB86D42C4503B7E9E521ACBB8A5D24">
    <w:name w:val="371CFB86D42C4503B7E9E521ACBB8A5D24"/>
    <w:rsid w:val="0086257F"/>
    <w:rPr>
      <w:rFonts w:eastAsiaTheme="minorHAnsi"/>
    </w:rPr>
  </w:style>
  <w:style w:type="paragraph" w:customStyle="1" w:styleId="24C436DD7D5346FE843606AFD36C885624">
    <w:name w:val="24C436DD7D5346FE843606AFD36C885624"/>
    <w:rsid w:val="0086257F"/>
    <w:rPr>
      <w:rFonts w:eastAsiaTheme="minorHAnsi"/>
    </w:rPr>
  </w:style>
  <w:style w:type="paragraph" w:customStyle="1" w:styleId="64BE957FF89B4B77976407BE9E19962524">
    <w:name w:val="64BE957FF89B4B77976407BE9E19962524"/>
    <w:rsid w:val="0086257F"/>
    <w:rPr>
      <w:rFonts w:eastAsiaTheme="minorHAnsi"/>
    </w:rPr>
  </w:style>
  <w:style w:type="paragraph" w:customStyle="1" w:styleId="EBE924CA09D043F3B0164880CCC0F88921">
    <w:name w:val="EBE924CA09D043F3B0164880CCC0F88921"/>
    <w:rsid w:val="0086257F"/>
    <w:rPr>
      <w:rFonts w:eastAsiaTheme="minorHAnsi"/>
    </w:rPr>
  </w:style>
  <w:style w:type="paragraph" w:customStyle="1" w:styleId="4612FCE0117E4E5C8906672D0EDC8C2B15">
    <w:name w:val="4612FCE0117E4E5C8906672D0EDC8C2B15"/>
    <w:rsid w:val="0086257F"/>
    <w:rPr>
      <w:rFonts w:eastAsiaTheme="minorHAnsi"/>
    </w:rPr>
  </w:style>
  <w:style w:type="paragraph" w:customStyle="1" w:styleId="41BCAAB4ABC849D499B9BF83CFC9DB5E15">
    <w:name w:val="41BCAAB4ABC849D499B9BF83CFC9DB5E15"/>
    <w:rsid w:val="0086257F"/>
    <w:rPr>
      <w:rFonts w:eastAsiaTheme="minorHAnsi"/>
    </w:rPr>
  </w:style>
  <w:style w:type="paragraph" w:customStyle="1" w:styleId="EEF0FD9F3F3F4F2B854CA969E5FC9E0915">
    <w:name w:val="EEF0FD9F3F3F4F2B854CA969E5FC9E0915"/>
    <w:rsid w:val="0086257F"/>
    <w:rPr>
      <w:rFonts w:eastAsiaTheme="minorHAnsi"/>
    </w:rPr>
  </w:style>
  <w:style w:type="paragraph" w:customStyle="1" w:styleId="6379FEFCD83846559DDA2A8E39A92FFD15">
    <w:name w:val="6379FEFCD83846559DDA2A8E39A92FFD15"/>
    <w:rsid w:val="0086257F"/>
    <w:rPr>
      <w:rFonts w:eastAsiaTheme="minorHAnsi"/>
    </w:rPr>
  </w:style>
  <w:style w:type="paragraph" w:customStyle="1" w:styleId="53C2DA604F3847489C29C6547A08F76815">
    <w:name w:val="53C2DA604F3847489C29C6547A08F76815"/>
    <w:rsid w:val="0086257F"/>
    <w:rPr>
      <w:rFonts w:eastAsiaTheme="minorHAnsi"/>
    </w:rPr>
  </w:style>
  <w:style w:type="paragraph" w:customStyle="1" w:styleId="E88FFEB1DFC94E58A3CAE32B3A0951B415">
    <w:name w:val="E88FFEB1DFC94E58A3CAE32B3A0951B415"/>
    <w:rsid w:val="0086257F"/>
    <w:rPr>
      <w:rFonts w:eastAsiaTheme="minorHAnsi"/>
    </w:rPr>
  </w:style>
  <w:style w:type="paragraph" w:customStyle="1" w:styleId="748339254A9548CCBC12EFC04B0AB5CC24">
    <w:name w:val="748339254A9548CCBC12EFC04B0AB5CC24"/>
    <w:rsid w:val="0086257F"/>
    <w:rPr>
      <w:rFonts w:eastAsiaTheme="minorHAnsi"/>
    </w:rPr>
  </w:style>
  <w:style w:type="paragraph" w:customStyle="1" w:styleId="CD50506A52AC4D109A72E831B90BC25B12">
    <w:name w:val="CD50506A52AC4D109A72E831B90BC25B12"/>
    <w:rsid w:val="0086257F"/>
    <w:rPr>
      <w:rFonts w:eastAsiaTheme="minorHAnsi"/>
    </w:rPr>
  </w:style>
  <w:style w:type="paragraph" w:customStyle="1" w:styleId="5B8ECC4DA5EE4FAF81B10763072B9EE312">
    <w:name w:val="5B8ECC4DA5EE4FAF81B10763072B9EE312"/>
    <w:rsid w:val="0086257F"/>
    <w:rPr>
      <w:rFonts w:eastAsiaTheme="minorHAnsi"/>
    </w:rPr>
  </w:style>
  <w:style w:type="paragraph" w:customStyle="1" w:styleId="2419D0B3835443988194A4F530C340D612">
    <w:name w:val="2419D0B3835443988194A4F530C340D612"/>
    <w:rsid w:val="0086257F"/>
    <w:rPr>
      <w:rFonts w:eastAsiaTheme="minorHAnsi"/>
    </w:rPr>
  </w:style>
  <w:style w:type="paragraph" w:customStyle="1" w:styleId="052FCBC84EB0407682CD4E4875069A9924">
    <w:name w:val="052FCBC84EB0407682CD4E4875069A9924"/>
    <w:rsid w:val="0086257F"/>
    <w:rPr>
      <w:rFonts w:eastAsiaTheme="minorHAnsi"/>
    </w:rPr>
  </w:style>
  <w:style w:type="paragraph" w:customStyle="1" w:styleId="CF63CCCDD4FE4723A9A22B26F066713D16">
    <w:name w:val="CF63CCCDD4FE4723A9A22B26F066713D16"/>
    <w:rsid w:val="0086257F"/>
    <w:rPr>
      <w:rFonts w:eastAsiaTheme="minorHAnsi"/>
    </w:rPr>
  </w:style>
  <w:style w:type="paragraph" w:customStyle="1" w:styleId="4B311771673C4040A9BDC3262673B4A424">
    <w:name w:val="4B311771673C4040A9BDC3262673B4A424"/>
    <w:rsid w:val="0086257F"/>
    <w:rPr>
      <w:rFonts w:eastAsiaTheme="minorHAnsi"/>
    </w:rPr>
  </w:style>
  <w:style w:type="paragraph" w:customStyle="1" w:styleId="364E6B12A0644ECF8C17E26F40797AD124">
    <w:name w:val="364E6B12A0644ECF8C17E26F40797AD124"/>
    <w:rsid w:val="0086257F"/>
    <w:rPr>
      <w:rFonts w:eastAsiaTheme="minorHAnsi"/>
    </w:rPr>
  </w:style>
  <w:style w:type="paragraph" w:customStyle="1" w:styleId="D9750DF4F6584950BBE0010F89DAC47824">
    <w:name w:val="D9750DF4F6584950BBE0010F89DAC47824"/>
    <w:rsid w:val="0086257F"/>
    <w:rPr>
      <w:rFonts w:eastAsiaTheme="minorHAnsi"/>
    </w:rPr>
  </w:style>
  <w:style w:type="paragraph" w:customStyle="1" w:styleId="32D636B0DCC445EEACA0CE3AB98A972E24">
    <w:name w:val="32D636B0DCC445EEACA0CE3AB98A972E24"/>
    <w:rsid w:val="0086257F"/>
    <w:rPr>
      <w:rFonts w:eastAsiaTheme="minorHAnsi"/>
    </w:rPr>
  </w:style>
  <w:style w:type="paragraph" w:customStyle="1" w:styleId="AF9FB9DC184B43BFB81DF13CDC4E0A9224">
    <w:name w:val="AF9FB9DC184B43BFB81DF13CDC4E0A9224"/>
    <w:rsid w:val="0086257F"/>
    <w:rPr>
      <w:rFonts w:eastAsiaTheme="minorHAnsi"/>
    </w:rPr>
  </w:style>
  <w:style w:type="paragraph" w:customStyle="1" w:styleId="662DFABBDA1042C9B049668ADB55684624">
    <w:name w:val="662DFABBDA1042C9B049668ADB55684624"/>
    <w:rsid w:val="0086257F"/>
    <w:rPr>
      <w:rFonts w:eastAsiaTheme="minorHAnsi"/>
    </w:rPr>
  </w:style>
  <w:style w:type="paragraph" w:customStyle="1" w:styleId="607633C34B294F1D8DE6AEE7A8B9130324">
    <w:name w:val="607633C34B294F1D8DE6AEE7A8B9130324"/>
    <w:rsid w:val="0086257F"/>
    <w:rPr>
      <w:rFonts w:eastAsiaTheme="minorHAnsi"/>
    </w:rPr>
  </w:style>
  <w:style w:type="paragraph" w:customStyle="1" w:styleId="5B5BBF97BACC43A886C81C99CA938A4524">
    <w:name w:val="5B5BBF97BACC43A886C81C99CA938A4524"/>
    <w:rsid w:val="0086257F"/>
    <w:rPr>
      <w:rFonts w:eastAsiaTheme="minorHAnsi"/>
    </w:rPr>
  </w:style>
  <w:style w:type="paragraph" w:customStyle="1" w:styleId="8680FCF1B82746B89DF5F16A39841F5224">
    <w:name w:val="8680FCF1B82746B89DF5F16A39841F5224"/>
    <w:rsid w:val="0086257F"/>
    <w:rPr>
      <w:rFonts w:eastAsiaTheme="minorHAnsi"/>
    </w:rPr>
  </w:style>
  <w:style w:type="paragraph" w:customStyle="1" w:styleId="15E3E0D0D12945F284A6BDB3E00285B624">
    <w:name w:val="15E3E0D0D12945F284A6BDB3E00285B624"/>
    <w:rsid w:val="0086257F"/>
    <w:rPr>
      <w:rFonts w:eastAsiaTheme="minorHAnsi"/>
    </w:rPr>
  </w:style>
  <w:style w:type="paragraph" w:customStyle="1" w:styleId="B9F56A593CD5440F944EB34C6886C89724">
    <w:name w:val="B9F56A593CD5440F944EB34C6886C89724"/>
    <w:rsid w:val="0086257F"/>
    <w:rPr>
      <w:rFonts w:eastAsiaTheme="minorHAnsi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0E5289-3854-43BA-8D17-CA8482969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3</Pages>
  <Words>3577</Words>
  <Characters>20394</Characters>
  <CharactersWithSpaces>23924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9:17:00Z</dcterms:created>
  <dc:creator>Maldonado,Monica (DSHS)</dc:creator>
  <dc:description/>
  <dc:language>en-US</dc:language>
  <cp:lastModifiedBy>Gutierrez,Sara (DSHS)</cp:lastModifiedBy>
  <cp:lastPrinted>2018-04-09T21:27:00Z</cp:lastPrinted>
  <dcterms:modified xsi:type="dcterms:W3CDTF">2019-09-06T2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