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ommunity Identification Process Survey</w:t>
      </w:r>
    </w:p>
    <w:p>
      <w:pPr>
        <w:pStyle w:val="Normal"/>
        <w:jc w:val="center"/>
        <w:rPr/>
      </w:pPr>
      <w:r>
        <w:rPr/>
        <w:t>(Systems, Interactors, Key Observers, and Gatekeep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umber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rganization/Business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time of contact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on/Program and Population: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ow can we access the intervention popul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re the barriers to accessing the intervention popul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re can we find the intervention popul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re some other organizations/businesses we can talk to about accessing the intervention population?  Is it ok to say that you referred me to th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o are other people that we can to talk who is a member of this intervention popul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40:00Z</dcterms:created>
  <dc:creator>Warr Dan</dc:creator>
  <dc:description/>
  <dc:language>en-US</dc:language>
  <cp:lastModifiedBy>Warr Dan</cp:lastModifiedBy>
  <dcterms:modified xsi:type="dcterms:W3CDTF">2012-04-26T23:40:00Z</dcterms:modified>
  <cp:revision>2</cp:revision>
  <dc:subject/>
  <dc:title>PopulationAccessStrategy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2713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2-04-27T14:29:42Z</vt:filetime>
  </property>
  <property fmtid="{D5CDD505-2E9C-101B-9397-08002B2CF9AE}" pid="8" name="EktDateModified">
    <vt:filetime>2012-04-30T13:26:07Z</vt:filetime>
  </property>
  <property fmtid="{D5CDD505-2E9C-101B-9397-08002B2CF9AE}" pid="9" name="EktEDescription">
    <vt:lpwstr>&amp;lt;p&amp;gt;Community Identification Process Survey (Systems, Interactors, Key Observers, and Gatekeepers) Contact Name:___________________________ Contact Number:__________________________ Name of Organization/Business:_______________________________________ Date and time of contact:_________________________________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65976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